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4"/>
          <w:szCs w:val="36"/>
        </w:rPr>
      </w:pPr>
      <w:r>
        <w:rPr>
          <w:rFonts w:cs="Trebuchet MS" w:ascii="Trebuchet MS" w:hAnsi="Trebuchet MS"/>
          <w:b/>
          <w:color w:val="FF0000"/>
          <w:sz w:val="24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CUIDADO COM O INIMIGO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RCOS 14.38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s tubarões são da classe Condrícteos. Recebem este nome pois não possuem ossos, mas uma resistente cartilagem. Não possuem a bexiga natatória, órgão que permite flutuação durante o repouso. Por isto são condenados a manter-se constantemente em movimento para não afundar- o que leva muitas pessoas a dizerem que eles nunca dormem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r nadarem 24 horas por dia, gastam muita energia, o que os leva a estarem sempre com muita fome. Para saciá-la, contam com poderosas mandíbulas, de mobilidade superior a de qualquer peixe ósseo pois se projetam para fora, e ainda possuem dentes triangulares e pontiagudos, alguns com bordas serrilhadas, em fileiras sucessivas, que são substituídas por novas sempre que necessári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ossuem visão quase perfeita, pois é ajustável tanto para enxergar perto como longe (qual uma máquina fotográfica), tendo ótima visibilidade também em águas turvas. Embora não diferenciem cores, seus olhos são sensíveis à claridade. Possuem mecanismos de defesa aos olhos em caso de uma presa atacar quando estão caçando. Algumas espécies, por exemplo, possuem membranas que cobrem o olho no momento de atacarem suas vítimas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eus órgãos sensitivos são os mais apurados que existem. Podem detectar vibrações na água e encontrar, por exemplo, um peixe se debatendo. São capazes de detectar modificações na temperatura  do ambiente e impulsos elétricos gerados por outros animais, uma habilidade fundamental quando procuram presas na escuridão do fundo do mar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as, queremos falar de forma especial sobre o tubarão branco, o maior predador do planeta e considerado a maior máquina de matar que existe. Seu peso chega quase a 2 toneladas, tendo até 8 metros de comprimento. Equipado com dentes superafiados, é muito mais armado e assassino do que a baleia orc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r ser muito individualista e instável, mudando de comportamento a toda hora, qualquer contato com ele exige o maior cuidad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ssui equipamentos naturais de altíssima precisão para a caça. Para se mover, os peixes em geral ondulam o corpo inteiro. Os tubarões usam apenas a barbatana traseira, o que lhe permite extrema velocidade, que no caso do tubarão branco e do mako, chegam a 60 quilômetros por hora!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 linha lateral do corpo é um órgão sob a pele. Contém centenas de células sensoras que captam de longe vibrações criadas na água por animais, homens e objetos. Os sensores elétricos na parte frontal do corpo capta até as batidas cardíacas de um outro animal à distância. Então, pelo ritmo das pulsações , ele avalia se a vítima potencial está assustada ou tensa, situação esta em que pode ser muito facilmente dominad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uas mandíbulas são ornamentadas com dentes dispostos em forma de um serra. Projeta a boca para fora da face, aumentando o tamanho da mordida prá perto de 1,5 metros, quase o suficiente para engolir um homem de pé! A pressão da boca é toda concentrada na ponta dos dentes, e o serrilhado, por sua vez, corta com extrema facilidad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s olhos são parecidos com os do homem, mas possuem mais células captadoras de luz na retina. Por isto de dia vêem melhor do que nós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 cérebro é pequeno, mas têm ramos por todo o corpo, a fim de ligar os sentidos, em especial o olfato. O tubarão percebe um única gota de sangue diluída numa piscina, unicamente pelo chei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É tão feroz que, mesmo sendo embrião no útero de sua mãe, começa a competir, comendo literalmente seus irmãos. Os mais fortes comem os mais fracos. Por isto nascem poucos filhotes, mas fortes e grandes o suficiente para vencer os inimigos predadores quando nascem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ua alimentação predileta, para nossa felicidade, é gordura. Por isto caça focas, leões e elefantes marinhos. Ele não caça seres humanos pois há pouca gordura para ele num homem. É possível que ele ataque um surfista, ou banhista no mar, mas porque de dentro para fora da água, ele vê o homem como se fosse um leão marinho. E mesmo quando ataca, os seres humanos são descartados de sua refeição, pois o tubarão branco tem um paladar muito seletivo, e não come qualquer coisa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s recomendações dadas para que não nos tornemos comida de tubarões são as seguintes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- Não jogue sangue ou dejetos humanos na água, pois atraem tubarões. Se tiver algum ferimento, evite entrar na água. - Cuidado ao nadar em águas turvas e com baixa visibilidade.- Não nade com animais domésticos ou próximo a colônias de focas e leões marinhos. - Não nade no crepúsculo ou à noite, pois este é o horário em que eles ficam mais ativos.- Não provoque, encurrale ou moleste qualquer tipo de tubarão, pois mesmo os mais pequenos e dóceis podem mordem quando molestad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Nós temos um inimigo tão feroz quanto o tubarão branco e que, para nossa desgraça, sua principal presa somos nós. A Bíblia descreve o ódio de Satanás por nós nas seguintes palavras: “E o dragão irou-se contra a mulher, e foi fazer guerra ao resto da sua semente, aos que guardam os mandamentos de Deus , e têm o testemunho de Jesus”- Apocalipse 12.17. Ele deseja destruir nossa relação com Deus, a paz de nosso lar e arruinar os planos e sonhos que há tanto tempo acalentamos no coração. Possui extrema inteligência, persuasão e métodos quase invencíveis, para nos fazer cair na tentação e ruína eterna. Por isto, todo cuidado é pouco. Temos de vigiar e orar sem cessar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Os discípulos de Jesus não entenderam isto. Cristo lhes disse que Satanás lhe pedira para prová-los. Naquela quinta-feira à noite seriam humilhados pêlos sacerdotes, perseguidos pêlos fariseus, provados pêlos servos do sumo sacerdote para que negassem sua fé no Salvador. A única maneira para vencerem era orar. Mas Jesus os encontrou </w:t>
      </w:r>
      <w:r>
        <w:rPr>
          <w:rFonts w:cs="Trebuchet MS" w:ascii="Trebuchet MS" w:hAnsi="Trebuchet MS"/>
          <w:b/>
          <w:i/>
          <w:sz w:val="24"/>
          <w:szCs w:val="24"/>
        </w:rPr>
        <w:t>dormindo!</w:t>
      </w:r>
      <w:r>
        <w:rPr>
          <w:rFonts w:cs="Trebuchet MS" w:ascii="Trebuchet MS" w:hAnsi="Trebuchet MS"/>
          <w:b/>
          <w:sz w:val="24"/>
          <w:szCs w:val="24"/>
        </w:rPr>
        <w:t xml:space="preserve"> Achavam que seria fácil vencer o anjo mais perfeito e poderoso do Universo. Dormiram!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 que estamos nós fazendo antes as constantes tentações dos últimos dias? Estamos vigiando e orando a cada momento? Ficamos alertas? Fugimos da tentação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Jovem: não brinque com o diabo porque ele poderá brincar com você!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. Marcelo Augusto de Carvalho 19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rebuchet MS" w:ascii="Trebuchet MS" w:hAnsi="Trebuchet MS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rebuchet MS" w:ascii="Trebuchet MS" w:hAnsi="Trebuchet MS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60pt;margin-top:309.75pt;width:545.1pt;height:7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4tons.com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rebuchet MS" w:ascii="Trebuchet MS" w:hAnsi="Trebuchet MS"/>
        <w:b/>
        <w:color w:val="FF0000"/>
        <w:sz w:val="28"/>
        <w:szCs w:val="28"/>
      </w:rPr>
      <w:t>LEITURAS ______________________________________   601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42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17:42:00Z</dcterms:modified>
  <cp:revision>2</cp:revision>
  <dc:subject>Leituras - Aulas de Ensino Religioso</dc:subject>
  <dc:title>CUIDADO COM O INIMIGO</dc:title>
</cp:coreProperties>
</file>