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BATALHA SELVAGEM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MATEUS 7.13-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ocodilo-do-nilo, de 300 quilos, vai devorar o gnu, que é quase do seu tamanh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odos os anos,  no mês de junho, trava-se uma luta mortal às  margens do Rio Grumeti, no Parque Na-cional Serengeti, na Tanzânia.  De um lado, os crocodilos-do-nilo, com 300 quilos e 5 me-tros de comprimento. Do outro,  os gnus,de pas-sagem pelo parque, com 200 quilos e 1,30 metro de altura. Num ataque rápido, o crocodilo vence a batalha. Em 20 minutos, ele prepara a refeição:  agarra a vítima e, sem perder tempo, consegue arrastá-la para o rio  e  afogá-la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Quando o bando de gnus — que pode ter de dez a 1 000 animais —  chega  à beira do rio, o chefe, geralmente </w:t>
      </w:r>
      <w:r>
        <w:rPr>
          <w:rFonts w:cs="Trebuchet MS" w:ascii="Trebuchet MS" w:hAnsi="Trebuchet MS"/>
          <w:b/>
          <w:sz w:val="24"/>
          <w:szCs w:val="24"/>
        </w:rPr>
        <w:t>o mais velho de todos, faz o reconhecimento do terreno e acha que não há perigo</w:t>
      </w:r>
      <w:r>
        <w:rPr>
          <w:rFonts w:cs="Trebuchet MS" w:ascii="Trebuchet MS" w:hAnsi="Trebuchet MS"/>
          <w:sz w:val="24"/>
          <w:szCs w:val="24"/>
        </w:rPr>
        <w:t xml:space="preserve">. Sem se dar conta dos olhos que  o espreitam, </w:t>
      </w:r>
      <w:r>
        <w:rPr>
          <w:rFonts w:cs="Trebuchet MS" w:ascii="Trebuchet MS" w:hAnsi="Trebuchet MS"/>
          <w:b/>
          <w:sz w:val="24"/>
          <w:szCs w:val="24"/>
        </w:rPr>
        <w:t>submersos,</w:t>
      </w:r>
      <w:r>
        <w:rPr>
          <w:rFonts w:cs="Trebuchet MS" w:ascii="Trebuchet MS" w:hAnsi="Trebuchet MS"/>
          <w:sz w:val="24"/>
          <w:szCs w:val="24"/>
        </w:rPr>
        <w:t xml:space="preserve"> entra na água e é atacado. Uma dentada certeira no focinho acaba com sua tentativa      de fuga e depois com sua vida. Os outros gnus fog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pois de afogar o gnu, o crocodilo tem de estraçalhá-lo pois seus dentes  não servem para mastigar, só para cortar. Então, começa a dar giros na água para destroçar a vítima. Depois, tem pela frente mais um exercício para poder engolir. É que  sua língua, fixa na mandíbula inferior, o  impede de engolir normalmente. Para contornar o problema, o réptil joga a cabeça para trás  fazendo com que o naco de carne  escorregue pela gargant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s filhotes são as presas mais fáceis de abocanhar. Mesmo tendo um adulto por perto, o  crocodilo prefere </w:t>
      </w:r>
      <w:r>
        <w:rPr>
          <w:rFonts w:cs="Trebuchet MS" w:ascii="Trebuchet MS" w:hAnsi="Trebuchet MS"/>
          <w:b/>
          <w:sz w:val="24"/>
          <w:szCs w:val="24"/>
        </w:rPr>
        <w:t>atacar os mais jovens</w:t>
      </w:r>
      <w:r>
        <w:rPr>
          <w:rFonts w:cs="Trebuchet MS" w:ascii="Trebuchet MS" w:hAnsi="Trebuchet MS"/>
          <w:sz w:val="24"/>
          <w:szCs w:val="24"/>
        </w:rPr>
        <w:t>. O réptil tenta       arrastar um deles para a água. Então, acontece um fato raro: a cria se debate tanto que consegue fugir. Uma explicação para isso pode estar nos peculiares dentes do crocodilo, chamados dentes de troca contínua. É como se fossem cones que estivessem um dentro do outro. Se um cai ou quebra, há outro embaixo. Na luta pela vida, o gnu jovem pode ter quebrado alguns dentes de seu inimigo e então  conseguiu  escapa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elhor defesa é a fug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s gnus  da espécie taurinus, família Bovidae, espalham-se do   sudeste do Quênia até o sudeste de Angola e nordeste da África do Sul. Todos os anos, duran-te a seca, viajam para o noroeste, rumo às savanas, e fazem uma parada no Parque Serengeti. Apesar do tamanho — têm  cerca de 200 quilos e 1,30 metro —, são atacados até por pequenos carnívoros. Mas seus maiores inimigos são os leões. </w:t>
      </w:r>
      <w:r>
        <w:rPr>
          <w:rFonts w:cs="Trebuchet MS" w:ascii="Trebuchet MS" w:hAnsi="Trebuchet MS"/>
          <w:b/>
          <w:sz w:val="24"/>
          <w:szCs w:val="24"/>
        </w:rPr>
        <w:t xml:space="preserve">Sua principal defesa é a velocidade: correm até 40 quilômetros por hora. Se houver tempo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ais terrível de todo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aior réptil da África, o crocodilo-do nilo ou Crocodilus niloticus, pesa entre </w:t>
      </w:r>
      <w:r>
        <w:rPr>
          <w:rFonts w:cs="Trebuchet MS" w:ascii="Trebuchet MS" w:hAnsi="Trebuchet MS"/>
          <w:b/>
          <w:sz w:val="24"/>
          <w:szCs w:val="24"/>
        </w:rPr>
        <w:t>300 e 500 quilos, mede de 5 a 6 metros de comprimento e tem vida longa: pode chegar aos 100 anos de idade.</w:t>
      </w:r>
      <w:r>
        <w:rPr>
          <w:rFonts w:cs="Trebuchet MS" w:ascii="Trebuchet MS" w:hAnsi="Trebuchet MS"/>
          <w:sz w:val="24"/>
          <w:szCs w:val="24"/>
        </w:rPr>
        <w:t xml:space="preserve"> Da família Crocodilidae ele recebeu esse nome por ser típico do Vale do Rio Nilo, no norte da África. Mas, hoje, essa espécie só é encontrada no sul, sudeste, leste e centro do continente africano. Dos crocodilos atuais, eles são os mais agressivo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nossa jornada para o Céu, sabemos que ao nosso encalso temos um inimigo feroz. Satanás e seus anjos estão ardentemente procurando nos vencer e nos derrotar. Por isto, todo cuidado é pouco. Devemos procurar conselhos em horas de provação, mas lembre-se: até os idosos, com toda a sua experiência, podem falhar em seus conceitos. Nossa única salvagarda é comungarmos com nosso Deus, fugir a toda velocidade quando percebemos que o tentador está chegando perto, e jamais subestimar a capacidade de nosso inimigo. Assim é certo que chegaremos vitoriosos ao Cé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per Agosto de 199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Pr. Marcelo Augusto de Carvalho</w:t>
      </w:r>
      <w:r>
        <w:rPr>
          <w:rFonts w:cs="Trebuchet MS" w:ascii="Trebuchet MS" w:hAnsi="Trebuchet MS"/>
          <w:sz w:val="24"/>
          <w:szCs w:val="24"/>
        </w:rPr>
        <w:t xml:space="preserve"> 28/11/9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color w:val="FF0000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1.65pt;margin-top:284.5pt;width:545.1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LEITURAS</w:t>
    </w:r>
    <w:r>
      <w:rPr>
        <w:rFonts w:cs="Trebuchet MS" w:ascii="Trebuchet MS" w:hAnsi="Trebuchet MS"/>
        <w:b/>
        <w:color w:val="FF0000"/>
        <w:sz w:val="28"/>
        <w:szCs w:val="28"/>
      </w:rP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_________________________________________</w:t>
    </w:r>
    <w: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color w:val="FF0000"/>
        <w:sz w:val="28"/>
        <w:szCs w:val="28"/>
      </w:rPr>
      <w:t xml:space="preserve"> 60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2:00Z</dcterms:created>
  <dc:creator>Pr. MARCELO AUGUSTO DE CARVALHO</dc:creator>
  <dc:description>COMÉRCIO PROIBIDO. USO PESSOAL</dc:description>
  <cp:keywords>www.4tons.com; SETEMBRO</cp:keywords>
  <dc:language>en-US</dc:language>
  <cp:lastModifiedBy>Marcelo</cp:lastModifiedBy>
  <dcterms:modified xsi:type="dcterms:W3CDTF">2011-10-24T17:42:00Z</dcterms:modified>
  <cp:revision>2</cp:revision>
  <dc:subject>Leituras - Aulas de Ensino Religioso</dc:subject>
  <dc:title>4TONS</dc:title>
</cp:coreProperties>
</file>