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AS CHAVES DA MEMÓRIA</w:t>
      </w:r>
    </w:p>
    <w:p>
      <w:pPr>
        <w:pStyle w:val="Normal"/>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szCs w:val="24"/>
        </w:rPr>
      </w:pPr>
      <w:r>
        <w:rPr>
          <w:rFonts w:cs="Trebuchet MS" w:ascii="Trebuchet MS" w:hAnsi="Trebuchet MS"/>
          <w:b/>
          <w:szCs w:val="24"/>
        </w:rPr>
        <w:t>Para cada novela que faz, a atriz Eva Wilma decora o equivalente a um filme de longa duração por dia, ou seja, duas horas de gravação. Mas não se assusta com o desafio: “Quando estou trabalhando, percebo que minha memória fica muito mais afiada”.</w:t>
      </w:r>
    </w:p>
    <w:p>
      <w:pPr>
        <w:pStyle w:val="Normal"/>
        <w:jc w:val="both"/>
        <w:rPr>
          <w:rFonts w:ascii="Trebuchet MS" w:hAnsi="Trebuchet MS" w:cs="Trebuchet MS"/>
          <w:b/>
          <w:b/>
          <w:sz w:val="24"/>
          <w:szCs w:val="24"/>
        </w:rPr>
      </w:pPr>
      <w:r>
        <w:rPr>
          <w:rFonts w:cs="Trebuchet MS" w:ascii="Trebuchet MS" w:hAnsi="Trebuchet MS"/>
          <w:b/>
          <w:sz w:val="24"/>
          <w:szCs w:val="24"/>
        </w:rPr>
        <w:t>O professor carioca Ziad Farah, dono de uma capacidade de recordar digna de um lugar no Guiness Book, é capaz de falar, ler e escrever nada menos que 58 idiomas, do inglês ao mongol.</w:t>
      </w:r>
    </w:p>
    <w:p>
      <w:pPr>
        <w:pStyle w:val="Normal"/>
        <w:jc w:val="both"/>
        <w:rPr>
          <w:rFonts w:ascii="Trebuchet MS" w:hAnsi="Trebuchet MS" w:cs="Trebuchet MS"/>
          <w:b/>
          <w:b/>
          <w:sz w:val="24"/>
          <w:szCs w:val="24"/>
        </w:rPr>
      </w:pPr>
      <w:r>
        <w:rPr>
          <w:rFonts w:cs="Trebuchet MS" w:ascii="Trebuchet MS" w:hAnsi="Trebuchet MS"/>
          <w:b/>
          <w:sz w:val="24"/>
          <w:szCs w:val="24"/>
        </w:rPr>
        <w:t>As duas pessoas citadas são exceções na população. A maioria das pessoas vivem perdendo as chaves do carro, passam vexames esquecendo nome de amigos e tem pavor de sofrer um “branco” em momentos cruciais como uma prova de vestibular ou um concurso para conseguir emprego. Aí vem a pergunta: a memória, uma das mais nobres funções do cérebro é concedida apenas a pessoas especiais? O que determina as memórias privilegiadas? Por que algumas informações ficam registradas para sempre, enquanto outras desaparecem como que pegadas na areia?</w:t>
      </w:r>
    </w:p>
    <w:p>
      <w:pPr>
        <w:pStyle w:val="Normal"/>
        <w:jc w:val="both"/>
        <w:rPr>
          <w:rFonts w:ascii="Trebuchet MS" w:hAnsi="Trebuchet MS" w:cs="Trebuchet MS"/>
          <w:b/>
          <w:b/>
          <w:sz w:val="24"/>
          <w:szCs w:val="24"/>
        </w:rPr>
      </w:pPr>
      <w:r>
        <w:rPr>
          <w:rFonts w:cs="Trebuchet MS" w:ascii="Trebuchet MS" w:hAnsi="Trebuchet MS"/>
          <w:b/>
          <w:sz w:val="24"/>
          <w:szCs w:val="24"/>
        </w:rPr>
        <w:t>Pesquisando, os cientistas descobriram a proteína Creb, responsável pelo controle das conexões entre os neurônios no armazenamento de informações a longo prazo. Pesquisadores americanos alteraram geneticamente moscas que infestam as frutas sobre a mesa, para produzir uma concentração acima do normal de proteínas Creb nas células cerebrais. A nova linhagem de moscas conseguia aprender mais rápido e lembrar-se por mais tempo da localização de janelas colocadas dentro das gaiolas, onde elas vivam encerradas.  Os pesquisadores esperam que, no futuro, seja possível sintetizar medicamentos que melhorem a memória a partir dessa proteína.</w:t>
      </w:r>
    </w:p>
    <w:p>
      <w:pPr>
        <w:pStyle w:val="Normal"/>
        <w:jc w:val="both"/>
        <w:rPr>
          <w:rFonts w:ascii="Trebuchet MS" w:hAnsi="Trebuchet MS" w:cs="Trebuchet MS"/>
          <w:b/>
          <w:b/>
          <w:sz w:val="24"/>
          <w:szCs w:val="24"/>
        </w:rPr>
      </w:pPr>
      <w:r>
        <w:rPr>
          <w:rFonts w:cs="Trebuchet MS" w:ascii="Trebuchet MS" w:hAnsi="Trebuchet MS"/>
          <w:b/>
          <w:sz w:val="24"/>
          <w:szCs w:val="24"/>
        </w:rPr>
        <w:t>A verdade de fatos recentes não chega a ser realmente armazenada. A informação que dura alguns segundos, usada por exemplo para discar um número de telefone da lista, utiliza circuitos localizados no córtex pré-frontal. Uma vez usados esses circuitos, essa memória desaparece.</w:t>
      </w:r>
    </w:p>
    <w:p>
      <w:pPr>
        <w:pStyle w:val="Normal"/>
        <w:jc w:val="both"/>
        <w:rPr>
          <w:rFonts w:ascii="Trebuchet MS" w:hAnsi="Trebuchet MS" w:cs="Trebuchet MS"/>
          <w:b/>
          <w:b/>
          <w:sz w:val="24"/>
          <w:szCs w:val="24"/>
        </w:rPr>
      </w:pPr>
      <w:r>
        <w:rPr>
          <w:rFonts w:cs="Trebuchet MS" w:ascii="Trebuchet MS" w:hAnsi="Trebuchet MS"/>
          <w:b/>
          <w:sz w:val="24"/>
          <w:szCs w:val="24"/>
        </w:rPr>
        <w:t>Já a memória de longo prazo percorrem um caminho mais complexo. Durante algumas horas, ou dias, elas são armazenadas ho hipocampo, uma das estruturas do sistema límbico, área do cérebro responsável pelas emoções.</w:t>
      </w:r>
    </w:p>
    <w:p>
      <w:pPr>
        <w:pStyle w:val="Normal"/>
        <w:jc w:val="both"/>
        <w:rPr>
          <w:rFonts w:ascii="Trebuchet MS" w:hAnsi="Trebuchet MS" w:cs="Trebuchet MS"/>
          <w:b/>
          <w:b/>
          <w:sz w:val="24"/>
          <w:szCs w:val="24"/>
        </w:rPr>
      </w:pPr>
      <w:r>
        <w:rPr>
          <w:rFonts w:cs="Trebuchet MS" w:ascii="Trebuchet MS" w:hAnsi="Trebuchet MS"/>
          <w:b/>
          <w:sz w:val="24"/>
          <w:szCs w:val="24"/>
        </w:rPr>
        <w:t>Para prazos ainda mais longos- semanas, meses, ou mais- armazena-se em várias regiões do córtex. A mais conhecida de todas as estruturas corticais que armazenam memória a longo prazo é o córtex parietal associativo.</w:t>
      </w:r>
    </w:p>
    <w:p>
      <w:pPr>
        <w:pStyle w:val="Normal"/>
        <w:jc w:val="both"/>
        <w:rPr>
          <w:rFonts w:ascii="Trebuchet MS" w:hAnsi="Trebuchet MS" w:cs="Trebuchet MS"/>
          <w:b/>
          <w:b/>
          <w:sz w:val="24"/>
          <w:szCs w:val="24"/>
        </w:rPr>
      </w:pPr>
      <w:r>
        <w:rPr>
          <w:rFonts w:cs="Trebuchet MS" w:ascii="Trebuchet MS" w:hAnsi="Trebuchet MS"/>
          <w:b/>
          <w:sz w:val="24"/>
          <w:szCs w:val="24"/>
        </w:rPr>
        <w:t>Essa memória a longo prazo é a mais protegida contra a ação do tempo e das doenças. Exemplo: um paciente que sofreu derrame e ficou sem fala, depois de algum tempo, surpreendeu a todos recuperando a fala de repente, mas voltou falando romeno, idioma de sua infância. Embora já estivesse a 30 anos no Brasil, não se lembrava mais da língua portuguesa. E suas filhas, já adultas, tiveram que aprender romeno para poder cuidar dele.</w:t>
      </w:r>
    </w:p>
    <w:p>
      <w:pPr>
        <w:pStyle w:val="Normal"/>
        <w:jc w:val="both"/>
        <w:rPr>
          <w:rFonts w:ascii="Trebuchet MS" w:hAnsi="Trebuchet MS" w:cs="Trebuchet MS"/>
          <w:b/>
          <w:b/>
          <w:sz w:val="24"/>
          <w:szCs w:val="24"/>
        </w:rPr>
      </w:pPr>
      <w:r>
        <w:rPr>
          <w:rFonts w:cs="Trebuchet MS" w:ascii="Trebuchet MS" w:hAnsi="Trebuchet MS"/>
          <w:b/>
          <w:sz w:val="24"/>
          <w:szCs w:val="24"/>
        </w:rPr>
        <w:t>A reconstituição de um fato, como bem sabemos, pode ocorrer de forma imprevista, devido a um pequeno detalhe. É como se houvesse um grande conjunto de chaves- aromas, sons, sensações táteis, uma palavra, um gesto- pelas quais se pudesse abrir a mesma porta. Lembrar um episódio em particular implica ativar um processo de busca que poderá culminar na recuperação de toda a informação.</w:t>
      </w:r>
    </w:p>
    <w:p>
      <w:pPr>
        <w:pStyle w:val="Normal"/>
        <w:jc w:val="both"/>
        <w:rPr>
          <w:rFonts w:ascii="Trebuchet MS" w:hAnsi="Trebuchet MS" w:cs="Trebuchet MS"/>
          <w:b/>
          <w:b/>
          <w:sz w:val="24"/>
          <w:szCs w:val="24"/>
        </w:rPr>
      </w:pPr>
      <w:r>
        <w:rPr>
          <w:rFonts w:cs="Trebuchet MS" w:ascii="Trebuchet MS" w:hAnsi="Trebuchet MS"/>
          <w:b/>
          <w:sz w:val="24"/>
          <w:szCs w:val="24"/>
        </w:rPr>
        <w:t>Por isso, quanto mais estímulos sensoriais forem associados a um aprendizado, mais firmemente ele ficará registrado na memória e será fácil acessá-lo. Ou seja, o aluno que estuda para uma prova terá mais sucesso se, além de ler o texto, escrevê-lo, discuti-lo com outras pessoas e visualizá-lo em gráficos e desenhos. Contudo, nem esse empenho será garantia de que, na hora do exame, todas as informações vão se dirigir, educada e ordenadamente, do cérebro para a folha de papel.</w:t>
      </w:r>
    </w:p>
    <w:p>
      <w:pPr>
        <w:pStyle w:val="Normal"/>
        <w:jc w:val="both"/>
        <w:rPr>
          <w:rFonts w:ascii="Trebuchet MS" w:hAnsi="Trebuchet MS" w:cs="Trebuchet MS"/>
          <w:b/>
          <w:b/>
          <w:sz w:val="24"/>
          <w:szCs w:val="24"/>
        </w:rPr>
      </w:pPr>
      <w:r>
        <w:rPr>
          <w:rFonts w:cs="Trebuchet MS" w:ascii="Trebuchet MS" w:hAnsi="Trebuchet MS"/>
          <w:b/>
          <w:sz w:val="24"/>
          <w:szCs w:val="24"/>
        </w:rPr>
        <w:t>“</w:t>
      </w:r>
      <w:r>
        <w:rPr>
          <w:rFonts w:cs="Trebuchet MS" w:ascii="Trebuchet MS" w:hAnsi="Trebuchet MS"/>
          <w:b/>
          <w:sz w:val="24"/>
          <w:szCs w:val="24"/>
        </w:rPr>
        <w:t>Por que me esqueço do que li ontem?” Segundo os especialistas, tão somente por falta de atenção. Só lembramos daquilo que realmente nos interessa. Daí o sucesso dos professores de cursinho, que, por meio de brincadeiras, despertam o interesse dos alunos. Eles prestam atenção e aprendem mais.</w:t>
      </w:r>
    </w:p>
    <w:p>
      <w:pPr>
        <w:pStyle w:val="Normal"/>
        <w:jc w:val="both"/>
        <w:rPr>
          <w:rFonts w:ascii="Trebuchet MS" w:hAnsi="Trebuchet MS" w:cs="Trebuchet MS"/>
          <w:b/>
          <w:b/>
          <w:sz w:val="24"/>
          <w:szCs w:val="24"/>
        </w:rPr>
      </w:pPr>
      <w:r>
        <w:rPr>
          <w:rFonts w:cs="Trebuchet MS" w:ascii="Trebuchet MS" w:hAnsi="Trebuchet MS"/>
          <w:b/>
          <w:sz w:val="24"/>
          <w:szCs w:val="24"/>
        </w:rPr>
        <w:t>É claro que a falta de atenção nem sempre é proposital ou consciente. Cansaço e estresse, como outros fatores, podem afetar a concentração. Noites mal dormidas também é veneno à memória. Estudos indicam que é durante a fase REM do sono (quando ocorre os movimentos rápidos dos olhos, em que ocorrem os sonhos) que se consolida o aprendizado. Por esse motivo, Deus fez as crianças, que estão em processo de formação e recebendo milhares de informações do meio externo, terem um período bem maior de fase REM do que os adultos.</w:t>
      </w:r>
    </w:p>
    <w:p>
      <w:pPr>
        <w:pStyle w:val="Normal"/>
        <w:jc w:val="both"/>
        <w:rPr>
          <w:rFonts w:ascii="Trebuchet MS" w:hAnsi="Trebuchet MS" w:cs="Trebuchet MS"/>
          <w:b/>
          <w:b/>
          <w:sz w:val="24"/>
          <w:szCs w:val="24"/>
        </w:rPr>
      </w:pPr>
      <w:r>
        <w:rPr>
          <w:rFonts w:cs="Trebuchet MS" w:ascii="Trebuchet MS" w:hAnsi="Trebuchet MS"/>
          <w:b/>
          <w:sz w:val="24"/>
          <w:szCs w:val="24"/>
        </w:rPr>
        <w:t>Outras vezes o problema é depressão. Em asilos é comum encontrar idosos que se lembram com detalhes da infância, mas não conseguem dizer o que comeram no café da manhã. Eles simplesmente preferem não se lembrar da vida que levam, rotineira e sem motivação. A causa é a depressão, que é uma perda de interesse pela vida. E isto é fácil de ser entendido quando vemos que as informações da memória ficam armazenadas em estruturas cerebrais que comandam as emoções.</w:t>
      </w:r>
    </w:p>
    <w:p>
      <w:pPr>
        <w:pStyle w:val="Normal"/>
        <w:jc w:val="both"/>
        <w:rPr>
          <w:rFonts w:ascii="Trebuchet MS" w:hAnsi="Trebuchet MS" w:cs="Trebuchet MS"/>
          <w:b/>
          <w:b/>
          <w:sz w:val="24"/>
          <w:szCs w:val="24"/>
        </w:rPr>
      </w:pPr>
      <w:r>
        <w:rPr>
          <w:rFonts w:cs="Trebuchet MS" w:ascii="Trebuchet MS" w:hAnsi="Trebuchet MS"/>
          <w:b/>
          <w:sz w:val="24"/>
          <w:szCs w:val="24"/>
        </w:rPr>
        <w:t>O estudante carioca Carlos Eduardo Cinelli passou por apuros na infância. Sempre tinha “brancos” nas provas, perigando à reprovação por causa disto. No cotidiano, esquecia nomes de parentes, escovava duas vezes seguidas os dentes, guardava uma caneta no armário e depois ficava procurando-a feito um louco pela casa. Aos 11 anos de idade ele foi levado aos médicos. O diagnóstico: timidez, dificuldade de sociabilização e falta de autoconfiança. Ele passou por terapia especial por 4 anos. Deu resultado: hoje é um ator com mais de 10 peças teatrais no currículo. Em cada peça, memoriza de 8 a 10 páginas de falas de seus personagens.</w:t>
      </w:r>
    </w:p>
    <w:p>
      <w:pPr>
        <w:pStyle w:val="Normal"/>
        <w:jc w:val="both"/>
        <w:rPr>
          <w:rFonts w:ascii="Trebuchet MS" w:hAnsi="Trebuchet MS" w:cs="Trebuchet MS"/>
          <w:b/>
          <w:b/>
          <w:sz w:val="24"/>
          <w:szCs w:val="24"/>
        </w:rPr>
      </w:pPr>
      <w:r>
        <w:rPr>
          <w:rFonts w:cs="Trebuchet MS" w:ascii="Trebuchet MS" w:hAnsi="Trebuchet MS"/>
          <w:b/>
          <w:sz w:val="24"/>
          <w:szCs w:val="24"/>
        </w:rPr>
        <w:t>Por isso, para os psicólogos, um lapso de memória pode ser mais esclarecedor do que cinco horas de conversa. Os esquecimentos podem ser rejeições inconscientes de algo que nos perturba.</w:t>
      </w:r>
    </w:p>
    <w:p>
      <w:pPr>
        <w:pStyle w:val="Normal"/>
        <w:jc w:val="both"/>
        <w:rPr>
          <w:rFonts w:ascii="Trebuchet MS" w:hAnsi="Trebuchet MS" w:cs="Trebuchet MS"/>
          <w:b/>
          <w:b/>
          <w:sz w:val="24"/>
          <w:szCs w:val="24"/>
        </w:rPr>
      </w:pPr>
      <w:r>
        <w:rPr>
          <w:rFonts w:cs="Trebuchet MS" w:ascii="Trebuchet MS" w:hAnsi="Trebuchet MS"/>
          <w:b/>
          <w:sz w:val="24"/>
          <w:szCs w:val="24"/>
        </w:rPr>
        <w:t>A memória não é um registro fiel da história, exatamente como os fatos ocorreram, nem mesmo um fichário de arquivo. Quando lembramos de um acontecimento, estamos resgatando uma interpretação pessoal desse acontecimento, reconstruindo o passado sob a influência de nossos sentimentos e fantasias que, para os psicólogos, são mais importantes do que o fato em si. Além do mais, a rememoração continuada do fato sempre é, cada vez, diferente, pois o que é recordado não é o fato em si, mas a última lembrança que se tem dele.</w:t>
      </w:r>
    </w:p>
    <w:p>
      <w:pPr>
        <w:pStyle w:val="Normal"/>
        <w:jc w:val="both"/>
        <w:rPr>
          <w:rFonts w:ascii="Trebuchet MS" w:hAnsi="Trebuchet MS" w:cs="Trebuchet MS"/>
          <w:b/>
          <w:b/>
          <w:sz w:val="24"/>
          <w:szCs w:val="24"/>
        </w:rPr>
      </w:pPr>
      <w:r>
        <w:rPr>
          <w:rFonts w:cs="Trebuchet MS" w:ascii="Trebuchet MS" w:hAnsi="Trebuchet MS"/>
          <w:b/>
          <w:sz w:val="24"/>
          <w:szCs w:val="24"/>
        </w:rPr>
        <w:t>Há casos que a perda da memória se dá por problemas orgânicos. Esquecimentos freqüentes, que chegam a interferir no desempenho das atividades cotidianas, podem ser sintoma ou prenúncio de doenças graves, como mal de Alzheimer, hipotireoidismo ou distúrbios vasculares, causadores de uma deterioração mental chamados genéricamente de demência ou esclerose.</w:t>
      </w:r>
    </w:p>
    <w:p>
      <w:pPr>
        <w:pStyle w:val="Normal"/>
        <w:jc w:val="both"/>
        <w:rPr>
          <w:rFonts w:ascii="Trebuchet MS" w:hAnsi="Trebuchet MS" w:cs="Trebuchet MS"/>
          <w:b/>
          <w:b/>
          <w:sz w:val="24"/>
          <w:szCs w:val="24"/>
        </w:rPr>
      </w:pPr>
      <w:r>
        <w:rPr>
          <w:rFonts w:cs="Trebuchet MS" w:ascii="Trebuchet MS" w:hAnsi="Trebuchet MS"/>
          <w:b/>
          <w:sz w:val="24"/>
          <w:szCs w:val="24"/>
        </w:rPr>
        <w:t>Há indícios de que algumas pessoas com déficits importantes de memória possam desenvolver, com o tempo, o mal de Alzheimer- grave degeneração dos neurônios, até agora, sem prevenção.</w:t>
      </w:r>
    </w:p>
    <w:p>
      <w:pPr>
        <w:pStyle w:val="Normal"/>
        <w:jc w:val="both"/>
        <w:rPr>
          <w:rFonts w:ascii="Trebuchet MS" w:hAnsi="Trebuchet MS" w:cs="Trebuchet MS"/>
          <w:b/>
          <w:b/>
          <w:sz w:val="24"/>
          <w:szCs w:val="24"/>
        </w:rPr>
      </w:pPr>
      <w:r>
        <w:rPr>
          <w:rFonts w:cs="Trebuchet MS" w:ascii="Trebuchet MS" w:hAnsi="Trebuchet MS"/>
          <w:b/>
          <w:sz w:val="24"/>
          <w:szCs w:val="24"/>
        </w:rPr>
        <w:t>Derrame é uma das causas mais comuns de danos neurológicos  que podem afetar o mecanismo da memória. O dano é causado pela contrição das artérias que suprem o cérebro de oxigênio, resultando na morte dos neurônios, uma causa irreparável pois o tecido nervoso não se regenera. Não tem cura, mas pode ser prevenida.Oderrame ocorre como resultado de hipertenção e arterosclerose.</w:t>
      </w:r>
    </w:p>
    <w:p>
      <w:pPr>
        <w:pStyle w:val="Normal"/>
        <w:jc w:val="both"/>
        <w:rPr>
          <w:rFonts w:ascii="Trebuchet MS" w:hAnsi="Trebuchet MS" w:cs="Trebuchet MS"/>
          <w:b/>
          <w:b/>
          <w:sz w:val="24"/>
          <w:szCs w:val="24"/>
        </w:rPr>
      </w:pPr>
      <w:r>
        <w:rPr>
          <w:rFonts w:cs="Trebuchet MS" w:ascii="Trebuchet MS" w:hAnsi="Trebuchet MS"/>
          <w:b/>
          <w:sz w:val="24"/>
          <w:szCs w:val="24"/>
        </w:rPr>
        <w:t>O distúrbio da glândula tireóide, responsável pela produção do hormônio de crescimento, é outro fator de demência que atinge especialmente a população mais idosa, mas é reversível quando tratada logo no início.</w:t>
      </w:r>
    </w:p>
    <w:p>
      <w:pPr>
        <w:pStyle w:val="Normal"/>
        <w:jc w:val="both"/>
        <w:rPr>
          <w:rFonts w:ascii="Trebuchet MS" w:hAnsi="Trebuchet MS" w:cs="Trebuchet MS"/>
          <w:b/>
          <w:b/>
          <w:sz w:val="24"/>
          <w:szCs w:val="24"/>
        </w:rPr>
      </w:pPr>
      <w:r>
        <w:rPr>
          <w:rFonts w:cs="Trebuchet MS" w:ascii="Trebuchet MS" w:hAnsi="Trebuchet MS"/>
          <w:b/>
          <w:sz w:val="24"/>
          <w:szCs w:val="24"/>
        </w:rPr>
        <w:t>Nos jovens, a demência é mais rara, mas ocorre devido a traumatismos, tumores ou lesões neurológicas provocadas pelo vírus da Aids.</w:t>
      </w:r>
    </w:p>
    <w:p>
      <w:pPr>
        <w:pStyle w:val="Normal"/>
        <w:jc w:val="both"/>
        <w:rPr>
          <w:rFonts w:ascii="Trebuchet MS" w:hAnsi="Trebuchet MS" w:cs="Trebuchet MS"/>
          <w:b/>
          <w:b/>
          <w:sz w:val="24"/>
          <w:szCs w:val="24"/>
        </w:rPr>
      </w:pPr>
      <w:r>
        <w:rPr>
          <w:rFonts w:cs="Trebuchet MS" w:ascii="Trebuchet MS" w:hAnsi="Trebuchet MS"/>
          <w:b/>
          <w:sz w:val="24"/>
          <w:szCs w:val="24"/>
        </w:rPr>
        <w:t>Outro inimigo da memória são as drogas, sejam elas permitidas por lei ou não. Calmantes afetam a capacidade de concentração. Estimulantes como cocaína desregulam as taxas de neurotransmissores. Já o álcool pode causar a síndrome de Korsakoff, no qual o paciente não consegue registrar eventos recentes. O álcool é uma droga que mata neorônios.</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Por enquanto, os médicos aconselham, como remédio para a falta de memória, os gravadores, secretárias e agendas eletrônicas com alarmes e até o barbante amarrado no dedo. É como usar óculos para miopia: não cura mas permite conviver com a deficiência.</w:t>
      </w:r>
    </w:p>
    <w:p>
      <w:pPr>
        <w:pStyle w:val="Normal"/>
        <w:jc w:val="both"/>
        <w:rPr>
          <w:rFonts w:ascii="Trebuchet MS" w:hAnsi="Trebuchet MS" w:cs="Trebuchet MS"/>
          <w:b/>
          <w:b/>
          <w:sz w:val="24"/>
          <w:szCs w:val="24"/>
        </w:rPr>
      </w:pPr>
      <w:r>
        <w:rPr>
          <w:rFonts w:cs="Trebuchet MS" w:ascii="Trebuchet MS" w:hAnsi="Trebuchet MS"/>
          <w:b/>
          <w:sz w:val="24"/>
          <w:szCs w:val="24"/>
        </w:rPr>
        <w:t xml:space="preserve">O mais importante é treinar a memória. Pode-se recorrer aos recursos mnemônicos- rimas, frases ou desenhos que ajudam a lembrar pos associação de idéias. Ex- Hoje Li Na Kama RoBinson CruSoé em Francês. Isto o fará lembrar da primeira família de elementos químicos da tabela periódica, a dos metais alcalinos: hidrogênio (H), lítio (Li), sódio (Na), potássio (K), rubídio (Rb), césio (Cs) e frâncio (Fr). </w:t>
      </w:r>
    </w:p>
    <w:p>
      <w:pPr>
        <w:pStyle w:val="Normal"/>
        <w:jc w:val="both"/>
        <w:rPr>
          <w:rFonts w:ascii="Trebuchet MS" w:hAnsi="Trebuchet MS" w:cs="Trebuchet MS"/>
          <w:b/>
          <w:b/>
          <w:sz w:val="24"/>
          <w:szCs w:val="24"/>
        </w:rPr>
      </w:pPr>
      <w:r>
        <w:rPr>
          <w:rFonts w:cs="Trebuchet MS" w:ascii="Trebuchet MS" w:hAnsi="Trebuchet MS"/>
          <w:b/>
          <w:sz w:val="24"/>
          <w:szCs w:val="24"/>
        </w:rPr>
        <w:t>Exercícios como palavras cruzadas, jogos de erros e concentração, interpretação de textos, canto, desenho e dramatização. Esses exercícios estimulam o funcionamento do cérebro e, por extensão, da memória. Lembre-se: apenas 50% de nossa capacidade mental são de origem genética. O restante é adquirido mediante estímulos e do esforço que se faz para armazenar informações.</w:t>
      </w:r>
    </w:p>
    <w:p>
      <w:pPr>
        <w:pStyle w:val="Normal"/>
        <w:jc w:val="both"/>
        <w:rPr>
          <w:rFonts w:ascii="Trebuchet MS" w:hAnsi="Trebuchet MS" w:cs="Trebuchet MS"/>
          <w:b/>
          <w:b/>
          <w:sz w:val="24"/>
          <w:szCs w:val="24"/>
        </w:rPr>
      </w:pPr>
      <w:r>
        <w:rPr>
          <w:rFonts w:cs="Trebuchet MS" w:ascii="Trebuchet MS" w:hAnsi="Trebuchet MS"/>
          <w:b/>
          <w:sz w:val="24"/>
          <w:szCs w:val="24"/>
        </w:rPr>
        <w:t>Há evid6encias concretas de que pessoas com maior escolaridade ou bagagem cultural estão mais protegidas contra a perda da memória. Elas teriam que sofrer agressão muito maior ao córtex para Ter o mesmo déficit de outra pessoa com escolaridade menor. Essas tem mais pontos de entrada, mais estratégias de acesso à memória do que os outros.</w:t>
      </w:r>
    </w:p>
    <w:p>
      <w:pPr>
        <w:pStyle w:val="Normal"/>
        <w:jc w:val="both"/>
        <w:rPr>
          <w:rFonts w:ascii="Trebuchet MS" w:hAnsi="Trebuchet MS" w:cs="Trebuchet MS"/>
          <w:b/>
          <w:b/>
          <w:sz w:val="24"/>
          <w:szCs w:val="24"/>
        </w:rPr>
      </w:pPr>
      <w:r>
        <w:rPr>
          <w:rFonts w:cs="Trebuchet MS" w:ascii="Trebuchet MS" w:hAnsi="Trebuchet MS"/>
          <w:b/>
          <w:sz w:val="24"/>
          <w:szCs w:val="24"/>
        </w:rPr>
        <w:t>O resgate das informações armazenadas é tanto melhor quanto mais chaves de acesso forem desenvolvidas durante o aprendizado. Todos nós temos uma memória fantástica, basta treiná-la, usando os 100 bilhões de neurônios que temos à nossa disposição.</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Memórias excepcionais.</w:t>
      </w:r>
    </w:p>
    <w:p>
      <w:pPr>
        <w:pStyle w:val="Normal"/>
        <w:jc w:val="both"/>
        <w:rPr>
          <w:rFonts w:ascii="Trebuchet MS" w:hAnsi="Trebuchet MS" w:cs="Trebuchet MS"/>
          <w:b/>
          <w:b/>
          <w:sz w:val="24"/>
          <w:szCs w:val="24"/>
        </w:rPr>
      </w:pPr>
      <w:r>
        <w:rPr>
          <w:rFonts w:cs="Trebuchet MS" w:ascii="Trebuchet MS" w:hAnsi="Trebuchet MS"/>
          <w:b/>
          <w:sz w:val="24"/>
          <w:szCs w:val="24"/>
        </w:rPr>
        <w:t>Nem todas as técnicas do mundo serão suficientes para explicar certos casos de memória excepcional. Quem explicará a incrível memória musical de Wolfgang Amadeus Mozart (1756-1791), que, em 1770, então com 14 anos, foi capaz de transcrever a complicada partitura do Miserere de Allegri, após ouvi-la apenas uma única vez? Alfredo da Rocha Viana Júnior, o Pixinguinha, costumava compor num declado desenhado numa folha de papel. “Ouvia” as notas de cabeça. Quando alguém lhe perguntava por que não usava um teclado de verdade, ele respondia  sem pestanejar: “Os pianos de verdade costumam desafinar. Esse é mudo e, portanto, não desafina nunca”.</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Para afiar a memória.</w:t>
      </w:r>
    </w:p>
    <w:p>
      <w:pPr>
        <w:pStyle w:val="Normal"/>
        <w:jc w:val="both"/>
        <w:rPr>
          <w:rFonts w:ascii="Trebuchet MS" w:hAnsi="Trebuchet MS" w:cs="Trebuchet MS"/>
          <w:b/>
          <w:b/>
          <w:sz w:val="24"/>
          <w:szCs w:val="24"/>
        </w:rPr>
      </w:pPr>
      <w:r>
        <w:rPr>
          <w:rFonts w:cs="Trebuchet MS" w:ascii="Trebuchet MS" w:hAnsi="Trebuchet MS"/>
          <w:b/>
          <w:sz w:val="24"/>
          <w:szCs w:val="24"/>
        </w:rPr>
        <w:t>Conseguimos lembrar de 10% do que lemos, 20% do que escutamos, 30% do que vemos, 50% do que vemos e escutamos, 70% do que ouvimos e logo discutimos e 90% do que ouvimos e logo realizamos. A seguir, alguns exercícios para facilitar o processo de memorização:</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Escreva os recos e listas de compras de maneira organizada. Visualize na cabeça as imagens correspondentes a cada item. Depois, faça as compras guiando-se apenas pela sua memória. No final, confira a lista anotada.</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Tente identificar a voz da pessoa com quem fala ao telefone, antes que ela se identifique.</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Escolha um ambiente (sala de consultório, restaurante, palco de um teatro) e observe-o detalhadamente. Localize os objetos, avalie as formas, cores e a distância entre eles. Após 5 dias, reconstrua as imagens de cabeça, tentando lembrar do que observou.</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Ao ouvir música, preste atenção a todos os detalhes. Faça o mesmo com outros sons.</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Faça cálculos aritméticos e matemáticos de cabeça. Use calculadora só para conferir.</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Leia diversos tipos de revistas e livros. Forme um pequeno resumo de cabeça e crie o hábito de comentar sobre eles com os amigos.</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Mantenha-se atualizado. Observe tudo o que for possível e depois comente a respeito.</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Participe com freqüência de jogos e brincadeiras com familiares e amigos- destes que forçam a imaginação e a ação. E boa sorte!</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Exemplo de técnica.</w:t>
      </w:r>
    </w:p>
    <w:p>
      <w:pPr>
        <w:pStyle w:val="Corpodetexto3"/>
        <w:rPr>
          <w:rFonts w:ascii="Trebuchet MS" w:hAnsi="Trebuchet MS" w:cs="Trebuchet MS"/>
          <w:b/>
          <w:b/>
          <w:sz w:val="24"/>
          <w:szCs w:val="24"/>
        </w:rPr>
      </w:pPr>
      <w:r>
        <w:rPr>
          <w:rFonts w:cs="Trebuchet MS" w:ascii="Trebuchet MS" w:hAnsi="Trebuchet MS"/>
          <w:b/>
          <w:sz w:val="24"/>
          <w:szCs w:val="24"/>
        </w:rPr>
        <w:t>Eva Wilma, desenvolveu sua memória por seus 40 anos de profissão artística da seguinte maneira: “Em primeiro lugar, eu preciso de isolamento e concentração. Decoro meus textos ouvindo música, principalmente Bach e Mozart, em volume baixo, para despertar a imaginação e criatividade. A música serve como um compasso para que eu decore o texto. Depois, quando eu atuo, é como se estivesse seguindo a partitura dessa música interna. Não me preocupo em decorar literalmente as palavras e as deixas dos outros atores, mas a essência de cada cena. E essas técnicas melhoram minha memória não apenas para o trabalho. Quando estou em período de gravações e encontro um amigo na rua, posso facilmente guardar seu telefone de cabeça. Quando não estou trabalhando, dificilmente consigo”.</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 xml:space="preserve">Fonte: Globo Ciência, Agosto 1997, pp. 25-32.  </w:t>
      </w:r>
    </w:p>
    <w:p>
      <w:pPr>
        <w:pStyle w:val="Normal"/>
        <w:jc w:val="right"/>
        <w:rPr>
          <w:rFonts w:ascii="Trebuchet MS" w:hAnsi="Trebuchet MS" w:cs="Trebuchet MS"/>
          <w:b/>
          <w:b/>
          <w:sz w:val="24"/>
          <w:szCs w:val="24"/>
        </w:rPr>
      </w:pPr>
      <w:r>
        <w:rPr>
          <w:rFonts w:cs="Trebuchet MS" w:ascii="Trebuchet MS" w:hAnsi="Trebuchet MS"/>
          <w:b/>
          <w:sz w:val="24"/>
          <w:szCs w:val="24"/>
        </w:rPr>
      </w:r>
    </w:p>
    <w:p>
      <w:pPr>
        <w:pStyle w:val="Normal"/>
        <w:jc w:val="right"/>
        <w:rPr/>
      </w:pPr>
      <w:r>
        <w:rPr>
          <w:rFonts w:cs="Trebuchet MS" w:ascii="Trebuchet MS" w:hAnsi="Trebuchet MS"/>
          <w:b/>
          <w:sz w:val="24"/>
          <w:szCs w:val="24"/>
        </w:rPr>
        <w:t>Pr. Marcelo Augusto de Carvalho 06/01/99.</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entury Gothic">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6</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6</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1.65pt;margin-top:284.5pt;width:545.1pt;height:77.8pt;mso-wrap-style:none;v-text-anchor:middle;rotation:315;mso-position-horizontal:center;mso-position-horizontal-relative:margin;mso-position-vertical:center;mso-position-vertical-relative:margin" type="_x0000_t136">
          <v:path textpathok="t"/>
          <v:textpath on="t" fitshape="t" string="www.4tons.com" style="font-family:&quot;Arial&quot;;font-size:1pt"/>
          <v:fill o:detectmouseclick="t" type="solid" color2="#3f3f3f" opacity="0.5"/>
          <v:stroke color="#3465a4" joinstyle="round" endcap="flat"/>
          <w10:wrap type="none"/>
        </v:shape>
      </w:pict>
      <w:t>LEITURAS</w:t>
    </w:r>
    <w:r>
      <w:rPr>
        <w:rFonts w:cs="Trebuchet MS" w:ascii="Trebuchet MS" w:hAnsi="Trebuchet MS"/>
        <w:b/>
        <w:color w:val="FF0000"/>
        <w:sz w:val="28"/>
        <w:szCs w:val="28"/>
      </w:rPr>
      <w:pict>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t xml:space="preserve"> _________________________________________</w:t>
    </w:r>
    <w:r>
      <w:pict>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small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Bookman Old Style" w:hAnsi="Bookman Old Style" w:cs="Bookman Old Style"/>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2:00Z</dcterms:created>
  <dc:creator>Pr. MARCELO AUGUSTO DE CARVALHO</dc:creator>
  <dc:description>COMÉRCIO PROIBIDO. USO PESSOAL</dc:description>
  <cp:keywords>www.4tons.com; SETEMBRO</cp:keywords>
  <dc:language>en-US</dc:language>
  <cp:lastModifiedBy>Marcelo</cp:lastModifiedBy>
  <dcterms:modified xsi:type="dcterms:W3CDTF">2011-10-24T17:42:00Z</dcterms:modified>
  <cp:revision>2</cp:revision>
  <dc:subject>Leituras - Aulas de Ensino Religioso</dc:subject>
  <dc:title>4TONS</dc:title>
</cp:coreProperties>
</file>