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4"/>
          <w:szCs w:val="36"/>
        </w:rPr>
      </w:pPr>
      <w:r>
        <w:rPr>
          <w:rFonts w:cs="Trebuchet MS" w:ascii="Trebuchet MS" w:hAnsi="Trebuchet MS"/>
          <w:b/>
          <w:color w:val="FF0000"/>
          <w:sz w:val="24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ARMAS PARA VENCER O VITILIGO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Doença que atinge de 1 a 4 % da população mundial, e no Brasil mais a 1 milhão e meio de pessoas, o vitiligo- que significa afecção cutânea- se caracteriza por uma grave despigmentação (descoloramento) da pele. Durante muito tempo foi considerado incurável, e seus portadores eram condenados a sofrer todos os </w:t>
      </w:r>
      <w:r>
        <w:rPr>
          <w:rFonts w:cs="Trebuchet MS" w:ascii="Trebuchet MS" w:hAnsi="Trebuchet MS"/>
          <w:b/>
          <w:szCs w:val="24"/>
        </w:rPr>
        <w:t xml:space="preserve">preconceitos </w:t>
      </w:r>
      <w:r>
        <w:rPr>
          <w:rFonts w:cs="Trebuchet MS" w:ascii="Trebuchet MS" w:hAnsi="Trebuchet MS"/>
          <w:szCs w:val="24"/>
        </w:rPr>
        <w:t xml:space="preserve">sociais decorrentes de sua condição. Hoje, porém, esse distúrbio dermatológico- que se localiza em geral nas </w:t>
      </w:r>
      <w:r>
        <w:rPr>
          <w:rFonts w:cs="Trebuchet MS" w:ascii="Trebuchet MS" w:hAnsi="Trebuchet MS"/>
          <w:b/>
          <w:szCs w:val="24"/>
        </w:rPr>
        <w:t>mãos, braços, pernas e órgãos genitais</w:t>
      </w:r>
      <w:r>
        <w:rPr>
          <w:rFonts w:cs="Trebuchet MS" w:ascii="Trebuchet MS" w:hAnsi="Trebuchet MS"/>
          <w:szCs w:val="24"/>
        </w:rPr>
        <w:t xml:space="preserve">, e que pode atingir o cabelo provocando a discromia- </w:t>
      </w:r>
      <w:r>
        <w:rPr>
          <w:rFonts w:cs="Trebuchet MS" w:ascii="Trebuchet MS" w:hAnsi="Trebuchet MS"/>
          <w:b/>
          <w:szCs w:val="24"/>
        </w:rPr>
        <w:t xml:space="preserve">tem cura em 40% dos casos </w:t>
      </w:r>
      <w:r>
        <w:rPr>
          <w:rFonts w:cs="Trebuchet MS" w:ascii="Trebuchet MS" w:hAnsi="Trebuchet MS"/>
          <w:szCs w:val="24"/>
        </w:rPr>
        <w:t xml:space="preserve">graças ao uso de medicamentos e outros tipos de tratamento. </w:t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Deve-se tratar o vitiligo </w:t>
      </w:r>
      <w:r>
        <w:rPr>
          <w:rFonts w:cs="Trebuchet MS" w:ascii="Trebuchet MS" w:hAnsi="Trebuchet MS"/>
          <w:b/>
          <w:szCs w:val="24"/>
        </w:rPr>
        <w:t xml:space="preserve">logo que apareçam </w:t>
      </w:r>
      <w:r>
        <w:rPr>
          <w:rFonts w:cs="Trebuchet MS" w:ascii="Trebuchet MS" w:hAnsi="Trebuchet MS"/>
          <w:szCs w:val="24"/>
        </w:rPr>
        <w:t>as primeiras lesões, pois aumenta-se assim a possibilidade de cura, que pode chegar a 50/60% nos casos iniciais.</w:t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O </w:t>
      </w:r>
      <w:r>
        <w:rPr>
          <w:rFonts w:cs="Trebuchet MS" w:ascii="Trebuchet MS" w:hAnsi="Trebuchet MS"/>
          <w:b/>
          <w:szCs w:val="24"/>
        </w:rPr>
        <w:t xml:space="preserve">diagnóstico preciso </w:t>
      </w:r>
      <w:r>
        <w:rPr>
          <w:rFonts w:cs="Trebuchet MS" w:ascii="Trebuchet MS" w:hAnsi="Trebuchet MS"/>
          <w:szCs w:val="24"/>
        </w:rPr>
        <w:t>é fundamental para que o tratamento seja adequado, pois há lesões congênitas, que apresentam aspecto de manchas brancas e que não adianta tratar, porque não se caracterizam como vitiligo.</w:t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Uma grande expectativa de cura repousa, por exemplo, sobre a </w:t>
      </w:r>
      <w:r>
        <w:rPr>
          <w:rFonts w:cs="Trebuchet MS" w:ascii="Trebuchet MS" w:hAnsi="Trebuchet MS"/>
          <w:b/>
          <w:szCs w:val="24"/>
        </w:rPr>
        <w:t xml:space="preserve">melanina sintética, </w:t>
      </w:r>
      <w:r>
        <w:rPr>
          <w:rFonts w:cs="Trebuchet MS" w:ascii="Trebuchet MS" w:hAnsi="Trebuchet MS"/>
          <w:szCs w:val="24"/>
        </w:rPr>
        <w:t xml:space="preserve">produto de engenharia genética. Já pesquisadores ingleses e alemães desenvolveram um novo medicamento chamado </w:t>
      </w:r>
      <w:r>
        <w:rPr>
          <w:rFonts w:cs="Trebuchet MS" w:ascii="Trebuchet MS" w:hAnsi="Trebuchet MS"/>
          <w:b/>
          <w:szCs w:val="24"/>
        </w:rPr>
        <w:t xml:space="preserve">pseudocatalase, </w:t>
      </w:r>
      <w:r>
        <w:rPr>
          <w:rFonts w:cs="Trebuchet MS" w:ascii="Trebuchet MS" w:hAnsi="Trebuchet MS"/>
          <w:szCs w:val="24"/>
        </w:rPr>
        <w:t>que é aplicado nas lesões conseguindo alta porcentagem de repigmentação. Esse funciona por substituir uma enzima (com propriedades catalíticas), insuficiente na pele dos pacientes da vitiligo, por outra enzima, a pseudocatalase, que estimula a repigmentação.  Mas esta enzima ainda está em fase de testes e não se encontra no mercado, ainda.</w:t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A explicação para o vitiligo seria a seguinte: os melanócitos- células que produzem melanina, responsáveis pela cor da epiderme- deixam de produzir o pigmento. Não se conhece exatamente a causa dessa disfunção, que atinge indiscriminadamente crianças, jovens e idosos de ambos os sexos. Mas existem várias hipóteses sobre o seu surgimento: </w:t>
      </w:r>
      <w:r>
        <w:rPr>
          <w:rFonts w:cs="Trebuchet MS" w:ascii="Trebuchet MS" w:hAnsi="Trebuchet MS"/>
          <w:b/>
          <w:szCs w:val="24"/>
        </w:rPr>
        <w:t xml:space="preserve">distúrbios da tireóide, diabetes mellitus, deficiência do sistema imunológico, queimaduras, traumatismos de pele, exposição excessiva ao sol e fatores hereditários </w:t>
      </w:r>
      <w:r>
        <w:rPr>
          <w:rFonts w:cs="Trebuchet MS" w:ascii="Trebuchet MS" w:hAnsi="Trebuchet MS"/>
          <w:szCs w:val="24"/>
        </w:rPr>
        <w:t>entre os mais citados.</w:t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No caso de Michael Jackson, a causa mais provável foi um </w:t>
      </w:r>
      <w:r>
        <w:rPr>
          <w:rFonts w:cs="Trebuchet MS" w:ascii="Trebuchet MS" w:hAnsi="Trebuchet MS"/>
          <w:b/>
          <w:szCs w:val="24"/>
        </w:rPr>
        <w:t xml:space="preserve">acidente </w:t>
      </w:r>
      <w:r>
        <w:rPr>
          <w:rFonts w:cs="Trebuchet MS" w:ascii="Trebuchet MS" w:hAnsi="Trebuchet MS"/>
          <w:szCs w:val="24"/>
        </w:rPr>
        <w:t>sofrido pelo astro em 1984, durante a filmagem de um comercial.</w:t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Mas o fator </w:t>
      </w:r>
      <w:r>
        <w:rPr>
          <w:rFonts w:cs="Trebuchet MS" w:ascii="Trebuchet MS" w:hAnsi="Trebuchet MS"/>
          <w:b/>
          <w:szCs w:val="24"/>
        </w:rPr>
        <w:t xml:space="preserve">emocional </w:t>
      </w:r>
      <w:r>
        <w:rPr>
          <w:rFonts w:cs="Trebuchet MS" w:ascii="Trebuchet MS" w:hAnsi="Trebuchet MS"/>
          <w:szCs w:val="24"/>
        </w:rPr>
        <w:t>também é considerado um potencial desencadeador da patologia. O stress pode deflagrar ou piorar quadros de vitiligo. Cada pessoa somatiza suas emoções de determinada maneira. E o vitiligo pode ser uma delas.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O pior é que, por ser indolor, não contagiosos, inofensivo aos demais órgãos e, portanto, nãos consistir uma ameaça à vida, o vitiligo muitas vezes é </w:t>
      </w:r>
      <w:r>
        <w:rPr>
          <w:rFonts w:cs="Trebuchet MS" w:ascii="Trebuchet MS" w:hAnsi="Trebuchet MS"/>
          <w:b/>
          <w:szCs w:val="24"/>
        </w:rPr>
        <w:t>menosprezado por médicos e pesquisadores.</w:t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Os médicos que dizem que o </w:t>
      </w:r>
      <w:r>
        <w:rPr>
          <w:rFonts w:cs="Trebuchet MS" w:ascii="Trebuchet MS" w:hAnsi="Trebuchet MS"/>
          <w:b/>
          <w:szCs w:val="24"/>
        </w:rPr>
        <w:t xml:space="preserve">dano é só estético, </w:t>
      </w:r>
      <w:r>
        <w:rPr>
          <w:rFonts w:cs="Trebuchet MS" w:ascii="Trebuchet MS" w:hAnsi="Trebuchet MS"/>
          <w:szCs w:val="24"/>
        </w:rPr>
        <w:t xml:space="preserve">não tem idéia de como as lesões </w:t>
      </w:r>
      <w:r>
        <w:rPr>
          <w:rFonts w:cs="Trebuchet MS" w:ascii="Trebuchet MS" w:hAnsi="Trebuchet MS"/>
          <w:b/>
          <w:szCs w:val="24"/>
        </w:rPr>
        <w:t xml:space="preserve">interferem na vida da pessoa. </w:t>
      </w:r>
      <w:r>
        <w:rPr>
          <w:rFonts w:cs="Trebuchet MS" w:ascii="Trebuchet MS" w:hAnsi="Trebuchet MS"/>
          <w:szCs w:val="24"/>
        </w:rPr>
        <w:t>Em público, muitas vezes o paciente se sente observado e envergonhado, o que fazendo dele um ati-social.</w:t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O tratamento convencional, chamado de </w:t>
      </w:r>
      <w:r>
        <w:rPr>
          <w:rFonts w:cs="Trebuchet MS" w:ascii="Trebuchet MS" w:hAnsi="Trebuchet MS"/>
          <w:b/>
          <w:szCs w:val="24"/>
        </w:rPr>
        <w:t xml:space="preserve">toquimioterapia, </w:t>
      </w:r>
      <w:r>
        <w:rPr>
          <w:rFonts w:cs="Trebuchet MS" w:ascii="Trebuchet MS" w:hAnsi="Trebuchet MS"/>
          <w:szCs w:val="24"/>
        </w:rPr>
        <w:t xml:space="preserve">é feito à base de medicamentos, orais ou locais, fotossensibilizantes- substâncias que tornam a pele mais sucetível aos raios solares- e conseqüentemente, à aplicação de melanina. É uma das formas mais de tratamento mais eficazes. Nesse tratamento, há combinação de 2 elementos: a aplicação de uma </w:t>
      </w:r>
      <w:r>
        <w:rPr>
          <w:rFonts w:cs="Trebuchet MS" w:ascii="Trebuchet MS" w:hAnsi="Trebuchet MS"/>
          <w:b/>
          <w:szCs w:val="24"/>
        </w:rPr>
        <w:t xml:space="preserve">pomada </w:t>
      </w:r>
      <w:r>
        <w:rPr>
          <w:rFonts w:cs="Trebuchet MS" w:ascii="Trebuchet MS" w:hAnsi="Trebuchet MS"/>
          <w:szCs w:val="24"/>
        </w:rPr>
        <w:t xml:space="preserve">no lugar da lesão e a </w:t>
      </w:r>
      <w:r>
        <w:rPr>
          <w:rFonts w:cs="Trebuchet MS" w:ascii="Trebuchet MS" w:hAnsi="Trebuchet MS"/>
          <w:b/>
          <w:szCs w:val="24"/>
        </w:rPr>
        <w:t xml:space="preserve">ingestão de 1 ou 2 pílulas </w:t>
      </w:r>
      <w:r>
        <w:rPr>
          <w:rFonts w:cs="Trebuchet MS" w:ascii="Trebuchet MS" w:hAnsi="Trebuchet MS"/>
          <w:szCs w:val="24"/>
        </w:rPr>
        <w:t xml:space="preserve">de um medicamento que predispõe a pele à fotossintetização. Os 2 medicamentos tem como base o psoraleno, que é um extrato vegetal, um composto químico existente em plantas. 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 ingestão da pílula deve ser feita 2 horas antes da aplicação dos raios ultraviolesta ou da exposição ao sol. Duas horas depois da ingestão, o medicamento é absorvido pela corrente sangüínea e circula pela superfície cutânea estimulando a formação de melanina. Mas esse tratamento pode ser demorado e precisa ser rigorosamente controlado pelo médico. Pode durar semanas ou meses.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Outras armas disponíveis no combate ao vitiligo: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rioterapia- aplicação de gelo seco no local da lesão. O gelo causa irritação e, em conseqüência dela, uma migração de melanócitos para o local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rmoabrasão- aplicação de cristais de óxido de alumínio. Técnica simples, não invasiva, realizada sem anestesia, apenas com o auxílio de equipamentos especiais. A pele é submetida a sucessivas descamações, estimulando a produção de melanócitos- os responsáveis pela pigmentação da pele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icroenxerto de pele nos locais da lesão. Implanta-se pequenos fragmentos de pele pigmentada em áreas despigmentadas. Costuma-se usar a pele da nádega da própria pessoa para fazer os enxertos. * Essas 3 primeiras técnicas são indicadas, com bons resultados, para pessoas com lesões pequenas (até 2 cm) e em número reduzido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remes corticóides- para bloquear o processo de despigmentação. O cortisona agem ao bloquear a reação inflamatória que destrói os malanócitos. Mas é uma faca de 2 gumes: pode ajudar a atrofiar a pele, fazendo-a perder a elasticidade de sua camada superficial.</w:t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Quandos esses recursos são insuficientes e as manchas muito grandes, atingindo, por exemplo, 3 quartas partes do corpo, lança-se mão de terapias mais radicais. É o caso da </w:t>
      </w:r>
      <w:r>
        <w:rPr>
          <w:rFonts w:cs="Trebuchet MS" w:ascii="Trebuchet MS" w:hAnsi="Trebuchet MS"/>
          <w:b/>
          <w:szCs w:val="24"/>
        </w:rPr>
        <w:t xml:space="preserve">despigmentação total. </w:t>
      </w:r>
      <w:r>
        <w:rPr>
          <w:rFonts w:cs="Trebuchet MS" w:ascii="Trebuchet MS" w:hAnsi="Trebuchet MS"/>
          <w:szCs w:val="24"/>
        </w:rPr>
        <w:t>Por meio de produtos específicos como a hidroquinona, aplicados nas áreas atingidas, a pele vai perdendo aos poucos sua cor, até tornar-se totalmente branca. O método é eficiente, mas tem inconvenientes: aumenta a possibilidade e adquirir câncer de pele e ainda pode provocar crises emocionais. Portanto, além de descobrir o que fazer é preciso descobrir o que evitar.</w:t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O vitiligo possui um forte componente emocional, que se manifesta no processo de cura. Quem se </w:t>
      </w:r>
      <w:r>
        <w:rPr>
          <w:rFonts w:cs="Trebuchet MS" w:ascii="Trebuchet MS" w:hAnsi="Trebuchet MS"/>
          <w:b/>
          <w:szCs w:val="24"/>
        </w:rPr>
        <w:t xml:space="preserve">sente querido </w:t>
      </w:r>
      <w:r>
        <w:rPr>
          <w:rFonts w:cs="Trebuchet MS" w:ascii="Trebuchet MS" w:hAnsi="Trebuchet MS"/>
          <w:szCs w:val="24"/>
        </w:rPr>
        <w:t xml:space="preserve">pela família, por exemplo, responde melhor aos tratamentos. E existem casos de pacientes que só recuperam a pigmentação da pele depois de se submeterem à psicoterapia. Isso se explica de forma simples:  </w:t>
      </w:r>
      <w:r>
        <w:rPr>
          <w:rFonts w:cs="Trebuchet MS" w:ascii="Trebuchet MS" w:hAnsi="Trebuchet MS"/>
          <w:b/>
          <w:szCs w:val="24"/>
        </w:rPr>
        <w:t>se o ser humano é capaz de inibir a melanogênese, produzindo em si mesmo a doença, deve ser capaz de refazê-la e chegar à cura.</w:t>
      </w:r>
    </w:p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qui aprendemos 2 grandes lições: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 estreita relação que existe entre a saúde emocional e a saúde física.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vemos aceitar nosso corpo, nossa vida, como são. Precisamos, antes de amarmos aos outros, começar amando a pessoa que mais próxima está de nós: nós mesmos. Foi o que Jesus disse: “Ame a seu próximo como a ti mesmo”.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vemos aceitar as pessoas que passam por defeitos físicos, sejam defeitos simples ou complexos. Ele não tem nenhuma culpa do mal que sofrem. Precisamos de amor e carinho para enfrentarem suas dificuldades.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Quando Cristo voltar, ele dará a todos nós um corpo perfeito, sem qualquer mancha ou marca do pecado. I Tess. 4.16-17. I Cor. 15. 51-57.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Fonte: Globo Ciência, Agosto 1997, pp. 48-51.   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right"/>
        <w:rPr/>
      </w:pPr>
      <w:r>
        <w:rPr>
          <w:rFonts w:cs="Trebuchet MS" w:ascii="Trebuchet MS" w:hAnsi="Trebuchet MS"/>
          <w:b/>
          <w:szCs w:val="24"/>
        </w:rPr>
        <w:t>Pr. Marcelo Augusto de Carvalho</w:t>
      </w:r>
      <w:r>
        <w:rPr>
          <w:rFonts w:cs="Trebuchet MS" w:ascii="Trebuchet MS" w:hAnsi="Trebuchet MS"/>
          <w:szCs w:val="24"/>
        </w:rPr>
        <w:t xml:space="preserve"> 06/01/99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color w:val="FF0000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51.65pt;margin-top:284.5pt;width:545.1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4tons.com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>LEITURAS</w:t>
    </w:r>
    <w:r>
      <w:rPr>
        <w:rFonts w:cs="Trebuchet MS" w:ascii="Trebuchet MS" w:hAnsi="Trebuchet MS"/>
        <w:b/>
        <w:color w:val="FF0000"/>
        <w:sz w:val="28"/>
        <w:szCs w:val="28"/>
      </w:rPr>
      <w:pict>
        <v:shape id="PowerPlusWaterMarkObject3" o:spid="shape_0" fillcolor="silver" stroked="f" o:allowincell="f" style="position:absolute;margin-left:-51.65pt;margin-top:284.5pt;width:545.1pt;height:8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4tons.com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_______________________________________</w:t>
    </w:r>
    <w:r>
      <w:pict>
        <v:shape id="PowerPlusWaterMarkObject3" o:spid="shape_0" fillcolor="silver" stroked="f" o:allowincell="f" style="position:absolute;margin-left:-51.65pt;margin-top:284.5pt;width:545.1pt;height:8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4tons.com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rebuchet MS" w:ascii="Trebuchet MS" w:hAnsi="Trebuchet MS"/>
        <w:b/>
        <w:color w:val="FF0000"/>
        <w:sz w:val="28"/>
        <w:szCs w:val="28"/>
      </w:rPr>
      <w:t xml:space="preserve">   6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1:00Z</dcterms:created>
  <dc:creator>Pr. MARCELO AUGUSTO DE CARVALHO</dc:creator>
  <dc:description>COMÉRCIO PROIBIDO. USO PESSOAL</dc:description>
  <cp:keywords>www.4tons.com; SETEMBRO</cp:keywords>
  <dc:language>en-US</dc:language>
  <cp:lastModifiedBy>Marcelo</cp:lastModifiedBy>
  <dcterms:modified xsi:type="dcterms:W3CDTF">2011-10-24T17:41:00Z</dcterms:modified>
  <cp:revision>2</cp:revision>
  <dc:subject>Leituras - Aulas de Ensino Religioso</dc:subject>
  <dc:title>4TONS</dc:title>
</cp:coreProperties>
</file>