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A ROUPA QUE SALV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xiste um fantasma real rondando os quartos de crianças pequenas e apavorando seus pais. Ele se chama Síndrome da Morte Súbita na Infância, um mal que </w:t>
      </w:r>
      <w:r>
        <w:rPr>
          <w:rFonts w:cs="Trebuchet MS" w:ascii="Trebuchet MS" w:hAnsi="Trebuchet MS"/>
          <w:b/>
          <w:sz w:val="24"/>
          <w:szCs w:val="24"/>
        </w:rPr>
        <w:t xml:space="preserve">mata o bebê durante o sono no seu primeiro ano de vida, </w:t>
      </w:r>
      <w:r>
        <w:rPr>
          <w:rFonts w:cs="Trebuchet MS" w:ascii="Trebuchet MS" w:hAnsi="Trebuchet MS"/>
          <w:sz w:val="24"/>
          <w:szCs w:val="24"/>
        </w:rPr>
        <w:t xml:space="preserve">sem causa aparente. Em todo o mundo, a SMSI é responsável por </w:t>
      </w:r>
      <w:r>
        <w:rPr>
          <w:rFonts w:cs="Trebuchet MS" w:ascii="Trebuchet MS" w:hAnsi="Trebuchet MS"/>
          <w:b/>
          <w:sz w:val="24"/>
          <w:szCs w:val="24"/>
        </w:rPr>
        <w:t xml:space="preserve">1 em cada mil óbitos </w:t>
      </w:r>
      <w:r>
        <w:rPr>
          <w:rFonts w:cs="Trebuchet MS" w:ascii="Trebuchet MS" w:hAnsi="Trebuchet MS"/>
          <w:sz w:val="24"/>
          <w:szCs w:val="24"/>
        </w:rPr>
        <w:t>nesta faixa etár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é o início dos anos 90, a SMSI levava os pais americanos a levantar em média 16 vezes por noite para verificar se o seu beb6e estava respirando. Naquele país, esta síndrome é a Segunda causa de morte de criança no primeiro ano de vida, superada apenas pelas doenças congênitas. No mundo inteiro, ninguém sabia como evitar esse mal. Agora a ciência está buscando respostas fora do planet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 solução para este terrível mal pode surgir das pesquisas realizadas por astronautas em suas longínquas missões espaciais. O Centro Alemão de Aeronáutica e Viagens Espaciais está desenvolvendo uma </w:t>
      </w:r>
      <w:r>
        <w:rPr>
          <w:rFonts w:cs="Trebuchet MS" w:ascii="Trebuchet MS" w:hAnsi="Trebuchet MS"/>
          <w:b/>
          <w:sz w:val="24"/>
          <w:szCs w:val="24"/>
        </w:rPr>
        <w:t xml:space="preserve">roupa de astronautas para bebês, </w:t>
      </w:r>
      <w:r>
        <w:rPr>
          <w:rFonts w:cs="Trebuchet MS" w:ascii="Trebuchet MS" w:hAnsi="Trebuchet MS"/>
          <w:sz w:val="24"/>
          <w:szCs w:val="24"/>
        </w:rPr>
        <w:t>que permite a monitorar o sistema cardiorrespiratório e a temperatura da criança. É um primeiro passo para conhecer a fundo o mal e empreender o caminho da cur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Foram os astronautas alemães Ulrich Walter e Hans Schlegel que, em 1993, utilizaram pela primeira vez uma camiseta com um alarme costurado em ziguezague, que permitia avaliar as funções cardiopulmonares e os movimentos torácicos durante a respiração. Surgiu então a idéia de usar o mesmo método para medir a fisiologia cardiorrespiratória do bebê nos primeiros meses de vida</w:t>
      </w:r>
      <w:r>
        <w:rPr>
          <w:rFonts w:cs="Trebuchet MS" w:ascii="Trebuchet MS" w:hAnsi="Trebuchet MS"/>
          <w:b/>
          <w:sz w:val="24"/>
          <w:szCs w:val="24"/>
        </w:rPr>
        <w:t>, especialmente em crianças com risco de morte súbita, ou seja, prematuros, de baixo peso e cujas mães fumaram ou consumiram álcool durante a gravidez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macacãozinho espacial tem um arame especial e maleável na altura do tórax e outro na altura do abdome, 3 sensores para eletrocardiograma e um oxímetro (aparelho que mede saturação de oxigênio no sangue) no pezinho, que futuramente será envolvido pela vestimenta. A roupa traz, ainda, um algoritmo de alarme, sistema inteligente que identifica e alerta reais situações de perigo. Ele avalia apnéias, aumento ou diminuição da freqüência cardíaca (taquicardia e braquicardia), e reduções na saturação de oxigênio no sangu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istrados os dados de risco, estes são enviados imediatamente a um hospital, onde o médico avalia a situação e orienta os pais sobre como proced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nquanto a identificação científica da SMSI não acontece, os cuidados recomendados aos pais são simples e podem reduzir em </w:t>
      </w:r>
      <w:r>
        <w:rPr>
          <w:rFonts w:cs="Trebuchet MS" w:ascii="Trebuchet MS" w:hAnsi="Trebuchet MS"/>
          <w:b/>
          <w:sz w:val="24"/>
          <w:szCs w:val="24"/>
        </w:rPr>
        <w:t xml:space="preserve">um quarto </w:t>
      </w:r>
      <w:r>
        <w:rPr>
          <w:rFonts w:cs="Trebuchet MS" w:ascii="Trebuchet MS" w:hAnsi="Trebuchet MS"/>
          <w:sz w:val="24"/>
          <w:szCs w:val="24"/>
        </w:rPr>
        <w:t>a probabilidade de incidência do mal. Eles devem começar na gravidez, com os exames pré-natais. Além disso, as mães não devem fumar, beber álcool e usar drogas. O uso dessas drogas provoca um retardamento na maturação respiratória, além de o fumo ser responsável pelo nascimento de crianças com baixo peso, o que é fator de risc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pós o nascimento, o bebê deve usar agasalhos e cobertas leves, que não restrinjam os movimentos, materiais firmes na cama e, o mais importante: deve </w:t>
      </w:r>
      <w:r>
        <w:rPr>
          <w:rFonts w:cs="Trebuchet MS" w:ascii="Trebuchet MS" w:hAnsi="Trebuchet MS"/>
          <w:b/>
          <w:sz w:val="24"/>
          <w:szCs w:val="24"/>
        </w:rPr>
        <w:t>dormir de costas</w:t>
      </w:r>
      <w:r>
        <w:rPr>
          <w:rFonts w:cs="Trebuchet MS" w:ascii="Trebuchet MS" w:hAnsi="Trebuchet MS"/>
          <w:sz w:val="24"/>
          <w:szCs w:val="24"/>
        </w:rPr>
        <w:t>. Dormir de bruços oferece risco, porque a pressão sobre a barriga dificulta o esvaziamento gástrico e pode provocar um refluxo do suco gástrico do estômago, fazendo com que a criança aspire o conteúdo para o pulmão, sufocando-se. Ao dormir de costas, as vias respiratórias ficam mais livr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róprios pediatras condenam a posição de dormir de bruços para os bebês. Esta aumenta a pressão sobre o abdome e limita a extensão do diafragma, dificultando a respiração. Eles aconselham que pelo menos o bebê seja deitado de lado, com um apoio nas costas, para que, caso ele regurgite, não venha a se sufocar com o lei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ela Bíblia, sabemos que desde o início o problema do homem foi o </w:t>
      </w:r>
      <w:r>
        <w:rPr>
          <w:rFonts w:cs="Trebuchet MS" w:ascii="Trebuchet MS" w:hAnsi="Trebuchet MS"/>
          <w:b/>
          <w:sz w:val="24"/>
          <w:szCs w:val="24"/>
        </w:rPr>
        <w:t xml:space="preserve">achar-se nu, </w:t>
      </w:r>
      <w:r>
        <w:rPr>
          <w:rFonts w:cs="Trebuchet MS" w:ascii="Trebuchet MS" w:hAnsi="Trebuchet MS"/>
          <w:sz w:val="24"/>
          <w:szCs w:val="24"/>
        </w:rPr>
        <w:t xml:space="preserve">em resultado do pecado. Este fato externo mostrou como o ser humano ficou por dentro: a imagem perfeita de Deus em seu espírito foi desfigurada, e agora ele sente-se devedor eterno ao Criador. Porém, Jesus desceu à Terra para nos vestir novamente. Assim como o pai do filho pródigo fez para com o errante filho, Deus deseja fazer conosco: </w:t>
      </w:r>
      <w:r>
        <w:rPr>
          <w:rFonts w:cs="Trebuchet MS" w:ascii="Trebuchet MS" w:hAnsi="Trebuchet MS"/>
          <w:b/>
          <w:sz w:val="24"/>
          <w:szCs w:val="24"/>
        </w:rPr>
        <w:t xml:space="preserve">colocar sobre nós o manto da justiça de Cristo. </w:t>
      </w:r>
      <w:r>
        <w:rPr>
          <w:rFonts w:cs="Trebuchet MS" w:ascii="Trebuchet MS" w:hAnsi="Trebuchet MS"/>
          <w:sz w:val="24"/>
          <w:szCs w:val="24"/>
        </w:rPr>
        <w:t>Esta roupa, que simboliza o Seu perfeito caráter conquistado aqui na terra, não somente transformará nosso caráter, mas perdoará nossas vergonhosas faltas, e nos garantirá um lugar no banquete celestial, pois só lá entrarão os que usarem as roupas que o pai do noivo, Deus, nos oferec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ocê já aceitou ir para a festa celestial com as roupas devidas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te: Globo Ciência, Março 1997, pp. 28-29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. Marcelo Augusto de Carvalho 199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color w:val="FF0000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t>LEITURAS</w:t>
    </w:r>
    <w:r>
      <w:pict>
        <v:shape id="PowerPlusWaterMarkObject3" o:spid="shape_0" fillcolor="silver" stroked="f" o:allowincell="f" style="position:absolute;margin-left:-51.65pt;margin-top:284.5pt;width:545.1pt;height:8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color w:val="FF0000"/>
        <w:sz w:val="28"/>
        <w:szCs w:val="28"/>
      </w:rPr>
      <w:t xml:space="preserve"> _______________________________________   6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1:00Z</dcterms:created>
  <dc:creator>Pr. MARCELO AUGUSTO DE CARVALHO</dc:creator>
  <dc:description>COMÉRCIO PROIBIDO. USO PESSOAL</dc:description>
  <cp:keywords>www.4tons.com; SETEMBRO</cp:keywords>
  <dc:language>en-US</dc:language>
  <cp:lastModifiedBy>Marcelo</cp:lastModifiedBy>
  <dcterms:modified xsi:type="dcterms:W3CDTF">2011-10-24T17:41:00Z</dcterms:modified>
  <cp:revision>2</cp:revision>
  <dc:subject>Leituras - Aulas de Ensino Religioso</dc:subject>
  <dc:title>4TONS</dc:title>
</cp:coreProperties>
</file>