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  <w:szCs w:val="36"/>
        </w:rPr>
      </w:pPr>
      <w:r>
        <w:rPr>
          <w:rFonts w:cs="Trebuchet MS" w:ascii="Trebuchet MS" w:hAnsi="Trebuchet MS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OUTRA DIGITAL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la pode ser comparada à impressão digital. Porém, sua constituição é bem mais complexa, exigindo o esforço conjugado de várias partes do corp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No primeiro momento</w:t>
      </w:r>
      <w:r>
        <w:rPr>
          <w:rFonts w:cs="Trebuchet MS" w:ascii="Trebuchet MS" w:hAnsi="Trebuchet MS"/>
          <w:sz w:val="24"/>
          <w:szCs w:val="24"/>
        </w:rPr>
        <w:t>, uma corrente de ar sai dos pulmões e encontra, na laringe, as pregas vocais, que são apenas duas (duas dobras de mucosa com musculatura). Elas se aproximam quando falamos, formando uma barreira para o ar que procura sair. Ao atravessá-la, o ar vibra, produzindo uma onda sonora. Esse som básico é sempre o mesmo, semelhante ao ruído de um barbeador elétrico funcionand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Daí para frente</w:t>
      </w:r>
      <w:r>
        <w:rPr>
          <w:rFonts w:cs="Trebuchet MS" w:ascii="Trebuchet MS" w:hAnsi="Trebuchet MS"/>
          <w:sz w:val="24"/>
          <w:szCs w:val="24"/>
        </w:rPr>
        <w:t xml:space="preserve">, o som vai sendo </w:t>
      </w:r>
      <w:r>
        <w:rPr>
          <w:rFonts w:cs="Trebuchet MS" w:ascii="Trebuchet MS" w:hAnsi="Trebuchet MS"/>
          <w:b/>
          <w:sz w:val="24"/>
          <w:szCs w:val="24"/>
        </w:rPr>
        <w:t>modulado</w:t>
      </w:r>
      <w:r>
        <w:rPr>
          <w:rFonts w:cs="Trebuchet MS" w:ascii="Trebuchet MS" w:hAnsi="Trebuchet MS"/>
          <w:sz w:val="24"/>
          <w:szCs w:val="24"/>
        </w:rPr>
        <w:t xml:space="preserve"> pelas estruturas anatômicas existentes ao longo do caminho entre a laringe e os lábios. As cavidades nesse trajeto funcionam como caixas de ressonância. A língua, os dentes e os lábios desempenham o papel de articular o som. A vogal “A” surge quando abrimos a boca e baixamos a língua. O “i” surge quando fechamos um pouco a boca, enquanto a língua sob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Nos homens,</w:t>
      </w:r>
      <w:r>
        <w:rPr>
          <w:rFonts w:cs="Trebuchet MS" w:ascii="Trebuchet MS" w:hAnsi="Trebuchet MS"/>
          <w:sz w:val="24"/>
          <w:szCs w:val="24"/>
        </w:rPr>
        <w:t xml:space="preserve"> as cordas vocais abrem e fecham de 80 a 150 vezes por segundo, e nas </w:t>
      </w:r>
      <w:r>
        <w:rPr>
          <w:rFonts w:cs="Trebuchet MS" w:ascii="Trebuchet MS" w:hAnsi="Trebuchet MS"/>
          <w:b/>
          <w:sz w:val="24"/>
          <w:szCs w:val="24"/>
        </w:rPr>
        <w:t>mulheres</w:t>
      </w:r>
      <w:r>
        <w:rPr>
          <w:rFonts w:cs="Trebuchet MS" w:ascii="Trebuchet MS" w:hAnsi="Trebuchet MS"/>
          <w:sz w:val="24"/>
          <w:szCs w:val="24"/>
        </w:rPr>
        <w:t xml:space="preserve"> de 150 a 250. E quanto maior a vibração, mais alta a freqüência da onda sonora e a agudeza do som produzido. Por isso as mulheres têm geralmente vozes agudas e os homens vozes grav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lém disso, </w:t>
      </w:r>
      <w:r>
        <w:rPr>
          <w:rFonts w:cs="Trebuchet MS" w:ascii="Trebuchet MS" w:hAnsi="Trebuchet MS"/>
          <w:b/>
          <w:sz w:val="24"/>
          <w:szCs w:val="24"/>
        </w:rPr>
        <w:t>uma cavidade bucal maior</w:t>
      </w:r>
      <w:r>
        <w:rPr>
          <w:rFonts w:cs="Trebuchet MS" w:ascii="Trebuchet MS" w:hAnsi="Trebuchet MS"/>
          <w:sz w:val="24"/>
          <w:szCs w:val="24"/>
        </w:rPr>
        <w:t xml:space="preserve"> facilita a projeção da voz, enquanto pulmões e boca pequenos podem significar uma voz menos potente. Essas </w:t>
      </w:r>
      <w:r>
        <w:rPr>
          <w:rFonts w:cs="Trebuchet MS" w:ascii="Trebuchet MS" w:hAnsi="Trebuchet MS"/>
          <w:b/>
          <w:sz w:val="24"/>
          <w:szCs w:val="24"/>
        </w:rPr>
        <w:t>diferenças definem</w:t>
      </w:r>
      <w:r>
        <w:rPr>
          <w:rFonts w:cs="Trebuchet MS" w:ascii="Trebuchet MS" w:hAnsi="Trebuchet MS"/>
          <w:sz w:val="24"/>
          <w:szCs w:val="24"/>
        </w:rPr>
        <w:t xml:space="preserve"> a altura, intensidade e timbre da voz- a qualidade vocal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Certas características acústicas não mudam</w:t>
      </w:r>
      <w:r>
        <w:rPr>
          <w:rFonts w:cs="Trebuchet MS" w:ascii="Trebuchet MS" w:hAnsi="Trebuchet MS"/>
          <w:sz w:val="24"/>
          <w:szCs w:val="24"/>
        </w:rPr>
        <w:t>, e podem ser identificadas nos laboratórios de voz, através do computador. Daí a importância das gravações nas investigações policiais. A equipe compara a representação computadorizada da fala investigada com a de outra gravação da pessoa suspeita. Além da voz, é analisada a articulação das palavras, o sotaque, a entonação. Depois de muito comparar, os peritos concluem se quem está falando nas 2 gravações é a mesma pessoa. Há algo que é igual e não quantificável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Tentar explicar por que cada um tem a voz que tem é o mesmo que querer entender como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se forma a personalidade humana</w:t>
      </w:r>
      <w:r>
        <w:rPr>
          <w:rFonts w:cs="Trebuchet MS" w:ascii="Trebuchet MS" w:hAnsi="Trebuchet MS"/>
          <w:sz w:val="24"/>
          <w:szCs w:val="24"/>
        </w:rPr>
        <w:t xml:space="preserve">. As características </w:t>
      </w:r>
      <w:r>
        <w:rPr>
          <w:rFonts w:cs="Trebuchet MS" w:ascii="Trebuchet MS" w:hAnsi="Trebuchet MS"/>
          <w:b/>
          <w:sz w:val="24"/>
          <w:szCs w:val="24"/>
        </w:rPr>
        <w:t>anatômicas e hereditárias</w:t>
      </w:r>
      <w:r>
        <w:rPr>
          <w:rFonts w:cs="Trebuchet MS" w:ascii="Trebuchet MS" w:hAnsi="Trebuchet MS"/>
          <w:sz w:val="24"/>
          <w:szCs w:val="24"/>
        </w:rPr>
        <w:t xml:space="preserve"> são apenas o começo. Mantendo a mesma base, teríamos uma voz diferente se tivéssemos nascido em outra </w:t>
      </w:r>
      <w:r>
        <w:rPr>
          <w:rFonts w:cs="Trebuchet MS" w:ascii="Trebuchet MS" w:hAnsi="Trebuchet MS"/>
          <w:b/>
          <w:sz w:val="24"/>
          <w:szCs w:val="24"/>
        </w:rPr>
        <w:t>família ou convivido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com outros</w:t>
      </w:r>
      <w:r>
        <w:rPr>
          <w:rFonts w:cs="Trebuchet MS" w:ascii="Trebuchet MS" w:hAnsi="Trebuchet MS"/>
          <w:sz w:val="24"/>
          <w:szCs w:val="24"/>
        </w:rPr>
        <w:t xml:space="preserve"> professores. Vamos formando nosso tipo de voz a partir do que ouvimos em casa, na escola, na TV. Depende também do contexto cultural em que vivemos. Há países em que se fala baixo, já em outros gritand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oz está no meio do caminho entre a cabeça e o coração. Portanto, nela se encontra o que a gente pensa e o que sente. Tanto assim que as emoções deságuam na voz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Também a </w:t>
      </w:r>
      <w:r>
        <w:rPr>
          <w:rFonts w:cs="Trebuchet MS" w:ascii="Trebuchet MS" w:hAnsi="Trebuchet MS"/>
          <w:b/>
          <w:sz w:val="24"/>
          <w:szCs w:val="24"/>
        </w:rPr>
        <w:t>passagem do tempo</w:t>
      </w:r>
      <w:r>
        <w:rPr>
          <w:rFonts w:cs="Trebuchet MS" w:ascii="Trebuchet MS" w:hAnsi="Trebuchet MS"/>
          <w:sz w:val="24"/>
          <w:szCs w:val="24"/>
        </w:rPr>
        <w:t xml:space="preserve"> fica registrada na voz. Ela amadurece e envelhece junto com o corpo. A primeira mudança acontece na adolescência, por causa das alterações hormonais. Garotos adolescente entre 11 e 15 anos ficam com a voz 1 oitava mais grave. Nas garotas, a mudança é mais sutil, com a voz tornando-se apenas 3 semitons mais grave. </w:t>
      </w:r>
      <w:r>
        <w:rPr>
          <w:rFonts w:cs="Trebuchet MS" w:ascii="Trebuchet MS" w:hAnsi="Trebuchet MS"/>
          <w:b/>
          <w:sz w:val="24"/>
          <w:szCs w:val="24"/>
        </w:rPr>
        <w:t>A variação da freqüência do som</w:t>
      </w:r>
      <w:r>
        <w:rPr>
          <w:rFonts w:cs="Trebuchet MS" w:ascii="Trebuchet MS" w:hAnsi="Trebuchet MS"/>
          <w:sz w:val="24"/>
          <w:szCs w:val="24"/>
        </w:rPr>
        <w:t xml:space="preserve"> continua durante toda a vida, mas, ao redor dos 65 anos, torna-se outra vez bastante perceptível, com o enrijecimento da laringe. A voz do homem fica mais aguda e a da mulher mais grav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Muitas vezes a pessoa não usa a </w:t>
      </w:r>
      <w:r>
        <w:rPr>
          <w:rFonts w:cs="Trebuchet MS" w:ascii="Trebuchet MS" w:hAnsi="Trebuchet MS"/>
          <w:b/>
          <w:sz w:val="24"/>
          <w:szCs w:val="24"/>
        </w:rPr>
        <w:t>voz natural</w:t>
      </w:r>
      <w:r>
        <w:rPr>
          <w:rFonts w:cs="Trebuchet MS" w:ascii="Trebuchet MS" w:hAnsi="Trebuchet MS"/>
          <w:sz w:val="24"/>
          <w:szCs w:val="24"/>
        </w:rPr>
        <w:t xml:space="preserve"> e nem quer usá-la. Ex- a mulher executiva, que prefere manter um tom de voz mais grave do que o normal. O problema começa, porém, quando a pessoa vai além de suas possibilidades físicas ou não usa mecanismos de adaptação, como a respiração ou postura corporal. O resultado pode ser uma grave alteração da voz, tanto por mau uso como por abus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Uma das vozes mais privilegiadas do Brasil, a de </w:t>
      </w:r>
      <w:r>
        <w:rPr>
          <w:rFonts w:cs="Trebuchet MS" w:ascii="Trebuchet MS" w:hAnsi="Trebuchet MS"/>
          <w:b/>
          <w:sz w:val="24"/>
          <w:szCs w:val="24"/>
        </w:rPr>
        <w:t>Edson Cordeiro</w:t>
      </w:r>
      <w:r>
        <w:rPr>
          <w:rFonts w:cs="Trebuchet MS" w:ascii="Trebuchet MS" w:hAnsi="Trebuchet MS"/>
          <w:sz w:val="24"/>
          <w:szCs w:val="24"/>
        </w:rPr>
        <w:t>, é um exemplo disto. Ele diz: “Eu continuo alcançando os mesmos agudos, mas já descobri que não posso abusar”. Ele abriu mão das noitadas, controla o cigarro e as bebidas alcoólicas e, mesmo nos ensaios, procura poupar a voz. Para eliminar as tensões, Cordeiro pratica relaxamento, faz alongamentos e ouve músic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Poluição ambiental, ar condicionado, ambientes ruidosos, e muitos outros fatores também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conspiram contra a saúde da voz</w:t>
      </w:r>
      <w:r>
        <w:rPr>
          <w:rFonts w:cs="Trebuchet MS" w:ascii="Trebuchet MS" w:hAnsi="Trebuchet MS"/>
          <w:sz w:val="24"/>
          <w:szCs w:val="24"/>
        </w:rPr>
        <w:t xml:space="preserve"> nas grandes cidades contemporâneas. Por conta do barulho, o volume médio das conversas pode aumentar de 65 para 70 decibéis. Se a pessoa precisa gritar, ela chega a 120- apenas 10 decibéis menos que o som produzido pela decolagem de um jato. Se precisa sussurrar, desce a 20. Abusar, tanto de um extremo como de outro, para driblar o barulho, resulta num enorme esforço vocal. As conseqüências são: rouquidão, ardor, dor de garganta, perda de rendimento da voz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ausa mais freqüente é a inflamação nas cordas vocais. E a melhor terapia, ficar em silêncio. E quando a rouquidão aparece sem motivo, persistindo por mais de 2 semanas ou se repete muito, é hora de procurar um especialista. O calo vocal pode se desenvolver com a repetição dos traumas, por uso abusivo das cordas e sob tensão. Geralmente ele surge nas mulheres, podendo ser revertido só com exercícios. Já o câncer de laringe é tipicamente masculino. Nove em cada dez casos são de homens, na faixa dos 40 aos 60 anos, que fumam e bebe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rtanto, cuidar da saúde da voz é evitar problemas com ela, e conquistar uma voz mais flexível, agradável e poderos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perfeiçoamento da voz pode começar com pequenos cuidados no dia-a-dia. Veja o seguint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scientize-se  de como se comporta a sua voz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aça exercícios musculares para produzir sons e fixar novos padrões. Isso muitas vezes exige um trabalho profundo sobre a respiração e as tensões corporai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dique, por dia, no mínimo 1 e no máximo 2 horas aos ensaios. Procure falar o menos possível, até mesmo cantando apenas na imaginaçã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cure falar com a voz impostada. Com ela, a pessoa  fala ou canta  no seu próprio tom, conseguindo o máximo de rendimento com o mínimo esforço. Para tanto, firme a voz, fazendo o som ressoar  em todas as cavidades da face e articule as palavras de forma mais precis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e seu pescoço, ombro e rosto. Tente relaxar os pontos de tensão nessas partes. De manhã, abuse dos espreguiçamentos e bocejos. Beber água em goles pequenos massageia a laring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ceba sua respiração. Não é necessário inspirar grandes quantidades de ar antes de falar. O importante é só falar quando ele começa a sair. Muitas pessoas soltam o ar antes. Fala e expiração devem fluir junta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imente-se com equilíbrio. Tanto jejuns longos, como alimentos pesados, muito temperados ou em grandes quantidades, afetam a voz. Mastigar alimentos sólidos ajuda no relaxamento do rost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o barulho é grande, não procure falar mais alto, nem ficar cochichando, pois ambos cansam muito as cordas vocais. Se você abrir mais a boca e articular melhor, a voz se fortalece sem aumentar o esforço vocal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haque ou qualquer outra bebida alcoólica não é remédio para a rouquidão, pois não passa de alívio imediato, anestesiando por algum tempo a garganta mas não curando, e nem permitindo que a pessoa perceba se está aumentando o esforço vocal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igarro é um tremendo agente agressor à voz, mesmo que fumado passivamente, pois provoca alterações na laringe, podendo levar ao câncer, principalmente associado ao consumo de bebidas alcoólica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uarde os gritos para ocasiões muito especiais. Evite a tosse e o pigarro. Além de ressecarem a garganta, provocam um forte atrito entre as corda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ba muito líquido, coma bastante maçã, e faça exercícios de respiração abdominal, profund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onselho de Ellen White é : “A seguir em importância à posição correta estão a respiração e a cultura vocal... A educação da voz ocupa importante lugar na cultura física, visto que ela tende a expandir e fortalecer os pulmões, e desta maneira afastar as moléstias... que os músculos abdominais desempenhem papel amplo na respiração, e que os órgãos respiratórios não fiquem comprimidos. Que a tensão venha dos músculos do abdômen, em vez de os da garganta... isto promoverá saúde, suavidade e eficiência do trabalho do estudante”. Educação, pp. 198-199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re-se: mexer com a voz é mexer com o corpo todo. É rever uma atitude frente ao mundo. A voz deve ser um instrumento de praze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onte: Globo Ciência, Janeiro de 1997, pp. 35-39.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4"/>
          <w:szCs w:val="24"/>
        </w:rPr>
        <w:t>Pr. Marcelo Augusto de Carvalho</w:t>
      </w:r>
      <w:r>
        <w:rPr>
          <w:rFonts w:cs="Trebuchet MS" w:ascii="Trebuchet MS" w:hAnsi="Trebuchet MS"/>
          <w:sz w:val="24"/>
          <w:szCs w:val="24"/>
        </w:rPr>
        <w:t xml:space="preserve"> 06/01/9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color w:val="FF0000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1.65pt;margin-top:284.5pt;width:545.1pt;height:8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>LEITURAS</w:t>
    </w:r>
    <w:r>
      <w:pict>
        <v:shape id="PowerPlusWaterMarkObject3" o:spid="shape_0" fillcolor="silver" stroked="f" o:allowincell="f" style="position:absolute;margin-left:-51.65pt;margin-top:284.5pt;width:545.1pt;height:8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ebuchet MS" w:ascii="Trebuchet MS" w:hAnsi="Trebuchet MS"/>
        <w:b/>
        <w:color w:val="FF0000"/>
        <w:sz w:val="28"/>
        <w:szCs w:val="28"/>
      </w:rPr>
      <w:t xml:space="preserve">   _______________________________________  6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1:00Z</dcterms:created>
  <dc:creator>Pr. MARCELO AUGUSTO DE CARVALHO</dc:creator>
  <dc:description>COMÉRCIO PROIBIDO. USO PESSOAL</dc:description>
  <cp:keywords>www.4tons.com; SETEMBRO</cp:keywords>
  <dc:language>en-US</dc:language>
  <cp:lastModifiedBy>Marcelo</cp:lastModifiedBy>
  <dcterms:modified xsi:type="dcterms:W3CDTF">2011-10-24T17:41:00Z</dcterms:modified>
  <cp:revision>2</cp:revision>
  <dc:subject>Leituras - Aulas de Ensino Religioso</dc:subject>
  <dc:title>4TONS</dc:title>
</cp:coreProperties>
</file>