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rebuchet MS" w:hAnsi="Trebuchet MS" w:cs="Trebuchet MS"/>
          <w:color w:val="FF0000"/>
          <w:sz w:val="36"/>
        </w:rPr>
      </w:pPr>
      <w:r>
        <w:rPr>
          <w:rFonts w:cs="Trebuchet MS" w:ascii="Trebuchet MS" w:hAnsi="Trebuchet MS"/>
          <w:color w:val="FF0000"/>
          <w:sz w:val="36"/>
        </w:rPr>
        <w:t>SALVOS PELO MIMETISMO</w:t>
      </w:r>
    </w:p>
    <w:p>
      <w:pPr>
        <w:pStyle w:val="Heading1"/>
        <w:rPr>
          <w:rFonts w:ascii="Trebuchet MS" w:hAnsi="Trebuchet MS" w:cs="Trebuchet MS"/>
          <w:color w:val="FF0000"/>
          <w:sz w:val="24"/>
        </w:rPr>
      </w:pPr>
      <w:r>
        <w:rPr>
          <w:rFonts w:cs="Trebuchet MS" w:ascii="Trebuchet MS" w:hAnsi="Trebuchet MS"/>
          <w:color w:val="FF0000"/>
          <w:sz w:val="24"/>
        </w:rPr>
      </w:r>
    </w:p>
    <w:p>
      <w:pPr>
        <w:pStyle w:val="Heading1"/>
        <w:rPr>
          <w:rFonts w:ascii="Trebuchet MS" w:hAnsi="Trebuchet MS" w:cs="Trebuchet MS"/>
          <w:sz w:val="24"/>
        </w:rPr>
      </w:pPr>
      <w:r>
        <w:rPr>
          <w:rFonts w:cs="Trebuchet MS" w:ascii="Trebuchet MS" w:hAnsi="Trebuchet MS"/>
          <w:sz w:val="24"/>
        </w:rPr>
      </w:r>
    </w:p>
    <w:p>
      <w:pPr>
        <w:pStyle w:val="Heading1"/>
        <w:rPr>
          <w:rFonts w:ascii="Trebuchet MS" w:hAnsi="Trebuchet MS" w:cs="Trebuchet MS"/>
          <w:sz w:val="24"/>
        </w:rPr>
      </w:pPr>
      <w:r>
        <w:rPr>
          <w:rFonts w:cs="Trebuchet MS" w:ascii="Trebuchet MS" w:hAnsi="Trebuchet MS"/>
          <w:sz w:val="24"/>
        </w:rPr>
        <w:t>NÃO PRECISAMOS FINGIR ALGO QUE NÃO SOMOS PARA SOBREVIVER. QUEM FOR FIEL À SUA CONSCIÊNCIA, AINDA QUE MORRA VIVERÁ!</w:t>
      </w:r>
    </w:p>
    <w:p>
      <w:pPr>
        <w:pStyle w:val="Normal"/>
        <w:jc w:val="both"/>
        <w:rPr>
          <w:rFonts w:ascii="Trebuchet MS" w:hAnsi="Trebuchet MS" w:cs="Trebuchet MS"/>
          <w:sz w:val="24"/>
        </w:rPr>
      </w:pPr>
      <w:r>
        <w:rPr>
          <w:rFonts w:cs="Trebuchet MS"/>
          <w:sz w:val="24"/>
        </w:rPr>
      </w:r>
    </w:p>
    <w:p>
      <w:pPr>
        <w:pStyle w:val="Normal"/>
        <w:jc w:val="both"/>
        <w:rPr/>
      </w:pPr>
      <w:r>
        <w:rPr/>
        <w:t xml:space="preserve">Certos animais fingem ser o que não são para escapar de seus perseguidores. Moscas parecem vespas, borboletas saborosas parecem venenosas, sapos parecem monstros pré-históricos. </w:t>
      </w:r>
    </w:p>
    <w:p>
      <w:pPr>
        <w:pStyle w:val="Normal"/>
        <w:jc w:val="both"/>
        <w:rPr/>
      </w:pPr>
      <w:r>
        <w:rPr/>
      </w:r>
    </w:p>
    <w:p>
      <w:pPr>
        <w:pStyle w:val="Normal"/>
        <w:jc w:val="both"/>
        <w:rPr/>
      </w:pPr>
      <w:r>
        <w:rPr/>
        <w:t>Se a legendária figura de Sherlock Holmes houvesse um dia se aventurado pela Amazônia, caçando borboletas com uma redinha de filó, certamente estaria na pele de um naturalista inglês que viveu no século XIX, chamado Henry Walter Bates. Bates não era um detetive, mas, tal como Holmes, conseguiu enxergar através de sua lente de bolso as pistas de um grande mistério. Aliás, de um dos maiores enigmas biológicos ligados à história evolutiva das espécies. O fenômeno, parcialmente esclarecido por Bates, tem hoje o nome de mimetismo batesiano, em sua homenagem, mas na época do naturalista ficou conhecido como “o estranho caso das borboletas imitadoras”.</w:t>
      </w:r>
    </w:p>
    <w:p>
      <w:pPr>
        <w:pStyle w:val="Normal"/>
        <w:jc w:val="both"/>
        <w:rPr/>
      </w:pPr>
      <w:r>
        <w:rPr/>
        <w:t>Depois de haver passado onze anos embrenhado na selva  amazônica, Bates embarcou de volta para a Inglaterra em 1860, levando uma espantosa coleção de animais e plantas. Mas foram os insetos e, muito em particular, as borboletas que acabaram se tornando o principal objeto de suas investigações. Maravilhado com a exuberância da fauna tropical, ele já havia escrito em seu livro O naturalista no rio Amazonas que capturara cerca de setecentas espécies de borboletas, depois de alguns passeios em volta da cidade de Belém. Bates tinha conhecimento de que em toda a Europa só haviam sido registradas 341 espécies e que ele retornara, portanto, com uma das maiores coleções de borboletas do mundo.</w:t>
      </w:r>
    </w:p>
    <w:p>
      <w:pPr>
        <w:pStyle w:val="Normal"/>
        <w:jc w:val="both"/>
        <w:rPr/>
      </w:pPr>
      <w:r>
        <w:rPr/>
        <w:t>Porém, entre todas aquelas centenas de caixas repletas de exemplares belos e exóticos, havia uma que reservava algo de muito mais importante. Ela estava rotulada com a palavra Heliconii, indicando tecnicamente o conteúdo: um grupo bem característico de borboletas tropicais (hoje é a família das helicônidas). Quando o naturalista passou a examiná-las detidamente, com o auxílio de sua lente de bolso, verificou, surpreendido, que a caixa estava cheia de falsas helicônidas.</w:t>
      </w:r>
    </w:p>
    <w:p>
      <w:pPr>
        <w:pStyle w:val="Normal"/>
        <w:jc w:val="both"/>
        <w:rPr/>
      </w:pPr>
      <w:r>
        <w:rPr/>
        <w:t>Sem dúvida, Bates tinha levado para casa "gato por lebre". Só que, naquele caso, os "gatos" é que eram de grande valor, pois evidenciavam um alto padrão de imitações entre animais sem nenhum parentesco entre si. Aquilo foi suficiente para despertar na cabeça do naturalista uma série de recordações adormecidas desde a época em que caçava insetos nas florestas da Amazônia. Ele recordou-se de como eram abundantes as helicônidas em algumas regiões que visitara e que, a despeito de seus coloridos chamativos, raras vezes eram atacadas pelos pássaros caçadores de insetos. Bates entregou-se, então, a uma série de suposições. Se aquelas borboletas não eram perseguidas por seus predadores naturais, possivelmente não deveriam servir de alimento e a causa mais provável daquilo seria, de certo, um gosto muito ruim. Talvez, se o colorido de certas borboletas "comestíveis" se aproximasse do padrão Heliconii, elas tivessem alguma vantagem na luta pela sobrevivência ao se passar por repulsivas frente aos predadores. Daí por diante, através de sucessivos cruzamentos entre si, elas produziriam raças cada vez mais parecidas com as verdadeiras helicônidas.</w:t>
      </w:r>
    </w:p>
    <w:p>
      <w:pPr>
        <w:pStyle w:val="Normal"/>
        <w:jc w:val="both"/>
        <w:rPr/>
      </w:pPr>
      <w:r>
        <w:rPr/>
        <w:t>Essas brilhantes deduções teriam feito com que o naturalista retirasse o cachimbo da boca e exclamasse um "elementar, meu caro Bates", se ele não soubesse o quanto seria difícil comprová-las. E isso ele jamais chegou a fazer completamente. Entre tanto, todas as suas investigações sobre as borboletas "imitadoras" foram apresentadas em 1861, incluídas num trabalho de grande vulto sobre os insetos da Amazônia. Aí, pela primeira vez, os cientistas tomaram conhecimento da existência de um incrível fenômeno biológico batizado de mimetismo.</w:t>
      </w:r>
    </w:p>
    <w:p>
      <w:pPr>
        <w:pStyle w:val="Normal"/>
        <w:jc w:val="both"/>
        <w:rPr/>
      </w:pPr>
      <w:r>
        <w:rPr/>
        <w:t>Uma experiência desagradável pode permanecer na memória de um animal por um certo tempo. Por exemplo: gosto ruim de uma presa. É quase certo que nas investidas seguintes o predador irá evitar qualquer presa que se assemelhe a um modelo reconhecido como repulsivo. Esse processo de aprendizado, tão comum entre os animais, foi profundamente observado em pássaros insetívoros, demonstrando que as formas, as cores e o comportamento de borboletas determinam a freqüência dos ataques das aves caçadoras.</w:t>
      </w:r>
    </w:p>
    <w:p>
      <w:pPr>
        <w:pStyle w:val="Normal"/>
        <w:jc w:val="both"/>
        <w:rPr/>
      </w:pPr>
      <w:r>
        <w:rPr/>
        <w:t>Muitas espécies de borboletas são evitadas como alimento porque em seus organismos circulam substâncias repulsivas e venenosas. Essas substâncias são geralmente alcalóides de origem vegetal, absorvidos pelas lagartas que se alimentam de plantas tóxicas. Mesmo depois da metamorfose, os alcalóides continuam incorporados ao inseto adulto, tornando-o repulsivo para diversos predadores. Principalmente para aves .</w:t>
      </w:r>
    </w:p>
    <w:p>
      <w:pPr>
        <w:pStyle w:val="Normal"/>
        <w:jc w:val="both"/>
        <w:rPr/>
      </w:pPr>
      <w:r>
        <w:rPr/>
        <w:t xml:space="preserve">Quanto mais abundante for uma espécie de borboleta repulsiva numa determinada área, tanto mais rápido será o "aprendizado" da população de pássaros insetívoros dali. Pequenas variações de colorido ou desvios na distribuição dos desenhos das asas podem condenar a borboleta ao ataque da ave. Assim, ficam geralmente poupados os indivíduos (machos e fêmeas) que menos se afastam do tipo padrão. Estes, ao se acasalar, perpetuarão o velho sinal de reconhecimento—inalterado— nas gerações seguintes.  Da mesma forma como acontecem variações desastrosas entre as borboletas do grupo repulsivo, podem ocorrer desvios de padrão entre as de um grupo comestível que viva na mesma área. Uma pequena mutação genética pode produzir sobre as asas das "comestíveis" uma discreta mancha colorida ou desenho que se assemelhe vagamente com o sinal das "repulsivas". Isso já é suficiente para provocar, no mínimo, momentos de hesitação entre as aves durante as investidas sobre essas formas variantes. Como resultado, as variantes passam então a escapar das aves com mais freqüência do que as for mas menos desviadas do antigo colorido. Então, dos sucessivos acasalamentos dessas sobreviventes, resultam descendentes com o novo sinal de "imitação" cada vez mais aperfeiçoado. </w:t>
      </w:r>
    </w:p>
    <w:p>
      <w:pPr>
        <w:pStyle w:val="Normal"/>
        <w:jc w:val="both"/>
        <w:rPr/>
      </w:pPr>
      <w:r>
        <w:rPr/>
        <w:t>Pode parecer incrível, porém, são os próprios predadores que indiretamente aperfeiçoam os padrões de imitação que irão enganá-los no futuro. Se tudo corresse só por conta dos disfarces, as "imitadoras" deixariam de ter problemas depois que as cores de suas asas atingissem um certo grau de perfeição como sinal de advertência. Não sendo mais perseguidas, elas poderiam se multiplicar à vontade, tornando-se mais abundantes do que as verdadeiras "repulsivas". Mas isso nunca acontece.</w:t>
      </w:r>
    </w:p>
    <w:p>
      <w:pPr>
        <w:pStyle w:val="Normal"/>
        <w:jc w:val="both"/>
        <w:rPr/>
      </w:pPr>
      <w:r>
        <w:rPr/>
        <w:t xml:space="preserve">Um mecanismo de correção começa a funcionar sempre que as "imitadoras" começam a se tornar mais numerosas. Aves ainda sem aprendizado, que usam atacar as borboletas coloridas, acabam comendo mais "saborosas" do que "repulsivas", e assim não criam os mecanismos que as fariam evitar a espécie. Automaticamente, começa a diminuir o número das "imitadoras"—até que elas se tornam tão raras que os pássaros acertam cada vez mais nas "repulsivas". O mecanismo se refaz, as "saborosas" ficam outra vez defendidas e começam a proliferar. E assim o ciclo vai se repetindo indefinidamente, de forma que o equilíbrio, embora alterado momentaneamente, sempre se restabelece.   </w:t>
      </w:r>
    </w:p>
    <w:p>
      <w:pPr>
        <w:pStyle w:val="Normal"/>
        <w:jc w:val="both"/>
        <w:rPr/>
      </w:pPr>
      <w:r>
        <w:rPr/>
      </w:r>
    </w:p>
    <w:p>
      <w:pPr>
        <w:pStyle w:val="Normal"/>
        <w:jc w:val="both"/>
        <w:rPr/>
      </w:pPr>
      <w:r>
        <w:rPr/>
        <w:t>Esses preferem a camuflagem</w:t>
      </w:r>
    </w:p>
    <w:p>
      <w:pPr>
        <w:pStyle w:val="Normal"/>
        <w:jc w:val="both"/>
        <w:rPr/>
      </w:pPr>
      <w:r>
        <w:rPr/>
      </w:r>
    </w:p>
    <w:p>
      <w:pPr>
        <w:pStyle w:val="Normal"/>
        <w:jc w:val="both"/>
        <w:rPr/>
      </w:pPr>
      <w:r>
        <w:rPr/>
        <w:t xml:space="preserve">A mímica é a arte da imitação, mas, quando se trata de um animal que exibe a aparência de outro, o problema não tem nada a ver com imitação e, muito menos, com arte. O nome usado para esse fenômeno é mimetismo e, embora sendo uma palavra derivada de mímica ela indica um curioso mecanismo genético colocado em funcionamento por um processo de seleção natural. Em outras palavras: nenhum animal chega a se parecer com outro movido por uma intenção, ainda que essa semelhança Ihe confira vantagem na luta pela sobrevivência.  </w:t>
      </w:r>
    </w:p>
    <w:p>
      <w:pPr>
        <w:pStyle w:val="Normal"/>
        <w:jc w:val="both"/>
        <w:rPr/>
      </w:pPr>
      <w:r>
        <w:rPr/>
        <w:t>A natureza está cheia de exemplos de animais miméticos. Existem moscas inofensivas que se parecem com vespas, serpentes não peçonhentas com o colorido das perigosas corais, e borboletas com desenhos de assustadores olhos de coruja sobre as asas. Estes exemplos já mostram que tanto o mecanismo genético quanto a seleção natural envolvidos no mimetismo têm como produto final uma espécie de sinal. Eles elaboram geralmente "mensagens" do tipo "Cuidado comigo" ou "Não sirvo para comida". Mas outras podem funcionar, ao contrário, como atrativos. Além disso, no jogo fantasioso de mimetismo, os sinais fluem ora como imagens, ora como sons e, em alguns casos, como odores. Entretanto, há uma outra variação da mímica natural que se caracteriza por não chamar a atenção. Isto significa que o resultado final deste tipo de mimetismo passa a ser a ausência de sinais, e podemos chamá-lo então de camuflagem. A prova mais evidente de que a camuflagem é o tipo mais comum de mimetismo é a freqüente frustração dos "naturalistas" novatos que retornam de suas excursões pelas matas sem ter visto bicho nenhum.</w:t>
      </w:r>
    </w:p>
    <w:p>
      <w:pPr>
        <w:pStyle w:val="Normal"/>
        <w:jc w:val="both"/>
        <w:rPr/>
      </w:pPr>
      <w:r>
        <w:rPr/>
      </w:r>
    </w:p>
    <w:p>
      <w:pPr>
        <w:pStyle w:val="Normal"/>
        <w:jc w:val="both"/>
        <w:rPr/>
      </w:pPr>
      <w:r>
        <w:rPr/>
        <w:t>Super 1988</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4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4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val="false"/>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1:00Z</dcterms:created>
  <dc:creator>Pr. MARCELO AUGUSTO DE CARVALHO</dc:creator>
  <dc:description>COMÉRCIO PROIBIDO. USO PESSOAL</dc:description>
  <cp:keywords>www.4tons.com</cp:keywords>
  <dc:language>en-US</dc:language>
  <cp:lastModifiedBy>Marcelo</cp:lastModifiedBy>
  <dcterms:modified xsi:type="dcterms:W3CDTF">2011-10-17T21:23:00Z</dcterms:modified>
  <cp:revision>5</cp:revision>
  <dc:subject>Leituras - Aulas de Ensino Religioso</dc:subject>
  <dc:title/>
</cp:coreProperties>
</file>