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sz w:val="36"/>
        </w:rPr>
      </w:pPr>
      <w:r>
        <w:rPr>
          <w:color w:val="FF0000"/>
          <w:sz w:val="36"/>
        </w:rPr>
        <w:t>CORES AO VIVO</w:t>
      </w:r>
    </w:p>
    <w:p>
      <w:pPr>
        <w:pStyle w:val="Normal"/>
        <w:rPr>
          <w:color w:val="FF0000"/>
          <w:sz w:val="36"/>
        </w:rPr>
      </w:pPr>
      <w:r>
        <w:rPr>
          <w:color w:val="FF0000"/>
          <w:sz w:val="36"/>
        </w:rPr>
      </w:r>
    </w:p>
    <w:p>
      <w:pPr>
        <w:pStyle w:val="Normal"/>
        <w:rPr/>
      </w:pPr>
      <w:r>
        <w:rPr/>
      </w:r>
    </w:p>
    <w:p>
      <w:pPr>
        <w:pStyle w:val="Normal"/>
        <w:jc w:val="both"/>
        <w:rPr/>
      </w:pPr>
      <w:r>
        <w:rPr/>
        <w:t xml:space="preserve">O QUE VEMOS - COLOQUE CORES EM SUA VIDA. ELAS PODEM FAZE-LO MAIS FELIZ COMO PRESERVAR SUA EXISTÊNCIA. </w:t>
      </w:r>
    </w:p>
    <w:p>
      <w:pPr>
        <w:pStyle w:val="Normal"/>
        <w:jc w:val="both"/>
        <w:rPr/>
      </w:pPr>
      <w:r>
        <w:rPr/>
      </w:r>
    </w:p>
    <w:p>
      <w:pPr>
        <w:pStyle w:val="Normal"/>
        <w:jc w:val="both"/>
        <w:rPr/>
      </w:pPr>
      <w:r>
        <w:rPr/>
        <w:t>A exuberância das cores no reino animal tem muito a ver com a sobrevivência das espécies. Para algumas delas, o colorido é um verdadeiro código de sinais.</w:t>
      </w:r>
    </w:p>
    <w:p>
      <w:pPr>
        <w:pStyle w:val="Normal"/>
        <w:jc w:val="both"/>
        <w:rPr/>
      </w:pPr>
      <w:r>
        <w:rPr/>
      </w:r>
    </w:p>
    <w:p>
      <w:pPr>
        <w:pStyle w:val="Normal"/>
        <w:jc w:val="both"/>
        <w:rPr/>
      </w:pPr>
      <w:r>
        <w:rPr/>
        <w:t>Azul-esverdeado ou verde-azulado? Muita gente optaria pela primeira forma e o mesmo ocorreria com um cientista que estivesse descrevendo, por exemplo, uma nova espécie de besouro colorido. Isso porque a visão humana é particularmente sensível a um determinado comprimento de onda luminosa que se convencionou chamar azul-esverdeado. Mas o que enxergaria o próprio besouro ao olhar para um companheiro da mesma espécie? Esse é um dos problemas com que se deparam os estudiosos do comportamento animal. Pois ainda é muito pouco o que se sabe a respeito da visão cromática dos animais -- e esse desconhecimento tem colocado em xeque muitas antigas suposições sobre o uso que eles fazem de seus surpreendentes coloridos.</w:t>
      </w:r>
    </w:p>
    <w:p>
      <w:pPr>
        <w:pStyle w:val="Normal"/>
        <w:jc w:val="both"/>
        <w:rPr/>
      </w:pPr>
      <w:r>
        <w:rPr/>
        <w:t>Um animal, uma planta ou mesmo qualquer objeto que vemos como “colorido” possui uma superfície capaz de refletir ou emitir ondas eletromagnéticas dentro de certas variações. Os limites para essas variações são ditados pelos próprios comprimentos das ondas. Estas, se forem demasiadamente longas ou, ao contrário, muito curtas, deixarão de estimular a retina humana e, em conseqüência, o sistema nervoso, tornando impossível perceber a “cor”. As diferentes nuances das cores são produzidas por variações no tamanho e na freqüência de radiações eletromagnéticas com um comprimento de onda inferior a um micrômetro (a milésima parte de um milímetro). A percepção das cores principia com o estímulo proporcionado pelas ondas de 0,39 micrômetro (o violeta) e termina na faixa de 0,78 micrômetro (o vermelho). Tanto as ondas mais longas que o vermelho (infravermelho) como as mais curtas que o violeta (ultravioleta) não são percebidas como cor. São, portanto, invisíveis  para a vista humana e a da maioria dos animais.</w:t>
      </w:r>
    </w:p>
    <w:p>
      <w:pPr>
        <w:pStyle w:val="Normal"/>
        <w:jc w:val="both"/>
        <w:rPr/>
      </w:pPr>
      <w:r>
        <w:rPr/>
        <w:t>O austríaco Karl von Frisch, um dos ganhadores do Prêmio Nobel de Medicina e Fisiologia em 1973, estudou a percepção das cores nas abelhas, descobrindo que esses insetos são particularmente atraídos por uma forma semelhante à cruz de Malta (aquela das caravelas portuguesas). Intrigado, descobriu que, banhando certas flores na luz ultravioleta, esse desenho invisível para os homens aparecia. As abelhas e também as formigas possuem sistemas óticos que ultrapassam, portanto, os limites da visão humana. Elas captam o ultravioleta, embora sejam absolutamente cegas para o vermelho. Conhecendo a faixa de visão de certos insetos, foi possível criar uma lâmpada, usada nas varandas das casas e nas fazendas, que não atrai os insetos que normalmente procuram a luz -- a cor dessas lâmpadas para eles é invisível, ou seja, não podem saber quando elas estão acesas ou apagadas. Do mesmo modo, as lâmpadas infravermelhas à venda no comércio emitem também um pouco de radiação vermelha, pois, se irradiassem apenas o intravermelho, seria impossível perceber visualmente quando estão ligadas ou desligadas.</w:t>
      </w:r>
    </w:p>
    <w:p>
      <w:pPr>
        <w:pStyle w:val="Normal"/>
        <w:jc w:val="both"/>
        <w:rPr/>
      </w:pPr>
      <w:r>
        <w:rPr/>
        <w:t>A maioria dos mamíferos não enxerga as cores. Em algumas espécies a visão cromática é ainda considerada duvidosa; com certeza mesmo existe apenas entre os primatas. O ser humano foi privilegiado por uma magnifica visão colorida do mundo que só em alguns aspectos é superada pela inigualável acuidade cromática de certas aves. Como, por exemplo, algumas espécies de beija-flor, capazes de perceber nuances na coloração alaranjada das flores das bromeliáceas que denunciam uma concentração maior de néctar; essas nuances são totalmente inexistentes para os olhos humanos.</w:t>
      </w:r>
    </w:p>
    <w:p>
      <w:pPr>
        <w:pStyle w:val="Normal"/>
        <w:jc w:val="both"/>
        <w:rPr/>
      </w:pPr>
      <w:r>
        <w:rPr/>
        <w:t>Entre os próprios homens, porém, varia imensamente a sensibilidade para a captação das cores. Além dos daltônicos, que não distinguem o verde do vermelho (eles sabem, contudo, que nos sinais de trânsito o vermelho fica sempre acima do verde), já foram identificadas algumas dezenas de outras variedades do daltonismo, batizadas com nomes excêntricos. Assim, existem os dicromatas protanópicos, que não distinguem o azul-esverdeado do branco e vermelho e consideram o amarelo e o laranja iguais; os dicromatas trianópicos, que só percebem o extremo vermelho do espectro e confundem o azul e o verde; e até alguns incríveis tricomatas anômalos, que percebem deficientemente todas as cores.</w:t>
      </w:r>
    </w:p>
    <w:p>
      <w:pPr>
        <w:pStyle w:val="Normal"/>
        <w:jc w:val="both"/>
        <w:rPr/>
      </w:pPr>
      <w:r>
        <w:rPr/>
        <w:t>A visão cromática amplia consideravelmente o universo das informações visuais e assim representa uma grande vantagem para os animais de atividade diurna. Com o cair da noite a percepção das cores deixa de ter sentido para a maioria das espécies, com exceção dos vagalumes -- cujos lampejos esverdeados funcionam como chamariz sexual -- e dos seres humanos, irresistivelmente deslumbrados pelo ofuscante colorido noturno das metrópoles. Não é por acaso que os coloridos animais escolhidos para enfeitar gaiolas, aquários e exuberantes coleções de insetos pertencem ao seletíssimo grupo dos que possuem visão cromática.</w:t>
      </w:r>
    </w:p>
    <w:p>
      <w:pPr>
        <w:pStyle w:val="Normal"/>
        <w:jc w:val="both"/>
        <w:rPr/>
      </w:pPr>
      <w:r>
        <w:rPr/>
        <w:t>Para eles, as cores funcionam como um verdadeiro código de sinais. De acordo com a situação, a cor cumpre seu papel. O etologista austríaco (que estuda o comportamento animal) Konrad Lorenz já observara que a exibição do colorido nas escamas de um peixe ou nas penas de uma ave serve tanto para atrair a fêmea como para manter à distância os demais machos e assim delimitar o território. As cores podem também ser da maior importância na camuflagem natural dos animais -- o chamado mimetismo (SUPERINTERESSANTE nº 7, ano 2) dos caçadores, como a pelagem das onças, e o das presas, como as penas da fêmea do faisão, por exemplo.</w:t>
      </w:r>
    </w:p>
    <w:p>
      <w:pPr>
        <w:pStyle w:val="Normal"/>
        <w:jc w:val="both"/>
        <w:rPr/>
      </w:pPr>
      <w:r>
        <w:rPr/>
        <w:t>De modo geral, pode--se afirmar que nesses bichos as cores são o resultado de um longo processo de seleção natural, em que elas cumprem muito bem os seus papéis. Isso não significa, porém, que todo e qualquer tipo de coloração deva estar desempenhando uma função adaptativa essencial na vida animal. Afinal, os mecanismos de seleção natural tendem a favorecer a propagação das características que colocam as espécies, e dentro delas os indivíduos, em vantagem na luta pela sobrevivência -- em detrimento das características que prejudicam a adaptação dos animais ao meio ambiente.</w:t>
      </w:r>
    </w:p>
    <w:p>
      <w:pPr>
        <w:pStyle w:val="Normal"/>
        <w:jc w:val="both"/>
        <w:rPr/>
      </w:pPr>
      <w:r>
        <w:rPr/>
        <w:t>Já as características “neutras”, que não jogam nem a favor nem contra a sobrevivência, permanecem, por assim dizer, quietas no seu canto. Assim, se um belo colorido não prejudicar a perpetuação de uma espécie, poderá continuar enfeitando os seus representantes por muito tempo. As cores surgem sobre o revestimento externo de um animal sem obedecer a nenhum critério determinado, ainda que possam vir a desempenhar papéis de sinalizadores, como se viu. Sobre penas, escamas ou pêlos, elas se apresentam de duas formas bem características: cores estruturais e cores pigmentares.</w:t>
      </w:r>
    </w:p>
    <w:p>
      <w:pPr>
        <w:pStyle w:val="Normal"/>
        <w:jc w:val="both"/>
        <w:rPr/>
      </w:pPr>
      <w:r>
        <w:rPr/>
        <w:t>Quando a luz sofre alterações ao atingir certas estruturas do revestimento animal, surgem as cores estruturais. Um bom exemplo desse fenômeno é o que acontece com a luz ao incidir sobre as asas brilhantes de uma borboleta-azul (SUPERINTERESSANTE nº 1, ano 1). Se os raios luminosos incidirem verticalmente sobre a superfície da asa, a cor refletida será o azul. Já alterações nos ângulos de incidência de luz provocarão variações de reflexos azuis-esverdeados, azuis-violeta e até mesmo algumas nuances de vermelho-púrpura. Isso acontece porque as asas dessa borboleta estão recobertas de minúsculas escamas, umas ao lado das outras. Cada uma possui uma série de ranhuras microscópicas que agem como microprismas, decompondo os raios luminosos em vários componentes -- o mesmo fenômeno que ocorre nas rachaduras de um LP. Nessas circunstâncias os olhos percebem aquilo que se costuma chamar de iridescência.</w:t>
      </w:r>
    </w:p>
    <w:p>
      <w:pPr>
        <w:pStyle w:val="Normal"/>
        <w:jc w:val="both"/>
        <w:rPr/>
      </w:pPr>
      <w:r>
        <w:rPr/>
        <w:t>Já as cores pigmentares resultam da presença de certa categoria de moléculas junto à superfície de revestimento do animal. Parte da luz que incide sobre esses pigmentos é absorvida e parte é refletida. Nesse caso, a parte refletida é percebida como uma “cor”. Na prática, porém, as cores decorrem de um processo bem mais complicado pois num único animal colorido podem coexistir cores estruturais e pigmentares. As cores pigmentares são geralmente menos estáveis que as outras. Suas moléculas muitas vezes fluem através da hemolinfa -- o equivalente ao sangue nos insetos -- ou ficam alojadas em microscópicas vesículas constantemente irrigadas pelos fluidos do organismo. Com o animal morto, em pouco tempo as cores começam a se desvanecer. É o que acontece com os pálidos bichos conservados em álcool ou formol nos museus. Murchos e decorados, parecem advertir que a extrema beleza alcançada por aqueles organismos precisa ser conservada -- viva.</w:t>
      </w:r>
    </w:p>
    <w:p>
      <w:pPr>
        <w:pStyle w:val="Normal"/>
        <w:jc w:val="both"/>
        <w:rPr/>
      </w:pPr>
      <w:r>
        <w:rPr/>
      </w:r>
    </w:p>
    <w:p>
      <w:pPr>
        <w:pStyle w:val="Normal"/>
        <w:jc w:val="both"/>
        <w:rPr/>
      </w:pPr>
      <w:r>
        <w:rPr/>
        <w:t>Super Janeiro 1989</w:t>
      </w:r>
    </w:p>
    <w:p>
      <w:pPr>
        <w:pStyle w:val="Normal"/>
        <w:rPr/>
      </w:pPr>
      <w:r>
        <w:rPr/>
      </w:r>
    </w:p>
    <w:p>
      <w:pPr>
        <w:pStyle w:val="Normal"/>
        <w:rPr/>
      </w:pPr>
      <w:r>
        <w:rPr/>
      </w:r>
    </w:p>
    <w:p>
      <w:pPr>
        <w:pStyle w:val="Normal"/>
        <w:rPr/>
      </w:pPr>
      <w:r>
        <w:rPr/>
      </w:r>
    </w:p>
    <w:p>
      <w:pPr>
        <w:pStyle w:val="Normal"/>
        <w:rPr/>
      </w:pPr>
      <w:r>
        <w:rPr/>
      </w:r>
    </w:p>
    <w:p>
      <w:pPr>
        <w:pStyle w:val="Normal"/>
        <w:jc w:val="both"/>
        <w:rPr>
          <w:b w:val="false"/>
          <w:b w:val="false"/>
        </w:rPr>
      </w:pPr>
      <w:r>
        <w:rPr>
          <w:b w:val="false"/>
        </w:rPr>
        <w:t>7-NUM PISCAR DE LETRAS</w:t>
      </w:r>
    </w:p>
    <w:p>
      <w:pPr>
        <w:pStyle w:val="Normal"/>
        <w:jc w:val="both"/>
        <w:rPr>
          <w:b w:val="false"/>
          <w:b w:val="false"/>
        </w:rPr>
      </w:pPr>
      <w:r>
        <w:rPr>
          <w:b w:val="false"/>
        </w:rPr>
      </w:r>
    </w:p>
    <w:p>
      <w:pPr>
        <w:pStyle w:val="Normal"/>
        <w:jc w:val="both"/>
        <w:rPr/>
      </w:pPr>
      <w:r>
        <w:rPr/>
        <w:t>MATEUS 6.22</w:t>
      </w:r>
    </w:p>
    <w:p>
      <w:pPr>
        <w:pStyle w:val="Normal"/>
        <w:jc w:val="both"/>
        <w:rPr/>
      </w:pPr>
      <w:r>
        <w:rPr/>
      </w:r>
    </w:p>
    <w:p>
      <w:pPr>
        <w:pStyle w:val="Normal"/>
        <w:jc w:val="both"/>
        <w:rPr/>
      </w:pPr>
      <w:r>
        <w:rPr/>
        <w:t xml:space="preserve">Se você faz parte da média, deve ler umas 300 palavras por minuto. Imagine multiplicar esse número por dez. É a proposta da leitura dinâmica. Mas nem todos acreditam que seja possível. </w:t>
      </w:r>
    </w:p>
    <w:p>
      <w:pPr>
        <w:pStyle w:val="Normal"/>
        <w:jc w:val="both"/>
        <w:rPr/>
      </w:pPr>
      <w:r>
        <w:rPr/>
      </w:r>
    </w:p>
    <w:p>
      <w:pPr>
        <w:pStyle w:val="Normal"/>
        <w:jc w:val="both"/>
        <w:rPr/>
      </w:pPr>
      <w:r>
        <w:rPr/>
        <w:t>Se você não tem problemas de visão e não interromper a leitura, chegará ao final destes dois parágrafos em cerca de 48 segundos. Desse tempo, seus olhos terão aproveitado pra valer 43,2 segundos. É que você não percebe, graças à velocidade do globo ocular, mas durante a leitura os olhos fazem pausas. Alguns neurologistas acham que é possível educá-los para acelerar o ritmo, outros não. Mas muita gente treina horas a fio com a esperança de devorar os textos mais rápido.</w:t>
      </w:r>
    </w:p>
    <w:p>
      <w:pPr>
        <w:pStyle w:val="Normal"/>
        <w:jc w:val="both"/>
        <w:rPr/>
      </w:pPr>
      <w:r>
        <w:rPr/>
        <w:t>Quem primeiro estudou esse modo peculiar de o olho passear por uma página foi o francês Louis-Émile Javal (1839-1907). Diretor do Laboratório de Oftalmologia da Universidade de Sorbonne, em Paris, no final do século passado, ele criou um método de leitura rápida, aperfeiçoado nos anos 60 pela professora primária americana Evelyn Wood (1927-1979). Levas de leitores tentaram aprender os truques treinando com o passeador, uma régua que liberava as linhas em velocidade regulável, com o tacômetro, um marcador de ritmo, e com a própria mão.</w:t>
      </w:r>
    </w:p>
    <w:p>
      <w:pPr>
        <w:pStyle w:val="Normal"/>
        <w:jc w:val="both"/>
        <w:rPr/>
      </w:pPr>
      <w:r>
        <w:rPr/>
        <w:t>No Brasil, a técnica chegou em 1968. O deputado federal Dail de Oliveira quis torná-la obrigatória nas universidades. O projeto não passou. Mas ainda há professores que indicam a leitura dinâmica aos alunos. Um deles é Enrico Polloni, que ensina computação nas faculdades paulistas Mackenzie e Unip, e garante ler 12 000 palavras por minuto. “Para certos usos, como a Internet, é uma maravilha. Rapidinho você separa o que importa do que é lixo”, diz Polloni.</w:t>
      </w:r>
    </w:p>
    <w:p>
      <w:pPr>
        <w:pStyle w:val="Normal"/>
        <w:jc w:val="both"/>
        <w:rPr/>
      </w:pPr>
      <w:r>
        <w:rPr/>
        <w:t xml:space="preserve">Na próxima década, a massa de informação que circula no mundo dobrará de volume a cada oitenta dias. Pelo menos é o que dizem os especialistas. Reduzir o tempo gasto nessa leitura toda não é má idéia. Mas seria possível? </w:t>
      </w:r>
    </w:p>
    <w:p>
      <w:pPr>
        <w:pStyle w:val="Normal"/>
        <w:jc w:val="both"/>
        <w:rPr/>
      </w:pPr>
      <w:r>
        <w:rPr/>
        <w:t>“</w:t>
      </w:r>
      <w:r>
        <w:rPr/>
        <w:t>Não conheço estudos que indiquem isso”, afirma o neuroftalmologista Paulo Imamura, da Universidade Federal de São Paulo. Jorge Roberto Pagura, neurocirurgião do hospital paulista Albert Einsten, discorda. “Atividades cerebrais podem ser adestradas”, afirma. O fato é que pouco se sabe sobre a fisiologia da leitura. Para a diretora da Faculdade de Educação da Universidade Federal do Rio de Janeiro, Marlene Carvalho, a técnica funciona para jornais, relatórios e processos. Mas não para textos literários. O cineasta americano Woody Allen pensa do mesmo modo. Criou até uma piada sobre o assunto: “Fiz um curso de leitura dinâmica e consegui ler o romance Guerra e Paz de Leon Tolstoi em apenas 15 minutos! É sobre a Rússia.”</w:t>
      </w:r>
    </w:p>
    <w:p>
      <w:pPr>
        <w:pStyle w:val="Normal"/>
        <w:jc w:val="both"/>
        <w:rPr/>
      </w:pPr>
      <w:r>
        <w:rPr/>
      </w:r>
    </w:p>
    <w:p>
      <w:pPr>
        <w:pStyle w:val="Normal"/>
        <w:jc w:val="both"/>
        <w:rPr/>
      </w:pPr>
      <w:r>
        <w:rPr/>
        <w:t>Aos trancos e barrancos</w:t>
      </w:r>
    </w:p>
    <w:p>
      <w:pPr>
        <w:pStyle w:val="Normal"/>
        <w:jc w:val="both"/>
        <w:rPr/>
      </w:pPr>
      <w:r>
        <w:rPr/>
      </w:r>
    </w:p>
    <w:p>
      <w:pPr>
        <w:pStyle w:val="Normal"/>
        <w:jc w:val="both"/>
        <w:rPr/>
      </w:pPr>
      <w:r>
        <w:rPr/>
        <w:t xml:space="preserve">Durante a leitura, a informação só é transmitida ao cérebro quando os olhos estão parados, o que ocorre em períodos de 1/4 de segundo. Entre esses períodos, há intervalos de 1/40 de segundo nos quais os olhos estão se movendo. Aí, nada é registrado.  </w:t>
      </w:r>
    </w:p>
    <w:p>
      <w:pPr>
        <w:pStyle w:val="Normal"/>
        <w:jc w:val="both"/>
        <w:rPr/>
      </w:pPr>
      <w:r>
        <w:rPr/>
      </w:r>
    </w:p>
    <w:p>
      <w:pPr>
        <w:pStyle w:val="Normal"/>
        <w:jc w:val="both"/>
        <w:rPr/>
      </w:pPr>
      <w:r>
        <w:rPr/>
        <w:t>Atletas literários</w:t>
      </w:r>
    </w:p>
    <w:p>
      <w:pPr>
        <w:pStyle w:val="Normal"/>
        <w:jc w:val="both"/>
        <w:rPr/>
      </w:pPr>
      <w:r>
        <w:rPr/>
      </w:r>
    </w:p>
    <w:p>
      <w:pPr>
        <w:pStyle w:val="Normal"/>
        <w:jc w:val="both"/>
        <w:rPr/>
      </w:pPr>
      <w:r>
        <w:rPr/>
        <w:t>Os velocistas da leitura.</w:t>
      </w:r>
    </w:p>
    <w:p>
      <w:pPr>
        <w:pStyle w:val="Normal"/>
        <w:jc w:val="both"/>
        <w:rPr/>
      </w:pPr>
      <w:r>
        <w:rPr/>
      </w:r>
    </w:p>
    <w:p>
      <w:pPr>
        <w:pStyle w:val="Normal"/>
        <w:jc w:val="both"/>
        <w:rPr/>
      </w:pPr>
      <w:r>
        <w:rPr/>
        <w:t>Honoré de Balzac (1799-1850)</w:t>
      </w:r>
    </w:p>
    <w:p>
      <w:pPr>
        <w:pStyle w:val="Normal"/>
        <w:jc w:val="both"/>
        <w:rPr/>
      </w:pPr>
      <w:r>
        <w:rPr/>
        <w:t>Segundo a biografia Prometeu ou A Vida de Balzac, de André Maurois, o olho do romancista francês “abarcava de sete a oito linhas de cada vez e freqüentemente lhe bastava uma só palavra na frase para captar o sentido”.</w:t>
      </w:r>
    </w:p>
    <w:p>
      <w:pPr>
        <w:pStyle w:val="Normal"/>
        <w:jc w:val="both"/>
        <w:rPr/>
      </w:pPr>
      <w:r>
        <w:rPr/>
      </w:r>
    </w:p>
    <w:p>
      <w:pPr>
        <w:pStyle w:val="Normal"/>
        <w:jc w:val="both"/>
        <w:rPr/>
      </w:pPr>
      <w:r>
        <w:rPr/>
        <w:t>John Stuart Mill (1806-1873)</w:t>
      </w:r>
    </w:p>
    <w:p>
      <w:pPr>
        <w:pStyle w:val="Normal"/>
        <w:jc w:val="both"/>
        <w:rPr/>
      </w:pPr>
      <w:r>
        <w:rPr/>
        <w:t>É famosa a queixa do filósofo e economista inglês de que não conseguia virar as páginas dos livros tão rápido quanto era capaz de ler. Uma brincadeira, claro, mas reveladora.</w:t>
      </w:r>
    </w:p>
    <w:p>
      <w:pPr>
        <w:pStyle w:val="Normal"/>
        <w:jc w:val="both"/>
        <w:rPr/>
      </w:pPr>
      <w:r>
        <w:rPr/>
      </w:r>
    </w:p>
    <w:p>
      <w:pPr>
        <w:pStyle w:val="Normal"/>
        <w:jc w:val="both"/>
        <w:rPr/>
      </w:pPr>
      <w:r>
        <w:rPr/>
        <w:t>John F.Kennedy (1917-1963)</w:t>
      </w:r>
    </w:p>
    <w:p>
      <w:pPr>
        <w:pStyle w:val="Normal"/>
        <w:jc w:val="both"/>
        <w:rPr/>
      </w:pPr>
      <w:r>
        <w:rPr/>
        <w:t>O estadista americano foi um dos mais notórios alunos de Evelyn Wood, precursora do método de leitura dinâmica nos Estados Unidos. Dois outros ex-moradores da Casa Branca, Theodore Roosevelt (1858-1919) e Jimmy Carter (1924-),também eram rapidinhos.</w:t>
      </w:r>
    </w:p>
    <w:p>
      <w:pPr>
        <w:pStyle w:val="Normal"/>
        <w:jc w:val="both"/>
        <w:rPr/>
      </w:pPr>
      <w:r>
        <w:rPr/>
      </w:r>
    </w:p>
    <w:p>
      <w:pPr>
        <w:pStyle w:val="Normal"/>
        <w:jc w:val="both"/>
        <w:rPr/>
      </w:pPr>
      <w:r>
        <w:rPr/>
        <w:t>Tire o pé do freio</w:t>
      </w:r>
    </w:p>
    <w:p>
      <w:pPr>
        <w:pStyle w:val="Normal"/>
        <w:jc w:val="both"/>
        <w:rPr/>
      </w:pPr>
      <w:r>
        <w:rPr/>
      </w:r>
    </w:p>
    <w:p>
      <w:pPr>
        <w:pStyle w:val="Normal"/>
        <w:jc w:val="both"/>
        <w:rPr/>
      </w:pPr>
      <w:r>
        <w:rPr/>
        <w:t>O que atrasa o processo de leitura:</w:t>
      </w:r>
    </w:p>
    <w:p>
      <w:pPr>
        <w:pStyle w:val="Normal"/>
        <w:jc w:val="both"/>
        <w:rPr/>
      </w:pPr>
      <w:r>
        <w:rPr/>
      </w:r>
    </w:p>
    <w:p>
      <w:pPr>
        <w:pStyle w:val="Normal"/>
        <w:jc w:val="both"/>
        <w:rPr/>
      </w:pPr>
      <w:r>
        <w:rPr>
          <w:rFonts w:eastAsia="Trebuchet MS"/>
        </w:rPr>
        <w:t xml:space="preserve">    </w:t>
      </w:r>
      <w:r>
        <w:rPr/>
        <w:t>Articular foneticamente as palavras, como se ditasse em silêncio.</w:t>
      </w:r>
    </w:p>
    <w:p>
      <w:pPr>
        <w:pStyle w:val="Normal"/>
        <w:jc w:val="both"/>
        <w:rPr/>
      </w:pPr>
      <w:r>
        <w:rPr/>
      </w:r>
    </w:p>
    <w:p>
      <w:pPr>
        <w:pStyle w:val="Normal"/>
        <w:jc w:val="both"/>
        <w:rPr/>
      </w:pPr>
      <w:r>
        <w:rPr>
          <w:rFonts w:eastAsia="Trebuchet MS"/>
        </w:rPr>
        <w:t xml:space="preserve">    </w:t>
      </w:r>
      <w:r>
        <w:rPr/>
        <w:t>Tipologia ruim e linhas muito próximas umas das outras.</w:t>
      </w:r>
    </w:p>
    <w:p>
      <w:pPr>
        <w:pStyle w:val="Normal"/>
        <w:jc w:val="both"/>
        <w:rPr/>
      </w:pPr>
      <w:r>
        <w:rPr/>
      </w:r>
    </w:p>
    <w:p>
      <w:pPr>
        <w:pStyle w:val="Normal"/>
        <w:jc w:val="both"/>
        <w:rPr/>
      </w:pPr>
      <w:r>
        <w:rPr>
          <w:rFonts w:eastAsia="Trebuchet MS"/>
        </w:rPr>
        <w:t xml:space="preserve">    </w:t>
      </w:r>
      <w:r>
        <w:rPr/>
        <w:t>Leitura em caranguejo, com idas e vindas na mesma linha.</w:t>
      </w:r>
    </w:p>
    <w:p>
      <w:pPr>
        <w:pStyle w:val="Normal"/>
        <w:jc w:val="both"/>
        <w:rPr/>
      </w:pPr>
      <w:r>
        <w:rPr/>
      </w:r>
    </w:p>
    <w:p>
      <w:pPr>
        <w:pStyle w:val="Normal"/>
        <w:jc w:val="both"/>
        <w:rPr/>
      </w:pPr>
      <w:r>
        <w:rPr>
          <w:rFonts w:eastAsia="Trebuchet MS"/>
        </w:rPr>
        <w:t xml:space="preserve">    </w:t>
      </w:r>
      <w:r>
        <w:rPr/>
        <w:t>Mexer a cabeça. Apenas os olhos devem se mover.</w:t>
      </w:r>
    </w:p>
    <w:p>
      <w:pPr>
        <w:pStyle w:val="Normal"/>
        <w:jc w:val="both"/>
        <w:rPr/>
      </w:pPr>
      <w:r>
        <w:rPr/>
      </w:r>
    </w:p>
    <w:p>
      <w:pPr>
        <w:pStyle w:val="Normal"/>
        <w:jc w:val="both"/>
        <w:rPr/>
      </w:pPr>
      <w:r>
        <w:rPr>
          <w:rFonts w:eastAsia="Trebuchet MS"/>
        </w:rPr>
        <w:t xml:space="preserve">    </w:t>
      </w:r>
      <w:r>
        <w:rPr/>
        <w:t>Iluminação inadequada.</w:t>
      </w:r>
    </w:p>
    <w:p>
      <w:pPr>
        <w:pStyle w:val="Normal"/>
        <w:jc w:val="both"/>
        <w:rPr/>
      </w:pPr>
      <w:r>
        <w:rPr/>
      </w:r>
    </w:p>
    <w:p>
      <w:pPr>
        <w:pStyle w:val="Normal"/>
        <w:jc w:val="both"/>
        <w:rPr/>
      </w:pPr>
      <w:r>
        <w:rPr>
          <w:rFonts w:eastAsia="Trebuchet MS"/>
        </w:rPr>
        <w:t xml:space="preserve">    </w:t>
      </w:r>
      <w:r>
        <w:rPr/>
        <w:t>Postura inadequada.</w:t>
      </w:r>
    </w:p>
    <w:p>
      <w:pPr>
        <w:pStyle w:val="Normal"/>
        <w:jc w:val="both"/>
        <w:rPr/>
      </w:pPr>
      <w:r>
        <w:rPr/>
      </w:r>
    </w:p>
    <w:p>
      <w:pPr>
        <w:pStyle w:val="Normal"/>
        <w:jc w:val="both"/>
        <w:rPr/>
      </w:pPr>
      <w:r>
        <w:rPr/>
        <w:t>Super Janeiro de 1997</w:t>
      </w:r>
    </w:p>
    <w:p>
      <w:pPr>
        <w:pStyle w:val="Normal"/>
        <w:rPr/>
      </w:pPr>
      <w:r>
        <w:rPr/>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3045</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304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Cs w:val="false"/>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11:00Z</dcterms:created>
  <dc:creator>Pr. MARCELO AUGUSTO DE CARVALHO</dc:creator>
  <dc:description>COMÉRCIO PROIBIDO. USO PESSOAL</dc:description>
  <cp:keywords>www.4tons.com</cp:keywords>
  <dc:language>en-US</dc:language>
  <cp:lastModifiedBy>Marcelo</cp:lastModifiedBy>
  <dcterms:modified xsi:type="dcterms:W3CDTF">2011-10-17T21:23:00Z</dcterms:modified>
  <cp:revision>7</cp:revision>
  <dc:subject>Leituras - Aulas de Ensino Religioso</dc:subject>
  <dc:title/>
</cp:coreProperties>
</file>