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  <w:color w:val="FF0000"/>
          <w:sz w:val="36"/>
        </w:rPr>
      </w:pPr>
      <w:r>
        <w:rPr>
          <w:rFonts w:cs="Trebuchet MS" w:ascii="Trebuchet MS" w:hAnsi="Trebuchet MS"/>
          <w:color w:val="FF0000"/>
          <w:sz w:val="36"/>
        </w:rPr>
        <w:t>MUNDO BRANC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36"/>
        </w:rPr>
      </w:pPr>
      <w:r>
        <w:rPr>
          <w:rFonts w:cs="Trebuchet MS"/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OCALIPSE 21.1-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Antártida: 14 milhões de quilômetros quadrados, 10 por cento de toda a terra do planeta, centenas de espécies animais. 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/>
        <w:t xml:space="preserve">Antártida. O próprio nome já causa confusão (não seria Antártica?). Os gregos chamavam o pólo norte de Artikos, ou seja, “da ursa”, pois a constelação da Ursa Maior fica naquela direção. O pólo oposto era, então, o Antartiko. Na evolução da língua portuguesa, o substantivo grego Antartiko virou Antártida. Mas o adjetivo permaneceu grego, como em vento antártico, por exemplo. Apesar do nome antigo, </w:t>
      </w:r>
      <w:r>
        <w:rPr>
          <w:b w:val="false"/>
        </w:rPr>
        <w:t>é um dos últimos lugares do planeta ainda relativamente inexplorados. S</w:t>
      </w:r>
      <w:r>
        <w:rPr/>
        <w:t xml:space="preserve">ua área é pouco menor que a da, América do Sul, metade da área da África, o dobro da Austrália e pouco maior que a Europa.    </w:t>
      </w:r>
    </w:p>
    <w:p>
      <w:pPr>
        <w:pStyle w:val="Normal"/>
        <w:jc w:val="both"/>
        <w:rPr/>
      </w:pPr>
      <w:r>
        <w:rPr/>
        <w:t xml:space="preserve">Tendo-se originado de uma fragmentação do supercontinente de Gondwana, há 250 milhões de anos, a Antártida possui </w:t>
      </w:r>
      <w:r>
        <w:rPr>
          <w:b w:val="false"/>
        </w:rPr>
        <w:t>características geológicas comuns aos demais continentes do hemisfério sul.</w:t>
      </w:r>
      <w:r>
        <w:rPr/>
        <w:t xml:space="preserve"> O solo antártico parece conter jazidas de berílio, níquel, cobre, manganês, cobalto, platina, prata, titânio e ouro, os mesmos minerais existentes na cordilheira dos Andes e na África do Sul. Da mesma forma, seus vulcões ativos, como os da ilha de Decepção e o monte Erebus, fazem parte do chamado círculo de fogo do Pacífico.</w:t>
      </w:r>
    </w:p>
    <w:p>
      <w:pPr>
        <w:pStyle w:val="Normal"/>
        <w:jc w:val="both"/>
        <w:rPr/>
      </w:pPr>
      <w:r>
        <w:rPr/>
        <w:t xml:space="preserve">Nos Vales Secos, as condições climáticas são semelhantes às de Marte, daí sua importância para pesquisas. São regiões tão frias e secas que </w:t>
      </w:r>
      <w:r>
        <w:rPr>
          <w:b w:val="false"/>
        </w:rPr>
        <w:t>uma bolha de sabão congela-se no ar.</w:t>
      </w:r>
      <w:r>
        <w:rPr/>
        <w:t xml:space="preserve"> Por enquanto, é </w:t>
      </w:r>
      <w:r>
        <w:rPr>
          <w:b w:val="false"/>
        </w:rPr>
        <w:t>economicamente inviável</w:t>
      </w:r>
      <w:r>
        <w:rPr/>
        <w:t xml:space="preserve"> a exploração das riquezas antárticas, pelo rigor do clima. É uma pena: </w:t>
      </w:r>
      <w:r>
        <w:rPr>
          <w:b w:val="false"/>
        </w:rPr>
        <w:t xml:space="preserve">contendo quase 95 por cento da água doce do mundo, na forma de gelo, a Antártida poderia servir de fonte a todos os rios da Terra. </w:t>
      </w:r>
      <w:r>
        <w:rPr/>
        <w:t xml:space="preserve">Eles correriam durante mil anos, antes de esgotar essa imensa reserva. Só para ter uma idéia, </w:t>
      </w:r>
      <w:r>
        <w:rPr>
          <w:b w:val="false"/>
        </w:rPr>
        <w:t>um único iceberg</w:t>
      </w:r>
      <w:r>
        <w:rPr/>
        <w:t xml:space="preserve"> (massa de gelo flutuante), fotografado em 1977, media </w:t>
      </w:r>
      <w:r>
        <w:rPr>
          <w:b w:val="false"/>
        </w:rPr>
        <w:t>2275 quilômetros</w:t>
      </w:r>
      <w:r>
        <w:rPr/>
        <w:t xml:space="preserve"> quadrados (</w:t>
      </w:r>
      <w:r>
        <w:rPr>
          <w:b w:val="false"/>
        </w:rPr>
        <w:t>equivalentes ao dobro da área do Rio de Janeiro). Apenas esse iceberg poderia fornecer água para uma cidade como o Rio de Janeiro durante três anos</w:t>
      </w:r>
      <w:r>
        <w:rPr/>
        <w:t>.</w:t>
      </w:r>
    </w:p>
    <w:p>
      <w:pPr>
        <w:pStyle w:val="Normal"/>
        <w:jc w:val="both"/>
        <w:rPr/>
      </w:pPr>
      <w:r>
        <w:rPr/>
        <w:t xml:space="preserve">À medida que o continente antártico se afastava dos trópicos, aproximando -- se do pólo sul, a temperatura e o clima também se modificavam. </w:t>
      </w:r>
      <w:r>
        <w:rPr>
          <w:b w:val="false"/>
        </w:rPr>
        <w:t>Os animais tiveram de se adaptar às novas condições</w:t>
      </w:r>
      <w:r>
        <w:rPr/>
        <w:t>. As focas junto com os cetáceos, os pinípedes, ou seja, animais com os pés em forma de barbatana, são os mamíferos que melhor se ajustaram à água e ao frio. Algumas focas chegam a possuir uma camada de gordura, que serve de isolante térmico, de 7,5 centímetros de espessura.</w:t>
      </w:r>
    </w:p>
    <w:p>
      <w:pPr>
        <w:pStyle w:val="Normal"/>
        <w:jc w:val="both"/>
        <w:rPr/>
      </w:pPr>
      <w:r>
        <w:rPr>
          <w:b w:val="false"/>
        </w:rPr>
        <w:t>O frio intenso obriga também os animais a obedecer rigorosamente às estações do ano, tendo as crias quando as condições climáticas se tornam mais favoráveis e o alimento é mais abundante</w:t>
      </w:r>
      <w:r>
        <w:rPr/>
        <w:t>. As fêmeas de alguns animais polares possuem um mecanismo de implantação retardada: apenas quando começa a melhorar o clima é que o óvulo fecundado anteriormente se implanta na parede do útero, iniciando a gravidez.</w:t>
      </w:r>
    </w:p>
    <w:p>
      <w:pPr>
        <w:pStyle w:val="Normal"/>
        <w:jc w:val="both"/>
        <w:rPr/>
      </w:pPr>
      <w:r>
        <w:rPr/>
        <w:t xml:space="preserve">No começo da primavera, os elefantes-marinhos machos (Mirounga leonina), que são as maiores focas antárticas, delimitam o território, à espera das fêmeas. O grupo é formado por vinte ou trinta fêmeas e um macho. Em outubro nascem as crias, pesando cerca de 35 quilos, resultantes do acasalamento do ano anterior; logo depois, os adultos voltam a se acasalar. O elefante-marinho é o maior de todos os pinípedes — um macho adulto pode medir 7 metros de comprimento e pesar 4 toneladas. Existem, na Antártida, 45 espécies de focas. Uma delas — a foca de Weddell (Leptonychotes weddelli) — é considerada pelos cientistas uma das melhores mergulhadoras da natureza: </w:t>
      </w:r>
      <w:r>
        <w:rPr>
          <w:b w:val="false"/>
        </w:rPr>
        <w:t>capaz de permanecer submersa por uma hora e dez minutos e de atingir profundidades superiores a 540 metros</w:t>
      </w:r>
      <w:r>
        <w:rPr/>
        <w:t>, seu mecanismo de mergulho pode proporcionar inesperados conhecimentos para o homem.</w:t>
      </w:r>
    </w:p>
    <w:p>
      <w:pPr>
        <w:pStyle w:val="Normal"/>
        <w:jc w:val="both"/>
        <w:rPr/>
      </w:pPr>
      <w:r>
        <w:rPr/>
        <w:t xml:space="preserve">Das 52 espécies de aves da Antártida, </w:t>
      </w:r>
      <w:r>
        <w:rPr>
          <w:b w:val="false"/>
        </w:rPr>
        <w:t>os pingüins</w:t>
      </w:r>
      <w:r>
        <w:rPr/>
        <w:t xml:space="preserve"> (dezoito espécies) são a sua marca registrada, já que todos os existentes hoje habitam o hemisfério austral (o pingüim ártico foi extinto). São </w:t>
      </w:r>
      <w:r>
        <w:rPr>
          <w:b w:val="false"/>
        </w:rPr>
        <w:t>aves</w:t>
      </w:r>
      <w:r>
        <w:rPr/>
        <w:t xml:space="preserve"> marinhas por excelência, </w:t>
      </w:r>
      <w:r>
        <w:rPr>
          <w:b w:val="false"/>
        </w:rPr>
        <w:t>incapazes de voar, mas extremamente ágeis na água.</w:t>
      </w:r>
      <w:r>
        <w:rPr/>
        <w:t xml:space="preserve"> Diferem de outras aves marinhas na sua camada de gordura e na penugem especialmente adaptada para o mergulho (o pingüim-imperador pode atingir </w:t>
      </w:r>
      <w:r>
        <w:rPr>
          <w:b w:val="false"/>
        </w:rPr>
        <w:t>a profundidade de 265 metros, permanecendo submerso até nove minutos</w:t>
      </w:r>
      <w:r>
        <w:rPr/>
        <w:t>). Em terra, são desajeitados ao caminhar e freqüentemente escorregam pela neve quando fogem assustados.</w:t>
      </w:r>
    </w:p>
    <w:p>
      <w:pPr>
        <w:pStyle w:val="Normal"/>
        <w:jc w:val="both"/>
        <w:rPr/>
      </w:pPr>
      <w:r>
        <w:rPr/>
        <w:t xml:space="preserve">Como as aves petréis, os pingüins possuem uma glândula, acima do bico, que </w:t>
      </w:r>
      <w:r>
        <w:rPr>
          <w:b w:val="false"/>
        </w:rPr>
        <w:t>elimina o excesso de sal ingerido</w:t>
      </w:r>
      <w:r>
        <w:rPr/>
        <w:t xml:space="preserve">. Isso é fundamental numa região onde não existe água doce em estado líquido. O </w:t>
      </w:r>
      <w:r>
        <w:rPr>
          <w:b w:val="false"/>
        </w:rPr>
        <w:t>petrel-gigante</w:t>
      </w:r>
      <w:r>
        <w:rPr/>
        <w:t xml:space="preserve"> (Macronectes giganteus) é a maior ave que faz ninho na Antártida — pesa quase 4 quilos e tem 2 metros de envergadura. Desde o nascimento, essas aves necrófagas são alimentadas com restos de animais mortos. A principal defesa dos filhotes é um tipo de vômito, de odor extremamente desagradável, que expelem quando se sentem ameaçados. Mas nem sempre essa tática funciona contra a agressiva skua, ou gaivota-rapineira (Catharacta lonnbergi).</w:t>
      </w:r>
    </w:p>
    <w:p>
      <w:pPr>
        <w:pStyle w:val="Normal"/>
        <w:jc w:val="both"/>
        <w:rPr/>
      </w:pPr>
      <w:r>
        <w:rPr/>
        <w:t>A skua ataca filhotes e ovos de outras aves, assim como aves adultas de menor porte. Defende com bravura e agressividade o próprio ninho; tanto o macho como a fêmea fazem vôos rasantes sobre qualquer um que se aproxime. Migram até a América Central e no Brasil já foram avistados no litoral maranhense. Mas o grande viajante é o albatroz-errante (Diomedea exulans), talvez a maior ave marinha do mundo, chegando a ter uma envergadura de 3,5 metros, o que lhe permite dar a volta ao mundo em busca de alimentos. Desajeitado em terra, seu vôo é um dos mais belos espetáculos da natureza. Gosta de acompanhar os navios, planando em ziguezague.</w:t>
      </w:r>
    </w:p>
    <w:p>
      <w:pPr>
        <w:pStyle w:val="Normal"/>
        <w:jc w:val="both"/>
        <w:rPr/>
      </w:pPr>
      <w:r>
        <w:rPr>
          <w:b w:val="false"/>
        </w:rPr>
        <w:t>Um continente em três cores — preto, branco e azul</w:t>
      </w:r>
      <w:r>
        <w:rPr/>
        <w:t xml:space="preserve">. Foi assim que os primeiros exploradores descreveram a Antártida, no século XVI. Demorou muito até se descobrir que havia </w:t>
      </w:r>
      <w:r>
        <w:rPr>
          <w:b w:val="false"/>
        </w:rPr>
        <w:t>terra debaixo do manto gelado</w:t>
      </w:r>
      <w:r>
        <w:rPr/>
        <w:t xml:space="preserve">; esperava-se encontrar apenas uma calota de gelo, flutuando no mar como no Ártico. </w:t>
      </w:r>
      <w:r>
        <w:rPr>
          <w:b w:val="false"/>
        </w:rPr>
        <w:t>A tentativa de se alcançar o pólo sul geográfico</w:t>
      </w:r>
      <w:r>
        <w:rPr/>
        <w:t xml:space="preserve">, o ponto arbitrário aonde todos os paralelos e meridianos convergem, foi uma das mais trágicas páginas da história das explorações, em que o sucesso da expedição do norueguês </w:t>
      </w:r>
      <w:r>
        <w:rPr>
          <w:b w:val="false"/>
        </w:rPr>
        <w:t>Roald Amundsen, em dezembro de 1911, ficou para sempre ligado ao desastre da operação comandada pelo inglês Robert Falcon Scott,</w:t>
      </w:r>
      <w:r>
        <w:rPr/>
        <w:t xml:space="preserve"> no mês seguinte.</w:t>
      </w:r>
    </w:p>
    <w:p>
      <w:pPr>
        <w:pStyle w:val="Normal"/>
        <w:jc w:val="both"/>
        <w:rPr/>
      </w:pPr>
      <w:r>
        <w:rPr/>
        <w:t>Quando Scott finalmente chegou ao pólo, no dia 17 de janeiro de 1912, Amundsen já tinha voltado ao acampamento-base, depois de 99 dias de viagem, ainda com víveres e nove cães (havia partido com 52 cães e quatro trenós). A opção de Amundsen pelos valentes cães foi talvez a mais acertada — Scott escolheu os pôneis da Manchúria, que, além de não agüentarem os rigores antárticos, necessitavam de feno para se alimentar; já os cães podiam comer a carne dos companheiros sacrificados.</w:t>
      </w:r>
    </w:p>
    <w:p>
      <w:pPr>
        <w:pStyle w:val="Normal"/>
        <w:jc w:val="both"/>
        <w:rPr/>
      </w:pPr>
      <w:r>
        <w:rPr>
          <w:b w:val="false"/>
        </w:rPr>
        <w:t>Scott e seus homens morreram de frio e fome a 20 e poucos quilômetros do acampamento, quando voltavam. Hoje, um avião gasta apenas três horas no percurso de ida e volta entre o antigo acampamento-base e a base americana Amundsen-Scott.</w:t>
      </w:r>
      <w:r>
        <w:rPr/>
        <w:t xml:space="preserve"> 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 presença da tecnologia pode alterar o delicado equilíbrio ecológico da Antártida, onde não existem sequer bactérias no ar e os alimentos abandonados no início do século ainda podem ser comidos, sem problemas. Do mesmo modo, todo lixo ali deixado estará à espera, intacto, das gerações futura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jc w:val="center"/>
        <w:rPr/>
      </w:pPr>
      <w:r>
        <w:rPr/>
        <w:t>Olha o passarinh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Fotografar na Antártida requer certos cuidados que, se não forem seguidos à risca, podem inutilizar as fofos ou o próprio equipamento</w:t>
      </w:r>
      <w:r>
        <w:rPr/>
        <w:t>. O fotógrafo deve ter sempre em mente que vai encontrar as mesmas condições de temperatura do interior de um freezer.</w:t>
      </w:r>
    </w:p>
    <w:p>
      <w:pPr>
        <w:pStyle w:val="Normal"/>
        <w:jc w:val="both"/>
        <w:rPr/>
      </w:pPr>
      <w:r>
        <w:rPr/>
        <w:t>Preparar a câmera — O óleo que lubrifica o mecanismo do obturador (dispositivo que determina o tempo de exposição) tende a ficar mais espesso com o frio, o que dificulta ou até impossibilita a foto. Muitas vezes é preciso trocar este óleo.</w:t>
      </w:r>
    </w:p>
    <w:p>
      <w:pPr>
        <w:pStyle w:val="Normal"/>
        <w:jc w:val="both"/>
        <w:rPr/>
      </w:pPr>
      <w:r>
        <w:rPr/>
        <w:t>Condensação — Se a câmera sair nua do calor do alojamento para o ar livre, a neve se derreterá ao tocá-la, congelando-se em seguida numa fina película. A solução é voltar para o abrigo. Ao sair, a câmera deve permanecer num estojo até atingir a temperatura do ar. O corpo de metal supergelado traz outros problemas: condensa a respiração do fotógrafo numa película de gelo e pode causar feridas se a pele do rosto ou da mão encostar no metal — ela gruda, como num freezer. Ao voltar para o alojamento, a umidade se condensa na câmera gelada, por dentro e por fora, trazendo a ferrugem. Para evitá-la, a câmera deve ser colocada num hermético saco plástico, antes de o fotógrafo entrar.</w:t>
      </w:r>
    </w:p>
    <w:p>
      <w:pPr>
        <w:pStyle w:val="Normal"/>
        <w:jc w:val="both"/>
        <w:rPr/>
      </w:pPr>
      <w:r>
        <w:rPr/>
        <w:t>Filme e baterias — O frio intenso transforma o filme em uma afiadíssima faca, obrigando o uso de luvas. É também preciso avançar lentamente cada chapa, pois o filme se rasga à toa. As pilhas e as baterias deixam de funcionar e, com elas, os fotômetros. Alguns fabricantes criaram um estojo onde as pilhas ficam aquecidas dentro da roupa do fotógrafo, ligadas por um fio ao equip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emos que os rigores das regiões polares vieram em conseqüência direta dos pecados do homem. Logo após a queda de Adão, houve muito desequilíbrio natural, mas as formas primitivas ainda se conservavam bem. Porém, no dilúvio, tudo mudou. E a mudança foi tão drástica, que hoje vemos os continentes divididos, e as temperaturas e estações descontroladas. Mas a promessa de nosso Senhor é que este estado atual é passageiro. Logo veremos novos céus e nova terra nos quais habitam não só a justiça moral, mas o equilíbrio natural de todas as coisas criadas e planejadas por Deus. Oremos então como São João: Ora vem Senhor Jesu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ELO CARVALHO  06/01/9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30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30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Comic Sans MS" w:hAnsi="Comic Sans MS" w:cs="Comic Sans MS"/>
    </w:rPr>
  </w:style>
  <w:style w:type="character" w:styleId="TtuloChar">
    <w:name w:val="Título Char"/>
    <w:basedOn w:val="Fontepargpadro"/>
    <w:qFormat/>
    <w:rPr>
      <w:rFonts w:ascii="Century Gothic" w:hAnsi="Century Gothic" w:cs="Century Gothic"/>
      <w:b/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Cs w:val="false"/>
      <w:smallCaps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1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1:21:00Z</dcterms:modified>
  <cp:revision>7</cp:revision>
  <dc:subject>Leituras - Aulas de Ensino Religioso</dc:subject>
  <dc:title/>
</cp:coreProperties>
</file>