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TUDO BELEZA, A CIÊNCIA DOS COSMÉTICOS</w:t>
      </w:r>
    </w:p>
    <w:p>
      <w:pPr>
        <w:pStyle w:val="Normal"/>
        <w:jc w:val="both"/>
        <w:rPr>
          <w:color w:val="FF0000"/>
          <w:sz w:val="36"/>
        </w:rPr>
      </w:pPr>
      <w:r>
        <w:rPr>
          <w:color w:val="FF0000"/>
          <w:sz w:val="36"/>
        </w:rPr>
      </w:r>
    </w:p>
    <w:p>
      <w:pPr>
        <w:pStyle w:val="Normal"/>
        <w:jc w:val="both"/>
        <w:rPr/>
      </w:pPr>
      <w:r>
        <w:rPr/>
      </w:r>
    </w:p>
    <w:p>
      <w:pPr>
        <w:pStyle w:val="Normal"/>
        <w:jc w:val="both"/>
        <w:rPr/>
      </w:pPr>
      <w:r>
        <w:rPr/>
        <w:t>I PEDRO 3.1-7 – SER BELO É UM DEVER. MAS CUIDADO COM O CUSTO PARA SE CHEGAR LÁ!</w:t>
      </w:r>
    </w:p>
    <w:p>
      <w:pPr>
        <w:pStyle w:val="Normal"/>
        <w:jc w:val="both"/>
        <w:rPr/>
      </w:pPr>
      <w:r>
        <w:rPr/>
      </w:r>
    </w:p>
    <w:p>
      <w:pPr>
        <w:pStyle w:val="Normal"/>
        <w:jc w:val="both"/>
        <w:rPr/>
      </w:pPr>
      <w:r>
        <w:rPr/>
        <w:t>Físicos estudam a radiação solar. Químicos esmiúçam os efeitos da poluição. Biólogos desvendam as moléculas que tiram o brilho da pele. Desse esforço coletivo está nascendo uma nova geração de produtos científicos para atender, de uma vez só, a vaidade e a saúde.</w:t>
      </w:r>
    </w:p>
    <w:p>
      <w:pPr>
        <w:pStyle w:val="Normal"/>
        <w:jc w:val="both"/>
        <w:rPr/>
      </w:pPr>
      <w:r>
        <w:rPr/>
      </w:r>
    </w:p>
    <w:p>
      <w:pPr>
        <w:pStyle w:val="Normal"/>
        <w:jc w:val="both"/>
        <w:rPr/>
      </w:pPr>
      <w:r>
        <w:rPr/>
        <w:t>No ano passado, os brasileiros gastaram 906 milhões de dólares tentando apagar as rugas. Para quem acha que eles compraram ilusão em potes e bisnagas, os pesquisadores da área da Cosmiatria — o estudo médico e bioquímico dos cosméticos — rebatem: suas novas poções são científicas. Desde o dia 1º deste mês, a Sociedade Européia das Indústrias de Cosméticos proíbe que um produto acene com efeitos mágicos se eles não forem provados. As maiores empresas brasileiras do setor têm acordos com os europeus e, por isso, devem topar essa prova de fogo. Além dos exames biológicos, entram computadores para analisar a imagem de cada centímetro quadrado de pele antes e depois de um tratamento. Poros, marcas, tamanho das rugas, tudo vai ser milimetricamente medido. Quem quiser experimentar um creme, deve procurar os resultados de testes na bula. Se não conseguir achá-las é porque o cosmético não pertence à nova safra. Melhor deixá-lo na loja.</w:t>
      </w:r>
    </w:p>
    <w:p>
      <w:pPr>
        <w:pStyle w:val="Normal"/>
        <w:jc w:val="both"/>
        <w:rPr/>
      </w:pPr>
      <w:r>
        <w:rPr/>
        <w:t>Se o espelho mostrasse o que realmente acontece com a pele, a imagem seria a de um bombardeio. Os torpedos mais potentes são moléculas de radicais livres. Existem substâncias, como o famoso ácido retinóico e a tretinoína, recém-aprovada pelo governo americano, capazes de reconstruir a pele arrasada. Mas elas agem na sua área intermediária, a derme, e por isso são remédios. Pois os cosméticos têm uma área de atuação limitada aos 3 milímetros superficiais, a epiderme. Alguns até contêm esses ácidos, mas em doses insuficientes.</w:t>
      </w:r>
    </w:p>
    <w:p>
      <w:pPr>
        <w:pStyle w:val="Normal"/>
        <w:jc w:val="both"/>
        <w:rPr/>
      </w:pPr>
      <w:r>
        <w:rPr/>
        <w:t>Os cremes, porém, vão cada vez mais fundo dentro de seus limites. “Antes, eles eram sopões de ingredientes sobre o rosto”, reconhece Edith Clar, diretora de pesquisas da famosa marca francesa Lancôme. “Eles mal penetravam 1 milímetro. Células tão superficiais já estão no final do seu ciclo de vida e aí resta pouco a fazer.” Há dez anos, a Lancôme usou pela primeira vez os chamados lipossomas, cápsulas com cerca de 1 milésimo de milímetro, recheadas de cosméticos. Pequeninas, mergulhavam 2 milímetros. Agora, inventaram-se cápsulas mil vezes menores do que os lipossomas e cem vezes menores do que os espaços entre uma célula e outra. São as nanocápsulas. Só elas entregam sua mercadoria, vitaminas que previnem o envelhecimento, bem na última camada da epiderme, onde as células nascem.</w:t>
      </w:r>
    </w:p>
    <w:p>
      <w:pPr>
        <w:pStyle w:val="Normal"/>
        <w:jc w:val="both"/>
        <w:rPr/>
      </w:pPr>
      <w:r>
        <w:rPr>
          <w:rFonts w:eastAsia="Trebuchet MS"/>
        </w:rPr>
        <w:t xml:space="preserve"> </w:t>
      </w:r>
      <w:r>
        <w:rPr/>
        <w:t>“</w:t>
      </w:r>
      <w:r>
        <w:rPr/>
        <w:t xml:space="preserve">Além de provocarem o câncer de pele, os raios solares são o principal fator de envelhecimento cutâneo”, garante a dermatologista paulista Shirlei Borelli. O sol que bronzeia a moçada nas praias brasileiras ainda é mais cruel, porque aqui chegam mais raios ultravioleta A (UVA) do que ultravioleta B (UVB). Na costa da França é o oposto. Sorte dos banhistas franceses, porque os filtros atuais são eficientes em barrar os UVB. No entanto, só filtram 15% dos UVA e, mesmo assim, se o sol não estiver a pino. Por volta do meio-dia, o melhor dos filtros solares existentes será pomada paliativa. </w:t>
      </w:r>
    </w:p>
    <w:p>
      <w:pPr>
        <w:pStyle w:val="Normal"/>
        <w:jc w:val="both"/>
        <w:rPr/>
      </w:pPr>
      <w:r>
        <w:rPr/>
        <w:t>Não quer dizer que a indústria não avançou. Mesmo os 15% dos UVA bloqueados merecem comemoração, uma vez que há dois anos só 10% eram filtrados. Uma das últimas novidades, a ser lançada este ano, é um filtro físico para refletir, feito espelhos microscópicos, os raios infravermelhos, que nos deixam quentes, cor de pimentão e, como ficou provado nos últimos dois anos, mais sujeitos a tumores. Daqui pra frente, o certo é preferir os que também asseguram, no rótulo, proteção contra esses raios. “Ninguém dava bola para os infravermelhos”, explica Anízio Pinotti, diretor científico da Natura, uma das líderes na fabricação de cosméticos no Brasil. “A gente achava que eles não faziam mal. Era um engano.”</w:t>
      </w:r>
    </w:p>
    <w:p>
      <w:pPr>
        <w:pStyle w:val="Normal"/>
        <w:jc w:val="both"/>
        <w:rPr/>
      </w:pPr>
      <w:r>
        <w:rPr/>
        <w:t>Outra área da Cosmiatria que deu passos largos foi a dos tratamentos capilares. Nos laboratórios da L’ Óreal, na França, todo dia útil do ano 450 mechas de cabelos sofrem em prol de mais progressos. Elas são bombardeados por uma máquina que simula fortes banhos de sol, chuvas e ventanias durante 40 horas seguidas. A cada 15 segundos, uma trégua. Ou melhor, uma lavagem com xampus e cremes. “Não acaba por aí. Os fios seguem para um extensômetro”, conta Marie-Christine Auseau, uma das responsáveis pelos testes. Nesse equipamento, são esticados até arrebentaram. É um jeito de aferir sua elasticidade.</w:t>
      </w:r>
    </w:p>
    <w:p>
      <w:pPr>
        <w:pStyle w:val="Normal"/>
        <w:jc w:val="both"/>
        <w:rPr/>
      </w:pPr>
      <w:r>
        <w:rPr>
          <w:rFonts w:eastAsia="Trebuchet MS"/>
        </w:rPr>
        <w:t xml:space="preserve"> </w:t>
      </w:r>
      <w:r>
        <w:rPr/>
        <w:t>“</w:t>
      </w:r>
      <w:r>
        <w:rPr/>
        <w:t>Antes, 68% dos fios tingidos se rompiam com um impacto de 25 gramas. Hoje, apenas 10% deles se quebram com esse impacto”, conta Marie-Christine. O segredo está em uma nova família de ingredientes incorporada aos xampus e, no ano passado, às tinturas. “São polímeros que formam uma espécie de filme sobre cada fio”, diz ela. É como se os cabelos usassem uma capa plástica protetora.</w:t>
      </w:r>
    </w:p>
    <w:p>
      <w:pPr>
        <w:pStyle w:val="Normal"/>
        <w:jc w:val="both"/>
        <w:rPr/>
      </w:pPr>
      <w:r>
        <w:rPr/>
        <w:t>Mas a maior vitória em cosméticos foi, de fato, para o rosto. A Helena Rubinstein, indústria francesa, lançou no final do ano passado um creme com vitamina C pura. Era o desafio de todos os fabricantes, pois essa substância, reconhecida como a melhor forma de combater os desgastes diários, se desfaz com água e calor. “Conseguimos conservar a polpa da laranja para ser injetada dentro cápsulas microscópicas de materiais impermeáveis”, conta Pierre Fodor, diretor de pesquisas da Helena Rubinstein. A tecnologia, ele confessa, veio da Rodhia, quando seu setor de remédios desenvolveu uma vitamina concentrada para curar gripes e resfriados.</w:t>
      </w:r>
    </w:p>
    <w:p>
      <w:pPr>
        <w:pStyle w:val="Normal"/>
        <w:jc w:val="both"/>
        <w:rPr/>
      </w:pPr>
      <w:r>
        <w:rPr/>
      </w:r>
    </w:p>
    <w:p>
      <w:pPr>
        <w:pStyle w:val="Normal"/>
        <w:jc w:val="both"/>
        <w:rPr/>
      </w:pPr>
      <w:r>
        <w:rPr/>
        <w:t>A nova cara da maquiagem</w:t>
      </w:r>
    </w:p>
    <w:p>
      <w:pPr>
        <w:pStyle w:val="Normal"/>
        <w:jc w:val="both"/>
        <w:rPr/>
      </w:pPr>
      <w:r>
        <w:rPr/>
      </w:r>
    </w:p>
    <w:p>
      <w:pPr>
        <w:pStyle w:val="Normal"/>
        <w:jc w:val="both"/>
        <w:rPr/>
      </w:pPr>
      <w:r>
        <w:rPr/>
        <w:t>Ela borra menos graças a novos ingredientes.</w:t>
      </w:r>
    </w:p>
    <w:p>
      <w:pPr>
        <w:pStyle w:val="Normal"/>
        <w:jc w:val="both"/>
        <w:rPr/>
      </w:pPr>
      <w:r>
        <w:rPr>
          <w:rFonts w:eastAsia="Trebuchet MS"/>
        </w:rPr>
        <w:t xml:space="preserve"> </w:t>
      </w:r>
      <w:r>
        <w:rPr/>
        <w:t>“</w:t>
      </w:r>
      <w:r>
        <w:rPr/>
        <w:t>A maquiagem era uma mistura de tintas que não tinha outra função a não ser pintar e enfeitar”, afirma Anton-Philip Hunger, diretor da marca francesa Guerlain, famosa no mundo inteiro por seus batons, sombras e afins. Hoje, os produtos de maquiagem são instrumentos para tratar a pele. “Os rímeis lançados no último ano contêm ceramidas, moléculas fortalecedoras porque fazem parte do revestimento natural dos fios”, exemplifica Hunger. É como se cada cílio descascasse, perdesse algumas ceramidas ao longo do tempo, ficando a ponto de cair. O rímel repõe essa substância, tapando buracos. Muitos produtos, segundo Hunger, contêm ainda vitaminas, hidratantes e filtros solares. Há também maior conforto na área. Entre 1989 e 1994, Hunger trabalhou duro para colocar no mercado o Kiss Kiss, então o único batom que não saía com a água da saliva e nem deixava marcas nas roupas. “Ele é feito com silicone volátil em vez de cêras.”</w:t>
      </w:r>
    </w:p>
    <w:p>
      <w:pPr>
        <w:pStyle w:val="Normal"/>
        <w:jc w:val="both"/>
        <w:rPr/>
      </w:pPr>
      <w:r>
        <w:rPr/>
      </w:r>
    </w:p>
    <w:p>
      <w:pPr>
        <w:pStyle w:val="Normal"/>
        <w:jc w:val="both"/>
        <w:rPr/>
      </w:pPr>
      <w:r>
        <w:rPr/>
        <w:t>Super janeiro de 1997</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5:00Z</dcterms:modified>
  <cp:revision>6</cp:revision>
  <dc:subject>Leituras - Aulas de Ensino Religioso</dc:subject>
  <dc:title/>
</cp:coreProperties>
</file>