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SABOR DE ESPUMA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MAIS ESPERIENTE, MELHOR. POR ISTO NÃO RECLAME DA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ações de agricultores torceram o nariz para aquele estranho vinho que fermentava duas vezes. Quando souberam aprisionar sua inigualável efervescência, nasceu a mais feliz das bebidas - o champan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 a lenda que, ao provar a bebida espumante que havia inventado, o monge beneditino Dom Pérignon, incorrendo com certeza no pecado da soberba, exclamou: “Estou bebendo estrelas”. A hipérbole, bela e romântica, é uma apropriada homenagem às siderais virtudes de seu vinho incomparável - mas a verdade dos fatos não deve perder a sobriedade. Pois o champanhe não foi propriamente inventado, porém surgiu graças a uma série de circunstâncias peculiares. Seria até mais acertado dizer que o champanhe se inventou a si mesmo do que atribuir a quem quer que seja o seu advento. Mas, quando é mais interessante que a realidade, a lenda é que acaba prevalecendo, principalmente se contribui para os bons fluidos da indústria do champanhe.</w:t>
      </w:r>
    </w:p>
    <w:p>
      <w:pPr>
        <w:pStyle w:val="Normal"/>
        <w:jc w:val="both"/>
        <w:rPr/>
      </w:pPr>
      <w:r>
        <w:rPr/>
        <w:t>Afinal, a empresa francesa Moet-Chandon, de longe a maior produtora, tem um célebre champanhe com o nome Dom Pérignon e até comprou a abadia de Hautvillers - de cujas adegas o monge era encarregado, entre 1668 e 1715 - para montar um atraente museu do vinho. A região de Champagne fica no norte da França, a cerca de 150 quilômetros de Paris. Os principais pontos de referência  para localizá-la são o Rio Marne e as cidades de Épernay, Reims e Ay, que praticamente centralizam toda a produção vinícola do lugar.</w:t>
      </w:r>
    </w:p>
    <w:p>
      <w:pPr>
        <w:pStyle w:val="Normal"/>
        <w:jc w:val="both"/>
        <w:rPr/>
      </w:pPr>
      <w:r>
        <w:rPr/>
        <w:t>A região empresta o nome à bebida e isso deixa bem claro que podem existir muitos espumantes, mas só um champanhe, aquele feito ali mesmo, assim como nem toda aguardente de uva é um cognac. A primeira das circunstância sque levaram ao nascimento do champagne foram as peculiaridades de clima e solo da própria região, onde os invernos são frios, muito duros. Champagne designa na agricultura francesa um campo aberto com uma fina camada superior de terra arável e um subsolo com muito calcário. Mais parece uma massa compacta de giz, na qual os habitantes do lugar, durante gerações, cavaram túneis para se proteger das guerras e pilhagens. Esses túneis acabaram sendo usados para produzir e armazenar vinhos. A Champagne, com efeito, foi uma das regiões da Europa mais assoladas pelas guerras. Ali, Clóvis (466-511) ganhou a batalha que levou à sua coroação e ao estabelecimento da monarquia francesa; em Reims, ele foi sagrado pelo bispo que seria beatificado como Saint Rémy.</w:t>
      </w:r>
    </w:p>
    <w:p>
      <w:pPr>
        <w:pStyle w:val="Normal"/>
        <w:jc w:val="both"/>
        <w:rPr/>
      </w:pPr>
      <w:r>
        <w:rPr/>
        <w:t>Para se ter uma idéia dos estragos que as guerras provocaram na região, basta dizer que a cidade de Épernay foi saqueada e destruída nada menos de 25 vezes ao longo da história. Também neste século, a Champagne assistiu a muitas batalhas no decorrer da duas guerras mundiais, notadamente a do Marne, que praticamente decidiu a Primeira Guerra. A catedral de Reims, uma das mais bonitas da Europa, ainda guarda as cicatrizes dos bombardeios alemães. O vinho que era feito ali no tempo de Dom Pérignon nada tinha a ver com o espumante. Para começar, era tinto, não branco. Além disso havia um problema muito sério, derivado das condições climáticas e geográficas, e combatido de todas as maneiras possíveis por gerações de vinhateiros. Em vão, felizmente. É que o vinho feito na boca do inverno tornava a fermentar, a criar uma efervescência, quando a temperatura começava a subir na primavera. Durante o inverno, o vinho ficava tranqüilo nas crayères (túneis), mas na primavera voltava a trabalhar. A produção em massa da garrafa e a utilização da rolha de cortiça completaram o cenário que levaria ao espumante. Usada pelos antigos romanos para fechar suas ânforas, a rolha caiu no esquecimento durante a Idade Média, quando barris de madeira passaram a ser utilizados para armazenar e transportar o vinho. Para irritação dos franceses, os ingleses reivindicam a primazia pela boa idéia de tapar o champanhe com rolha, o que lhes transferiria parte da glória do vinho. Já os espanhóis garantem que foram eles que mostraram a Dom Pérignon e a outros vinhateiros franceses as virtudes da rolha de cortiça, comum em seu país.</w:t>
      </w:r>
    </w:p>
    <w:p>
      <w:pPr>
        <w:pStyle w:val="Normal"/>
        <w:jc w:val="both"/>
        <w:rPr/>
      </w:pPr>
      <w:r>
        <w:rPr/>
        <w:t>Seja de quem tiver sido a idéia, a rolha representou um grande progresso. Antes, as garrafas eram fechadas com chumaços de algodão ou com trapos embebidos em azeite. A garrafa, por sinal, era conhecida já no Egito antigo, embora naqueles idos fosse usada apenas para levar o vinho à mesa. Durante a Idade Média e na Renascença, a Sereníssima República de Veneza detinha a liderança na produção artesanal de garrafas. No século XVIII, com a Revolução Industrial, a garrafa passou a ser fabricada em série, principalmente na Inglaterra, e começou a ser usada também para acolher vinhos. Estes então puderam envelhecer tranqüilamente, sem virar vinagre. O porto, famoso vinho de Portugal, foi o primeiro a ser engarrafado e arrolhado. Assim, com a garrafa e a rolha, os vinhateiros franceses do fim do século XVII adquiriram os meios para aprisionar aquela efervescência que tanto incomodara os seus antepassados. Nascia o champanhe. E certamente o monge Dom Pérignon usou as inovações técnicas da época. Ele pode não ter inventado a bebida, mas seguramente teve papel importante em seu desenvolvimento. Dizia-se que, já velho e cego, Dom Pérignon podia afirmar, só provando as uvas, de que área da Champagne elas vinham.</w:t>
      </w:r>
    </w:p>
    <w:p>
      <w:pPr>
        <w:pStyle w:val="Normal"/>
        <w:jc w:val="both"/>
        <w:rPr/>
      </w:pPr>
      <w:r>
        <w:rPr/>
        <w:t>A ele se credita também o chamado corte champenois, que é a mistura das uvas com as quais o champanhe é feito até hoje: pinot noir, que traz o corpo e lhe dá o aroma característico; pinot meunier, ou pinot do moleiro, assim chamada porque suas folhas são cobertas por um pó branco, que lembra a farinha - a uva mais comum, responsável pelo paladar frutado; e a chardonnay, que dá ao vinho elegância e frescor. O champanhe acabou conquistando a corte da França e depois o mundo. Madame Pompadour (1721-1764), a célebre amante de Luís XV, contribuiu muito para difundir o seu consumo ao dizer que era a única bebida capaz de tornar as mulheres mais belas. Durante a Revolução Francesa, a bebida caiu em desgraça; afinal, representava o luxo aristocrático. Mas não durou muito a supremacia da doutrina sobre o prazer. Na época de Napoleão, foi reabilitada e voltou a ser popular. Posteriormente, no começo deste século, tornou-se o símbolo espoucante de uma época alegre e irresponsável, a belle époque, quando corria como água nos melhores restaurantes e cabarés de Paris.</w:t>
      </w:r>
    </w:p>
    <w:p>
      <w:pPr>
        <w:pStyle w:val="Normal"/>
        <w:jc w:val="both"/>
        <w:rPr/>
      </w:pPr>
      <w:r>
        <w:rPr/>
        <w:t>Hoje é o vinho mais conhecido no mundo inteiro, presença constante em comemorações de toda espécie, desde festas familiares a lançamentos de navios, sem contar os rituais da vitória nas corridas de Fórmula 1. Há poucos meses, quando milhares de alemães orientais conseguiram passar para o Ocidente via Hungria, os jornais mostraram nas primeiras páginas fotos de felizes emigrantes em seus carros, já em território austríaco, com os novos passaportes numa das mãos e uma garrafa de bom sekt, a versão alemã do champanhe, na outra. Não deixa de ser irônico que, mesmo não o tendo inventado, um bom e piedoso monge esteja ligado ao nascimento desse vinho mundano por excelência, que justifica plenamente a máxima de Anthelme Brillat-Savarin (1755-1826), o grande teórico da gastronomia francesa e emérito fazedor de frases: “O Bourgogne faz a gente pensar em bobagens, o Bordeaux faz a gente falar bobagens e o champanhe faz a gente fazer bobagens”.</w:t>
      </w:r>
    </w:p>
    <w:p>
      <w:pPr>
        <w:pStyle w:val="Normal"/>
        <w:jc w:val="both"/>
        <w:rPr/>
      </w:pPr>
      <w:r>
        <w:rPr/>
        <w:t>É evidente que não se faz mais champanhe como nos tempos de Dom Pérignon, mas os princípios básicos para produzir e aprisionar a espuma são os mesmos. O vinho contínua passando por duas fermentações, a primeira nas cubas e a segunda nas próprias garrafas. É essa fermentação na garrafa a essência do chamado método champanhês. Para se produzir o champanhe, primeiro é preciso amassar as uvas com muito cuidado para não retirar a cor das cascas. É que aquelas duas uvas usadas na elaboração da bebida - a pinot noir e a pinot meunier - são tintas; portanto, é necessário prensá-las cuidadosamente para que a cor não passe para o mosto.</w:t>
      </w:r>
    </w:p>
    <w:p>
      <w:pPr>
        <w:pStyle w:val="Normal"/>
        <w:jc w:val="both"/>
        <w:rPr/>
      </w:pPr>
      <w:r>
        <w:rPr/>
        <w:t>Acontece, então, a fermentação alcoólica. Nesse processo, o açúcar do mosto se transforma em álcool pela ação dos fermentos, liberando gás carbônico e gerando calor. Um processo simples, comum a todos os vinhos, conhecido pelo homem desde a Antigüidade, mas que só foi cientificamente explicado por Louis Pasteur, no século passado. Depois de feito o corte, ou seja, a mistura de vinhos de várias procedências, ele vai para as garrafas junto com as substâncias que vão provocar a segunda fermentação. Começa o processo da prise de mousse, a transformação do vinho sossegado em espumante. O próximo passo, que dura três meses, é a retirada dos restos dos fermentos. As garrafas são então colocadas nas pupîtres, armações de madeira onde ficam presas pelo gargalo.</w:t>
      </w:r>
    </w:p>
    <w:p>
      <w:pPr>
        <w:pStyle w:val="Normal"/>
        <w:jc w:val="both"/>
        <w:rPr/>
      </w:pPr>
      <w:r>
        <w:rPr/>
        <w:t>Esse processo é chamado remuage. Nele, operários especializados vão virando as garrafas com movimentos firmes e precisos para que os fermentos se desprendam das paredes do vidro. Ao mesmo tempo, colocam as garrafas de cabeça para baixo. Cada trabalhador vira seis mil garrafas por dia. Vê-los em ação lembra as cenas do célebre filme Tempos modernos, em que Charles Chaplin descreve com imagens hilariantes a tirania do trabalho condicionado pelo ritmo da máquina. Finalmente, vem o dégorgement. Os fermentos já estão colados à rolha (ou às tampinhas, bastante usadas hoje em dia) e só os gargalos são congelados. Ao ser expulso, esse gelo leva consigo os fermentos; as garrafas são completadas com vinho já pronto. Junto, vai a quantidade de açúcar que determina o tipo do champanhe: nature, sem açúcar nenhum; brut, bem seco, com 9 a 15 gramas de açúcar por litro; extra brut, de 12 a 15 gramas; sec, com 17 a 35 gramas; demi-sec, com 33 a 50 gramas; e doux, doce, com mais de 50 gramas de açúcar. Tin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talha do bom 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de 500 milhões de garrafas descansam tranqüilamente no imenso labirinto de cerca de 200 quilômetros de túneis (as crayères), nas regiões de Reims e Épernay. Esses túneis fazem a delícia dos turistas que vão ver ali como nasce o champanhe. Para cada garrafa vendida, os produtores mantêm duas nas caves a fim de garantir o estoque nos anos mais fracos, quando a oferta não dá para o consumo. Isso é relativamente comum, pois nessa região fria as geadas fazem grandes estragos nas parreiras. Nos anos melhores, naturalmente, as reservas aumentam. Em 1987, por exemplo, a Champagne produziu 257 milhões de garrafas e vendeu 195,4 milhões. As restantes foram se juntar àquele estoque regulador.</w:t>
      </w:r>
    </w:p>
    <w:p>
      <w:pPr>
        <w:pStyle w:val="Normal"/>
        <w:jc w:val="both"/>
        <w:rPr/>
      </w:pPr>
      <w:r>
        <w:rPr/>
        <w:t>A champagne não tem problemas para colocar seus vinhos no mercado, mas zela muito bem pelo seu nome. Os produtores argumentam que espumantes existem muitos, mas champagne é um só, e já foram à Justiça muitas vezes para evitar que o nome fosse usado por produtos de outras regiões. No Mercado Comum Europeu e nos outros países que também fazem parte da Organização Internacional do Vinho está condenada até a indicação nos rótulos da expressão méthode champenoise - para significar que o espumante foi feito por processo idêntico ao usado na Champagne, de segunda fermentação na garrafa. Como muitas regiões da França e praticamente todos os países que fabricam vinhos têm os seus espumantes, vão ter de encontrar outra maneira para indicar que seus produtos foram feitos por aquele método.</w:t>
      </w:r>
    </w:p>
    <w:p>
      <w:pPr>
        <w:pStyle w:val="Normal"/>
        <w:jc w:val="both"/>
        <w:rPr/>
      </w:pPr>
      <w:r>
        <w:rPr/>
        <w:t>Na Itália, por exemplo, já se usa a inscrição método clássico e na Espanha a palavra cava no rótulo é sinal de que espumante foi elaborado pelo sistema champanhês. No Brasil, o nome Champanha é legal, pois a Justiça decidiu que poderia ser usado pelos fabricantes nacionais. Aqui com duas exceções, o método mais usado é o Charmat, mais simples e rápido. Nele, a segunda fermentação, aquela que faz a espuma, é produzida em grandes cubas fechadas, as autoclaves. Independente do sistema, alguns espumantes brasileiros estão entre os melhores vinhos produzidos n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ertura lenta e grad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s demais espumantes, o champanhe deve ser servido bem gelado, de preferência num balde com muito gelo e um pouco de água. Mas não deve ficar muito tempo na geladeira e sim ser resfriado no dia em que for servido. Por maior que seja a tentação num ambiente de festa, desaconselha-se espoucar a rolha. O estouro faz perder o gás e ainda derrama vinho, o que é um sério desperdício. Assim, é melhor não sacudir a garrafa, mas abri-la com todo o cuidado. Ao retirar a armação de arame que protege a rolha, é prudente colocar sobre ela o polegar, pois algumas rolhas saltam espontaneamente com uma velocidade incrível e podem causar problemas, sobretudo se atingirem partes delicadas, como os olhos. Depois, com a ajuda de um guardanapo, deve-se girar a rolha aos poucos. Se ela não ceder, pode-se fazer pressão em vários pontos com o polegar, como se fosse uma alavanca.</w:t>
      </w:r>
    </w:p>
    <w:p>
      <w:pPr>
        <w:pStyle w:val="Normal"/>
        <w:jc w:val="both"/>
        <w:rPr/>
      </w:pPr>
      <w:r>
        <w:rPr/>
        <w:t>Quando a rolha ceder, volta-se aos movimentos delicados e circulares. Se nada disso der certo, o jeito é colocar o gargalo (e só o gargalo) sob um jato de água quente. Para servir, o copo ideal é a flûte, taça fininha e comprida. Nela, as borbulhas - que os vinhateiros tiveram tanto trabalho para fazer - não desaparecem rapidamente e o vinho contínua espumante por mais tempo, ao contrário do que ocorre com a taça tradicional, bem aberta e rasa. Diz a lenda que essa taça teria sido moldada nos seios da desditosa rainha Maria Antonieta. Com todo respeito às formas e à memória de Sua Alteza, tais taças devem ser deixadas para acepipes mais triviais, como sorvetes ou saladas de fru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Dezembro de 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0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45:00Z</dcterms:modified>
  <cp:revision>5</cp:revision>
  <dc:subject>Leituras - Aulas de Ensino Religioso</dc:subject>
  <dc:title/>
</cp:coreProperties>
</file>