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rebuchet MS" w:hAnsi="Trebuchet MS" w:cs="Trebuchet MS"/>
          <w:color w:val="FF0000"/>
          <w:sz w:val="36"/>
        </w:rPr>
      </w:pPr>
      <w:r>
        <w:rPr>
          <w:rFonts w:cs="Trebuchet MS" w:ascii="Trebuchet MS" w:hAnsi="Trebuchet MS"/>
          <w:color w:val="FF0000"/>
          <w:sz w:val="36"/>
        </w:rPr>
        <w:t>NO PRINCÍPIO, ERAM AS DEUSAS</w:t>
      </w:r>
    </w:p>
    <w:p>
      <w:pPr>
        <w:pStyle w:val="Normal"/>
        <w:jc w:val="both"/>
        <w:rPr>
          <w:rFonts w:ascii="Trebuchet MS" w:hAnsi="Trebuchet MS" w:cs="Trebuchet MS"/>
          <w:color w:val="FF0000"/>
          <w:sz w:val="36"/>
        </w:rPr>
      </w:pPr>
      <w:r>
        <w:rPr>
          <w:rFonts w:cs="Trebuchet MS"/>
          <w:color w:val="FF0000"/>
          <w:sz w:val="36"/>
        </w:rPr>
      </w:r>
    </w:p>
    <w:p>
      <w:pPr>
        <w:pStyle w:val="Normal"/>
        <w:jc w:val="both"/>
        <w:rPr/>
      </w:pPr>
      <w:r>
        <w:rPr/>
      </w:r>
    </w:p>
    <w:p>
      <w:pPr>
        <w:pStyle w:val="Normal"/>
        <w:jc w:val="both"/>
        <w:rPr/>
      </w:pPr>
      <w:r>
        <w:rPr/>
        <w:t>ATOS 17. 22-31. IDOLATRIA É PECADO EM QUALQUER ÉPOCA, POIS NÃO PREENCHE A NECESSIDADE HUMANA DE ADORAR UM SER SUPERIOR.</w:t>
      </w:r>
    </w:p>
    <w:p>
      <w:pPr>
        <w:pStyle w:val="Normal"/>
        <w:jc w:val="both"/>
        <w:rPr/>
      </w:pPr>
      <w:r>
        <w:rPr/>
      </w:r>
    </w:p>
    <w:p>
      <w:pPr>
        <w:pStyle w:val="Normal"/>
        <w:jc w:val="both"/>
        <w:rPr/>
      </w:pPr>
      <w:r>
        <w:rPr/>
        <w:t>Nos quatro cantos do mundo, as primeiras divindades eram mulheres: Pótnia, Astarte, Ísis, Amaterazu, Nu Gua. Nas antigas sociedades, elas representavam o começo e o fim de tudo. Hoje, ajudam a entender o passado remoto dos homens.</w:t>
      </w:r>
    </w:p>
    <w:p>
      <w:pPr>
        <w:pStyle w:val="Normal"/>
        <w:jc w:val="both"/>
        <w:rPr/>
      </w:pPr>
      <w:r>
        <w:rPr/>
      </w:r>
    </w:p>
    <w:p>
      <w:pPr>
        <w:pStyle w:val="Normal"/>
        <w:jc w:val="both"/>
        <w:rPr/>
      </w:pPr>
      <w:r>
        <w:rPr>
          <w:b w:val="false"/>
        </w:rPr>
        <w:t>Em Çatal Huyuk, na Turquia, a estatueta de uma mulher sentada num trono e ladeada por duas panteras, em cujas cabeças ela coloca as mãos, sugere ao mesmo tempo a imagem da mãe e da senhora da natureza</w:t>
      </w:r>
      <w:r>
        <w:rPr/>
        <w:t xml:space="preserve">. Suas formas generosas — quadris largos e seios grandes— reforçam ainda mais essa idéia. O nome da figura feminina é </w:t>
      </w:r>
      <w:r>
        <w:rPr>
          <w:b w:val="false"/>
        </w:rPr>
        <w:t>Pótnia,</w:t>
      </w:r>
      <w:r>
        <w:rPr/>
        <w:t xml:space="preserve"> a deusa de Çatal Huyuk. De Pótnia nasceram outras divindades femininas também adoradas pelos homens pré- históricos (segundo a História). Sua estatueta, esculpida por volta de 6500 a.C., foi uma das muitas encontradas na Europa e no Oriente Médio. </w:t>
      </w:r>
      <w:r>
        <w:rPr>
          <w:b w:val="false"/>
        </w:rPr>
        <w:t>Essas descobertas levaram historiadores e arqueólogos a sugerir que, bem antes de venerar deuses masculinos, os antepassados do homem teriam adorado as deusas, cujo reinado chegou até a Idade do Bronze, há cerca de 5 mil anos</w:t>
      </w:r>
      <w:r>
        <w:rPr/>
        <w:t xml:space="preserve">. Não se sabe a rigor o exato significado daquelas estatuetas, até porque pouco ou quase nada se conhece dos costumes dos homens pré-históricos. </w:t>
      </w:r>
      <w:r>
        <w:rPr>
          <w:b w:val="false"/>
        </w:rPr>
        <w:t>Mas não resta dúvida de que por um bom tempo as deusas reinaram sozinhas, deixando os poderes masculinos à sombra</w:t>
      </w:r>
      <w:r>
        <w:rPr/>
        <w:t>. Em seu livro Um é o outro, a filósofa e professora francesa Elisabeth Badinter tenta explicar a supremacia feminina a partir do que se supõe teriam sido as relações entre homens e mulheres naquelas épocas distantes.</w:t>
      </w:r>
    </w:p>
    <w:p>
      <w:pPr>
        <w:pStyle w:val="Normal"/>
        <w:jc w:val="both"/>
        <w:rPr/>
      </w:pPr>
      <w:r>
        <w:rPr/>
        <w:t>A idéia é que o homem do Neolítico—ao contrário dos seus antecessores do Paleolítico, que eram caçadores, e dos seus descendentes da Idade do Bronze, guerreiros—dedicava-se à criação de rebanhos e à agricultura. Ou seja, já não era necessário arriscar a vida para sobreviver. Nesses tempos relativamente pacíficos, em que a força bruta não contava tanto como fator de prestígio e as diferenças sociais entre os sexos se estreitavam, é bem possível que deusas—e não deuses—tivessem encarnado as principais virtudes da cultura neolítica.</w:t>
      </w:r>
    </w:p>
    <w:p>
      <w:pPr>
        <w:pStyle w:val="Normal"/>
        <w:jc w:val="both"/>
        <w:rPr/>
      </w:pPr>
      <w:r>
        <w:rPr/>
        <w:t xml:space="preserve">Entre as centenas de estatuetas encontradas, algumas têm em comum os seios fartos e os quadris volumosos como Pótnia. Talvez a mais famosa seja a </w:t>
      </w:r>
      <w:r>
        <w:rPr>
          <w:b w:val="false"/>
        </w:rPr>
        <w:t>Vênus</w:t>
      </w:r>
      <w:r>
        <w:rPr/>
        <w:t xml:space="preserve"> de Willendorf, encontrada às margens do rio Danúbio, na Europa Central. Nela, os seios, as nádegas e o ventre formam uma massa compacta, de onde emergem a cabeça e as pernas — na verdade, pequenos tocos. Igualmente reveladora é a Vênus de Lespugne, descoberta na França: embora mais estilizada, guarda as mesmas características de sua irmã de Willendorf.</w:t>
      </w:r>
    </w:p>
    <w:p>
      <w:pPr>
        <w:pStyle w:val="Normal"/>
        <w:jc w:val="both"/>
        <w:rPr/>
      </w:pPr>
      <w:r>
        <w:rPr/>
        <w:t>Mas, das esculturas pré- históricas encontradas até hoje, são raras as que apresentam os traços femininos tão exagerados — o que dá margem a um debate sobre o que significava afinal a figura feminina (devidamente divinizada) nos primórdios das sociedades humanas. Os historiadores tendem a achar que os primeiros homens a viver em grupos organizados davam mais importância à sexualidade feminina do que à fertilidade, embora não seja nada fácil separar uma coisa da outra. No entanto. a imagem à qual acabaram associadas foi a da maternidade. Há quem não concorde. "Traduzir o culto dos ancestrais às deusas como simples exaltação à fertilidade é simplificar demais", comenta a historiadora e antropóloga Norma Telles, da PUC de São Paulo, que estuda mitologia praticamente desde criança. "Na realidade, a deusa não é aquela que só gera. Ela é também guerreira, doadora das artes da civilização, criadora do céu, do tecido e da cerâmica, entre muitas outras coisas."</w:t>
      </w:r>
    </w:p>
    <w:p>
      <w:pPr>
        <w:pStyle w:val="Normal"/>
        <w:jc w:val="both"/>
        <w:rPr/>
      </w:pPr>
      <w:r>
        <w:rPr>
          <w:b w:val="false"/>
        </w:rPr>
        <w:t>De fato, em muitos mitos, a deusa aparece como quem dá o grão aos homens, e não apenas no sentido literal de nutrição</w:t>
      </w:r>
      <w:r>
        <w:rPr/>
        <w:t xml:space="preserve">. Assim, por exemplo, </w:t>
      </w:r>
      <w:r>
        <w:rPr>
          <w:b w:val="false"/>
        </w:rPr>
        <w:t>Deméter, venerada pelos gregos como a deusa da colheita, ajudava a cultivar a terra</w:t>
      </w:r>
      <w:r>
        <w:rPr/>
        <w:t xml:space="preserve"> — arar, semear, colher e transformar os grãos em farinha e depois em pão. Deméter ensinava ainda os homens a atrelar as animais e a se organizar. </w:t>
      </w:r>
      <w:r>
        <w:rPr>
          <w:b w:val="false"/>
        </w:rPr>
        <w:t>Os gregos explicaram a origem do mundo com outro mito feminino: o da deusa Gaia</w:t>
      </w:r>
      <w:r>
        <w:rPr/>
        <w:t>. Doadora da sabedoria aos homens, ela limitou o Caos—o espaço infinito—e criou um ser igual a ela própria: Urano, o céu estrelado.</w:t>
      </w:r>
    </w:p>
    <w:p>
      <w:pPr>
        <w:pStyle w:val="Normal"/>
        <w:jc w:val="both"/>
        <w:rPr/>
      </w:pPr>
      <w:r>
        <w:rPr/>
        <w:t xml:space="preserve">Pouco depois, Eros, símbolo do amor universal, fez com que Gaia e Urano se unissem. Desse casamento nasceram muitos filhos e, assim, a Terra foi povoada. </w:t>
      </w:r>
      <w:r>
        <w:rPr>
          <w:b w:val="false"/>
        </w:rPr>
        <w:t>A crença de que o Universo foi criado por uma divindade feminina está presente em quase toda parte.</w:t>
      </w:r>
    </w:p>
    <w:p>
      <w:pPr>
        <w:pStyle w:val="Normal"/>
        <w:jc w:val="both"/>
        <w:rPr/>
      </w:pPr>
      <w:r>
        <w:rPr>
          <w:b w:val="false"/>
        </w:rPr>
        <w:t>Ísis,</w:t>
      </w:r>
      <w:r>
        <w:rPr/>
        <w:t xml:space="preserve"> a mais antiga deusa do Egito, tinha dado a luz ao Sol. Na Índia, </w:t>
      </w:r>
      <w:r>
        <w:rPr>
          <w:b w:val="false"/>
        </w:rPr>
        <w:t>Aditi</w:t>
      </w:r>
      <w:r>
        <w:rPr/>
        <w:t xml:space="preserve"> era a deusa-mãe de tudo que existe no céu. Na Mesopotâmia, </w:t>
      </w:r>
      <w:r>
        <w:rPr>
          <w:b w:val="false"/>
        </w:rPr>
        <w:t>Astarte</w:t>
      </w:r>
      <w:r>
        <w:rPr/>
        <w:t>,(na Bíblia Astarote) uma das mais cultuadas deusas do Oriente Médio, era a verdadeira soberana do mundo, que eliminava o velho e gerava o novo. Essa idéia aparece com clareza nas efígies datadas de 2 300 a.C., que mostram Astarte sentada sobre um cadáver. Também para os chineses foi uma deusa—</w:t>
      </w:r>
      <w:r>
        <w:rPr>
          <w:b w:val="false"/>
        </w:rPr>
        <w:t>Nu Gua</w:t>
      </w:r>
      <w:r>
        <w:rPr/>
        <w:t xml:space="preserve"> — quem criou a humanidade. Seu culto apareceu durante o período da dinastia Han (202 a.C.-220 d.C.). Representada com cabeça de mulher e corpo de serpente, a venerável Nu Gua encarnava a ordem e a tranqüilidade.</w:t>
      </w:r>
    </w:p>
    <w:p>
      <w:pPr>
        <w:pStyle w:val="Normal"/>
        <w:jc w:val="both"/>
        <w:rPr/>
      </w:pPr>
      <w:r>
        <w:rPr/>
        <w:t xml:space="preserve">Os chineses dizem que, cavando barro do chão, ela moldou uma figura que, para sua surpresa, ganhou vida e movimento próprio. Entusiasmada, a deusa continuou a moldar figuras, mas a natureza mortal de suas criaturas a obrigava a repetir eternamente o trabalho. Por isso, Nu Gua decidiu que os seres deviam se acasalar para se perpetuarem—daí também ela ser considerada pelos antigos chineses a deusa do casamento. Do outro lado do mundo, na América pré - colombiana, os astecas tinham em </w:t>
      </w:r>
      <w:r>
        <w:rPr>
          <w:b w:val="false"/>
        </w:rPr>
        <w:t xml:space="preserve">Tlauteutli </w:t>
      </w:r>
      <w:r>
        <w:rPr/>
        <w:t xml:space="preserve">sua deusa da criação. Para eles, o Universo fora feito de seu corpo. Os maias tinham igualmente sua deusa-mãe. Era </w:t>
      </w:r>
      <w:r>
        <w:rPr>
          <w:b w:val="false"/>
        </w:rPr>
        <w:t>Ix Chel</w:t>
      </w:r>
      <w:r>
        <w:rPr/>
        <w:t>. De sua união com o deus Itzamná nasceram os outros deuses e os homens.</w:t>
      </w:r>
    </w:p>
    <w:p>
      <w:pPr>
        <w:pStyle w:val="Normal"/>
        <w:jc w:val="both"/>
        <w:rPr/>
      </w:pPr>
      <w:r>
        <w:rPr/>
        <w:t xml:space="preserve">Com o passar do tempo, deuses e homens passaram a dividir com as deusas o espaço no Panteão, o lugar reservado às divindades. Para Elisabeth Badinter, isso acontece quando a noção de casal vai deitando raízes nas sociedades. Pouco a pouco, da Europa Ocidental ao Oriente, "reconhece-se que é preciso ser dois para procriar e produzir", escreve ela. Mas o culto à deusa - mãe ainda não é substituído pelo do deus - pai. O casal divino passa a ser venerado em conjunto. </w:t>
      </w:r>
      <w:r>
        <w:rPr>
          <w:b w:val="false"/>
        </w:rPr>
        <w:t>As deusas só serão destronadas com o advento das religiões monoteístas, que admitem um só deus, masculino. Com a difusão do cristianismo, as antigas deusas são banidas do imaginário popular.</w:t>
      </w:r>
    </w:p>
    <w:p>
      <w:pPr>
        <w:pStyle w:val="Normal"/>
        <w:jc w:val="both"/>
        <w:rPr/>
      </w:pPr>
      <w:r>
        <w:rPr>
          <w:b w:val="false"/>
        </w:rPr>
        <w:t>No Ocidente, algumas acabaram associadas à Virgem Maria, mãe do Deus dos cristãos, outras se transformaram em santas. Mas outras ou foram excluídas da história ou acusadas pelos padres de demônios e prostitutas</w:t>
      </w:r>
      <w:r>
        <w:rPr/>
        <w:t>. As deusas das culturas indo-européias tinham em comum o poder de criar, preservar e destruir—davam a vida e recebiam de volta o que se desfazia. Esse aspecto destrutivo das divindades femininas foi o mais atacado pelos inimigos do politeísmo. A suméria Astarte, por exemplo, não escaparia à ira nem dos profetas bíblicos nem dos primeiros cristãos: para uns e outros, ela era a encarnação do diabo.</w:t>
      </w:r>
    </w:p>
    <w:p>
      <w:pPr>
        <w:pStyle w:val="Normal"/>
        <w:jc w:val="both"/>
        <w:rPr/>
      </w:pPr>
      <w:r>
        <w:rPr/>
        <w:t xml:space="preserve">No império babilônico, </w:t>
      </w:r>
      <w:r>
        <w:rPr>
          <w:b w:val="false"/>
        </w:rPr>
        <w:t>Astarte foi venerada sob o nome de Ishtar</w:t>
      </w:r>
      <w:r>
        <w:rPr/>
        <w:t>, que quer dizer estrela. Nos escritos babilônicos, ela é a luz do mundo, a que abre o ventre, faz justiça, dá a força e perdoa. A Bíblia, porém, a descreveria como uma acabada prostituta. A importância dada ao lado violento, destrutivo, talvez explique por que a deusa hindu Kali Ma aparece no filme de Steven Spielberg, O templo da perdição, como a encarnação da violência. Ela é a sanguinária figura em nome da qual se matam e torturam adultos e se escravizam crianças.</w:t>
      </w:r>
    </w:p>
    <w:p>
      <w:pPr>
        <w:pStyle w:val="Normal"/>
        <w:jc w:val="both"/>
        <w:rPr/>
      </w:pPr>
      <w:r>
        <w:rPr/>
        <w:t xml:space="preserve">No entanto, para os hindus, mais especialmente para os tantras — adeptos de uma derivação do hinduísmo —, </w:t>
      </w:r>
      <w:r>
        <w:rPr>
          <w:b w:val="false"/>
        </w:rPr>
        <w:t>Kali</w:t>
      </w:r>
      <w:r>
        <w:rPr/>
        <w:t xml:space="preserve"> é a deusa da transformação e nesse sentido mais filosófico é que ela é destruidora, da mesma forma como a passagem do tempo destrói. Representada como uma mulher negra com quatro braços e uma serpente na cintura, pode aparecer também com um colar de crânios no colo e uma cabeça em cada mão.</w:t>
      </w:r>
    </w:p>
    <w:p>
      <w:pPr>
        <w:pStyle w:val="Normal"/>
        <w:jc w:val="both"/>
        <w:rPr/>
      </w:pPr>
      <w:r>
        <w:rPr/>
        <w:t xml:space="preserve">Em seus templos, espalhados por toda a Índia, realizavam-se sacrifícios de búfalos e cabras. "Para os orientais, Kali é a desintegração contida na vida, visão essa que nós ocidentais não temos", interpreta a antropóloga Norma Telles. Se Kali foi vista como deusa sanguinária, outras divindades compensavam tanta violência. </w:t>
      </w:r>
      <w:r>
        <w:rPr>
          <w:b w:val="false"/>
        </w:rPr>
        <w:t>Sarasvati</w:t>
      </w:r>
      <w:r>
        <w:rPr/>
        <w:t>, a deusa dos rios, era para os hindus a inventora de todas as artes da civilização, como o calendário, a Matemática, o alfabeto original e até os Vedas, o texto sagrado do hinduísmo.</w:t>
      </w:r>
    </w:p>
    <w:p>
      <w:pPr>
        <w:pStyle w:val="Normal"/>
        <w:jc w:val="both"/>
        <w:rPr/>
      </w:pPr>
      <w:r>
        <w:rPr>
          <w:b w:val="false"/>
        </w:rPr>
        <w:t>Também na América pré-colombiana, sobretudo entre os astecas, o culto às deusas e deuses incluía muitas vezes sacrifícios humanos</w:t>
      </w:r>
      <w:r>
        <w:rPr/>
        <w:t>. A deusa Tlauteutli é um bom exemplo. Um dia, os deuses descobriram que ela ficaria estéril, a menos que fosse alimentada de corações humanos. Na verdade, os astecas tinham uma visão apocalíptica do mundo: se não alimentassem a deusa, a Terra se acabaria.</w:t>
      </w:r>
    </w:p>
    <w:p>
      <w:pPr>
        <w:pStyle w:val="Normal"/>
        <w:jc w:val="both"/>
        <w:rPr/>
      </w:pPr>
      <w:r>
        <w:rPr/>
        <w:t>Mas, à medida que começava a crescer o culto à deusa da maternidade, Tonantzin, diminuía o interesse dos astecas pelos deuses aos quais se faziam sacrifícios sangrentos. Mais tarde, com a chegada dos conquistadores espanhóis, Tonantzin foi identificada com a Virgem Maria. Isso acabaria acontecendo também com a deusa Ísis. Cultuada no Egito e no mundo greco - romano, ela representava a energia transformadora. Casada com o deus Osíris, morto pelo próprio irmão, Ísis não sossegou enquanto não lhe restituiu a vida. A lenda conta que as enchentes do Nilo eram causadas pelas lágrimas da deusa que pranteava a morte do amado. Por isso, as festas em sua homenagem coincidiam sempre com a época das cheias. É evidente que, ao festejá-la, os egípcios comemoravam a generosa fertilidade do rio Nilo. Nos primeiros séculos cristãos, Ísis passou a ser identificada com Maria.</w:t>
      </w:r>
    </w:p>
    <w:p>
      <w:pPr>
        <w:pStyle w:val="Normal"/>
        <w:jc w:val="both"/>
        <w:rPr/>
      </w:pPr>
      <w:r>
        <w:rPr/>
        <w:t xml:space="preserve">Já a deusa </w:t>
      </w:r>
      <w:r>
        <w:rPr>
          <w:b w:val="false"/>
        </w:rPr>
        <w:t>Brighid,</w:t>
      </w:r>
      <w:r>
        <w:rPr/>
        <w:t xml:space="preserve"> cultuada pelos celtas, ancestrais dos irlandeses, foi transformada pelo cristianismo em Santa Brigida. A veneração daquele povo por Brighid era tanta que ela era chamada simplesmente "a deusa". Dona das palavras e da poesia, era também a padroeira da cura, do artesanato e do conhecimento. As festas em sua homenagem se davam no dia 1º de fevereiro, antecipando a chegada da primavera. Na história cristã, a santa nasceu no pôr-do-sol, nem dentro nem fora de uma casa, e foi alimentada por uma vaca branca com manchas vermelhas. Na tradição irlandesa, a vaca era considerada sobrenatural.</w:t>
      </w:r>
    </w:p>
    <w:p>
      <w:pPr>
        <w:pStyle w:val="Normal"/>
        <w:jc w:val="both"/>
        <w:rPr/>
      </w:pPr>
      <w:r>
        <w:rPr>
          <w:rFonts w:eastAsia="Trebuchet MS"/>
        </w:rPr>
        <w:t xml:space="preserve"> </w:t>
      </w:r>
      <w:r>
        <w:rPr/>
        <w:t xml:space="preserve">Antes mesmo da chegada das religiões monoteístas, os mitos dizem que o convívio entre deuses e deusas começou a se tornar difícil e a igualdade dos poderes divinos começava a ficar abalada. Assim, por exemplo, </w:t>
      </w:r>
      <w:r>
        <w:rPr>
          <w:b w:val="false"/>
        </w:rPr>
        <w:t>Amaterazu, a deusa japonesa</w:t>
      </w:r>
      <w:r>
        <w:rPr/>
        <w:t xml:space="preserve"> do Sol, de quem descendiam os imperadores, não se dava muito bem com o deus da tempestade. Conta a lenda que certo dia ele foi visitar os domínios da deusa e acabou por destruir seus campos de arroz. Furiosa, Amaterazu resolveu vingar-se trancando-se numa caverna — o que deixou o mundo às escuras. Depois de um tempo, como ela não saísse da caverna, uma multidão de deuses e deuses menores decidiu armar uma estratégia para convencê-la a mudar de idéia. Assim, colocaram diante da caverna um espelho que refletia a imagem do deus da tempestade, como se ele estivesse enforcado numa árvore, e começaram a dançar.</w:t>
      </w:r>
    </w:p>
    <w:p>
      <w:pPr>
        <w:pStyle w:val="Normal"/>
        <w:jc w:val="both"/>
        <w:rPr/>
      </w:pPr>
      <w:r>
        <w:rPr/>
        <w:t>Atraída pela música, a deusa decidiu sair para ver o que acontecia. Ao deparar com a imagem no espelho ficou feliz e voltou ao mundo. Com isso, tudo se normalizou e os dias continuaram a suceder às noites. Outro exemplo dos conflitos entre as divindades é o caso da deusa grega Deméter e seu marido Hades, o deus do mundo dos mortos. Eles começaram a brigar pela guarda da filha Perséfone e a questão só foi resolvida com a mediação de Zeus, o deus supremo do Olimpo. Salomonicamente, ele determinou que a menina ficasse com cada um seis meses por ano. Das deusas veneradas no mundo antigo, não houve tantas nem tão famosas como as da mitologia greco - romana. Afrodite (Vênus, em Roma) talvez fosse a mais popular de todas, por encarnar o amor e as formas belas da natureza.</w:t>
      </w:r>
    </w:p>
    <w:p>
      <w:pPr>
        <w:pStyle w:val="Normal"/>
        <w:jc w:val="both"/>
        <w:rPr/>
      </w:pPr>
      <w:r>
        <w:rPr>
          <w:b w:val="false"/>
        </w:rPr>
        <w:t>Já Ártemis (Diana</w:t>
      </w:r>
      <w:r>
        <w:rPr/>
        <w:t xml:space="preserve">) era a caçadora solitária, senhora dos bosques e dos animais. Seus lugares preferidos eram sempre aqueles onde o homem ainda não tinha chegado. Atena (Minerva) protegia a cidade, as casas e as famílias. O predomínio que as divindades femininas exerceram ao longo do tempo levou alguns pesquisadores do século XIX a supor que na pré-história as mulheres detiveram alguma forma de autoridade política. Não há registros arqueológicos que confirmem isso — hoje os especialistas não admitem que tenha existido alguma sociedade cujo controle estivesse com as mulheres. Mas também é certo que nos tempos pré-históricos, quando era outra a divisão social do trabalho, as mulheres tinham um papel preponderante na luta pela sobrevivência do grupo. É impossível saber com exatidão quando e por que deixou de ser assim. De uma coisa, porém, não se duvida: foram os homens quem primeiro traçaram a mitologia das deusas. </w:t>
      </w:r>
    </w:p>
    <w:p>
      <w:pPr>
        <w:pStyle w:val="Normal"/>
        <w:jc w:val="both"/>
        <w:rPr>
          <w:rFonts w:eastAsia="Trebuchet MS"/>
        </w:rPr>
      </w:pPr>
      <w:r>
        <w:rPr>
          <w:rFonts w:eastAsia="Trebuchet MS"/>
        </w:rPr>
        <w:t xml:space="preserve"> </w:t>
      </w:r>
    </w:p>
    <w:p>
      <w:pPr>
        <w:pStyle w:val="Normal"/>
        <w:jc w:val="center"/>
        <w:rPr/>
      </w:pPr>
      <w:r>
        <w:rPr/>
      </w:r>
    </w:p>
    <w:p>
      <w:pPr>
        <w:pStyle w:val="Normal"/>
        <w:jc w:val="center"/>
        <w:rPr/>
      </w:pPr>
      <w:r>
        <w:rPr/>
        <w:t>A primeira mulher de Adão</w:t>
      </w:r>
    </w:p>
    <w:p>
      <w:pPr>
        <w:pStyle w:val="Normal"/>
        <w:jc w:val="both"/>
        <w:rPr/>
      </w:pPr>
      <w:r>
        <w:rPr/>
      </w:r>
    </w:p>
    <w:p>
      <w:pPr>
        <w:pStyle w:val="Normal"/>
        <w:jc w:val="both"/>
        <w:rPr/>
      </w:pPr>
      <w:r>
        <w:rPr/>
        <w:t>Segundo uma antiga lenda, a primeira companheira de Adão não foi Eva, mas uma deusa chamada Lilith—"monstro da noite", para os antigos hebreus—que brigou com Deus e por isso foi transformada em demônio. Na verdade, o castigo maior que Ihe impuseram os sacerdotes foi excluí-la dos relatos bíblicos da criação do mundo. Lilith, versão hebraica de uma divindade babilônica, sinônimo de "face escura da Lua", não se dava bem com Adão. Certo dia, cansada de desavenças, Lilith abandonou o marido e foi para o mar Vermelho, onde passou a viver entre demônios, com quem teve vários filhos.</w:t>
      </w:r>
    </w:p>
    <w:p>
      <w:pPr>
        <w:pStyle w:val="Normal"/>
        <w:jc w:val="both"/>
        <w:rPr/>
      </w:pPr>
      <w:r>
        <w:rPr/>
        <w:t xml:space="preserve">Inconformado, Adão foi pedir a interferência de Deus. Este determinou então que Lilith voltasse imediatamente para casa. Mas ela recusou-se e foi condenada a devorar todos os seus filhos. Não bastasse, passou a ser considerada um demônio igual a outras deuses do mundo das trevas. Por tudo isso, no folclore judaico, cada vez que morria uma criança, dizia-se que Lilith a tinha levado. A lenda de Lilith perdurou entre os judeus pelo menos até o século VII.          </w:t>
      </w:r>
    </w:p>
    <w:p>
      <w:pPr>
        <w:pStyle w:val="Normal"/>
        <w:jc w:val="both"/>
        <w:rPr/>
      </w:pPr>
      <w:r>
        <w:rPr/>
      </w:r>
    </w:p>
    <w:p>
      <w:pPr>
        <w:pStyle w:val="Normal"/>
        <w:jc w:val="both"/>
        <w:rPr/>
      </w:pPr>
      <w:r>
        <w:rPr/>
        <w:t>Damos graças a Deus porque Ele revelou-se a nós como o único e verdadeiro Deus, aquele que reúne em si mesmo todas as expectativas humanas. Os homens, quando não querem aceitar Sua revelação na Bíblia, passam a inventar deuses para si, procurando saciar sua fome pela divindade. Pelo relato acima, vimos como é confusa, sem sentido e mesmo ilógica a filosofia do mundo. Creio ser muito mais complicado militar no exército deste mundo do que lutar por Cristo. Que nossa fé esteja depositada somente naquele que diz de si mesmo: EU SOU.</w:t>
      </w:r>
    </w:p>
    <w:p>
      <w:pPr>
        <w:pStyle w:val="Normal"/>
        <w:jc w:val="both"/>
        <w:rPr/>
      </w:pPr>
      <w:r>
        <w:rPr/>
      </w:r>
    </w:p>
    <w:p>
      <w:pPr>
        <w:pStyle w:val="Normal"/>
        <w:jc w:val="both"/>
        <w:rPr/>
      </w:pPr>
      <w:r>
        <w:rPr/>
        <w:t>06/01/99.</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1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19</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rFonts w:ascii="Century Gothic" w:hAnsi="Century Gothic" w:cs="Century Gothic"/>
      <w:b/>
      <w:smallCaps/>
      <w:sz w:val="24"/>
    </w:rPr>
  </w:style>
  <w:style w:type="paragraph" w:styleId="Heading">
    <w:name w:val="Heading"/>
    <w:basedOn w:val="Normal"/>
    <w:next w:val="TextBody"/>
    <w:qFormat/>
    <w:pPr>
      <w:jc w:val="center"/>
    </w:pPr>
    <w:rPr>
      <w:rFonts w:ascii="Century Gothic" w:hAnsi="Century Gothic" w:cs="Century Gothic"/>
      <w:bCs w:val="false"/>
      <w:small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Pr. MARCELO AUGUSTO DE CARVALHO</dc:creator>
  <dc:description>COMÉRCIO PROIBIDO. USO PESSOAL</dc:description>
  <cp:keywords>www.4tons.com</cp:keywords>
  <dc:language>en-US</dc:language>
  <cp:lastModifiedBy>Marcelo</cp:lastModifiedBy>
  <dcterms:modified xsi:type="dcterms:W3CDTF">2011-10-17T20:43:00Z</dcterms:modified>
  <cp:revision>6</cp:revision>
  <dc:subject>Leituras - Aulas de Ensino Religioso</dc:subject>
  <dc:title/>
</cp:coreProperties>
</file>