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QUEM FOI, QUEM FOI QUE INVENTOU O CARNAVAL? (ADVINHE?!)</w:t>
      </w:r>
    </w:p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stura da tradição européia com os ritmos musicais dos africanos criou no Brasil um dos maiores espetáculos populares do mundo. O Carnaval nasceu no Egito, passou pela Grécia e por Roma, foi adaptado pela Igreja Católica e desembarcou aqui no século XVII, trazido pelos portugueses. Viva a fol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Quem foi que inventou o Brasil? / Foi seu Cabral, foi seu Cabral / No dia vinte dois de abril / Dois meses depois do Carnaval”</w:t>
      </w:r>
    </w:p>
    <w:p>
      <w:pPr>
        <w:pStyle w:val="Normal"/>
        <w:jc w:val="both"/>
        <w:rPr/>
      </w:pPr>
      <w:r>
        <w:rPr/>
        <w:t>(História do Brasil, Lamartine Babo, 19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 História do Brasil, Lamartine Babo (1904 - 1963) fez mais do que o grande hit  de 1934: deu uma definição clássica da festa e do país. À altura desta, só a de Assis Valente (1911 -1958), em Alegria : “Minha gente era triste, amargurada / Inventou a batucada / Prá deixar de padecer / Salve o prazer / Salve o prazer”.</w:t>
      </w:r>
    </w:p>
    <w:p>
      <w:pPr>
        <w:pStyle w:val="Normal"/>
        <w:jc w:val="both"/>
        <w:rPr/>
      </w:pPr>
      <w:r>
        <w:rPr/>
        <w:t>Abaixo do Equador, onde não existe pecado, a fusão da tradição européia com a batucada africana libertou o Carnaval na plenitude. Em nenhum lugar, ele adquiriu a dimensão que alcançou no Brasil. Durante quatro dias, o país fica fechado para balanço. Ou melhor: fica aberto para só balançar. E se entrega ao espetáculo que seduz e deslumbra os estrangeiros.</w:t>
      </w:r>
    </w:p>
    <w:p>
      <w:pPr>
        <w:pStyle w:val="Normal"/>
        <w:jc w:val="both"/>
        <w:rPr/>
      </w:pPr>
      <w:r>
        <w:rPr/>
        <w:t>A farra toda vem do inconsciente dos povos, desde os rituais da fertilidade e as festas pagãs nas colheitas. Remonta às celebrações à deusa Ísis e o touro Ápis, no Egito, e à deusa Herta, dos teutônicos, passando pelos rituais dionísiacos gregos e pelos licenciosos Bacanais, Saturnais e Lupercais, as suntuosas orgias romanas.</w:t>
      </w:r>
    </w:p>
    <w:p>
      <w:pPr>
        <w:pStyle w:val="Normal"/>
        <w:jc w:val="both"/>
        <w:rPr/>
      </w:pPr>
      <w:r>
        <w:rPr/>
        <w:t>No século VI, a Igreja adotou essas festas libertárias que invertiam a ordem do cotidiano, para domesticá-las. Juntou todas na véspera da Quaresma — como uma compensação para a abstinência que antecede a Páscoa. O Carnaval, então, espalhou-se pelo mundo. Desembarcou no Brasil no século XVII. Aqui, virou um dos maiores espetáculos do mundo. Você vai conhecer um pouco mais da origem da grande folia, desde a mais remota antigüidade até a invenção da serpentina.</w:t>
      </w:r>
    </w:p>
    <w:p>
      <w:pPr>
        <w:pStyle w:val="Normal"/>
        <w:jc w:val="both"/>
        <w:rPr/>
      </w:pPr>
      <w:r>
        <w:rPr/>
        <w:t>Em Roma, comemoravam-se as Saturnais de 16 a 18 de dezembro, para a glória do deus Saturno. Tribunais e escolas fechavam as portas, escravos eram alforriados, dançava-se pelas ruas em grande e igualitária algazarra. A abertura era um cortejo de carros imitando navios, com homens e mulheres nus dançando frenética e obscenamente — os carrum navalis. Para muitos, deriva daí a expressão carnevale.</w:t>
      </w:r>
    </w:p>
    <w:p>
      <w:pPr>
        <w:pStyle w:val="Normal"/>
        <w:jc w:val="both"/>
        <w:rPr/>
      </w:pPr>
      <w:r>
        <w:rPr/>
        <w:t>No dia 15 de fevereiro, comemoravam-se as Lupercais, dedicados à fecundidade. Os lupercos, sacerdotes de Pã, saíam pelados, banhados em sangue de cabra, e perseguiam os transeuntes, batendo-lhes com uma correia. Em março, os Bacanais homenageavam Baco (o deus grego Dionísio em versão romana), celebrando a primavera inspirados por Como e Momo, entre outros deuses.</w:t>
      </w:r>
    </w:p>
    <w:p>
      <w:pPr>
        <w:pStyle w:val="Normal"/>
        <w:jc w:val="both"/>
        <w:rPr/>
      </w:pPr>
      <w:r>
        <w:rPr/>
        <w:t>Assumindo o controle da coisa, a Igreja fez o que pode para depurar a permissividade igualitária dos carnavais. Na Idade Média, a festa virou encenação litúrgica, corrida de corcundas, disputa de cavaleiros e batalha urbana de ovos, água e farinha. Depois, o carnaval se espalhou pelo mundo.</w:t>
      </w:r>
    </w:p>
    <w:p>
      <w:pPr>
        <w:pStyle w:val="Normal"/>
        <w:jc w:val="both"/>
        <w:rPr/>
      </w:pPr>
      <w:r>
        <w:rPr/>
        <w:t>Na Rússia, a Maslenitsa dá adeus ao inverno, com corridas de esqui, patinação, danças com acordeão, balalaika, blinky masleye (panquecas amantegadas) e, é claro, muita vodka. No carnaval de Colônia, na Alemanha, as mulheres armam-se com tesouras e saem pelas ruas para cortar as gravatas dos homens.</w:t>
      </w:r>
    </w:p>
    <w:p>
      <w:pPr>
        <w:pStyle w:val="Normal"/>
        <w:jc w:val="both"/>
        <w:rPr/>
      </w:pPr>
      <w:r>
        <w:rPr/>
        <w:t>Em Veneza, a tradição consagrou os fogos de artifício e foliões mascarados, inspirados na velha Commedia dell’ Arte. Na Bolívia, os mineiros de Oruro veneram a mãe-terra, Pachamama, dançando fantasiados de demônios. Em New Orleans, nos Estados Unidos, uma torrente humana invade as ruas do French Quarter, na terça-feira do Mardi Gras, atrás de músicos que tocam toda a no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saber mais:</w:t>
      </w:r>
    </w:p>
    <w:p>
      <w:pPr>
        <w:pStyle w:val="Normal"/>
        <w:jc w:val="both"/>
        <w:rPr/>
      </w:pPr>
      <w:r>
        <w:rPr/>
        <w:t xml:space="preserve">A máquina do samba </w:t>
      </w:r>
    </w:p>
    <w:p>
      <w:pPr>
        <w:pStyle w:val="Normal"/>
        <w:jc w:val="both"/>
        <w:rPr/>
      </w:pPr>
      <w:r>
        <w:rPr/>
        <w:t>Um ritual subverte a hierarqu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trudo português chegou aqui no século XVII. Os foliões se lambuzavam com cabaças de farinha e bexigas d’água. Durante a Colônia e o Império, o entrudo foi proibido inúmeras vezes. Consta que D. Pedro II gostava de jogar água nos nobres, na Quinta da Boa Vista, Rio de Janeiro.</w:t>
      </w:r>
    </w:p>
    <w:p>
      <w:pPr>
        <w:pStyle w:val="Normal"/>
        <w:jc w:val="both"/>
        <w:rPr/>
      </w:pPr>
      <w:r>
        <w:rPr/>
        <w:t>O primeiro baile aconteceu em 1840, no Hotel Itália, no Rio, ao som de valsas, quadrilhas e habaneras. Em 1845, os ricos aderiam à polca tcheca e os negros dançavam jongo. Em 1848, o sapateiro português José Nogueira de Azevedo Prates, o Zé Pereira, saiu por aí tocando bumbo. Deu origem aos primeiros blocos de rua.</w:t>
      </w:r>
    </w:p>
    <w:p>
      <w:pPr>
        <w:pStyle w:val="Normal"/>
        <w:jc w:val="both"/>
        <w:rPr/>
      </w:pPr>
      <w:r>
        <w:rPr/>
        <w:t xml:space="preserve">Os cordões começaram com as sociedades carnavalescas, em 1866. Na Bahia, em 1895, nascia o primeiro afoxé: estava inventada a batucada. Depois da Guerra dos Canudos, em 1897, uma gentarada foi morar no Morro da Saúde, criando a primeira favela do Rio. Ali, na casa da Tia Ciata, foi composto o primeiro samba, em 1917: Pelo Telefone, de Donga. </w:t>
      </w:r>
    </w:p>
    <w:p>
      <w:pPr>
        <w:pStyle w:val="Normal"/>
        <w:jc w:val="both"/>
        <w:rPr/>
      </w:pPr>
      <w:r>
        <w:rPr/>
        <w:t>Era só o começo. Vieram o Rei Momo, os corsos de automóveis das boas famílias (1907-1930), as escolas de samba (1928) e os concursos de fantasia (1936). Em 1935, o desfile das escolas de samba foi legalizado pela Prefeitura do Distrito Federal. Com o rádio, a festa difundiu-se e profissionalizou-se. Com a televisão, virou indústria.</w:t>
      </w:r>
    </w:p>
    <w:p>
      <w:pPr>
        <w:pStyle w:val="Normal"/>
        <w:jc w:val="both"/>
        <w:rPr/>
      </w:pPr>
      <w:r>
        <w:rPr/>
        <w:t xml:space="preserve">O antropólogo Roberto DaMatta, autor de Carnavais, Malandros e Heróis (Rio, Ed. Zahar, 1979) define a folia como um rito de inversão, que subverte as hierarquias cotidianas: transforma pobres em faraós, ricos em mascarados, homens em mulheres, recato em luxúria. É uma compensação da realidade. Inventamos a batucada para deixar de padec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tro maneiras de brincar ao ar li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 o frevo, os afoxés e os trios elétricos, o negócio é  ir para a rua se embol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frevo frenético</w:t>
      </w:r>
    </w:p>
    <w:p>
      <w:pPr>
        <w:pStyle w:val="Normal"/>
        <w:jc w:val="both"/>
        <w:rPr/>
      </w:pPr>
      <w:r>
        <w:rPr/>
        <w:t>A palavra vem de “fervura” e lembra os movimentos acelerados dos foliões. É uma dança de rua e de salão, criada em Recife, nos fins do século XIX. A música, tocada principalmente por metais, é essencialmente rítmica, com compasso binário (de dois “tempos”) e andamento rápido. Os dançarinos executam coreografias individuais, improvisadas e frenéticas, que exigem animação de sobra e preparo físico mais de sobra ai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dição da África  </w:t>
      </w:r>
    </w:p>
    <w:p>
      <w:pPr>
        <w:pStyle w:val="Normal"/>
        <w:jc w:val="both"/>
        <w:rPr/>
      </w:pPr>
      <w:r>
        <w:rPr/>
        <w:t xml:space="preserve">Os afoxés são sociedades carnavalescas fundadas por negros, na Bahia, inspiradas nas tradições africanas. O primeiro afoxé nasceu em 1885: era o Embaixada Africana, que desfilou com roupas e adornos importados na África. O segundo, Pândegos da África, surgiu no ano seguinte. Hoje, os principais afoxés da Bahia são Filhos de Gandhi, Ilê Aiyê e Olodu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tricidade musical</w:t>
      </w:r>
    </w:p>
    <w:p>
      <w:pPr>
        <w:pStyle w:val="Normal"/>
        <w:jc w:val="both"/>
        <w:rPr/>
      </w:pPr>
      <w:r>
        <w:rPr/>
        <w:t xml:space="preserve">Os trios elétricos são palcos motorizados. Montados na carroceria de caminhões e equipados com potentes alto-falantes de até 100 000 watts, desfilam pelas ruas, levando grupos musicais e seguidos pela população. O precursor foi o Trio Elétrico de Dodô e Osmar, na Bahia. Hoje, essa folia eletrificada marca presença em quase todas as ruas do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ba na avenida</w:t>
      </w:r>
    </w:p>
    <w:p>
      <w:pPr>
        <w:pStyle w:val="Normal"/>
        <w:jc w:val="both"/>
        <w:rPr/>
      </w:pPr>
      <w:r>
        <w:rPr/>
        <w:t>As escolas de samba estrearam no Rio de Janeiro, em 1928 e, com o tempo, adquiriram estrutura e orientação empresariais, reunindo até 15 000 integrantes. Hoje, elas comercializam apresentações, direitos autorais e de imagem, sob o patrocínio do Estado e de banqueiros do jogo do bicho. O termo “escola de samba” surgiu no século XIX, mas foi definitivamente adotado nos anos 30, desde que o bloco Deixa Falar (a primeira de todas) passou a fazer ensaios à porta da antiga Escola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SO TAMBÉM É CARNA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confetes chegaram ao Brasil em 1892, jogados em batalhas entre os cordões. As serpentinas substituíram as flores atiradas aos carros alegór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b fantasias, o folião tem muito mais liberdade. Elas são usadas no Brasil desde o século XIX. Em 1937, houve o primeiro desfile, no Teatro Municipal do Rio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ança-perfume, com perfume e cloreto de etila, foi trazido da França a partir de 1906. Foi proibido em 1960, porque a substância era aspirada como uma dro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primeiros blocos foram licenciados pela polícia em 1889, no Rio. Os integrantes percorrem as ruas fantasiados, ao som de instrumentos de percuss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ei Momo foi instituído pelo jornal carioca A Noite, em 1933, como símbolo do Carnaval. O primeiro Rei Momo foi o compositor Silvio Cald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 bandas, cada um vai como pode: não existe uniforme ou regulamento.  A primeira surgiu em 1965, em Ipanema, no Rio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er Fevereiro de 199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3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3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9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17T20:35:00Z</dcterms:modified>
  <cp:revision>5</cp:revision>
  <dc:subject>Leituras - Aulas de Ensino Religioso</dc:subject>
  <dc:title/>
</cp:coreProperties>
</file>