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ANTILOCAPRA, UM CAMPEÃO DE FÔLEGO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OS ATLETAS DE CRISTO. MAS TEMOS TANTO FÔLEGO QUANTO NOS É REQUERI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 campeão de fôlego Pesquisadores desvendam os mistérios da fisiologia do pronghom, o antílope americano que consegue correr durante dez minutos mantendo a média horária de 65 quilômetros, alcança até 100 quilômetros por hora de velocidade máxima e está sendo considerado o atleta mais resistente entre os mamíferos terrest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atleta esbelto, elegante e veloz, capaz de inspirar uma incrível sensação de leveza com suas carreiras através das pradarias norte-americanas. Um mestre da sobrevivência, que escapou à sanha dos predadores naturais e dos caçadores de bisões que exterminaram seus ex-companheiros de pastagem. Um vencedor, que acaba de conquistar um lugar na galeria dos grandes campeões da natureza. Se o assunto for um pequeno antílope de nome pronghorn (Antilocapra americana), qualquer das opções acima cai como uma luva. Mas é a última que traz um ar de novidade na definição desse velocista, que até algum tempo atrás só encontrava espaço para o seu nome nas listas de animais ameaçados de extinção.</w:t>
      </w:r>
    </w:p>
    <w:p>
      <w:pPr>
        <w:pStyle w:val="Normal"/>
        <w:jc w:val="both"/>
        <w:rPr/>
      </w:pPr>
      <w:r>
        <w:rPr/>
        <w:t>O antilocapra, seu nome em português, agora virou celebridade atlética. Correndo sobre uma esteira rolante, em laboratório, ele não só alcançou a velocidade de 100 quilômetros por hora — segundo lugar entre os mais rápidos mamíferos terrestres atrás apenas da chita,o felino africano que chega a 114 quilômetros por hora —, mas revelou-se capaz de correr durante 10 minutos mantendo a impressionante média horária de 65 quilômetros. Ou seja, a mesma velocidade que um cavalo puro-sangue inglês atinge no pico de uma corrida de 5 minutos de duração. Em relação ao  desempenho humano, seria até covardia: nossos melhores atletas não passam dos 38 quilômetros por hora e só conseguem manter este ritmo por, no máximo, 10 segundos.</w:t>
      </w:r>
    </w:p>
    <w:p>
      <w:pPr>
        <w:pStyle w:val="Normal"/>
        <w:jc w:val="both"/>
        <w:rPr/>
      </w:pPr>
      <w:r>
        <w:rPr/>
        <w:t>"Ele é, sem dúvida, o campeão olímpico das provas de resistência entre os mamíferos", garante o fisiologista Stan L. Lindstedt, pesquisador do departamento de Zoologia e Fisiologia da Universidade do Wyoming, nos Estados Unidos, e chefe da equipe de estudos que avaliou minuciosamente as potencialidades do novo recordista de quatro patas, 32 quilos de peso e altura por volta de 90 centímetros. Ele e seus colegas descobriram que o grande desempenho do antílope ao contrário do que seu delicado corpo poderia sugerir, não vinha da reveza. Em artigo publicado na revista inglesa Nature, Lindstedt revela que o dote com o qual o antilocapra desbanca o onagro — um jumento encontrado na Ásia — da condição de corredor mais resistente é a rapidez de seu metabolismo. Mais precisamente, a eficiência do funcionamento de seus músculos, donos de uma singular capacidade de absorver oxigênio (O), principal agente das reações químicas que geram energia para movimentar a maioria dos seres vivos. A teoria é simples: quanto mais oxigenado o músculo, maior o seu desempenho.</w:t>
      </w:r>
    </w:p>
    <w:p>
      <w:pPr>
        <w:pStyle w:val="Normal"/>
        <w:jc w:val="both"/>
        <w:rPr/>
      </w:pPr>
      <w:r>
        <w:rPr/>
        <w:t>Na análise do sistema respiratório do antílope americano, o pesquisador provou que ele fornece a seus músculos nada menos do que 1 litro de oxigênio a cada 7,5 segundos. São 4,15 mililitros (mi) de oxigênio por segundo e por quilo de peso, número para superdotado nenhum botar defeito. Principalmente quando comparado com a quantidade desse gás vital consumi da por outro atleta da natureza, o cavalo de corrida, que processa no máximo 1 litro a cada 13,3 segundos (2,34 mil por segundo por quilo). Quanto ao homem, continua segurando a lanterninha: um excepcional atleta olímpico não metaboliza mais do que 1 litro a cada 45 segundos (1,45 ml por segundo, por quilo).</w:t>
      </w:r>
    </w:p>
    <w:p>
      <w:pPr>
        <w:pStyle w:val="Normal"/>
        <w:jc w:val="both"/>
        <w:rPr/>
      </w:pPr>
      <w:r>
        <w:rPr/>
        <w:t>Que a capacidade de absorção do antilocapra seria maior que a do cavalo ou a do homem, era previsível. Em termos fisiológicos, sabe-se que quanto maior o peso do corpo, menor a quantidade de oxigênio consumida por segundo. Um grama de tecido do elefante, o maior animal terrestre, processa em um mês o mesmo volume de O2 que 1 grama de tecido do musaranho — parente do rato, de 3,5 centímetros, considerado o menor dos mamíferos — absorve em apenas um dia. A surpresa, no caso desse antílope foi ele suplantar em muito não apenas seus concorrentes, mas também a média prevista para animais do seu porte.</w:t>
      </w:r>
    </w:p>
    <w:p>
      <w:pPr>
        <w:pStyle w:val="Normal"/>
        <w:jc w:val="both"/>
        <w:rPr/>
      </w:pPr>
      <w:r>
        <w:rPr/>
        <w:t>Ao estabelecer, por exemplo, um paralelo entre os organismos do antilocapra e da cabra, ruminante com algumas características físicas similares às do novo campeão, Lindstedt descobriu que o antilocapra tinha pulmões mais amplos — com volume 2,5 vezes maior que o das cabras. Além disso, sua estrutura de difusão do ar nesses órgãos era mais eficiente e sua capacidade de distribuir oxigênio para os músculos mostrou-se superior: sua corrente sangüínea tem uma concentração cinco vezes superior de hemoglobina — molécula encarregada do transporte do oxigênio. No balanço final, ele demonstrou ser capaz de, no mesmo intervalo de tempo, repassar quase cinco vezes mais 02 para seus músculos.</w:t>
      </w:r>
    </w:p>
    <w:p>
      <w:pPr>
        <w:pStyle w:val="Normal"/>
        <w:jc w:val="both"/>
        <w:rPr/>
      </w:pPr>
      <w:r>
        <w:rPr/>
        <w:t>"Outra vantagem do antilocapra é a enorme quantidade de mitocôndrias presente em sua musculatura esquelética", acrescenta o biólogo José Eduardo WiLken Bicudo, pesquisador do Instituto de Biociências da Universidade de São Paulo. As mitocôndrias — órgãos microscópicos presentes nas células do corpo de qualquer animal — funcionam como verdadeiras usinas geradoras de força. É nelas que ocorre a transformação do oxigênio captado pelo organismo em energia. "Essa quantidade faz com que ele tire o máximo proveito do oxigênio do sangue alimentado por seus pulmões e bombeado por um avantajado coração" completa Bicudo, que conhece bem o trabalho realizado pelo fisiologista americano: uma de suas auxiliares, a bióloga Celina Zerbinatti, participou da equipe de Lindstedt.</w:t>
      </w:r>
    </w:p>
    <w:p>
      <w:pPr>
        <w:pStyle w:val="Normal"/>
        <w:jc w:val="both"/>
        <w:rPr/>
      </w:pPr>
      <w:r>
        <w:rPr/>
        <w:t>Como o antilocapra tem um coração três vezes mais potente que o das cabras, ele consegue distribuir mais rapidamente o sangue saturado de O2 pelas células musculares, que por sua vez abrigam pelo menos duas vezes mais mitocôndrias. Com isso, o antilocapra libera a cada segundo 765 calorias, energia suficiente para aquecer em 1 °C cerca de 765 mililitros de água.</w:t>
      </w:r>
    </w:p>
    <w:p>
      <w:pPr>
        <w:pStyle w:val="Normal"/>
        <w:jc w:val="both"/>
        <w:rPr/>
      </w:pPr>
      <w:r>
        <w:rPr/>
        <w:t xml:space="preserve">Por que ele chegou a tanto, é um mistério que ainda não tem resposta. Sabe-se apenas que sobrevivência, para o antilocapra, sempre foi sinônimo de fôlego. Seus principais predadores nos campos do oeste dos Estados Unidos e norte do México, por onde perambula desde o Mioceno (mais ou menos 20 milhões de anos atrás), são os lobos e os coiotes. Animais velozes, é certo, mas que não ultrapassam os 65 km/h. Ainda assim, os cientistas acreditam que foi fugindo deles que ele se transformou num recordista cheio de gás. O último representante da família dos antilocaprídeos no mundo — um grupo que já habitou a Europa em tempos remotos, mas desapareceu — continua correndo pela vida. E cada vez mais vel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tura do baru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ginar um animal estranhamente mesclado, que traz em sua anatomia um pouco de tudo, é um bom começo para se entender a natureza do antilocapra. Como membro da ordem dos artiodáctilos, ele é primo distante dos bovídeos, dos cervídeos e dos girafídeos, e carrega uma mistura das marcas desse parentesco: patas semelhantes às da girafa, mamas e rabo de cabra, pêlo de veado, chifres de boi e veado combinados, olhos de gazela e estrutura de antílope. Somados os fatores, surge um velocista que vive surpreendendo. Até Lindstedt divulgou seu estudo, as estimativas mais ousadas não passavam dos 50 km/h para corridas de longo curso e 86 km/h de velocidade máxima. A caça do antilocarpra foi proibida em 1939, as manadas se recuperam rapidamente, mas alguns estados americanos já voltaram a autoriz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usto da evolução... Ou o capricho de Deus?</w:t>
      </w:r>
    </w:p>
    <w:p>
      <w:pPr>
        <w:pStyle w:val="Normal"/>
        <w:jc w:val="both"/>
        <w:rPr/>
      </w:pPr>
      <w:r>
        <w:rPr/>
        <w:t>Numa raia olímpica, a derrota seria humilhante. Desde que deixou de ser quadrúpede, o homem se tornou um perdedor comparado aos grandes corredores de quatro patas. Tudo começou há cerca de 12 milhões de anos, com as transformações geológicas que resfriaram os continentes e fizeram surgir as grandes cadeias de montanhas. Como as florestas começaram a dar lugar a vastas regiões planas de vegetação baixa, nossos remotos ancentrais se viram forçados a deixar as árvores e enfrentar os predadores em campo aberto. Longe do abrigo dos galhos, eles começaram a aprimorar a postura ereta, já que ao se elevar acima do nível do solo pressentiam de longe o inimigo.</w:t>
      </w:r>
    </w:p>
    <w:p>
      <w:pPr>
        <w:pStyle w:val="Normal"/>
        <w:jc w:val="both"/>
        <w:rPr/>
      </w:pPr>
      <w:r>
        <w:rPr/>
        <w:t>Resultado: há 2 milhões de anos, a posição de seu quadra foi alterada e deixou de existir a angulação de 90° entre seus membros e o tronco, exatamente aquilo que faz com que o antilocapra a chita ou o cavalo consigam obter uma extraordinária força de impulso para correr. O consolo é que, no fundo, isso não passou de uma troca inteligente. Com as mãos livres da função locomotora, o homem teve a chance que precisava para transformá-las em instrumentos de precisão capazes de realizar movimentos sofisticadíssimos. Como dedilhar com agilidade e compasso o teclado de um piano. E é justamente isso o que nos faz muito especiais. Hoje, os músculos humanos gastam boa parte de sua energia para sustentar cerca de 150 articulações que, embora não produzam impulso, criaram com delicadeza e requinte as bases da civi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Julho 199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20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20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4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20:18:00Z</dcterms:modified>
  <cp:revision>5</cp:revision>
  <dc:subject>Leituras - Aulas de Ensino Religioso</dc:subject>
  <dc:title/>
</cp:coreProperties>
</file>