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jc w:val="center"/>
        <w:rPr>
          <w:color w:val="FF0000"/>
          <w:sz w:val="36"/>
        </w:rPr>
      </w:pPr>
      <w:r>
        <w:rPr>
          <w:color w:val="FF0000"/>
          <w:sz w:val="36"/>
        </w:rPr>
        <w:t>A DURA VIDA DAS FORMIGAS</w:t>
      </w:r>
    </w:p>
    <w:p>
      <w:pPr>
        <w:pStyle w:val="Normal"/>
        <w:jc w:val="both"/>
        <w:rPr>
          <w:color w:val="FF0000"/>
          <w:sz w:val="36"/>
        </w:rPr>
      </w:pPr>
      <w:r>
        <w:rPr>
          <w:color w:val="FF0000"/>
          <w:sz w:val="36"/>
        </w:rPr>
      </w:r>
    </w:p>
    <w:p>
      <w:pPr>
        <w:pStyle w:val="Normal"/>
        <w:jc w:val="both"/>
        <w:rPr/>
      </w:pPr>
      <w:r>
        <w:rPr/>
      </w:r>
    </w:p>
    <w:p>
      <w:pPr>
        <w:pStyle w:val="Normal"/>
        <w:jc w:val="both"/>
        <w:rPr/>
      </w:pPr>
      <w:r>
        <w:rPr/>
        <w:t>MATEUS 5.13</w:t>
      </w:r>
    </w:p>
    <w:p>
      <w:pPr>
        <w:pStyle w:val="Normal"/>
        <w:jc w:val="both"/>
        <w:rPr/>
      </w:pPr>
      <w:r>
        <w:rPr/>
      </w:r>
    </w:p>
    <w:p>
      <w:pPr>
        <w:pStyle w:val="Normal"/>
        <w:jc w:val="both"/>
        <w:rPr/>
      </w:pPr>
      <w:r>
        <w:rPr/>
        <w:t>Elas destroem lavouras, mas também revolvem a terra e defendem sua fertilidade. Com uma refinada organização social, não cessam de maravilhar os pesquisadores.</w:t>
      </w:r>
    </w:p>
    <w:p>
      <w:pPr>
        <w:pStyle w:val="Normal"/>
        <w:jc w:val="both"/>
        <w:rPr/>
      </w:pPr>
      <w:r>
        <w:rPr/>
      </w:r>
    </w:p>
    <w:p>
      <w:pPr>
        <w:pStyle w:val="Corpodetexto2"/>
        <w:rPr>
          <w:rFonts w:ascii="Trebuchet MS" w:hAnsi="Trebuchet MS" w:cs="Trebuchet MS"/>
        </w:rPr>
      </w:pPr>
      <w:r>
        <w:rPr>
          <w:rFonts w:cs="Trebuchet MS" w:ascii="Trebuchet MS" w:hAnsi="Trebuchet MS"/>
        </w:rPr>
        <w:t>“</w:t>
      </w:r>
      <w:r>
        <w:rPr>
          <w:rFonts w:cs="Trebuchet MS" w:ascii="Trebuchet MS" w:hAnsi="Trebuchet MS"/>
        </w:rPr>
        <w:t xml:space="preserve">Ou o Brasil acaba com a saúva, ou a saúva acaba com o Brasil", dizia na década de 40 uma campanha do Ministério da Agricultura. Desnecessário dizer que não aconteceu nem uma coisa nem outra, mas o ultimato, proferido originalmente em 1822 pelo naturalista francês August Saint-Hilaire (1779-1853) dá idéia da guerra sem quartel entre duas formas de vida muito bem organizadas: os homens e as formigas. Algumas vezes a preocupação das pessoas com os danos provocados pelas saúvas — rachaduras e buracos em leitos de estradas e em barragens, além de intensa retalhação das lavouras — desemboca em filmes com a pretensão de horrorizar, como Formigas gigantes, de 1977, em que insetos radioativos se transformam em monstros enormes. Mas, felizmente, a inquietação com os estragos provocados por tais formigas também serviu de estímulo a estudos cuidadosos sobre as saúvas e sua eficiente organização social. </w:t>
      </w:r>
    </w:p>
    <w:p>
      <w:pPr>
        <w:pStyle w:val="Normal"/>
        <w:jc w:val="both"/>
        <w:rPr/>
      </w:pPr>
      <w:r>
        <w:rPr>
          <w:b w:val="false"/>
        </w:rPr>
        <w:t>De fato, entre todos os insetos, as formigas são dotadas de extraordinária capacidade de adaptação a qualquer ambiente, com estratégias de sobrevivência baseadas numa divisão de trabalho que deixaria embasbacado um administrador de empresas</w:t>
      </w:r>
      <w:r>
        <w:rPr/>
        <w:t>. Entre as mais de 1 000 espécies existentes no Brasil, as saúvas, especificamente, podem ser encontradas em toda parte, supondo-se que existam algo como 3 bilhões de indivíduos (ou 23 para cada habitante) distribuídos em 300 milhões de colônias.</w:t>
      </w:r>
    </w:p>
    <w:p>
      <w:pPr>
        <w:pStyle w:val="Normal"/>
        <w:jc w:val="both"/>
        <w:rPr/>
      </w:pPr>
      <w:r>
        <w:rPr/>
        <w:t>Elas atraíram a atenção do paulista Mário Autuori (1907-1982), que dedicou mais de cinqüenta anos de vida a pesquisá-las. Autodidata, Autuori foi o criador de um tipo de viveiro de formigas utilizado até hoje no mundo inteiro para se observar seu trabalho subterrâneo. Diretor do Zoológico de São Paulo durante 28 anos, ele se tornou conhecido do grande público em 1976, quando participou de um programa de auditório na Rede Globo, respondendo a questões sobre formigas. Junto com as abelhas e as vespas, as formigas formam a grande ordem Hymenoptera (do grego hymen, membrana, e pteron, asa) com mais de 8 000 espécies, entre elas as onze do gênero Atta — as saúvas propriamente ditas. Estas podem ser identificadas por apresentar três pares de espinhos sobre o tórax; algumas ainda possuem um cheiro semelhante ao do limão, facilmente reconhecido por quem quer que as esmague.</w:t>
      </w:r>
    </w:p>
    <w:p>
      <w:pPr>
        <w:pStyle w:val="Normal"/>
        <w:jc w:val="both"/>
        <w:rPr/>
      </w:pPr>
      <w:r>
        <w:rPr/>
        <w:t>O que a maioria das pessoas conhece da vida das saúvas é o que podem observar nas trilhas superpovoadas de trabalhadoras carregando folhas para o interior do ninho. Pode-se ouvir o ruído do trabalho das possantes mandíbulas das operárias cortadeiras, que chegam a medir 7 milímetros, derrubando grandes pedaços de folhas no solo. Na verdade, elas constituem os principais herbívoros dos trópicos americanos, consumindo mais vegetação do que mamíferos, lagartos ou besouros. As saúvas podem cortar entre 12% e 17% das folhas e flores produzidas nas florestas tropicais, assim como 2 milhões de toneladas de cana por safra e grande quantidade de gramíneas em terrenos abertos — dez formigueiros consomem por dia 210 quilos de capim.</w:t>
      </w:r>
    </w:p>
    <w:p>
      <w:pPr>
        <w:pStyle w:val="Normal"/>
        <w:jc w:val="both"/>
        <w:rPr/>
      </w:pPr>
      <w:r>
        <w:rPr/>
        <w:t>As cortadeiras, vulneráveis ao ataque de um tipo de mosca que se especializou em pôr ovos sobre seu abdômen, são obrigadas a pedir ajuda a operárias menores, que viajam de carona nas suas costas, afugentando o inseto ao agitar no ar o último par de patas. Enquanto algumas cortam, outras operárias carregam o que cai ao chão, erguendo pesos várias vezes superiores ao de seu próprio corpo. No caminho de casa, as transportadoras formam uma trilha de secreção de certos perfumes, guardada por colegas maiores, que chegam a atingir 17 milímetros. São as trilhas de feromônios, que indicam por meio de um código de cheiro a quantidade de alimento presente, a distância e o número de operárias que devem se dirigir para lá. Os odores que caracterizam o sauveiro servem, ainda, de identidade química aos guardas das várias entradas do ninho — os olheiros. Verdadeiros leões-de-chácara, eles não hesitam em matar uma saúva de outro formigueiro, portanto com cheiro diferente, que se aventure por uma das trilhas rumo ao interior do ninho. Formando um exército que pode chegar a 1 000 indivíduos num único formigueiro os guardas agem também como os burocratas da casa, controlando a entrada de material vegetal e o trabalho das operárias na formação de pontos de ventilação e na retirada de grãos de terra do interior.</w:t>
      </w:r>
    </w:p>
    <w:p>
      <w:pPr>
        <w:pStyle w:val="Normal"/>
        <w:jc w:val="both"/>
        <w:rPr/>
      </w:pPr>
      <w:r>
        <w:rPr/>
        <w:t>Grandes sauveiros podem ser facilmente identificados pelos montes de terra que acumulam na superfície, chegando a 7 metros de diâmetro e cerca de 1 metro de altura. Endurecidos como um verdadeiro telhado de barro, esses montes atraem de longe a atenção de tatus e tamanduás, cujo prato predileto — e invariável o ano inteiro — são precisamente as formigas. Outros bichos preferem esperar a época da primavera, quando as formigas aladas encarregadas da reprodução (conhecidas como içás ou tanajuras, no caso das fêmeas, e bitus, os machos) começam a revoada de acasalamento.</w:t>
      </w:r>
    </w:p>
    <w:p>
      <w:pPr>
        <w:pStyle w:val="Normal"/>
        <w:jc w:val="both"/>
        <w:rPr/>
      </w:pPr>
      <w:r>
        <w:rPr/>
        <w:t>Pardais, bem-te-vis, lagartos, sapos, alguns besouros e também o homem incluem esses suculentos insetos em suas dietas. "Os índios tupis já preparavam há centenas de anos as ycobas (içás), palavra que significa gordura, devido ao abdômen cheio de ovos", informa o zoólogo Nélson Papavero, no livro Insetos no folclore. "Eram torradas como amendoim, moqueadas e servidas com molho de tucupi bem apimentado ou então assadas em paçoca com farinha de mandioca", descreve Papavero. Ainda segundo ele, alguns grupos indígenas usam também as gigantes saúvas-soldados como grampos para ligar as bordas de cortes na pele. A aplicação é simples: colocam as formigas para morder a ferida e arrancam seus corpos, ficando a cabeça presa ao ferimento para auxiliar a cicatrização.</w:t>
      </w:r>
    </w:p>
    <w:p>
      <w:pPr>
        <w:pStyle w:val="Normal"/>
        <w:jc w:val="both"/>
        <w:rPr/>
      </w:pPr>
      <w:r>
        <w:rPr>
          <w:b w:val="false"/>
        </w:rPr>
        <w:t>Justamente para evitar os predadores, as saúvas preferem fazer o corte de folhas à noite.</w:t>
      </w:r>
      <w:r>
        <w:rPr/>
        <w:t xml:space="preserve"> Mas também é possível vê-las trabalhar durante o dia, caso pressintam, por mecanismos ainda desconhecidos, a chegada de chuvas no entardecer. Durante as tempestades, as incansáveis formigas finalmente param de trabalhar para se proteger no interior dos ninhos que, embora feitos de terra, não ficam completamente inundados. As câmaras internas ou panelas, como se denominam os grandes salões no interior do sauveiro, são dispostos lateralmente aos túneis de forma a evitar que sejam destruídos pelas grandes chuvas. Como nos diversos ambientes de uma residência humana, em cada panela pratica-se um tipo de atividade diferente.</w:t>
      </w:r>
    </w:p>
    <w:p>
      <w:pPr>
        <w:pStyle w:val="Normal"/>
        <w:jc w:val="both"/>
        <w:rPr/>
      </w:pPr>
      <w:r>
        <w:rPr/>
        <w:t>No que se poderia chamar de cozinha ou horta comunitária cultiva-se um fungo para a alimentação de toda a colônia; nos quartos funciona um tipo de berçário para os ovos das saúvas, também criados em meio ao fungo, e em outras dependências funcionam o lixão e o cemitério. O fungo que serve de alimento às formigas, o Pholiota gonglyophora, por sinal, só pode ser encontrado em panelas. Ali, operárias jardineiras, medindo de 2 a 3 milímetros, picam em partes cada vez menores os pedaços de folhas que chegam, as quais são implantadas nas esponjas de fungos, que as utilizam como alimento.</w:t>
      </w:r>
    </w:p>
    <w:p>
      <w:pPr>
        <w:pStyle w:val="Corpodetexto2"/>
        <w:rPr>
          <w:rFonts w:ascii="Trebuchet MS" w:hAnsi="Trebuchet MS" w:cs="Trebuchet MS"/>
        </w:rPr>
      </w:pPr>
      <w:r>
        <w:rPr>
          <w:rFonts w:cs="Trebuchet MS" w:ascii="Trebuchet MS" w:hAnsi="Trebuchet MS"/>
        </w:rPr>
        <w:t>Além disso, as jardineiras retiram constantemente pedaços mortos do fungo, assim como folhas secas, e mantêm as condições climáticas ideais para o desenvolvimento do fungo — 22ºC e umidade de 80%. Longe desses cuidados, o Pholiota  raramente sobrevive mas em compensação, sem sua capacidade de digerir a celulose e outras substâncias tóxicas dos vegetais, as formigas tampouco sobreviveriam. Somente as crias não são alimentadas pelos chamados corpos de frutificação que se originam das massas esponjosas de fungos. Os ovos e larvas do sauveiro são depositados também nessas massas, mas recebem ovos de alimentação postos pela rainha, que se compõem de substâncias nutritivas especiais.</w:t>
      </w:r>
    </w:p>
    <w:p>
      <w:pPr>
        <w:pStyle w:val="Normal"/>
        <w:jc w:val="both"/>
        <w:rPr/>
      </w:pPr>
      <w:r>
        <w:rPr>
          <w:b w:val="false"/>
        </w:rPr>
        <w:t>Colocando centenas de ovos por dia durante os vinte anos de vida útil, a rainha, que pode chegar a 2,5 centímetros de comprimento, tem ainda a função de produzir o feromônio característico do sauveiro, o perfume que mantém a família unida.</w:t>
      </w:r>
      <w:r>
        <w:rPr/>
        <w:t xml:space="preserve"> Dentro desse formigueiro, os insetos que se desenvolverem na seqüência de ovo para larva, ninfa e adulto terão assim o mesmo cheiro, mesmo que não sejam formigas. É o caso de uma espécie de besouro que deposita os ovos nas panelas de lixo dos sauveiros, onde são jogados os ovos que não se desenvolvem, as folhas secas, os pedaços de fungo e as operárias mortas. As larvas do besouro, que incorporaram o cheiro do lixo, se alimentam durante o crescimento desses restos ricos em nutrientes, sem serem incomodadas pelas formigas.</w:t>
      </w:r>
    </w:p>
    <w:p>
      <w:pPr>
        <w:pStyle w:val="Normal"/>
        <w:jc w:val="both"/>
        <w:rPr/>
      </w:pPr>
      <w:r>
        <w:rPr/>
      </w:r>
    </w:p>
    <w:p>
      <w:pPr>
        <w:pStyle w:val="Normal"/>
        <w:jc w:val="both"/>
        <w:rPr/>
      </w:pPr>
      <w:r>
        <w:rPr>
          <w:b w:val="false"/>
        </w:rPr>
        <w:t xml:space="preserve">Não só outros insetos se beneficiam desse lixo, mas os próprios vegetais ganham um adubo natural para a terra próxima ao sauveiro. </w:t>
      </w:r>
      <w:r>
        <w:rPr/>
        <w:t xml:space="preserve">As saúvas, portanto' exercem um importante papel ecológico juntamente com os fungos, acelerando a reciclagem dos nutrientes das plantas, que tornam ao solo para serem novamente aproveitados. Em certo sentido, isso significa que as formigas não são criaturas tão insignificantes quanto se possa pensar. Afinal, o que conta não é o indivíduo e sim a colônia inteira, uma sociedade organizada e integrada nos ciclos de vida da natureza. Para os entomologistas modernos, ao contrário do que temia o zeloso Saint-Hilaire, acabar com a saúva pode ser o mesmo que acabar com o Brasil. </w:t>
      </w:r>
    </w:p>
    <w:p>
      <w:pPr>
        <w:pStyle w:val="Normal"/>
        <w:jc w:val="both"/>
        <w:rPr/>
      </w:pPr>
      <w:r>
        <w:rPr/>
      </w:r>
    </w:p>
    <w:p>
      <w:pPr>
        <w:pStyle w:val="Normal"/>
        <w:jc w:val="both"/>
        <w:rPr/>
      </w:pPr>
      <w:r>
        <w:rPr/>
        <w:t>Um mundo de formigas</w:t>
      </w:r>
    </w:p>
    <w:p>
      <w:pPr>
        <w:pStyle w:val="Normal"/>
        <w:jc w:val="both"/>
        <w:rPr/>
      </w:pPr>
      <w:r>
        <w:rPr/>
      </w:r>
    </w:p>
    <w:p>
      <w:pPr>
        <w:pStyle w:val="Normal"/>
        <w:jc w:val="both"/>
        <w:rPr/>
      </w:pPr>
      <w:r>
        <w:rPr>
          <w:b w:val="false"/>
        </w:rPr>
        <w:t>Se todos os animais terrestres fossem colocados numa balança, 1/10 do peso — cerca de 900 000 toneladas — seria representado por formigas, um inseto com menos de um milionésimo da massa de um ser humano. Isso significa que a população de formigas é maior que a de todas as aves, répteis e anfíbios juntos, sendo estimada em torno de 10 quintilhões de indivíduos (o número 1 seguido de dezenove zeros).</w:t>
      </w:r>
      <w:r>
        <w:rPr/>
        <w:t xml:space="preserve"> "Mas não é pelo peso ou pelo número que as formigas devem ser distinguidas", lembra o entomologista americano Edgard Wilson, da Universidade Harvard. "O desaparecimento desses insetos poderia levar à extinção milhares de espécies, desestabilizando a maioria dos ecossistemas." Junto com seu colega Bert Hölldobler, Wilson publicou recentemente nos Estados Unidos o alentado livro Ants (Formigas), logo aclamado como um clássico, em que analisa o comportamento de seus bichinhos preferidos e aponta várias peculiaridades de sua organização social. </w:t>
      </w:r>
    </w:p>
    <w:p>
      <w:pPr>
        <w:pStyle w:val="Normal"/>
        <w:jc w:val="both"/>
        <w:rPr/>
      </w:pPr>
      <w:r>
        <w:rPr/>
        <w:t>Com exceção dos pólos gelados, ele encontrou formigas de 1 milímetro a 2,5 centímetros em toda parte, incluindo os áridos desertos. Juntamente com os cupins, cerca de 8 800 espécies já descritas (das 20 000 que se suspeita existirem), agrupadas em 297 gêneros, cavoucam o solo, enriquecendo-o por drenagem e aeração. Além disso, são grandes disseminadoras de sementes de plantas e ainda faxineiras que comem até 90% dos cadáveres de pequenos animais. Todos esses trabalhos são levados muito a sério. Para começar, nada de sexo — atividade exclusiva das rainhas. As trabalhadoras devem se limitar a fazer a parte que lhes toca para conservar o lar comunitário e garantir a propagação dos genes de sua parenta privilegiada. Assim, para realizar suas funções com plena eficiência, cada uma se especializa ao máximo, mudando a própria anatomia. Os soldados são fêmeas que trocaram os órgãos reprodutores por um abdômen cheio de armas biológicas. O gênero asiático Camponotus, por exemplo, é uma verdadeira bomba, que rompe o próprio corpo para lançar veneno sobre os adversários.</w:t>
      </w:r>
    </w:p>
    <w:p>
      <w:pPr>
        <w:pStyle w:val="Normal"/>
        <w:jc w:val="both"/>
        <w:rPr/>
      </w:pPr>
      <w:r>
        <w:rPr/>
        <w:t>As lava-pés, como são conhecidas as Solenopsis invicta nativas do sul do Brasil, tem um veneno forte que causa sensação de queimadura. Elas associam-se em colônias protegidas por um contingente de até 100 000 soldados. Longe de casa, são capazes de unir-se rapidamente para o combate por meio de ordens químicas. As formigas, por sinal, dominam uma linguagem química complexa. Uma colônia comum pode farejar no ar 1 trilionésimo de grama de uma dúzia de sinais de cheiros diferentes, de acordo com os feromônios secretados no solo por várias glândulas. É desse modo que uma operária indica a outra companheira o caminho até um inseto morto. Mas o talento das formigas como químicas tem seu melhor exemplo na Oecophylla, a formiga-tecelã que vive em árvores. Presentes em abundância nas florestas da África e no sudoeste da Ásia, elas se utilizam da seda produzida pelas larvas para ligar folhas e galhos, formando grandes e seguros pavilhões aéreos, que funcionam como as teias das aranhas.</w:t>
      </w:r>
    </w:p>
    <w:p>
      <w:pPr>
        <w:pStyle w:val="Normal"/>
        <w:jc w:val="both"/>
        <w:rPr/>
      </w:pPr>
      <w:r>
        <w:rPr/>
        <w:t>De volta ao chão, o entomologista Wilson encontrou supercolônias com formigueiros de até 6 metros de profundidade espalhados em áreas de quase 3 quilômetros quadrados. Ali, ele calculou, vivem durante mais de dez anos cerca de 1 milhão de operárias, muitas vezes procedentes de diferentes colônias de várias espécies, escravizadas pela colônia original. As maiores escravagistas são as formigas amazonas, mestras em atacar outras colegas; tão dependentes de suas escravas, nem sequer sabem conseguir comida.</w:t>
      </w:r>
    </w:p>
    <w:p>
      <w:pPr>
        <w:pStyle w:val="Normal"/>
        <w:jc w:val="both"/>
        <w:rPr/>
      </w:pPr>
      <w:r>
        <w:rPr/>
      </w:r>
    </w:p>
    <w:p>
      <w:pPr>
        <w:pStyle w:val="Normal"/>
        <w:jc w:val="both"/>
        <w:rPr/>
      </w:pPr>
      <w:r>
        <w:rPr/>
        <w:t>Que bicho é esse?</w:t>
      </w:r>
    </w:p>
    <w:p>
      <w:pPr>
        <w:pStyle w:val="Normal"/>
        <w:jc w:val="both"/>
        <w:rPr/>
      </w:pPr>
      <w:r>
        <w:rPr/>
      </w:r>
    </w:p>
    <w:p>
      <w:pPr>
        <w:pStyle w:val="Normal"/>
        <w:jc w:val="both"/>
        <w:rPr/>
      </w:pPr>
      <w:r>
        <w:rPr/>
        <w:t>A formiga de ponta a ponta.</w:t>
      </w:r>
    </w:p>
    <w:p>
      <w:pPr>
        <w:pStyle w:val="Normal"/>
        <w:jc w:val="both"/>
        <w:rPr/>
      </w:pPr>
      <w:r>
        <w:rPr/>
      </w:r>
    </w:p>
    <w:p>
      <w:pPr>
        <w:pStyle w:val="Normal"/>
        <w:jc w:val="both"/>
        <w:rPr/>
      </w:pPr>
      <w:r>
        <w:rPr/>
        <w:t xml:space="preserve">1. Cabeça — abriga o cérebro e os órgãos dos sentidos    </w:t>
      </w:r>
    </w:p>
    <w:p>
      <w:pPr>
        <w:pStyle w:val="Normal"/>
        <w:jc w:val="both"/>
        <w:rPr/>
      </w:pPr>
      <w:r>
        <w:rPr/>
        <w:t>2. Ocelos — órgão estimulador da visão, percebe luz e formas</w:t>
      </w:r>
    </w:p>
    <w:p>
      <w:pPr>
        <w:pStyle w:val="Normal"/>
        <w:jc w:val="both"/>
        <w:rPr/>
      </w:pPr>
      <w:r>
        <w:rPr/>
        <w:t xml:space="preserve">3. Olhos compostos — responsáveis pela visão de cores e formas </w:t>
      </w:r>
    </w:p>
    <w:p>
      <w:pPr>
        <w:pStyle w:val="Normal"/>
        <w:jc w:val="both"/>
        <w:rPr/>
      </w:pPr>
      <w:r>
        <w:rPr/>
        <w:t>4. Antenas — responsáveis pelo olfato</w:t>
      </w:r>
    </w:p>
    <w:p>
      <w:pPr>
        <w:pStyle w:val="Normal"/>
        <w:jc w:val="both"/>
        <w:rPr/>
      </w:pPr>
      <w:r>
        <w:rPr/>
        <w:t>5. Mandíbulas — funcionam como as mãos humanas, cortando, mordendo e furando</w:t>
      </w:r>
    </w:p>
    <w:p>
      <w:pPr>
        <w:pStyle w:val="Normal"/>
        <w:jc w:val="both"/>
        <w:rPr/>
      </w:pPr>
      <w:r>
        <w:rPr/>
        <w:t>6. Tórax — ponto de articulação das patas (usadas para locomoção e percepção de sons), compreende o sistema digestivo, composto de intestino, estômago social (que ocupa quase 4/5 do tórax e é o reservatório vivo de alimento para algumas espécies) e mais dois estômagos parecidos com os dos ruminantes</w:t>
      </w:r>
    </w:p>
    <w:p>
      <w:pPr>
        <w:pStyle w:val="Normal"/>
        <w:jc w:val="both"/>
        <w:rPr/>
      </w:pPr>
      <w:r>
        <w:rPr/>
        <w:t>7. Abdômen — local das glândulas de cheiro, respiração traqueal, coração, intestino, células filtradoras de substâncias tóxicas, órgãos reprodutores (na rainha) e ferrão (em algumas espécies)</w:t>
      </w:r>
    </w:p>
    <w:p>
      <w:pPr>
        <w:pStyle w:val="Normal"/>
        <w:jc w:val="both"/>
        <w:rPr/>
      </w:pPr>
      <w:r>
        <w:rPr/>
      </w:r>
    </w:p>
    <w:p>
      <w:pPr>
        <w:pStyle w:val="Normal"/>
        <w:jc w:val="both"/>
        <w:rPr/>
      </w:pPr>
      <w:r>
        <w:rPr/>
        <w:t>Mesmo sendo tão pequena, a formiga tem um papel tão importante no ecosistema terrestre porque faz do trabalho diário sua regra fundamental do viver. Tanto na vida pessoal como na vida espiritual isto nos é verdadeiro. Todos precisamos amar nosso trabalho, colocando nel toda nossa capacidade e energia para que o mundo seja beneficiado por ele. Quem não vive para trabalhar, acaba perdendo sua utilidade pessoal e social, tornando-se descartável de forma voluntária. Na vida espiritual, só o trabalho para Cristo é capaz de desenvolver os dons espirituais e manter viva a chama da fé que um dia abraçamos. Mas que lástima é vermos hoje que a “lei do mínimo esforço” impera em nossas igrejas. Cada vez menos pessoas estão dispostas a fazer algo pela causa do Mestre. Aproveitemos todas as oportunidades que temos para trabalharmos para Cristo. Um dia Ele cobrará de nós nossa tarefa confiada. Então, que lhe diremos?</w:t>
      </w:r>
    </w:p>
    <w:p>
      <w:pPr>
        <w:pStyle w:val="Normal"/>
        <w:jc w:val="both"/>
        <w:rPr/>
      </w:pPr>
      <w:r>
        <w:rPr/>
      </w:r>
    </w:p>
    <w:p>
      <w:pPr>
        <w:pStyle w:val="Normal"/>
        <w:jc w:val="both"/>
        <w:rPr/>
      </w:pPr>
      <w:r>
        <w:rPr/>
        <w:t>Super Agosto de 1990</w:t>
      </w:r>
    </w:p>
    <w:p>
      <w:pPr>
        <w:pStyle w:val="Normal"/>
        <w:jc w:val="both"/>
        <w:rPr/>
      </w:pPr>
      <w:r>
        <w:rPr/>
      </w:r>
    </w:p>
    <w:p>
      <w:pPr>
        <w:pStyle w:val="Normal"/>
        <w:jc w:val="both"/>
        <w:rPr/>
      </w:pPr>
      <w:r>
        <w:rPr/>
        <w:t>28/11/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3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3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18:00Z</dcterms:modified>
  <cp:revision>5</cp:revision>
  <dc:subject>Leituras - Aulas de Ensino Religioso</dc:subject>
  <dc:title/>
</cp:coreProperties>
</file>