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TESTEMUNHO PESSOAL</w:t>
      </w:r>
    </w:p>
    <w:p>
      <w:pPr>
        <w:pStyle w:val="Normal"/>
        <w:rPr>
          <w:color w:val="FF0000"/>
          <w:sz w:val="36"/>
        </w:rPr>
      </w:pPr>
      <w:r>
        <w:rPr>
          <w:color w:val="FF0000"/>
          <w:sz w:val="36"/>
        </w:rPr>
      </w:r>
    </w:p>
    <w:p>
      <w:pPr>
        <w:pStyle w:val="Normal"/>
        <w:rPr/>
      </w:pPr>
      <w:r>
        <w:rPr/>
      </w:r>
    </w:p>
    <w:p>
      <w:pPr>
        <w:pStyle w:val="Normal"/>
        <w:jc w:val="both"/>
        <w:rPr/>
      </w:pPr>
      <w:r>
        <w:rPr/>
        <w:t>MATEUS 28.18-20</w:t>
      </w:r>
    </w:p>
    <w:p>
      <w:pPr>
        <w:pStyle w:val="Normal"/>
        <w:jc w:val="both"/>
        <w:rPr/>
      </w:pPr>
      <w:r>
        <w:rPr/>
      </w:r>
    </w:p>
    <w:p>
      <w:pPr>
        <w:pStyle w:val="Normal"/>
        <w:jc w:val="both"/>
        <w:rPr/>
      </w:pPr>
      <w:r>
        <w:rPr>
          <w:b w:val="false"/>
        </w:rPr>
        <w:t>A abelha tem um código próprio para dizer às companheiras que achou alimento, onde ele está e se é pouco ou muito: a dança</w:t>
      </w:r>
      <w:r>
        <w:rPr/>
        <w:t>. Os estudiosos estão admirados com essa linguagem.</w:t>
      </w:r>
    </w:p>
    <w:p>
      <w:pPr>
        <w:pStyle w:val="Normal"/>
        <w:jc w:val="both"/>
        <w:rPr/>
      </w:pPr>
      <w:r>
        <w:rPr/>
      </w:r>
    </w:p>
    <w:p>
      <w:pPr>
        <w:pStyle w:val="Corpodetexto2"/>
        <w:rPr>
          <w:rFonts w:ascii="Trebuchet MS" w:hAnsi="Trebuchet MS" w:cs="Trebuchet MS"/>
        </w:rPr>
      </w:pPr>
      <w:r>
        <w:rPr>
          <w:rFonts w:cs="Trebuchet MS" w:ascii="Trebuchet MS" w:hAnsi="Trebuchet MS"/>
        </w:rPr>
        <w:t>Quando, em 1973, o zoólogo alemão Karl von Frisch, da Universidade de Munique, recebeu o Prêmio Nobel de Medicina e Fisiologia por haver desvendado uma nova forma de comunicação no mundo animal, graças a pesquisas iniciadas em 1920 sobre a vida das abelhas, os cientistas passaram a encarar a abelha doméstica (Apis mellifera) não só como produtora de mel, mas importante fonte de material para a então recém nascida Etologia, a ciência que estuda o comportamento dos animais. Frisch, falecido em 1982, dedicou mais de cinqüenta dos seus 96 anos ao estudo das abelhas, de sua linguagem e métodos de orientação, tendo revelado ao mundo como elas se valem da dança para informar às companheiras a localização, distância e qualidade do alimento que encontram.</w:t>
      </w:r>
    </w:p>
    <w:p>
      <w:pPr>
        <w:pStyle w:val="Normal"/>
        <w:jc w:val="both"/>
        <w:rPr/>
      </w:pPr>
      <w:r>
        <w:rPr/>
        <w:t>A melífera é sem dúvida alguma a espécie de abelha mais conhecida. A subespécie adansonii, a famosa abelha- africana, tem sido tratada com sensacionalismo em filmes e reportagens. Exageros à parte, ela realmente sabe se defender bastante bem. Esse atributo, aliado a sua estrutura social e a uma desenvolvida forma de linguagem, a torna muito adaptada a seu ambiente original assim como a outros onde o homem a introduziu. As abelhas (Apoidea) formam um grupo de organismos com aproximadamente 20 mil espécies, algumas das quais vivem em sociedades organizadas hierarquicamente, como certas formigas e cupins.</w:t>
      </w:r>
    </w:p>
    <w:p>
      <w:pPr>
        <w:pStyle w:val="Normal"/>
        <w:jc w:val="both"/>
        <w:rPr/>
      </w:pPr>
      <w:r>
        <w:rPr>
          <w:b w:val="false"/>
        </w:rPr>
        <w:t>Esse tipo de organização social divide os membros da colônia conforme a função que exercem</w:t>
      </w:r>
      <w:r>
        <w:rPr/>
        <w:t>. No caso da melífera existem três categorias, a rainha, o zangão e as operárias. A rainha é responsável principalmente por duas funções, a reprodutora, colocando em média de 2 mil a 3 mil ovos por dia, e a de agregação da colônia. A rainha mantém a colônia coesa por odores — substâncias químicas produzidas por ela e disseminadas pelas operárias a toda a população do reino. O zangão tem somente a função reprodutora, sendo inútil para qualquer outra atividade. As operárias (de 50 mil a 80 mil indivíduos em cada colméia) dividem, conforme a idade, um número bastante grande de atividades — cuidar da cria, construir e limpar os favos, receber e buscar néctar e pólen, remover o lixo, guardar a colméia.</w:t>
      </w:r>
    </w:p>
    <w:p>
      <w:pPr>
        <w:pStyle w:val="Normal"/>
        <w:jc w:val="both"/>
        <w:rPr/>
      </w:pPr>
      <w:r>
        <w:rPr/>
        <w:t xml:space="preserve">O propósito principal de Frisch era observar a atividade das operárias, já que são elas as dançarinas. Ele tentou associar esse comportamento à busca de alimento. Montou colméias com poucos favos, fechados por vidros nas laterais, para observar o movimento das abelhas. Ao redor, em leque e em diferentes ângulos em relação à saída da colméia, colocou vários alimentadores contendo xaropes de açúcar onde as abelhas pudessem buscar comida. Num dos alimentadores próximos à colméia marcaram-se algumas abelhas para ver o que faziam ao voltar à colônia com o alimento coletado. Montado o aparato do experimento e iniciada a observação, revelaram-se as mais surpreendentes descobertas. As abelhas marcadas dançavam na superfície do favo e assim comunicavam precisamente às outras abelhas a direção e a distância da fonte de alimento, sua quantidade e odor. Dançando num favo vertical e no escuro, as abelhas têm noção da posição do Sol e da direção a ser seguida para buscar o alimento lá fora, no plano horizontal. </w:t>
      </w:r>
      <w:r>
        <w:rPr>
          <w:b w:val="false"/>
        </w:rPr>
        <w:t>As melíferas transmitem essas informações basicamente por meio de dois tipos de dança: em círculo, para indicar distâncias curtas (por volta de 25 metros) e em forma de 8, a chamada “dança do requebrado", para distâncias além de 100 metros.</w:t>
      </w:r>
      <w:r>
        <w:rPr/>
        <w:t xml:space="preserve"> Na União Soviética, um pesquisador observou que, quanto mais longe a fonte de alimento, mais duradoura a dança do requebrado a cargo da operária campeira, como é chamada a abelha cuja função é buscar néctar, pólen, resina e água fora da colônia. A distância é avaliada pelo gasto de energia durante o vôo, medido pela quantidade de açúcar que ela consome.</w:t>
      </w:r>
    </w:p>
    <w:p>
      <w:pPr>
        <w:pStyle w:val="Normal"/>
        <w:jc w:val="both"/>
        <w:rPr/>
      </w:pPr>
      <w:r>
        <w:rPr/>
        <w:t>Um pesquisador treinou abelhas a andar dentro de tubos para obter alimento. Se a distância entre a colméia e o alimentador fosse de 3 a 4 metros, as abelhas dançavam como se tivessem voado de 50 a 100 metros. Mais tarde, outro grupo de pesquisadores verificou que o gasto de energia para uma abelha caminhar 3 metros equivalia a um vôo de 55 metros Quando a operária campeira chega à colméia, procedente de uma farta fonte de alimento, fornece uma gota de alimento a outras operárias. Isso para que a acompanhem na dança pela qual ela informará onde encontrou a comida. As operárias acompanham-na, procurando estar sempre em contato tátil com a dançarina, pelas antenas e corpo a corpo. No interior da colméia é como se houvesse uma linha imaginária, num fio de prumo vertical ao solo, que representaria a direção colméia-Sol. A partir dessa linha imaginária a dançarina indica a direção a ser tomada. Por exemplo, se a fonte de alimento estiver na direção do Sol a partir da saída da colméia, ela fará a dança do 8 virada para cima do favo. Se a fonte de alimento estiver 60 graus à direita do Sol, ela dançará rigorosamente a 60 graus desse fio de prumo. Foi também Frisch quem descobriu que, à medida que o Sol se movimenta, a abelha corrige o ângulo mediante novas danças em outras direções, sempre conforme a posição do Sol. As melíferas são capazes de ver o Sol mesmo em dias muito nublados, em virtude de sua sensibilidade à luz ultravioleta que atravessa as nuvens. A comunicação pela dança se tornou tão aperfeiçoada que, mesmo depois do anoitecer, as abelhas sabem a posição do Sol com alguma precisão. A quantidade de alimento é indicada pelas campeiras por sua empolgação durante a dança. Ou seja, quanto maior a oferta de comida, mais ela requebra ao traçar em ziguezagues o desenho do número 8 na superfície do favo. Essa dança pode ser observada tanto nas melíferas européias quanto nas africanas.</w:t>
      </w:r>
    </w:p>
    <w:p>
      <w:pPr>
        <w:pStyle w:val="Normal"/>
        <w:jc w:val="both"/>
        <w:rPr/>
      </w:pPr>
      <w:r>
        <w:rPr/>
        <w:t>Um estudo comparativo entre duas subespécies, a cárnica e a italiana, revelou que seus membros não só se comunicavam pela dança, como tinham dialetos, por assim dizer. Além da dança em círculo e do requebrado, a italiana pratica ainda uma forma intermediária, a chamada dança em foice, para localizar alimentos entre 15 e 100 metros. A Apis florea faz ninhos dependurados em galhos sobre os quais as operárias dançam no plano horizontal, pois precisam ver o Sol para indicar a fonte de alimento. A Apis dorsata  consegue transpor a informação para o plano vertical, mas ainda necessita enxergar o Sol enquanto dança. Só as melíferas são capazes de transpor a informação horizontal para a vertical e memorizar a posição do Sol, executando a dança no escuro. Isso lhes permite instalar colônias em locais mais protegidos.</w:t>
      </w:r>
    </w:p>
    <w:p>
      <w:pPr>
        <w:pStyle w:val="Normal"/>
        <w:jc w:val="both"/>
        <w:rPr/>
      </w:pPr>
      <w:r>
        <w:rPr/>
        <w:t>As melíferas também se utilizam da dança durante a enxameagem, o processo pelo qual as colméias se reproduzem. Consiste basicamente na formação de uma colônia a partir de algumas operárias que acompanharão a rainha para construir um novo lar. Enquanto isso, na colônia velha estará nascendo uma nova rainha. Durante o vôo migratório, o enxame pára em alguns pontos e algumas campeiras saem em busca do lugar ideal.</w:t>
      </w:r>
    </w:p>
    <w:p>
      <w:pPr>
        <w:pStyle w:val="Normal"/>
        <w:jc w:val="both"/>
        <w:rPr/>
      </w:pPr>
      <w:r>
        <w:rPr/>
        <w:t>Quando voltam, dançam da mesma maneira. Se duas abelhas estiverem dançando próximas uma da outra mostrando lugares diferentes, a que estiver dançando menos intensamente partirá em busca de um ponto ainda melhor. Quando todas as campeiras indicam o mesmo lugar, portanto, o melhor de todos, o enxame então se desloca para ali, onde irá construir a nova moradia.</w:t>
      </w:r>
    </w:p>
    <w:p>
      <w:pPr>
        <w:pStyle w:val="Normal"/>
        <w:jc w:val="both"/>
        <w:rPr/>
      </w:pPr>
      <w:r>
        <w:rPr/>
        <w:t>Outras maneiras de comunicação — químicas, táteis e sonoras — que poderia haver entre as melíferas também foram pesquisadas. A tal ponto que, num congresso internacional de apicultura, em Maryland, Estados Unidos, em 1967, o cientista Denis L. Johnson entre outros, criticou as descobertas de Frisch, por falta de controle em alguns experimentos, tornando inconsistente a hipótese da dança. Ao repetir o experimento de Frisch com algumas modificações, Johnson chegou a resultados que não apoiavam as teorias do alemão. Segundo os americanos, as melíferas indicam sua fonte de alimento por sinais químicos como também por sons. Johnson afirmou que na busca de determinada fonte de alimento bastava o contato com uma campeira recém-chegada. bem-sucedida, para que as outras achassem o alimento.</w:t>
      </w:r>
    </w:p>
    <w:p>
      <w:pPr>
        <w:pStyle w:val="Normal"/>
        <w:jc w:val="both"/>
        <w:rPr/>
      </w:pPr>
      <w:r>
        <w:rPr/>
        <w:t>A polêmica estimulou um grupo de pesquisadores brasileiros a investigar o assunto. Foram coordenados pelo zoólogo Warwick Kerr, então pertencente ao Departamento de Genética da Faculdade de Medicina de Ribeirão Preto, no interior paulista, atualmente lecionando no Departamento de Biociências da Universidade Federal de Uberlândia. O professor Lionel Gonçalves, da equipe de Kerr, passou a checar as duas hipóteses mediante onze experimentos. Concluiu que 67 por cento da informação que as abelhas obtêm se origina do cheiro da fonte de alimento e 33 por cento vem da dança. Isso não significa que a linguagem da dança seja menos importante. Pois, embora menor em porcentagem, a dança indica com maior precisão do que o cheiro o rumo a ser seguido até o alimento e a sua distância da colméia. De certa forma, é como se o homem transmitisse mais informações gesticulando do que falando. Mas as palavras designam as coisas com maior exatidão. Essa característica representa um grande feito adaptativo e confere às melíferas, que existem há mais de 30 milhões de anos, uma vantagem de peso na competição com outras espécies. Investigando algumas dessas espécies, o professor Kerr e seu colega Ronald Ribbands, do Departamento de Abelhas da Estação Experimental de Rothamsted, na Inglaterra, concluíram que a comunicação pelo cheiro é também um método eficiente. Segundo Kerr, diversas abelhas sem ferrão possuem como único sistema de orientação o cheiro da fonte de alimento e as substâncias químicas que deixam pelo caminho, formando uma trilha.</w:t>
      </w:r>
    </w:p>
    <w:p>
      <w:pPr>
        <w:pStyle w:val="Normal"/>
        <w:jc w:val="both"/>
        <w:rPr/>
      </w:pPr>
      <w:r>
        <w:rPr/>
        <w:t>Algumas das abelhas sem ferrão, conhecidas como mandaçaias, comunicam a distância em que se encontra o alimento por sons diferentes: à medida que se aproximam (ou se afastam) da comida, o som que emitem se modifica, tornando-se mais ou menos intenso. Então Kerr concluiu que tanto as melíferas como as mandaçaias utilizam o mesmo sistema para indicar a distância, o som, mas que cada uma possui sistemas próprios de orientação. As pesquisas nesse campo estão longe de se esgotar. Atualmente, o cientista americano Mark W. Moffet tenta desvendar os detalhes da comunicação pela dança. Ele projetou um robozinho do tamanho de uma abelha. Ligado a um computador que imita as danças executadas, esse simulador mecânico emite sons e ainda fornece gotas de xarope de açúcar para que as operárias o acompanhem na dança.</w:t>
      </w:r>
    </w:p>
    <w:p>
      <w:pPr>
        <w:pStyle w:val="Normal"/>
        <w:jc w:val="both"/>
        <w:rPr/>
      </w:pPr>
      <w:r>
        <w:rPr/>
      </w:r>
    </w:p>
    <w:p>
      <w:pPr>
        <w:pStyle w:val="Normal"/>
        <w:jc w:val="both"/>
        <w:rPr/>
      </w:pPr>
      <w:r>
        <w:rPr/>
        <w:t>A longa viagem das africanas</w:t>
      </w:r>
    </w:p>
    <w:p>
      <w:pPr>
        <w:pStyle w:val="Normal"/>
        <w:jc w:val="both"/>
        <w:rPr/>
      </w:pPr>
      <w:r>
        <w:rPr/>
      </w:r>
    </w:p>
    <w:p>
      <w:pPr>
        <w:pStyle w:val="Normal"/>
        <w:jc w:val="both"/>
        <w:rPr/>
      </w:pPr>
      <w:r>
        <w:rPr/>
        <w:t>Na década de 50, o zoólogo Warwick Kerr provocou em Rio Claro, no interior paulista. cruzamentos entre abelhas-européias já criadas no Brasil e abelhas-africanas enviadas de além- mar. A intenção era boa, pois, apesar da maior agressividade da africana, ela tinha se mostrado muito mais produtiva do que a outra, podendo proporcionar lucros aos apicultores. As novas colméias foram mantidas em uma área reservada, podendo suas habitantes visitar as flores próximas e os alimentadores com xarope de açúcar, colocados por perto para que as colônias não se enfraquecessem. Para evitar o cruzamento desordenado entre colônias de européias e africanas, a enxameagem sem controle, colocou-se em frente à saída das colméias uma tela cujos orifícios impediam a passagem da rainha e dos zangões, embora permitissem o trânsito das operárias em busca do alimento.</w:t>
      </w:r>
    </w:p>
    <w:p>
      <w:pPr>
        <w:pStyle w:val="Normal"/>
        <w:jc w:val="both"/>
        <w:rPr/>
      </w:pPr>
      <w:r>
        <w:rPr/>
        <w:t>Certa vez, porém, um encarregado da manutenção das colônias deixou de recolocar essas telinhas. Resultado: algumas dessas colônias formaram enxames com novas rainhas que abandonaram as colméias experimentais. O grupo, inicialmente com cerca de trinta enxames, conseguiu se multiplicar ao longo do tempo e assim a abelha-africana foi migrando rumo ao norte à velocidade de 200 a 300 quilômetros por ano. A partir do núcleo de Rio Claro, espalhou- se pela América do Sul e América Central, tendo se aproximado da fronteira sul dos Estados Unidos. No México existem atualmente dois centros que funcionam como barreira a essa migração.</w:t>
      </w:r>
    </w:p>
    <w:p>
      <w:pPr>
        <w:pStyle w:val="Normal"/>
        <w:jc w:val="both"/>
        <w:rPr/>
      </w:pPr>
      <w:r>
        <w:rPr/>
        <w:t>São núcleos de abelhas-européias junto às quais as africanas param obrigatoriamente. Isso as fará cruzar com aquela subespécie, criando um híbrido menos assustador . A abelha- africana, por sinal, embora possa representar um perigo em potencial não é um monstro: sua agressividade tem sido pintada com tintas talvez carregadas demais. No Brasil ela representa um duplo benefício para os apicultores, pois as colônias híbridas africanizadas, além de muito produtivas, ao absorver a agressividade das Apis africanas, diminuem o índice de roubos nos apiários.</w:t>
      </w:r>
    </w:p>
    <w:p>
      <w:pPr>
        <w:pStyle w:val="Normal"/>
        <w:jc w:val="both"/>
        <w:rPr/>
      </w:pPr>
      <w:r>
        <w:rPr/>
      </w:r>
    </w:p>
    <w:p>
      <w:pPr>
        <w:pStyle w:val="Normal"/>
        <w:jc w:val="both"/>
        <w:rPr/>
      </w:pPr>
      <w:r>
        <w:rPr/>
        <w:t>Saber comunicar-se bem é primordial à vida. Como já se dizia “quem não se comunica, se istrumbica”. O cristão deve conhecer bem todas as formas de linguagem, e saber usá-las da forma mais correta: linguagem verbal, física, visual, e de comportamento. Desta forma pode revelar melhor o que possui em seu interior, conhecer melhor os demais, vivendo mais feliz. Mas acima de tudo, pode revelar de forma mais adequada a grande fé que possui em seu Salvador.</w:t>
      </w:r>
    </w:p>
    <w:p>
      <w:pPr>
        <w:pStyle w:val="Normal"/>
        <w:jc w:val="both"/>
        <w:rPr>
          <w:rFonts w:eastAsia="Trebuchet MS"/>
        </w:rPr>
      </w:pPr>
      <w:r>
        <w:rPr>
          <w:rFonts w:eastAsia="Trebuchet MS"/>
        </w:rPr>
        <w:t xml:space="preserve">  </w:t>
      </w:r>
    </w:p>
    <w:p>
      <w:pPr>
        <w:pStyle w:val="Normal"/>
        <w:rPr/>
      </w:pPr>
      <w:r>
        <w:rPr/>
        <w:t>Super Maio de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3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3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cs="Times New Roman"/>
      <w:b w:val="false"/>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3:00Z</dcterms:created>
  <dc:creator>Pr. MARCELO AUGUSTO DE CARVALHO</dc:creator>
  <dc:description>COMÉRCIO PROIBIDO. USO PESSOAL</dc:description>
  <cp:keywords>www.4tons.com</cp:keywords>
  <dc:language>en-US</dc:language>
  <cp:lastModifiedBy>Marcelo</cp:lastModifiedBy>
  <dcterms:modified xsi:type="dcterms:W3CDTF">2011-10-17T20:18:00Z</dcterms:modified>
  <cp:revision>5</cp:revision>
  <dc:subject>Leituras - Aulas de Ensino Religioso</dc:subject>
  <dc:title/>
</cp:coreProperties>
</file>