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ELES VOLTARAM</w:t>
      </w:r>
    </w:p>
    <w:p>
      <w:pPr>
        <w:pStyle w:val="Normal"/>
        <w:jc w:val="both"/>
        <w:rPr>
          <w:color w:val="FF0000"/>
          <w:sz w:val="36"/>
        </w:rPr>
      </w:pPr>
      <w:r>
        <w:rPr>
          <w:color w:val="FF0000"/>
          <w:sz w:val="36"/>
        </w:rPr>
      </w:r>
    </w:p>
    <w:p>
      <w:pPr>
        <w:pStyle w:val="Normal"/>
        <w:jc w:val="both"/>
        <w:rPr/>
      </w:pPr>
      <w:r>
        <w:rPr/>
      </w:r>
    </w:p>
    <w:p>
      <w:pPr>
        <w:pStyle w:val="Normal"/>
        <w:jc w:val="both"/>
        <w:rPr/>
      </w:pPr>
      <w:r>
        <w:rPr/>
        <w:t>I PEDRO 5.8</w:t>
      </w:r>
    </w:p>
    <w:p>
      <w:pPr>
        <w:pStyle w:val="Normal"/>
        <w:jc w:val="both"/>
        <w:rPr/>
      </w:pPr>
      <w:r>
        <w:rPr/>
      </w:r>
    </w:p>
    <w:p>
      <w:pPr>
        <w:pStyle w:val="Normal"/>
        <w:jc w:val="both"/>
        <w:rPr/>
      </w:pPr>
      <w:r>
        <w:rPr/>
        <w:t>Alguns micróbios andavam sumidos. Outros até pareciam estar sob controle. Mas eles nos enganaram e hoje matam 50 000 indivíduos por dia em todo o planeta. Os cientistas estão tentando descobrir os erros do passado para resolver esse caos.</w:t>
      </w:r>
    </w:p>
    <w:p>
      <w:pPr>
        <w:pStyle w:val="Normal"/>
        <w:jc w:val="both"/>
        <w:rPr/>
      </w:pPr>
      <w:r>
        <w:rPr/>
      </w:r>
    </w:p>
    <w:p>
      <w:pPr>
        <w:pStyle w:val="Normal"/>
        <w:jc w:val="both"/>
        <w:rPr/>
      </w:pPr>
      <w:r>
        <w:rPr/>
        <w:t>Um mundo cada vez mais infeccionado</w:t>
      </w:r>
    </w:p>
    <w:p>
      <w:pPr>
        <w:pStyle w:val="Normal"/>
        <w:jc w:val="both"/>
        <w:rPr/>
      </w:pPr>
      <w:r>
        <w:rPr/>
        <w:t xml:space="preserve">O médico americano Anthony Fauci ainda se lembra dos tempos de infância, quando tinha a impressão de que para todo mal havia remédio. Não é à toa, ele nasceu em 1940 e cresceu na mesma época em que os antibióticos se desenvolveram. “O mundo inteiro achava que nunca mais veria pandemias como a da gripe espanhola no início do século”, disse ele à SUPER. </w:t>
      </w:r>
    </w:p>
    <w:p>
      <w:pPr>
        <w:pStyle w:val="Normal"/>
        <w:jc w:val="both"/>
        <w:rPr/>
      </w:pPr>
      <w:r>
        <w:rPr/>
        <w:t>Por ironia do destino, Fauci se tornaria uma das maiores autoridades do mundo em AIDS, doença provocada pelo imbatível HIV, um dos trinta novos agentes infecciosos isolados nas últimas duas décadas. E hoje ele também dirige o Instituto Nacional de Alergias e Doenças Infecciosas, órgão do governo dos Estados Unidos, país onde a incidência de antigas e recentes infecções cresceu 58% de dez anos para cá.</w:t>
      </w:r>
    </w:p>
    <w:p>
      <w:pPr>
        <w:pStyle w:val="Normal"/>
        <w:jc w:val="both"/>
        <w:rPr/>
      </w:pPr>
      <w:r>
        <w:rPr/>
        <w:t>No mundo todo, anualmente, cerca de 30 milhões de pessoas ao redor do globo morrem porque foram contaminadas por vírus, bactérias ou protozoários nocivos. “Esses males são a maior causa atual de mortalidade”, explica Fauci. “Muitos americanos pensam que esse é um problema exclusivo do Terceiro Mundo, mas está longe de ser.” E, de acordo com o especialista, muito pior do que os novos males são os velhos conhecidos, que voltam com força total, mais fortes e resistentes. Eles acabam com qualquer ilusão de que para tudo existe uma solução simples, contida em comprimidos à venda nas farmácias.</w:t>
      </w:r>
    </w:p>
    <w:p>
      <w:pPr>
        <w:pStyle w:val="Normal"/>
        <w:jc w:val="both"/>
        <w:rPr/>
      </w:pPr>
      <w:r>
        <w:rPr/>
      </w:r>
    </w:p>
    <w:p>
      <w:pPr>
        <w:pStyle w:val="Normal"/>
        <w:jc w:val="both"/>
        <w:rPr/>
      </w:pPr>
      <w:r>
        <w:rPr/>
        <w:t>A raiva pode estar crescendo</w:t>
      </w:r>
    </w:p>
    <w:p>
      <w:pPr>
        <w:pStyle w:val="TextBody"/>
        <w:rPr>
          <w:rFonts w:ascii="Trebuchet MS" w:hAnsi="Trebuchet MS" w:cs="Trebuchet MS"/>
          <w:caps w:val="false"/>
          <w:smallCaps w:val="false"/>
          <w:szCs w:val="24"/>
        </w:rPr>
      </w:pPr>
      <w:r>
        <w:rPr>
          <w:rFonts w:cs="Trebuchet MS" w:ascii="Trebuchet MS" w:hAnsi="Trebuchet MS"/>
          <w:caps w:val="false"/>
          <w:smallCaps w:val="false"/>
          <w:szCs w:val="24"/>
        </w:rPr>
        <w:t xml:space="preserve">Os cientistas costumam chamar as doenças conhecidas apenas neste século de emergentes, enquanto aquelas que voltaram a afligir a humanidade depois de um longo período de trégua são chamadas reemergentes. A malária, no caso, não é um mal reemergente porque infelizmente nunca desapareceu do mapa. Outros males, por sua vez, talvez devessem ser considerados reemergentes e, no entanto, ainda não são. Ao menos, por enquanto. </w:t>
      </w:r>
    </w:p>
    <w:p>
      <w:pPr>
        <w:pStyle w:val="Normal"/>
        <w:jc w:val="both"/>
        <w:rPr/>
      </w:pPr>
      <w:r>
        <w:rPr/>
        <w:t>“</w:t>
      </w:r>
      <w:r>
        <w:rPr/>
        <w:t>É o caso da raiva humana, que vem crescendo tanto aqui, no Brasil, como em países como os Estados Unidos”, garante o infectologista Luciano de Almeida Burdmann, da Universidade Federal de São Paulo. Segundo o médico, essa é a doença mais subnotificada de que se tem notícia. Os registros paulistas indicam apenas quatro casos nos últimos dez anos. Um nada. “Mas como para cada cinqüenta episódios de raiva animal, em cães, gatos e morcegos, pode-se esperar um caso de raiva humana, há algo de errado com essa contagem”, diz Burdmann. “Afinal, nesse período, foram encontrados cerca de 3 000 animais contaminados só na região oeste do Estado.”</w:t>
      </w:r>
    </w:p>
    <w:p>
      <w:pPr>
        <w:pStyle w:val="Normal"/>
        <w:jc w:val="both"/>
        <w:rPr/>
      </w:pPr>
      <w:r>
        <w:rPr/>
      </w:r>
    </w:p>
    <w:p>
      <w:pPr>
        <w:pStyle w:val="Normal"/>
        <w:jc w:val="both"/>
        <w:rPr/>
      </w:pPr>
      <w:r>
        <w:rPr/>
        <w:t>Com os genes aprimorados</w:t>
      </w:r>
    </w:p>
    <w:p>
      <w:pPr>
        <w:pStyle w:val="Normal"/>
        <w:jc w:val="both"/>
        <w:rPr/>
      </w:pPr>
      <w:r>
        <w:rPr/>
        <w:t>Velhas ou novas ameaças, todas serão discutidas a partir do dia 28 deste mês, quando acontecerá o Congresso Internacional sobre Doenças Emergentes e Reemergentes, em Atlanta, nos Estados Unidos. “Infelizmente, teremos mais dúvidas do que respostas. Mas esperamos sair de lá com muitas pistas”, diz um dos participantes, o médico americano Steve Simpson, da Universidade do Novo México. Eles foi um dos que estudaram amostras do hantavírus de uma paciente de 13 anos, na Argentina, onde ocorreu um surto de infecções por esse microorganismo no início do ano.</w:t>
      </w:r>
    </w:p>
    <w:p>
      <w:pPr>
        <w:pStyle w:val="Normal"/>
        <w:jc w:val="both"/>
        <w:rPr/>
      </w:pPr>
      <w:r>
        <w:rPr/>
        <w:t>Cogitou-se que a adolescente teria sido contaminada pelos pais, também doentes, pois ela própria não havia estado nas áreas de focos de ratos transmissores do vírus. “Improvável”, diz Simpson. “Não há evidências de que o hantavírus passe de uma pessoa para outra, o que tornaria o problema bem mais grave.” O que preocupa mesmo é que os genes na amostra argentina eram ligeiramente diferentes dos que se encontram nos hantavírus conhecidos. Péssimo sinal. Quando um micróbio modifica seu código genético é para adquirir estratégias de achar mais e mais vítimas. É assim também que, no caso de bactérias, elas adquirem as manhas necessárias para derrotar os antibióticos</w:t>
      </w:r>
    </w:p>
    <w:p>
      <w:pPr>
        <w:pStyle w:val="Normal"/>
        <w:jc w:val="both"/>
        <w:rPr/>
      </w:pPr>
      <w:r>
        <w:rPr/>
        <w:t>É preciso ficar de olho nos mosquitos</w:t>
      </w:r>
    </w:p>
    <w:p>
      <w:pPr>
        <w:pStyle w:val="Normal"/>
        <w:jc w:val="both"/>
        <w:rPr/>
      </w:pPr>
      <w:r>
        <w:rPr/>
        <w:t>Às vezes, quem muda são os chamados vetores, os animais que servem de intermediários na transmissão do agente infeccioso para o homem. Existem estudos indicando que o mosquitinho Aedes aegypti, transmissor da dengue e da febre amarela, está se tornando resistente aos inseticidas usados para destruí-lo. Essa é uma das possíveis explicações para o crescimento as-sustador da dengue, que hoje é a mais importante das infecções virais, contaminando 100 milhões de indivíduos anualmente. Para o mal, não existe vacina. O Brasil registrou 124 000 casos em 95 e 176 000 no ano passado. “O jeito é observar o mosquito de perto”, diz o professor Arary Tiriba, da Universidade Federal de São Paulo, um entusiasta da pesquisa dos insetos em seu habitat natural. “Várias doenças são transmitidas por mosquitos e se a gente focar apenas o tratamento do doente, vamos continuar sendo surpreendidos por diversos males.”</w:t>
      </w:r>
    </w:p>
    <w:p>
      <w:pPr>
        <w:pStyle w:val="Normal"/>
        <w:jc w:val="both"/>
        <w:rPr/>
      </w:pPr>
      <w:r>
        <w:rPr/>
      </w:r>
    </w:p>
    <w:p>
      <w:pPr>
        <w:pStyle w:val="Normal"/>
        <w:jc w:val="both"/>
        <w:rPr/>
      </w:pPr>
      <w:r>
        <w:rPr/>
        <w:t>Tuberculosos sem controle</w:t>
      </w:r>
    </w:p>
    <w:p>
      <w:pPr>
        <w:pStyle w:val="Normal"/>
        <w:jc w:val="both"/>
        <w:rPr/>
      </w:pPr>
      <w:r>
        <w:rPr/>
        <w:t>Experiente, Tiriba defende a observação meticulosa do Aedes aegypti até para dimensionar o tamanho da encrenca, se a sua previsão e de outros colegas cientistas se confirmar: a volta da febre amarela urbana, desaparecida há 56 anos. “Basta alguém se contaminar na região amazônica, vir se tratar na cidade e pronto”, exemplifica. “Nos centros urbanos, esse paciente pode ser picado pelo mesmo mosquito da dengue. Em doze dias, o bichinho estará apto a espalhar o mal.”</w:t>
      </w:r>
    </w:p>
    <w:p>
      <w:pPr>
        <w:pStyle w:val="Normal"/>
        <w:jc w:val="both"/>
        <w:rPr/>
      </w:pPr>
      <w:r>
        <w:rPr/>
        <w:t xml:space="preserve">Outra doença que merece ser analisada fora dos limites dos hospitais é a tuberculose. Ela já matou 40 milhões de indivíduos nos últimos dez anos, ou seja, quarenta vezes mais do que a AIDS. O Brasil terá 127 000 novos tuberculosos até o final deste ano. E 20% deles deverá adquirir a forma resistente da doença, na qual o bacilo culpado costuma vencer os antibióticos. Um erro do passado que não pode ser repetido é a falta de acompanhamento do paciente durante o tratamento. Ele dura seis meses. Um terço dos doentes costuma abandoná-lo no meio do caminho, por falta de informação ou dinheiro no bolso. Os bacilos que ainda existem em seu organismo são justamente os mais duros na queda. Eles é que terminam se espalhando quando o tuberculoso volta para casa e larga os remédios. </w:t>
      </w:r>
    </w:p>
    <w:p>
      <w:pPr>
        <w:pStyle w:val="Normal"/>
        <w:jc w:val="both"/>
        <w:rPr/>
      </w:pPr>
      <w:r>
        <w:rPr/>
      </w:r>
    </w:p>
    <w:p>
      <w:pPr>
        <w:pStyle w:val="Normal"/>
        <w:jc w:val="both"/>
        <w:rPr/>
      </w:pPr>
      <w:r>
        <w:rPr/>
        <w:t>Super Junh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3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3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lgerian" w:hAnsi="Algerian" w:cs="Algeri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gerian" w:hAnsi="Algerian" w:cs="Algerian"/>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17:00Z</dcterms:modified>
  <cp:revision>5</cp:revision>
  <dc:subject>Leituras - Aulas de Ensino Religioso</dc:subject>
  <dc:title/>
</cp:coreProperties>
</file>