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CAÇADORES DE CUPINS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NTAÇÃO - O MAL SEMPRE É ANUNCIADO. VOCÊ ESTÁ ALERTA AOS SINAIS QUE DEUS LHE ENVI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preciso aniquilar, exterminar. Não pode restar nada, nem poeira. A poeira, aliás, é um dos primeiros sinais da presença dessa praga que causa um prejuízo de 10 bilhões de dólares por ano em todo o mundo. É preciso erradic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riris voando são bonitos. E um sinal de tragédia</w:t>
      </w:r>
    </w:p>
    <w:p>
      <w:pPr>
        <w:pStyle w:val="Normal"/>
        <w:jc w:val="both"/>
        <w:rPr/>
      </w:pPr>
      <w:r>
        <w:rPr/>
        <w:t>Num fim de tarde quente e úmido, você olha para cima e vê aquele monte de bichos esvoaçando ao redor da luz. Parece só mais uma cena bucólica, mas é o prenúncio da devastação. Os cupins podem estar comendo a cômoda antiga que foi da sua avó, e você nem aí. Ou pior: podem estar roendo as estruturas da sua casa, deixando no chão a poeirinha fina inconfundível.</w:t>
      </w:r>
    </w:p>
    <w:p>
      <w:pPr>
        <w:pStyle w:val="Normal"/>
        <w:jc w:val="both"/>
        <w:rPr/>
      </w:pPr>
      <w:r>
        <w:rPr/>
        <w:t>Aqueles que você vê voando, conhecidos como siriris ou aleluias, são os reprodutores. Milhões saem em revoada no final de setembro e marcam encontro em volta de uma lâmpada acesa. Os que têm sorte acham seus pares e fundam uma nova colônia. Instalados, geram novos demônios que saem em busca de comida, o que, quase sempre, quer dizer estrago. A menos que sejam descobertos a tempo e liquidados. Com esses insetos, a única ecologia que (nos) interessa é a morte (deles).</w:t>
      </w:r>
    </w:p>
    <w:p>
      <w:pPr>
        <w:pStyle w:val="Normal"/>
        <w:jc w:val="both"/>
        <w:rPr/>
      </w:pPr>
      <w:r>
        <w:rPr/>
        <w:t>Um banquete subterrâneo e aterrorizante</w:t>
      </w:r>
    </w:p>
    <w:p>
      <w:pPr>
        <w:pStyle w:val="Normal"/>
        <w:jc w:val="both"/>
        <w:rPr/>
      </w:pPr>
      <w:r>
        <w:rPr/>
        <w:t xml:space="preserve">Além dos prejuízos anuais de 10 bilhões de dólares causados pelo inseto, pesquisadores ingleses calcularam também a fortuna necessária para curar os edifícios contaminados no mundo: 1,9 bilhão de dólares.  “É comum encontrarmos edifícios novos totalmente infestados”, conta o biólogo Flávio Carlos Geraldo, especializado em tecnologia da madeira. “E isso por um descuido das construtoras, que enterram a madeira que sobrou da obra nas cercanias do prédio.” O cupim se instala. Quando as tábuas acabam, ele vai buscar mais no prédio ali do lado. </w:t>
      </w:r>
    </w:p>
    <w:p>
      <w:pPr>
        <w:pStyle w:val="Normal"/>
        <w:jc w:val="both"/>
        <w:rPr/>
      </w:pPr>
      <w:r>
        <w:rPr/>
        <w:t>Todos os cupins comem madeira. Mas não é só dentro dela que eles moram. A maior parte dos cupinzeiros é construída na terra. De dentro deles saem os operários, que, em busca de um ágape para saciar a colônia, detonam os móveis dos humanos. Por isso, uma das novas técnicas de combate à praga consiste em colocar um pau envenenado no caminho dele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xeiros da mata destroem a casa da gente </w:t>
      </w:r>
    </w:p>
    <w:p>
      <w:pPr>
        <w:pStyle w:val="Normal"/>
        <w:jc w:val="both"/>
        <w:rPr/>
      </w:pPr>
      <w:r>
        <w:rPr/>
        <w:t>“</w:t>
      </w:r>
      <w:r>
        <w:rPr/>
        <w:t>É fácil perceber como os cupins são odiados nas cidades”, comenta o biólogo Sidney Milano, da Associação Paulista dos Controladores de Pragas Urbanas. “Basta ver o número de classificados anunciando descupinizadoras.” Mas nas florestas eles até que têm um papel fundamental: ajudam a digerir os troncos das árvores que morrem. São os lixeiros da mata. E não é de hoje. Os primeiros fósseis conhecidos são de 130 milhões de anos atrás, mas provavelmente eles já existiam há 230 milhões de anos.</w:t>
      </w:r>
    </w:p>
    <w:p>
      <w:pPr>
        <w:pStyle w:val="Normal"/>
        <w:jc w:val="both"/>
        <w:rPr/>
      </w:pPr>
      <w:r>
        <w:rPr/>
        <w:t>O problema é que as florestas estão sumindo e as cidades, cheias de papéis velhos e pedaços de tábuas, estão aumentando. Se há comida nos centros urbanos, é para lá que a peste vai. “Boa parte dos cupins que causam estragos hoje nas cidades da região sudeste entraram pelo porto, trazidos por navios”, conta Milano.</w:t>
      </w:r>
    </w:p>
    <w:p>
      <w:pPr>
        <w:pStyle w:val="Normal"/>
        <w:jc w:val="both"/>
        <w:rPr/>
      </w:pPr>
      <w:r>
        <w:rPr/>
        <w:t xml:space="preserve">Para sorte do bicho, ele se adapta aos mais variados ambientes. Como odeia a luz (os reprodutores são exceção), fixa residência embaixo da terra e na escuridão. Protege-se das áreas iluminadas construindo pequenos túneis e torres. Até topar com o homem. De preferência, impiedos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a vítima é um santo</w:t>
      </w:r>
    </w:p>
    <w:p>
      <w:pPr>
        <w:pStyle w:val="Normal"/>
        <w:jc w:val="both"/>
        <w:rPr/>
      </w:pPr>
      <w:r>
        <w:rPr/>
        <w:t>Gás tóxico pode salvar obras de arte.</w:t>
      </w:r>
    </w:p>
    <w:p>
      <w:pPr>
        <w:pStyle w:val="Normal"/>
        <w:jc w:val="both"/>
        <w:rPr/>
      </w:pPr>
      <w:r>
        <w:rPr/>
        <w:t>Se os insetos comem uma mesa, ela é trocada por outra. E quando eles atacam uma estátua insubstituível, uma obra-prima? Como não dá para simplesmente trocá-la, é preciso acabar com o bicho. O método mais comum é a fumigação. Em um ambiente fechado, a peça é borrifada com uma grande quantidade de um gás tóxico que penetra na sua estrutura, matando o que estiver vivo ali dentro. O técnico tem que estar bem protegido, com uma roupa isolante e máscara de oxigênio, para não ser afetado. Mas cuidado: o processo cura a imagem mas não a protege de ataques futuros, pois o veneno se dissi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preciso dar ouvidos aos intrusos</w:t>
      </w:r>
    </w:p>
    <w:p>
      <w:pPr>
        <w:pStyle w:val="Normal"/>
        <w:jc w:val="both"/>
        <w:rPr/>
      </w:pPr>
      <w:r>
        <w:rPr/>
        <w:t xml:space="preserve">O novo método é chamado de detecção acústica e serve para localizar os vilões. </w:t>
      </w:r>
    </w:p>
    <w:p>
      <w:pPr>
        <w:pStyle w:val="Normal"/>
        <w:jc w:val="both"/>
        <w:rPr/>
      </w:pPr>
      <w:r>
        <w:rPr/>
        <w:t xml:space="preserve">Instrumentos muito sensíveis são pregados ao corpo da estátua infestada, ou </w:t>
      </w:r>
    </w:p>
    <w:p>
      <w:pPr>
        <w:pStyle w:val="Normal"/>
        <w:jc w:val="both"/>
        <w:rPr/>
      </w:pPr>
      <w:r>
        <w:rPr/>
        <w:t xml:space="preserve">qualquer outra coisa que se queira examinar. Um aparelho amplifica e filtra as ondas de </w:t>
      </w:r>
    </w:p>
    <w:p>
      <w:pPr>
        <w:pStyle w:val="Normal"/>
        <w:jc w:val="both"/>
        <w:rPr/>
      </w:pPr>
      <w:r>
        <w:rPr/>
        <w:t>som produzidas pelos invasores que estão ali dentro.</w:t>
      </w:r>
    </w:p>
    <w:p>
      <w:pPr>
        <w:pStyle w:val="Normal"/>
        <w:jc w:val="both"/>
        <w:rPr/>
      </w:pPr>
      <w:r>
        <w:rPr/>
        <w:t xml:space="preserve">Os dados são enviados para </w:t>
      </w:r>
    </w:p>
    <w:p>
      <w:pPr>
        <w:pStyle w:val="Normal"/>
        <w:jc w:val="both"/>
        <w:rPr/>
      </w:pPr>
      <w:r>
        <w:rPr/>
        <w:t>um pequeno computador que faz a análise e a interpretação das inform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egar o bicho pelo estômago</w:t>
      </w:r>
    </w:p>
    <w:p>
      <w:pPr>
        <w:pStyle w:val="Normal"/>
        <w:jc w:val="both"/>
        <w:rPr/>
      </w:pPr>
      <w:r>
        <w:rPr/>
        <w:t>Um novo processo usa iscas para exterminar a colônia inteira.</w:t>
      </w:r>
    </w:p>
    <w:p>
      <w:pPr>
        <w:pStyle w:val="Normal"/>
        <w:jc w:val="both"/>
        <w:rPr/>
      </w:pPr>
      <w:r>
        <w:rPr/>
        <w:t>O técnico enterra a isca — um pedaço de madeira impregnado com um hormônio que inibe o crescimento — em uma região onde se supõe que haja cupinzeiros . Os insetos operários são os encarregados de buscar a ceia para o resto da colônia. Eles engolem pedacinhos da isca  e retornam para o cupinzeiro . Lá, regurgitam a papa que vai servir de refeição para os companheiros . Com os adultos não acontece nada. Mas as larvas (filhotes) não vão conseguir crescer. O cupinzeiro começa a minguar e desaparece. Em algumas iscas, o hormônio é substituído por veneno. Aí, os adultos também sof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 Setembro de 199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02665</wp:posOffset>
              </wp:positionH>
              <wp:positionV relativeFrom="paragraph">
                <wp:posOffset>184150</wp:posOffset>
              </wp:positionV>
              <wp:extent cx="3874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LEITURA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20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20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53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17T20:10:00Z</dcterms:modified>
  <cp:revision>7</cp:revision>
  <dc:subject>Leituras - Aulas de Ensino Religioso</dc:subject>
  <dc:title/>
</cp:coreProperties>
</file>