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A BATALHA DA BALANÇA</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TEMPERANÇA NO PESO!</w:t>
      </w:r>
    </w:p>
    <w:p>
      <w:pPr>
        <w:pStyle w:val="Normal"/>
        <w:jc w:val="both"/>
        <w:rPr>
          <w:rFonts w:eastAsia="Trebuchet MS"/>
        </w:rPr>
      </w:pPr>
      <w:r>
        <w:rPr>
          <w:rFonts w:eastAsia="Trebuchet MS"/>
        </w:rPr>
        <w:t xml:space="preserve"> </w:t>
      </w:r>
    </w:p>
    <w:p>
      <w:pPr>
        <w:pStyle w:val="Normal"/>
        <w:jc w:val="both"/>
        <w:rPr/>
      </w:pPr>
      <w:r>
        <w:rPr/>
        <w:t>Por que uns são gordos e outros magros? Por que uns engordam com facilidade e outros comem muito e ainda emagrecem? As respostas estão nas engrenagens da máquina humana.</w:t>
      </w:r>
    </w:p>
    <w:p>
      <w:pPr>
        <w:pStyle w:val="Normal"/>
        <w:jc w:val="both"/>
        <w:rPr/>
      </w:pPr>
      <w:r>
        <w:rPr/>
      </w:r>
    </w:p>
    <w:p>
      <w:pPr>
        <w:pStyle w:val="Normal"/>
        <w:jc w:val="both"/>
        <w:rPr/>
      </w:pPr>
      <w:r>
        <w:rPr/>
        <w:t>Recentemente, ao completar 50 anos, um responsável pai de família resolveu fazer um seguro de vida. “Nunca se sabe o que pode acontecer”, raciocinou, sensatamente. Dirigiu-se então a uma companhia de seguros indicada por um amigo. Escolhido o plano de pagamento, o cliente assustou-se com a quantia que teria de desembolsar todo mês. “Mas isso é muito mais do que meu amigo paga, no mesmo plano”, reclamou. O motivo logo foi-lhe explicado. Como ele não só pesava 30 quilos a mais do que o amigo mas também estava muito acima da média de peso de pessoas do seu tipo físico, o acréscimo era inevitável.</w:t>
      </w:r>
    </w:p>
    <w:p>
      <w:pPr>
        <w:pStyle w:val="Normal"/>
        <w:jc w:val="both"/>
        <w:rPr/>
      </w:pPr>
      <w:r>
        <w:rPr/>
        <w:t>A idéia de cobrar mais caro pelos seguros de pessoas com excesso de peso surgiu nos Estados Unidos há alguns anos, devido à descoberta de que as pessoas gordas são mais suscetíveis a doenças, algumas das quais podem apressar a sua morte. Entre os males que geralmente acompanham o excesso de gordura, destacam-se os problemas cardiovasculares, principalmente a aterosclerose - entupimento das artérias causado por hipertensão ou por aumento do nível do colesterol, ambas complicações associadas ao excesso de gordura - , e a insuficiência cardíaca. Tendo conhecimento desses dados, as companhias de seguros foram criando, com a ajuda de especialistas, tabelas de correspondência entre o peso, a altura e o sexo de um indivíduo. A idéia era estabelecer uma base para o peso ideal de cada um, segundo um conjunto de características biológicas e físicas.</w:t>
      </w:r>
    </w:p>
    <w:p>
      <w:pPr>
        <w:pStyle w:val="Normal"/>
        <w:jc w:val="both"/>
        <w:rPr/>
      </w:pPr>
      <w:r>
        <w:rPr/>
        <w:t xml:space="preserve">Essas tabelas são aceitas pelos médicos como uma referência confiável para avaliar a quantas andam seus pacientes em matéria de peso, mas elas não se destinam a esclarecer as causas das enormes diferenças que pode haver entre as pessoas nesse particular. Por que uns parecem viver permanentemente em regime de greve de fome e ainda assim perdem todas as batalhas contra a balança? E por que outros se deliciam, sem sentimentos de culpa, com uma porção extra de torta de chocolate e ainda assim permanecem esbeltos? A Medicina tem uma tonelada de respostas para dúvidas desse gênero. Mas, como acontece com muita gente em relação ao próprio peso, os cientistas não estão satisfeitos com o que sabem. </w:t>
      </w:r>
    </w:p>
    <w:p>
      <w:pPr>
        <w:pStyle w:val="Normal"/>
        <w:jc w:val="both"/>
        <w:rPr/>
      </w:pPr>
      <w:r>
        <w:rPr/>
        <w:t>De fato, é difícil saber: não faltam enigmas por trás dessa questão aparentemente simples. O peso é um traço característico de uma pessoa, assim como a altura ou a cor dos olhos. A sua constância, em condições normais de saúde, é um prodígio da natureza. Exprime o equilíbrio entre as entradas e saídas de energias no organismo, como o extrato de uma conta bancária em que débitos e créditos estão bem administrados.</w:t>
      </w:r>
    </w:p>
    <w:p>
      <w:pPr>
        <w:pStyle w:val="Normal"/>
        <w:jc w:val="both"/>
        <w:rPr/>
      </w:pPr>
      <w:r>
        <w:rPr/>
        <w:t>Por exemplo: se não houvesse um consumo equivalente de energia, uma colherzinha de açúcar a mais por dia acarretaria, ao fim de trinta anos, um aumento de peso de 20 quilos. O segredo da constância de peso num indivíduo saudável está na constância de certa quantidade de gordura no corpo. Nome genérico dado a substâncias como o glicerol e os ácidos graxos, a gordura habita células específicas, chamadas adipócitos, que constituem o tecido adiposo (de adipe, gordura em latim). O obeso é aquele cuja massa adiposa representa mais de 20 por cento do peso do corpo (25 por cento no caso das mulheres). Sob a forma de gordura, o tecido adiposo armazena 95 por cento das reservas energéticas do organismo. Os outros 5 por cento são supridos pelas reservas de glicogênio - um derivado da glicose - existentes no fígado e no tecido muscular. Embora seja o responsável pelos volumes e saliências que, geralmente concentrados em volta da cintura, fazem a infelicidade de tanta gente, o tecido adiposo é também o que torna os corpos mais atraentes, modelando as formas ao rechear os espaços entre ossos e músculos.</w:t>
      </w:r>
    </w:p>
    <w:p>
      <w:pPr>
        <w:pStyle w:val="Normal"/>
        <w:jc w:val="both"/>
        <w:rPr/>
      </w:pPr>
      <w:r>
        <w:rPr/>
        <w:t>Para manter constante o peso, o organismo deve, portanto, gastar tudo o que ganha por meio dos alimentos. Se todos gastassem por igual, a questão se resolveria com uma simples operação aritmética: gordos seriam aqueles que comem mais do que precisam, e magros, os que comem menos. É lógico que comer demais está na base de todo excesso de peso, mas há situações em que a fisiologia desarruma a lógica. No caso dos magros que comem muito e dos gordos que se alimentam muito mal, o problema não parece ser o que entra em forma de alimento, mas o que sai em forma de energia. Todos os nutrientes contidos nos alimentos e bebidas que o homem ingere são utilizados para fazer o organismo funcionar.</w:t>
      </w:r>
    </w:p>
    <w:p>
      <w:pPr>
        <w:pStyle w:val="Normal"/>
        <w:jc w:val="both"/>
        <w:rPr/>
      </w:pPr>
      <w:r>
        <w:rPr/>
        <w:t>Proteínas são transformadas para a produção de hormônios e enzimas; carboidratos - os açúcares - são queimados para a produção de energia; as gorduras - ou lípides - vão constituir a reserva adiposa. As reações bioquímicas que ocorrem nos processos de digestão, absorção e armazenamento dos nutrientes são extremamente complexas, mas todas estão a serviço de uma nobre causa: como dizem os médicos, o organismo deve manter o seu equilíbrio homeostático. Isto é, precisa conservar o seu meio interno constante, ao mesmo tempo que gere suas economias. O corpo humano é um modelo de avareza: tudo o que sobra do processo de digestão dos alimentos será transformado em gordura e em glicogênio. Esse potencial energético fica inteiro à disposição do organismo, até que este resolva utilizá-lo em situações de grande necessidade de calorias.</w:t>
      </w:r>
    </w:p>
    <w:p>
      <w:pPr>
        <w:pStyle w:val="Normal"/>
        <w:jc w:val="both"/>
        <w:rPr/>
      </w:pPr>
      <w:r>
        <w:rPr/>
        <w:t>O gasto total de energia de um indivíduo - homem ou mulher, jovem ou velho - resulta de três fatores: o metabolismo basal, a termogênese e as atividades físicas. O metabolismo basal representa o gasto de calorias de uma pessoa em jejum e em repouso. É a energia requerida para as atividades necessárias à sobrevivência do organismo, como a respiração e os batimentos cardíacos. O metabolismo basal varia com a quantidade de chamada massa corpórea magra. Essa massa, formada pelos músculos e por outros órgãos, é que depende da energia para desempenhar suas funções biológicas. Quanto mais massa corpórea magra, maior será a energia despendida no metabolismo basal.</w:t>
      </w:r>
    </w:p>
    <w:p>
      <w:pPr>
        <w:pStyle w:val="Normal"/>
        <w:jc w:val="both"/>
        <w:rPr/>
      </w:pPr>
      <w:r>
        <w:rPr/>
        <w:t>Esse fator também pode variar com o sexo e a idade. Os homens apresentam um metabolismo basal mais elevado (medindo a partir da respiração), já que possuem maior quantidade de massa corpórea magra do que as mulheres. Os mais jovens, igualmente, gastam mais para manter suas funções vitais do que as pessoas de meia-idade e os velhos, que já alcançaram a maturidade física e não precisam despender muita energia. Em condições normais, 73 por cento do consumo de energia pelo organismo se destina ao metabolismo basal. O resto é dividido entre os outros dois fatores. As atividades físicas ficam com 12 por cento e a termogênese com 15 por cento dos gastos calóricos do corpo.</w:t>
      </w:r>
    </w:p>
    <w:p>
      <w:pPr>
        <w:pStyle w:val="Normal"/>
        <w:jc w:val="both"/>
        <w:rPr/>
      </w:pPr>
      <w:r>
        <w:rPr/>
        <w:t>A termogênese, por sua vez, é a energia consumida durante a digestão, a absorção, o transporte e a utilização dos nutrientes. A absorção intestinal,  por exemplo, consome cerca de 3 por cento da energia fornecida pelos alimentos durante uma refeição. A estocagem de gordura no tecido adiposo custa 2 por cento e a conversão de glicose em glicogênio para o fígado consome algo como 6 por cento da energia total. A variação de temperatura também exige um maior ou menor dispêndio de energia. Quando está frio, o organismo deve gastar mais para manter a temperatura interna constante. Já em temperaturas mais altas, isso não é necessário. A termogênese ainda pode variar de acordo com o estado psicológico.</w:t>
      </w:r>
    </w:p>
    <w:p>
      <w:pPr>
        <w:pStyle w:val="Normal"/>
        <w:jc w:val="both"/>
        <w:rPr/>
      </w:pPr>
      <w:r>
        <w:rPr/>
        <w:t>Situações de estresse, por exemplo, fazem com que o organismo gaste mais energia para funcionar. Por isso é comum pessoas em períodos emocionalmente difíceis perderem peso, ainda que se alimentem como sempre. Mas o contrário também pode acontecer, quando se passa a comer mais como forma de compensação psicológica numa situação de crise. Trata-se, segundo o psiquiatra Sérgio Bettarello da Universidade de São Paulo, de um comportamento aprendido na infância: “Se a mãe alimenta o filho toda vez que ele chora, a comida pode virar um substituto para outra emoções”.</w:t>
      </w:r>
    </w:p>
    <w:p>
      <w:pPr>
        <w:pStyle w:val="Normal"/>
        <w:jc w:val="both"/>
        <w:rPr/>
      </w:pPr>
      <w:r>
        <w:rPr/>
        <w:t>Um importante mecanismo de queima das reservas adiposas do corpo é comandado pelo hipotálamo, uma pequena região em forma de funil, situada na base do cérebro. A queima depende da liberação de um hormônio chamado noradrenalina, que age diretamente sobre o tecido adiposo. Quando o hormônio chega ali, transportado pela corrente sanguínea, é reconhecido por outras substâncias que, a partir de então, desencadeiam o processo de queima das gorduras, transformando-as em energia. Qualquer desequilíbrio na delicada trama que regula as entradas e saídas de energia pode ser o responsável pelo fato de alguém ser gordo ou magro</w:t>
      </w:r>
    </w:p>
    <w:p>
      <w:pPr>
        <w:pStyle w:val="Normal"/>
        <w:jc w:val="both"/>
        <w:rPr/>
      </w:pPr>
      <w:r>
        <w:rPr/>
        <w:t>Segundo várias pesquisas, todas relacionadas à gordura, esses mecanismos são sujeitos a falhas. Isso não quer dizer que a magreza excessiva não possa resultar de um defeito naquela engrenagem. Quer dizer apenas que a esmagadora maioria das pesquisas busca descobrir mais sobre a gordura - e não sobre o seu oposto. Não é de estranhar: no mundo inteiro, apesar das legiões de desnutridos, a obesidade é que causa maior preocupação. De fato, não é todo dia que se vê uma pessoa indo ao médico porque precisa engordar. Nem as revistas femininas têm o hábito de publicar dietas de engorda. Nem, enfim, se morre do coração por escassez de quilos.</w:t>
      </w:r>
    </w:p>
    <w:p>
      <w:pPr>
        <w:pStyle w:val="Normal"/>
        <w:jc w:val="both"/>
        <w:rPr/>
      </w:pPr>
      <w:r>
        <w:rPr/>
        <w:t xml:space="preserve">Segundo o endocrinologista Alfredo Halpern, da USP, existem pessoas que apresentam um déficit calórico nos gastos de energia, isto é, nelas, o organismo desempenha suas funções muito economicamente, poupando energia. Essas pessoas, fatalmente, acabam engordando. Hoje em dia, uma batelada de estudos em vários países tenta localizar esse déficit e identificar suas causas. Algumas pesquisas flagram o déficit nos mecanismos da termogênese. Isso pode acontecer no caso de pessoas que gastam menos energia ao se alimentar. “São indivíduos que aproveitam melhor os alimentos, devido a uma causa não muito bem esclarecida”, diz Halpern. Essa causa pode estar na intrincada rede de reações químicas envolvidas nesses processos. </w:t>
      </w:r>
    </w:p>
    <w:p>
      <w:pPr>
        <w:pStyle w:val="Normal"/>
        <w:jc w:val="both"/>
        <w:rPr/>
      </w:pPr>
      <w:r>
        <w:rPr/>
        <w:t>Os cientistas já conseguiram demonstrar, por exemplo, que a hiperfagia - a vontade irresistível de comer - pode estar relacionada às substâncias liberadas pelo hipotálamo. De fato, é nessa parte do cérebro que se localizam dois centros importantíssimos para o processo de alimentação: os centros da fome e da saciedade. Ao contrário do que pode parecer, fome e saciedade não são duas faces da mesma moeda. A necessidade de ingerir comida, de um lado, e a satisfação provocada por certa quantidade de alimento, de outro, são duas sensações distintas, geradas em locais diferentes do hipotálamo. As pesquisas mostram que ambas as sensações dependem de uma infinidade de estímulos químicos e hormonais desencadeados dentro ou fora do organismo.</w:t>
      </w:r>
    </w:p>
    <w:p>
      <w:pPr>
        <w:pStyle w:val="Normal"/>
        <w:jc w:val="both"/>
        <w:rPr/>
      </w:pPr>
      <w:r>
        <w:rPr/>
        <w:t>O hormônio noradrenalina, por exemplo, age no centro da fome, diminuindo a sua intensidade, enquanto outro hormônio, chamado serotonina, age no centro da saciedade, aguçando esta sensação. Existem evidências de que certas pessoas com problemas de excesso de peso apresentam níveis menores de serotonina no centro da saciedade. Isso faz com que elas nunca se sintam plenamente satisfeitas por mais que se alimentem. Outras pesquisas, relacionadas às atividades físicas de gordos e magros, são motivo de controvérsia. Os cientistas já observaram que os gordos geralmente têm menos atividade do que os magros - entendendo-se por atividade física tudo que se faz com o corpo.</w:t>
      </w:r>
    </w:p>
    <w:p>
      <w:pPr>
        <w:pStyle w:val="Normal"/>
        <w:jc w:val="both"/>
        <w:rPr/>
      </w:pPr>
      <w:r>
        <w:rPr/>
        <w:t>A observação tem sentido. Afinal o trabalho que os gordos devem fazer é bem maior, pois o esforço é diretamente proporcional à massa que carregam. Mas também essa regra tem suas exceções. Existem gordos superativos que, apesar de toda a movimentação, mantêm os seus quilos. E existem os magros sedentários, que, apesar da aversão por qualquer tipo de atividade física, mantêm-se esbeltos e saudáveis. Uma pista importante para se compreender melhor parte desses aparentes contra-sensos surgiu recentemente nos Estados Unidos: pesquisadores verificaram que pessoas mais gordas apresentam menos movimentos involuntários do que as outras. O conjunto desses movimentos, denominado fidgeting (inquietar-se, agitar-se em inglês), inclui atos, como coçar a cabeça, cruzar e descruzar as pernas, acender um cigarro ou andar de um lado para o outro.</w:t>
      </w:r>
    </w:p>
    <w:p>
      <w:pPr>
        <w:pStyle w:val="Normal"/>
        <w:jc w:val="both"/>
        <w:rPr/>
      </w:pPr>
      <w:r>
        <w:rPr/>
        <w:t>Onde quer que ocorram, os desequilíbrios no processo de ganho e perda de energia talvez tenham uma causa anterior. Assim, as respostas às questões envolvendo obesidade estariam codificadas nas sequência de DNA - a bagagem genética de todo ser vivo - presente nos cromossomos das células. Embora os estudos sobre o assunto sejam indiretos - lidam com famílias e gêmeos, por exemplo, mas não investigam o que ocorre em nível molecular - os cientistas tendem a acreditar pelo menos que os genes herdados dos pais podem determinar o peso de um indivíduo na vida adulta - algo que, de resto, a observação do senso comum sempre sustentou.</w:t>
      </w:r>
    </w:p>
    <w:p>
      <w:pPr>
        <w:pStyle w:val="Normal"/>
        <w:jc w:val="both"/>
        <w:rPr/>
      </w:pPr>
      <w:r>
        <w:rPr/>
        <w:t>Uma pesquisa sobre obesidade, realizada pouco tempo atrás na França, revelou que 69 por cento dos entrevistados, todos gordos, tinham pelo menos um dos genitores com problemas de gordura; outros 18 por cento tinham pai e mãe na mesma situação. Em geral, o risco de uma criança se tornar gorda chega a 40 por cento se um dos pais tiver excesso de peso; e dobra se os dois apresentarem a característica. Se nenhum deles for obeso, a taxa cai para 10 por cento.</w:t>
      </w:r>
    </w:p>
    <w:p>
      <w:pPr>
        <w:pStyle w:val="Normal"/>
        <w:jc w:val="both"/>
        <w:rPr/>
      </w:pPr>
      <w:r>
        <w:rPr/>
        <w:t>Então, ser gordo ou magro é uma fatalidade contra a qual não adianta lutar? Nem tanto. Embora, como se viu, os filhos de pais gordos apresentem uma grande disposição para imitá-los, isso não é inevitável. Basta que a pessoa vigie o que come - tipo e quantidade de alimentos - durante toda a vida. O que, como se sabe, é mais fácil dizer que fazer. Durante algum tempo, as pesquisas sobre as bases genéticas que influem no peso esbarraram em um problema: os hábitos alimentares da família, ou seja, o fato de uma pessoa ser gorda ou magra poderia mesmo traduzir uma questão de herança, mas não herança genética - e sim dos hábitos alimentares adquiridos desde a infância. Assim, gordos e magros seriam aquilo que aprenderam a comer.</w:t>
      </w:r>
    </w:p>
    <w:p>
      <w:pPr>
        <w:pStyle w:val="Normal"/>
        <w:jc w:val="both"/>
        <w:rPr/>
      </w:pPr>
      <w:r>
        <w:rPr/>
        <w:t>Como em tantas outras áreas da ciência, o que está em jogo aqui é a interminável polêmica sobre o que pesa mais na vida: a hereditariedade ou o ambiente. Os partidários da primazia genética citam estudos em países escandinavos com filhos adotivos: eles têm, em adulto, maior correspondência de peso com os pais biológicos do que com os que os adotaram, não importam quais tenham sido os hábitos alimentares da casa em que foram criados. A rigor, os filhos parecem ter maior correspondência de peso com suas mães biológicas - o que fornece uma arma aos defensores do fator ambiente. Pois, para eles, isso prova que o peso, em última instância, seria determinado pelo tipo de nutrição recebido pelo feto.</w:t>
      </w:r>
    </w:p>
    <w:p>
      <w:pPr>
        <w:pStyle w:val="Normal"/>
        <w:jc w:val="both"/>
        <w:rPr/>
      </w:pPr>
      <w:r>
        <w:rPr/>
        <w:t>De fato, outros estudos com gêmeos univitelinos - originários de um único óvulo - mostram que o irmão mais pesado ao nascer tende a se tornar obeso em adulto. Como sua bagagem genética é idêntica, a diferença só poderia resultar da circunstância de um deles absorver melhor a alimentação intra-uterina. Seja qual for a predisposição genética de cada um, os hábitos alimentares acabam dizendo a última palavra. Ao contrário dos outros bichos, o homem aprendeu a comer por prazer. Além disso, estudos indicam que nos países desenvolvidos se come menos do que há cem anos e, no entanto, se engorda mais.</w:t>
      </w:r>
    </w:p>
    <w:p>
      <w:pPr>
        <w:pStyle w:val="Normal"/>
        <w:jc w:val="both"/>
        <w:rPr/>
      </w:pPr>
      <w:r>
        <w:rPr/>
        <w:t>O homem ocidental deste final de século XX chega aos 50 anos, como o pai de família que queria fazer um seguro e se surpreendeu com o custo, carregando em média 12 quilos além do que pesava aos 20 anos. A culpa - está provado - é da variedade de nossa dieta. Numa pesquisa, camundongos submetidos a uma dieta sempre igual só comiam ao ter fome, mantendo assim o peso constante. Quando a dieta era alterada todos os dias, incluindo-se grande variedade de alimento, os ratos engordavam rapidamente. Ser um Stan Laurel ou um Oliver Hardy depende, em suma, de um variado cardápio de circunstâncias - em que muitas vezes o que parece desimportante pode ser  decisivo e aquilo que se toma por fundamental pode ser apenas uma exceção. Muitos gordos, por exemplos, juram, sem ir ao médico, que seu sofrimento é fruto de uma “disfunção glandular”. Ledo engano. Problemas glandulares são responsáveis por apenas cinco em cada cem casos de obesidade.</w:t>
      </w:r>
    </w:p>
    <w:p>
      <w:pPr>
        <w:pStyle w:val="Normal"/>
        <w:jc w:val="both"/>
        <w:rPr/>
      </w:pPr>
      <w:r>
        <w:rPr/>
      </w:r>
    </w:p>
    <w:p>
      <w:pPr>
        <w:pStyle w:val="Normal"/>
        <w:jc w:val="both"/>
        <w:rPr/>
      </w:pPr>
      <w:r>
        <w:rPr/>
        <w:t>GORDOS &amp; MAGROS DE PESO.</w:t>
      </w:r>
    </w:p>
    <w:p>
      <w:pPr>
        <w:pStyle w:val="Normal"/>
        <w:jc w:val="both"/>
        <w:rPr/>
      </w:pPr>
      <w:r>
        <w:rPr/>
      </w:r>
    </w:p>
    <w:p>
      <w:pPr>
        <w:pStyle w:val="Normal"/>
        <w:jc w:val="both"/>
        <w:rPr/>
      </w:pPr>
      <w:r>
        <w:rPr/>
        <w:t>Do alto dos seus 120 quilos, muito desigualmente distribuídos por 1,70 de altura, o gordo mais famoso do Brasil, o humorista Jô Soares, 51 anos, é a prova viva de que o talento e a inteligência podem não só neutralizar o que em outras circunstâncias talvez fosse uma avantajada desvantagem como ainda transformá-la em trampolim para o sucesso. Jô, que não faz dieta, mas vigia a balança para manter o atual peso, que julga “ideal”, vigia também a própria imagem pública para não virar uma espécie de gordo profissional. Por isso, entre outros cuidados, foge do assunto obesidade, que o persegue “desde que me entendo por gente” para não se tornar “chato e repetitivo”. E zela para que sua arte não fique escrava do peso. “Meu humor não é humor de gordo”, esclarece. “Meus personagens não ficam entalados em cadeias.”</w:t>
      </w:r>
    </w:p>
    <w:p>
      <w:pPr>
        <w:pStyle w:val="Normal"/>
        <w:jc w:val="both"/>
        <w:rPr/>
      </w:pPr>
      <w:r>
        <w:rPr/>
        <w:t>Vinte e três quilos mais magra e dezesseis anos mais jovem que o carioca Jô Soares, outra gorda muito popular no país, a cantora paulista Cida Moreira - cujo repertório vai de rock a canções alemãs dos anos 20 - usa a obesidade no palco à maneira de um recurso teatral. “Fica bacana”, diz. Mas, se pudesse, seria magra: “Primeiro, por uma questão de saúde. Segundo, porque é mais bonito”. Tentar, ela bem que tentou; “Fiz todas as dietas milagrosas”, conta. “Mas no fim engordava tudo de novo.” Resta o consolo de que, com 1,72 m e 97 quilos, está bem abaixo do seu recorde de 140.</w:t>
      </w:r>
    </w:p>
    <w:p>
      <w:pPr>
        <w:pStyle w:val="Normal"/>
        <w:jc w:val="both"/>
        <w:rPr/>
      </w:pPr>
      <w:r>
        <w:rPr/>
        <w:t>Na outra ponta da balança, a também cantora Ná Ozzetti, com 51 quilos espetados em 1,70 de altura, irradia felicidade: “Nunca tive problema por ser magra”, entoa. Do time da nova geração de cantoras paulistas, tão eclética quanto Cida Moreira, Ná, 30 anos, é de deixar gordos de todas as idades ralados de inveja: come de tudo, bastante, várias vezes ao dia. “Vai ver, sou magra de ruindade”. brinca. Outro magro famoso de bem com seu peso, é o espigado senador pernambucano Marco Maciel, do PFL, cujo 1,80 de altura abriga não mais de 56 quilos. “Nunca fiz regime”, conta o hiperativo ex-governador e ex-ministro, conhecido também pelas magras horas que dedica ao sono todas as noites. A falta de peso, por sinal, foi-lhe muito útil certa vez. Aos 18 anos, leve como uma pluma nos seus 45 quilos, acabou dispensado do serviço militar. “Foi ótimo”, lembra Maciel “pois tinha acabado de entrar na faculdade.”</w:t>
      </w:r>
    </w:p>
    <w:p>
      <w:pPr>
        <w:pStyle w:val="Normal"/>
        <w:jc w:val="both"/>
        <w:rPr/>
      </w:pPr>
      <w:r>
        <w:rPr/>
      </w:r>
    </w:p>
    <w:p>
      <w:pPr>
        <w:pStyle w:val="Normal"/>
        <w:jc w:val="both"/>
        <w:rPr/>
      </w:pPr>
      <w:r>
        <w:rPr/>
        <w:t>O ENGODO DAS DIETAS.</w:t>
      </w:r>
    </w:p>
    <w:p>
      <w:pPr>
        <w:pStyle w:val="Normal"/>
        <w:jc w:val="both"/>
        <w:rPr/>
      </w:pPr>
      <w:r>
        <w:rPr/>
      </w:r>
    </w:p>
    <w:p>
      <w:pPr>
        <w:pStyle w:val="Normal"/>
        <w:jc w:val="both"/>
        <w:rPr/>
      </w:pPr>
      <w:r>
        <w:rPr/>
        <w:t xml:space="preserve">Ser gordo ou magro também pode ser questão de moda. A opulenta Vênus do pintor italiano Botticelli (1445-1510) foi considerada durante muito tempo um símbolo de feminilidade, assim como as banhistas do francês Renoir (1841-1919). Hoje não há mulher que não trema em imaginar-se com um corpo como o delas. A preocupação ocidental com o peso e a gordura é um fenômeno que começou depois da Segunda Guerra Mundial para explodir na década de 60, como parte da revolução dos costumes. As décadas seguintes viram a disseminação das dietas - de Beverly Hills, do abacaxi, do leite, da lua, do astronauta e da alga, entre outras. a maior parte delas não passa de engodo. Logo depois do período de contenção, os quilos tendem a voltar, às vezes em dobro. É significativo que, mesmo carecendo de base científica, os livros que veiculam essas dietas são consumidos aos milhões. </w:t>
      </w:r>
    </w:p>
    <w:p>
      <w:pPr>
        <w:pStyle w:val="Normal"/>
        <w:jc w:val="both"/>
        <w:rPr/>
      </w:pPr>
      <w:r>
        <w:rPr/>
        <w:t>Para o endocrinologista Alfredo Halpern, numa dieta, tão importante quanto o número de calorias ingeridas é a sua procedência - proteínas, lípides ou carboidratos. Ou seja, nem sempre dois alimentos com igual número de calorias engordam por igual. Segundo ele, a maior novidade na área das dietas é o reconhecimento de que fibras não absorvíveis, como as do arroz, pão integral e alguns vegetais, podem ajudar na perda de peso - talvez porque diminuam a absorção de nutrientes ou porque retardem o esvaziamento do estômago. Um meio controvertido de diminuir a ingestão de calorias é o uso de medicamentos. São os anorexígenos, que inibem o apetite. A maioria dos médicos evita receitá-los, a não ser em casos imprescindíveis, devido aos efeitos colaterais sobre o sistema nervoso.</w:t>
      </w:r>
    </w:p>
    <w:p>
      <w:pPr>
        <w:pStyle w:val="Normal"/>
        <w:jc w:val="both"/>
        <w:rPr/>
      </w:pPr>
      <w:r>
        <w:rPr/>
      </w:r>
    </w:p>
    <w:p>
      <w:pPr>
        <w:pStyle w:val="Normal"/>
        <w:jc w:val="both"/>
        <w:rPr/>
      </w:pPr>
      <w:r>
        <w:rPr/>
        <w:t>A VANTAGEM DOS BICHOS.</w:t>
      </w:r>
    </w:p>
    <w:p>
      <w:pPr>
        <w:pStyle w:val="Normal"/>
        <w:jc w:val="both"/>
        <w:rPr/>
      </w:pPr>
      <w:r>
        <w:rPr/>
      </w:r>
    </w:p>
    <w:p>
      <w:pPr>
        <w:pStyle w:val="Normal"/>
        <w:jc w:val="both"/>
        <w:rPr/>
      </w:pPr>
      <w:r>
        <w:rPr/>
        <w:t>Gordura não é problema para os animais selvagens. Eles mantêm um peso constante durante toda a vida porque só comem quando precisam repor os gastos de energia. Isso já não acontece com os animais domésticos, que entram no regime alimentar da casa onde moram e acabam engordando, como o famoso gato Garfield. Homens e animais se distinguem a esse respeito por mais uma característica também: a composição do tecido adiposo animal permite-lhe ser mais energético (é marrom, enquanto a gordura humana é amarela). O tecido animal é perfeitamente adaptado à termogênese, podendo ser queimado rapidamente. Essa queima ultra-rápida é útil sempre que uma grande quantidade de energia é necessária, tanto no dia da caça quanto no do caçador. Graças à queima instantânea, animais como o urso conseguem se levantar de uma só vez depois de meses de hibernação, período em que seu metabolismo basal chega a níveis muito baixos. Curiosamente, o tecido adiposo marrom existe também nos recém-nascidos humanos, mas depois desaparece. É um meio de a natureza equipar os bebês para a chegada a um ambiente frio e inóspito.</w:t>
      </w:r>
    </w:p>
    <w:p>
      <w:pPr>
        <w:pStyle w:val="Normal"/>
        <w:jc w:val="both"/>
        <w:rPr/>
      </w:pPr>
      <w:r>
        <w:rPr/>
      </w:r>
    </w:p>
    <w:p>
      <w:pPr>
        <w:pStyle w:val="Normal"/>
        <w:jc w:val="both"/>
        <w:rPr/>
      </w:pPr>
      <w:r>
        <w:rPr/>
        <w:t>Super Mai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4:00Z</dcterms:modified>
  <cp:revision>6</cp:revision>
  <dc:subject>Leituras - Aulas de Ensino Religioso</dc:subject>
  <dc:title/>
</cp:coreProperties>
</file>