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DEIXANDO DE FUMAR</w:t>
      </w:r>
    </w:p>
    <w:p>
      <w:pPr>
        <w:pStyle w:val="Normal"/>
        <w:jc w:val="both"/>
        <w:rPr>
          <w:color w:val="FF0000"/>
          <w:sz w:val="36"/>
        </w:rPr>
      </w:pPr>
      <w:r>
        <w:rPr>
          <w:color w:val="FF0000"/>
          <w:sz w:val="36"/>
        </w:rPr>
      </w:r>
    </w:p>
    <w:p>
      <w:pPr>
        <w:pStyle w:val="Normal"/>
        <w:jc w:val="both"/>
        <w:rPr/>
      </w:pPr>
      <w:r>
        <w:rPr/>
      </w:r>
    </w:p>
    <w:p>
      <w:pPr>
        <w:pStyle w:val="Normal"/>
        <w:jc w:val="both"/>
        <w:rPr/>
      </w:pPr>
      <w:r>
        <w:rPr/>
        <w:t>A luta para largar o cigarro é um vale-tudo. Sem muita força de vontade não há campanha ou pressão que resolva.</w:t>
      </w:r>
    </w:p>
    <w:p>
      <w:pPr>
        <w:pStyle w:val="Normal"/>
        <w:jc w:val="both"/>
        <w:rPr/>
      </w:pPr>
      <w:r>
        <w:rPr/>
      </w:r>
    </w:p>
    <w:p>
      <w:pPr>
        <w:pStyle w:val="Normal"/>
        <w:jc w:val="both"/>
        <w:rPr/>
      </w:pPr>
      <w:r>
        <w:rPr/>
        <w:t>Há pelo menos quatro anos o ator Nuno Leal Maia anota todos os dias na agenda a quantidade de cigarros que fumou. Assim, descobriu que nunca ultrapassa a marca de quinze—melhor ainda, alguns dias a agenda fica em branco, prova de que não fumou nada. Essa proeza ele conseguiu submetendo-se a um treinamento curto e grosso: trancou-se um dia inteiro dentro de casa sem fumar. "Foi ai que comecei a me libertar um pouco da muleta", conta o ator, um homem bem menos simplório na vida real do que o bicheiro Tony Carrado por ele interpretado na novela Mandola. Mesmo assim, ainda não conseguiu vencer o vício: basta ficar tenso para acabar fumando.  Assim como Leal Maia, um número indeterminado mas ao que parece cada vez maior de brasileiros levanta todos os dias com a disposição—inabalável porém nem tanto, como se verá—de romper relações com o cigarro. Eles são a fatia arrependida de uma legião de 33 milhões de pessoas (algo como quatro em cada dez habitantes) que devem queimar este ano 168 bilhões de cigarros. É uma áspera peleja, essa de apagar o derradeiro cigarro e não tornar nunca mais a acender outro. Só os que tentaram e conseguiram sabem o quanto custa. Para começar, o candidato a ex-fumante vive num mundo onde é mais fácil ele ser estimulado a retomar o hábito do que o contrário.</w:t>
      </w:r>
    </w:p>
    <w:p>
      <w:pPr>
        <w:pStyle w:val="Normal"/>
        <w:jc w:val="both"/>
        <w:rPr/>
      </w:pPr>
      <w:r>
        <w:rPr/>
        <w:t xml:space="preserve">Além disso, nos primeiros tempos de abstinência, os sintomas físicos e psíquicos tendem a ser desencorajadores. Por fim, como o cigarro está associado a uma série de situações prazerosas, das quais não há razão para se privar, o desejo de voltar atrás muitas vezes ameaça afogar as mais firmes promessas. Não são raros, por isso, os que acabam voltando. Estimativas sugerem que sete entre dez pessoas as desistem antes de completar um ano longe do fumo. Depois, porém, as chances de recaída diminuem drasticamente. O segredo, aparentemente, está em tentar de novo—e de novo—até vencer a batalha. Foi o que aconteceu com o pianista Arthur Moreira Lima, que fumou dos 15 aos 40 e libertou-se há sete anos, cansado de respirar mal e do gosto ruim que Ihe deixavam na boca os quatro maços consumidos por dia.  Ele já fizera três tentativas, até que um dia decidiu procurar um acupunturista na esperança de que a aplicação de agulhas em pontos da orelha o ajudasse, como tinha ouvido dizer. "Era uma sexta-feira e a consulta estava marcada para a tarde. Aí pensei comigo: “Por que não paro agora mesmo de manhã? ", lembra-se ele com precisão. Moreira Lima não sabe, a rigor, se foi a acupuntura ou a força de vontade o que resolveu a parada. Mas recorda como se fosse ontem os heróicos tempos sem o cigarro: o primeiro fim de semana foi terrível e para me ocupar fiquei arrumando os armários de casa. O primeiro mês também foi o mais difícil. Eu comia chocolate feito doido; engordei uns 5 quilos. Mas depois fui me acalmando. Comecei até a pensar melhor".  </w:t>
      </w:r>
    </w:p>
    <w:p>
      <w:pPr>
        <w:pStyle w:val="Normal"/>
        <w:jc w:val="both"/>
        <w:rPr/>
      </w:pPr>
      <w:r>
        <w:rPr/>
        <w:t xml:space="preserve">Ex-fumante há nove anos, depois de 24 de cigarro entre os dedos, a atriz Dina Sfat também tinha tentado parar mais de uma vez, porque se sentia cansada e não respirava direito. "De repente, depois de vários fracassos, resolvi que fumar era ridículo e larguei", diz. A decisão mexeu com muita coisa em sua vida cotidiana. "Minha primeira providência foi cortar o café da manhã, para desfazer uma forte associação com o cigarro. Em compensação, passei a comer doces", lembra. Moral da história: Dina engordou 6 quilos (que perdeu um ano e meio depois à custa de muita ginástica), mas nunca mais fumou.  Como Moreira Lima e Dina Sfat, muita gente engorda quando pára de fumar—algo que, nestes tempos de culto à forma física, pode submeter a dura prova uma decisão de banir o cigarro, mas na verdade é uma das evidências mais palpáveis das mudanças que ocorrem no organismo. Isso porque as células passam a respirar melhor e a metabolizar melhor os alimentos.  </w:t>
      </w:r>
    </w:p>
    <w:p>
      <w:pPr>
        <w:pStyle w:val="Normal"/>
        <w:jc w:val="both"/>
        <w:rPr/>
      </w:pPr>
      <w:r>
        <w:rPr/>
        <w:t xml:space="preserve">Não há dúvida, porém, de que se engorda também por causa de tudo que se leva à boca (e ao estômago) para compensar a falta de um cigarro nos lábios, principalmente balas, chocolates, chicletes e assemelhados. Outras válvulas de escape diminuem a tensão sem a desvantagem de aumentar o peso—no máximo, podem virar cacoetes: morder lápis, tampas de caneta, hastes de óculos ou o que estiver ao alcance da mão.  </w:t>
      </w:r>
    </w:p>
    <w:p>
      <w:pPr>
        <w:pStyle w:val="Normal"/>
        <w:jc w:val="both"/>
        <w:rPr/>
      </w:pPr>
      <w:r>
        <w:rPr/>
        <w:t xml:space="preserve">Afinal, explica o psiquiatra Arthur Kaufman, da Universidade de São Paulo, "como o cigarro representa quase um companheiro, as pessoas ficam sem apoio afetivo quando param de fumar; por isso alguns passam a consumir mais café, analgésicos e tranqüilizantes, na tentativa de substitui-lo". Em sua opinião, os motivos que levam o fumante a tentar abandonar o hábito—conselhos médico, campanhas educativas, conhecimento sobre os males do fumo, uma doença em família—não bastam logicamente para garantir a vitória na batalha. "É acima de tudo uma questão de resistir à frustração", acredita ele, credenciado por sua condição de ex-fumante.  </w:t>
      </w:r>
    </w:p>
    <w:p>
      <w:pPr>
        <w:pStyle w:val="Normal"/>
        <w:jc w:val="both"/>
        <w:rPr/>
      </w:pPr>
      <w:r>
        <w:rPr/>
        <w:t xml:space="preserve">Depois de vinte anos, Kaufman deixou de fumar pela primeira vez quando começou a escrever um artigo sobre os aspectos psicológicos do tabagismo. Duas recaídas mais tarde (a primeira ao cabo de vinte meses), recorreu à acupuntura e está sem fumar há um ano e meio. "Mas a determinação ajuda bastante", diz o médico. Resistir à frustração, como todos sabem, não é um desafio simples e é justamente quando enfrentam situações emocionais difíceis que alguns ex-fumantes acabam sucumbindo. Assim aconteceu com a assistente social Cecy Gonçalves, que parou duas vezes e duas vezes recomeçou por causa de complicações sentimentais. "Há questão de um ano resolvi segurar a barra tentar parar de vez", diz. "Por isso, conto cada cigarro que fumo—cinco em média por dia—e cada vez a consciência pesa mais, porque sei que estou me prejudicando", confessa ela.  </w:t>
      </w:r>
    </w:p>
    <w:p>
      <w:pPr>
        <w:pStyle w:val="Normal"/>
        <w:jc w:val="both"/>
        <w:rPr/>
      </w:pPr>
      <w:r>
        <w:rPr/>
        <w:t xml:space="preserve">De modo geral, problemas de saúde, menos ou mais graves, são a causa principal das decisões de abandonar o tabagismo. Não se sabe que influência em no Brasil as campanhas antifumo ou as notícias sobre restrições ao cigarro em outros países. Tampouco se sabe porque certas pessoas deixam de fumar e não sentem nada. Há quatro anos o advogado Luis Antônio Campos Arrudão descobriu que precisava fazer exercícios para baixar a taxa de gordura no sangue. Por isso ele deixou o cachimbo que fumava há dez anos. "Foi tranqüilo. Não tive qualquer tipo de ansiedade", garante.  </w:t>
      </w:r>
    </w:p>
    <w:p>
      <w:pPr>
        <w:pStyle w:val="Normal"/>
        <w:jc w:val="both"/>
        <w:rPr/>
      </w:pPr>
      <w:r>
        <w:rPr/>
        <w:t xml:space="preserve">Situação bem mais dramática—pelo motivo e pela dificuldade de parar —viveu um dos fumantes mais notórios do país, o senador paulista Mário Covas, quatro maços por dia. Em conseqüência de uma angina, que há dois anos o obrigou a uma semana de hospedagem no Instituto do Coração de São Paulo, muito a contragosto Covas deixou o partido dos fumantes. Isso, porém, não o livrou de uma cirurgia de ponte de safena no ano passado. O senador, que anos a fio ignorou os apelos de parentes, amigos e eleitores para aderir ao antitabagismo, ainda hoje não resiste à tentação de levar um cigarro aos lábios—felizmente para ele, o cigarro está sempre apagado. Tamanha é a força do hábito que, além disso, Covas mantém os gestos típicos de fumante: bate o cigarro na cinzeiro e o "apaga".  </w:t>
      </w:r>
    </w:p>
    <w:p>
      <w:pPr>
        <w:pStyle w:val="Normal"/>
        <w:jc w:val="both"/>
        <w:rPr/>
      </w:pPr>
      <w:r>
        <w:rPr/>
        <w:t xml:space="preserve">Às vezes nem o bisturi é suficiente. O prefeito de Petrópolis (RJ), Paulo Rattes, deixou de fumar após uma cirurgia de safena em 1984. Resistiu bravamente até 1986, mas a agitação da campanha eleitoral de sua mulher Ana Maria à Câmara dos Deputados revelou-se mais forte que o medo de um novo susto cardíaco. "É um hábito mecânico, tanto dos dedos como dos lábios", justifica o prefeito. Embora não fume mais os quase seis maços de antigamente, o cinqüentão Rattes fila um maço por dia dos amigos e costuma mastigar hastes de óculos, obrigando sua secretária a mandar trocá-los a cada quinze dias. Pressionado pela familia e pelos amigos que colocaram em sua mesa um pequeno cartaz com a frase "Ame-se e deixe-o", Rattes confessa que todos os dias pensa em parar de fumar. "Vou conseguir", promete.  </w:t>
      </w:r>
    </w:p>
    <w:p>
      <w:pPr>
        <w:pStyle w:val="Normal"/>
        <w:jc w:val="both"/>
        <w:rPr/>
      </w:pPr>
      <w:r>
        <w:rPr/>
        <w:t xml:space="preserve">Por mais que o cumprimento de tais promessas dependa da disciplina de cada um, é claro que o clima social, menos ou mais tolerante em relação ao fumo, joga um papel de peso. No Brasil, onde provavelmente há mais novos fumantes do que ex, o ambiente, de modo geral, ainda não é hostil ao tabagismo, ao contrário do que ocorre, por exemplo, nos Estados Unidos, onde os fumantes são hoje apenas 26 por cento da população (contra 42 por cento há vinte anos). Ali, um relatório da Academia Nacional de Ciências, chamando a atenção para os riscos de saúde que correm os fumantes passivos ou involuntários— aqueles que convivem com o fumo alheio em casa ou no trabalho—, vem tornando o ar muito pesado para os dependentes da nicotina.  Em Nova York, por exemplo, uma lei recente proíbe fumar em táxis, lojas, hospitais, escritórios, museus, teatros e bancos e ainda obriga os restaurantes com mais de cinqüenta lugares a reservar metade das mesas a não-fumantes. Ao mesmo tempo, uma lei federal baniu o fumo de todos os vôos domésticos de duração inferior a duas horas. Os Estados Unidos são reconhecidamente os campeões mundiais da atual onda antitabagista.  </w:t>
      </w:r>
    </w:p>
    <w:p>
      <w:pPr>
        <w:pStyle w:val="Normal"/>
        <w:jc w:val="both"/>
        <w:rPr/>
      </w:pPr>
      <w:r>
        <w:rPr/>
        <w:t>Na maioria dos países europeus, sem falar no enfumaçado Oriente, fumar ainda é um hábito aceito pela grande maioria das pessoas. No entanto, em 68 países existem leis de combate ao tabagismo, incluindo (em 42 casos) medidas de proteção aos não fumantes. Às vezes, porém, o fumo faz inimigos onde menos se espera. Quem diria que o presidente do país que é o terceiro maior produtor mundial de tabaco começasse uma guerrilha contra o tabagismo? Pois foi o que aconteceu em Cuba, onde há dois anos Fidel Castro não só jogou fora o charuto que sempre esteve associado à sua imagem como também mandou promover ampla campanha antifumo. Nem por isso Cuba deixou de produzir seus afamados charutos. No Brasil, quem gostaria de se livrar do cigarro pode encontrar algum apoio nas campanhas que o governo começou a promover de dois anos para cá.</w:t>
      </w:r>
    </w:p>
    <w:p>
      <w:pPr>
        <w:pStyle w:val="Normal"/>
        <w:jc w:val="both"/>
        <w:rPr/>
      </w:pPr>
      <w:r>
        <w:rPr/>
        <w:t xml:space="preserve">Existe até um Dia Nacional de Combate ao Fumo (29 de agosto) como parte do Programa Nacional de Combate ao Fumo. O alvo da propaganda contra o fumo são principalmente os jovens. Faz sentido: 20 por cento da população entre 15 e 19 anos —quase 3 milhões de pessoas—são fumantes. "A meta é criar uma consciência nacional para que os jovens nem comecem a fumar", explica o pneumologista José Rosemberg, do Grupo de Controle ao Tabagismo do Ministério da Saúde e seguramente a maior especialista brasileiro no assunto. Não há quem não perceba que as coisas começam a mudar. "Muitos fumantes, hoje, já perguntam aos outros se podem acender um cigarro", observa com satisfação Rosemberg.  </w:t>
      </w:r>
    </w:p>
    <w:p>
      <w:pPr>
        <w:pStyle w:val="TextBody"/>
        <w:rPr>
          <w:rFonts w:ascii="Trebuchet MS" w:hAnsi="Trebuchet MS" w:cs="Trebuchet MS"/>
          <w:szCs w:val="24"/>
        </w:rPr>
      </w:pPr>
      <w:r>
        <w:rPr>
          <w:rFonts w:cs="Trebuchet MS" w:ascii="Trebuchet MS" w:hAnsi="Trebuchet MS"/>
          <w:szCs w:val="24"/>
        </w:rPr>
        <w:t xml:space="preserve">De fato, ao acender o cigarro, o fumante é visto como aquele egoísta que incomoda muita gente. Para reforçar ainda mais essa idéia, os antifumantes espalham onde podem cartazes e adesivos contra o cigarro e fazem desaparecer os cinzeiros. É quase certo que essa pressão social induza os fumantes a pensar duas vezes antes de acender um cigarro—se não por amor à saúde, pelo menos por vergonha. No início do ano passado, ao criar cinco cartazes para uma campanha antitabagista, o cartunista Ziraldo Alves Pinto aproveitou a ocasião e deixou de fumar. "Era complicado viver a situação - do “faça o que eu mando mas não faça o que eu faço", explica ele, outro sócio do vastíssimo clube dos que tentaram parar mais de uma vez.  "Deixar de fumar é uma saga", discursa Ziraldo. "Você tenta uma, duas, três vezes e acaba voltando." Para não voltar de novo, ele descobriu que o jeito é "botar na cabeça que você tem ódio do cigarro". Não porque tivesse ódio ao cigarro, mas porque a tosse e o pigarro estavam interferindo em seu trabalho, a atriz Cristiane Torloni deixou de fumar no primeiro dia deste ano. "Pouco depois", conta, "senti a maior gratificação em cena, quando percebi minha voz muito melhor." Isso, mais o aplauso dos filhos gêmeos de 9 anos, dão-lhe ânimo para não desistir. "De qualquer forma", observa, "a situação está ficando chata para quem fuma."  </w:t>
      </w:r>
    </w:p>
    <w:p>
      <w:pPr>
        <w:pStyle w:val="Normal"/>
        <w:jc w:val="both"/>
        <w:rPr/>
      </w:pPr>
      <w:r>
        <w:rPr/>
        <w:t xml:space="preserve">Leis contra o fumo no Brasil existem há bom tempo—mas poucas pessoas conhecem direito e menos ainda se preocupam em cumprir a legislação. Em São Paulo, por exemplo, é proibido fumar em elevadores, meios de transportes urbanos, hospitais e áreas de saúde, museus, lojas e supermercados, cinemas, teatros e garagens. No Rio de Janeiro é proibido fumar em recintos fechados e estabelecimentos comerciais É ainda proibido (desde 1958) fumar em ônibus. Também em outras capitais, como Florianópolis e Porto Alegre, existem leis semelhantes. É humanamente impossível fiscalizar o cumprimento desse tipo de lei. Ela será ou não respeitada conforme a atitude das pessoas —fumantes e não fumantes - diante da transgressão. </w:t>
      </w:r>
    </w:p>
    <w:p>
      <w:pPr>
        <w:pStyle w:val="Normal"/>
        <w:jc w:val="both"/>
        <w:rPr/>
      </w:pPr>
      <w:r>
        <w:rPr/>
        <w:t xml:space="preserve">Se em muitos ambientes o fumante se sente uma espécie de agressor, isso resulta, não da existência de leis e fiscais, mas da iniciativa das vítimas— os não-fumantes reivindicando os seus direitos. Da mesma forma, não há lei no mundo capaz de fazer com que alguém deixe de fumar. A última tragada vai depender sempre dos pulmões e da consciência de cada um. </w:t>
      </w:r>
    </w:p>
    <w:p>
      <w:pPr>
        <w:pStyle w:val="Normal"/>
        <w:jc w:val="both"/>
        <w:rPr/>
      </w:pPr>
      <w:r>
        <w:rPr/>
      </w:r>
    </w:p>
    <w:p>
      <w:pPr>
        <w:pStyle w:val="Normal"/>
        <w:jc w:val="both"/>
        <w:rPr/>
      </w:pPr>
      <w:r>
        <w:rPr/>
        <w:t>"Uma bela tarde, depois que deixei o cigarro, tomei um copo de vinho. Foi um prazer extraordinário como eu nunca tinha sentido"Dina Sfat, 49 anos, atriz, ex-fumante"Logo que saí do hospital, não tinha desejo de fumar, porque o receio era mais forte que a vontade "Paulo Rattes, 54 anos, prefeito de Petrópolis, fumante. "Não posso ver defunto sem chorar. Sempre que alguém acende um cigarro perto de mim me dá vontade de fumar"Nuno Leal Maia, 40 anos, ator, fumante"Sem fumar, o estudo rende muito mais e me livrei do problema de queimar as teclas do piano com os cigarros caídos do cinzeiro” .Arthur Moreira Lima 47 anos pianista, ex-fumante“Vou para o Instituto do Coração mas não deixo de fumar.” (1983)“O caminho mais curto para o Incor é o maço de cigarro.” (1986)Mario Covas, 58 anos, senador, ex-fumante</w:t>
      </w:r>
    </w:p>
    <w:p>
      <w:pPr>
        <w:pStyle w:val="Normal"/>
        <w:jc w:val="both"/>
        <w:rPr/>
      </w:pPr>
      <w:r>
        <w:rPr/>
      </w:r>
    </w:p>
    <w:p>
      <w:pPr>
        <w:pStyle w:val="Normal"/>
        <w:jc w:val="both"/>
        <w:rPr/>
      </w:pPr>
      <w:r>
        <w:rPr/>
        <w:t xml:space="preserve">O mal e o bem da abstinência  </w:t>
      </w:r>
    </w:p>
    <w:p>
      <w:pPr>
        <w:pStyle w:val="Normal"/>
        <w:jc w:val="both"/>
        <w:rPr/>
      </w:pPr>
      <w:r>
        <w:rPr/>
      </w:r>
    </w:p>
    <w:p>
      <w:pPr>
        <w:pStyle w:val="Normal"/>
        <w:jc w:val="both"/>
        <w:rPr/>
      </w:pPr>
      <w:r>
        <w:rPr/>
        <w:t xml:space="preserve">Quem deixa de fumar geralmente experimenta um conjunto de sintomas desagradáveis que variam em intensidade e duração—de 24 horas a dois meses, em média. É a síndrome da abstinência, que se caracteriza por inquietação, ansiedade, nervosismo, fadiga, perturbações do sono e do ritmo cardíaco, dificuldade de concentração no trabalho e, naturalmente, intensa vontade de fumar. O motivo é a supressão da nicotina, um alcalóide presente nas folhas do tabaco; sua ação no sistema nervoso central cria a dependência, cujos mecanismos ainda são desconhecidos. É isso que explica o pouco êxito das drogas antagônicas à nicotina.  </w:t>
      </w:r>
    </w:p>
    <w:p>
      <w:pPr>
        <w:pStyle w:val="Normal"/>
        <w:jc w:val="both"/>
        <w:rPr/>
      </w:pPr>
      <w:r>
        <w:rPr/>
        <w:t>Depois de uma tragada, as substâncias tóxicas do fumo chegam ao pulmão, vão para o sangue e se difundem pelo organismo. Quando a nicotina chega ao cérebro, aumenta a produção de substâncias que através da circulação atingem o coração. Sem a nicotina, o organismo passa por uma readaptação. Livres do monóxido de carbono (que combinado com a hemoglobina do sangue acaba limitando a oxigenação do organismo), as células tornam a respirar. A irrigação sangüínea se normaliza e a pele recupera o viço. Sem as substâncias tóxicas do fumo, que lesam as papilas gustativas e o nervo olfativo, os ex-fumantes redescobrem cheiros e sabores. Com a desintoxicação do cérebro, o sono também melhora.</w:t>
      </w:r>
    </w:p>
    <w:p>
      <w:pPr>
        <w:pStyle w:val="Normal"/>
        <w:jc w:val="both"/>
        <w:rPr/>
      </w:pPr>
      <w:r>
        <w:rPr/>
      </w:r>
    </w:p>
    <w:p>
      <w:pPr>
        <w:pStyle w:val="Normal"/>
        <w:jc w:val="both"/>
        <w:rPr/>
      </w:pPr>
      <w:r>
        <w:rPr/>
        <w:t>Super Julho de 198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2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2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3:00Z</dcterms:created>
  <dc:creator>Pr. MARCELO AUGUSTO DE CARVALHO</dc:creator>
  <dc:description>COMÉRCIO PROIBIDO. USO PESSOAL</dc:description>
  <cp:keywords>www.4tons.com</cp:keywords>
  <dc:language>en-US</dc:language>
  <cp:lastModifiedBy>Marcelo</cp:lastModifiedBy>
  <dcterms:modified xsi:type="dcterms:W3CDTF">2011-10-17T20:03:00Z</dcterms:modified>
  <cp:revision>5</cp:revision>
  <dc:subject>Leituras - Aulas de Ensino Religioso</dc:subject>
  <dc:title/>
</cp:coreProperties>
</file>