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FENÍCIA S.A COMÉRCIO E NAVEGAÇÃO</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t>Qualquer porto onde os magníficos barcos fenícios atracassem logo se transformava em fervilhante mercado. Eles foram os negociantes por excelência da Antigüidade.</w:t>
      </w:r>
    </w:p>
    <w:p>
      <w:pPr>
        <w:pStyle w:val="Normal"/>
        <w:jc w:val="both"/>
        <w:rPr/>
      </w:pPr>
      <w:r>
        <w:rPr/>
      </w:r>
    </w:p>
    <w:p>
      <w:pPr>
        <w:pStyle w:val="TextBody"/>
        <w:rPr>
          <w:rFonts w:ascii="Trebuchet MS" w:hAnsi="Trebuchet MS" w:cs="Trebuchet MS"/>
          <w:b/>
          <w:b/>
          <w:sz w:val="24"/>
          <w:szCs w:val="24"/>
        </w:rPr>
      </w:pPr>
      <w:r>
        <w:rPr>
          <w:rFonts w:cs="Trebuchet MS" w:ascii="Trebuchet MS" w:hAnsi="Trebuchet MS"/>
          <w:b/>
          <w:sz w:val="24"/>
          <w:szCs w:val="24"/>
        </w:rPr>
        <w:t>É natural pensar que um povo que passou capítulo por capítulo de sua história dominado por grandes potências não tivesse muitas chances de se destacar. Pior quando se trata de uma nação que nunca foi unida e, ainda por cima, viveu em uma região acidentada e com poucos recursos naturais. No entanto, os fenícios venceram todos esses obstáculos e, enquanto a humanidade dava os primeiros passos na escrita e o uso habitual da moeda apenas tinha começado a substituir o primitivo sistema de trocas, eles já exibiam o faro dos grandes homens de negócio. Com a mais poderosa frota da Antigüidade, criaram entrepostos para o seu comércio em diversos pontos estratégicos e assim acabaram dominando o cenário econômico da época.</w:t>
      </w:r>
    </w:p>
    <w:p>
      <w:pPr>
        <w:pStyle w:val="Normal"/>
        <w:jc w:val="both"/>
        <w:rPr/>
      </w:pPr>
      <w:r>
        <w:rPr/>
        <w:t>À diferença de outros povos antigos, não se pode dizer que os fenícios devam a sua glória a invenções originais. Antes de mais nada, sua vantagem era possuir um notável senso prático, adaptando e aperfeiçoando as obras alheias. Se os egípcios, por exemplo, foram responsáveis pela idéia de escrever em inumeráveis hieróglifos, os fenícios tiveram a iniciativa de facilitar a compreensão da escrita desenvolvendo um alfabeto limitado a 22 letras. Na verdade, eles são atípicos em muitos outros aspectos, a começar por sua origem praticamente desconhecida.</w:t>
      </w:r>
    </w:p>
    <w:p>
      <w:pPr>
        <w:pStyle w:val="Normal"/>
        <w:jc w:val="both"/>
        <w:rPr/>
      </w:pPr>
      <w:r>
        <w:rPr/>
        <w:t>Sabe-se apenas que, há quase 5 mil anos, vários grupos estabeleceram-se em aldeias de pescadores, ao norte de uma estreita faixa no litoral do Mediterrâneo. Em comum tinham somente a pele cor de cobre e a língua semita. Segundo o historiador grego Heródoto (484 a.C.-430 a.C.), teriam vindo do Oceano Índico, o que contradiz as hipóteses da maioria dos estudiosos modernos, segundo os quais aqueles grupos teriam migrado, por motivos misteriosos, da região entre o Mar Morto e o Mar Vermelho. Os documentos assinados pelos próprios fenícios decepcionam quem procure pistas, pois sempre que falavam de si faziam referência somente ao endereço para o qual haviam mudado; e como aquela região mediterrânea era conhecida na Antigüidade por terras de Canaã, eles se auto-denominaram cananeus.</w:t>
      </w:r>
    </w:p>
    <w:p>
      <w:pPr>
        <w:pStyle w:val="Normal"/>
        <w:jc w:val="both"/>
        <w:rPr/>
      </w:pPr>
      <w:r>
        <w:rPr/>
        <w:t>Mais tarde, porém, por volta do segundo milênio antes de Cristo, conheceram os gregos, que os chamavam phoinix —  de onde viria a palavra fenício —, que quer dizer vermelho. De duas, uma: ou os gregos se referiam à pele bronzeada daqueles tais cananeus ou prestavam homenagem ao mais requisitado item de qualquer mercado fenício: a púrpura, substância usada para tingir tecidos, extraída do molusco múrex. Tamanho sucesso não era para menos: naquela época, a maioria dos homens se vestia nos monótonos tons acinzentados entre o preto e o branco dos tecidos naturais. Colorir, nos tempos dos fenícios, era sinal evidente de boa posição social e vem daí o fato de que, durante muito tempo, o vermelho fosse associado aos nobres e ao poder.</w:t>
      </w:r>
    </w:p>
    <w:p>
      <w:pPr>
        <w:pStyle w:val="Normal"/>
        <w:jc w:val="both"/>
        <w:rPr/>
      </w:pPr>
      <w:r>
        <w:rPr/>
        <w:t>Justamente porque os fenícios tinham a oferta certa para atrair os consumidores, aquelas pequenas aldeias em Canaã se tornaram autênticas cidades: na Síria, havia Ugarit — atual Ras-Shamra; onde viria a ser o atormentado Líbano, encontravam-se Tiro, ainda hoje com esse nome, e Biblos, que agora se chama Jubeil; no norte da África, na região em que está a Tunísia, ficava Cartago, talvez a cidade fenícia de maior importância histórica, por ter sido a única a desafiar os grandes impérios, como o romano.</w:t>
      </w:r>
    </w:p>
    <w:p>
      <w:pPr>
        <w:pStyle w:val="Normal"/>
        <w:jc w:val="both"/>
        <w:rPr/>
      </w:pPr>
      <w:r>
        <w:rPr/>
        <w:t>Cada cidade cuidava exclusivamente de seus próprios negócios. Para defender seus interesses, possuíam monarcas, cujo trono era passado de pai para filho. Como os textos bíblicos mostram, os monarcas eram também os que mais lucravam. Mas justiça se faça: boa parte do sucesso dos fenícios no comércio se deveu à política de boa vizinhança de seus reis. Era, afinal um talento necessário quando se tinha vizinhos tão fortes: ao norte, o Império Hitita; ao sul, o Egito; a leste, os assírios e os babilônios; a oeste, a ilha de Creta. Os reis fenícios aceitavam até pagar tributos — tudo era válido, desde que tivessem livre iniciativa no comércio. Outra estratégia dos monarcas era permitir que estrangeiros viessem morar em suas cidades, com pleno direito de abrir qualquer negócio — uma autêntica raridade naqueles idos. É bem verdade que, embora levasse a fama, nem sempre o rei era autor das táticas brilhantes a ele atribuídas. Suas decisões eram respaldadas por um governador civil que, por sua vez, liderava um conselho das famílias mais influentes da cidade — aquelas que equipavam a marinha mercante e custeavam expedições. Assim, na Fenícia a monarquia e a oligarquia andavam de mãos dadas.</w:t>
      </w:r>
    </w:p>
    <w:p>
      <w:pPr>
        <w:pStyle w:val="Normal"/>
        <w:jc w:val="both"/>
        <w:rPr/>
      </w:pPr>
      <w:r>
        <w:rPr/>
        <w:t>O rei ainda prestava contas aos sacerdotes, que usavam boa parte dos lucros das cidades para construir templos a toda uma coleção de deuses. Apesar do progresso que alcançaram, os fenícios obedeciam às imposições de uma religião primitiva. As mulheres, por exemplo, tinham de oferecer a virgindade aos sacerdotes do templo de Ashtart, a deusa da fertilidade. Para garantir o fluir das estações, crianças eram sacrificadas em altares a céu aberto.</w:t>
      </w:r>
    </w:p>
    <w:p>
      <w:pPr>
        <w:pStyle w:val="Normal"/>
        <w:jc w:val="both"/>
        <w:rPr/>
      </w:pPr>
      <w:r>
        <w:rPr/>
        <w:t>Informações como essas sobre os costumes dos fenícios eram raridades até meados do século passado, quando os historiadores sabiam apenas o que contam as passagens bíblicas, além de algumas citações do poeta grego Homero, que viveu provavelmente no século IX a.C. Mas o descobrimento casual, em 1855, de um sarcófago na atual cidade libanesa de Sayda (Sidon) despertou uma verdadeira febre nos arqueólogos. Tratava-se do sarcófago de Eshmun'azor, que reinou naquela região no século XI a.C.</w:t>
      </w:r>
    </w:p>
    <w:p>
      <w:pPr>
        <w:pStyle w:val="Normal"/>
        <w:jc w:val="both"/>
        <w:rPr/>
      </w:pPr>
      <w:r>
        <w:rPr/>
        <w:t>Existem, é claro, questões que continuam sem resposta: não se tem idéia. por exemplo, do tamanho da população fenícia. Mas ficou claro que de fato os fenícios eram não só competentes comerciantes como ainda os mais hábeis construtores de barcos da Antigüidade. Essa fama já havia sido espalhada pelos egípcios, cujas inscrições deixadas em pirâmides contam que certa vez, por volta de 2600 a.C., o faraó Sakuré comprou quarenta embarcações fenícias, feitas com um tipo de madeira de qualidade e abundante na região — o cedro, que viria a ser o símbolo do Líbano. Essa madeira clara foi durante séculos um grande trunfo.</w:t>
      </w:r>
    </w:p>
    <w:p>
      <w:pPr>
        <w:pStyle w:val="Normal"/>
        <w:jc w:val="both"/>
        <w:rPr/>
      </w:pPr>
      <w:r>
        <w:rPr/>
        <w:t>Afinal, durante catorze séculos, de 2600 a.C. a 1200 a.C., a Fenícia ficou sob o domínio do Egito, que, além de cobrar pirâmides de taxas, impôs aos dominados seus valores artísticos e religiosos. Mas, como dos portos da Fenícia seguia todo o cedro de que os egípcios precisavam para as suas construções, os fenícios tiveram como barganhar com eles e assim obter a garantia de negociar o que quisessem com quem bem entendessem. Por volta do século XIII a.C., porém, o Egito já não era a única potência a dominar a Fenícia: havia também os hititas. Mas, para impedir que a luta entre os dois impérios rivais Ihes atrapalhasse a vida, as cidades fenícias dividiram o seu apoio.</w:t>
      </w:r>
    </w:p>
    <w:p>
      <w:pPr>
        <w:pStyle w:val="Normal"/>
        <w:jc w:val="both"/>
        <w:rPr/>
      </w:pPr>
      <w:r>
        <w:rPr/>
        <w:t>Só um século mais tarde, a invasão dos indo-europeus, os chamados povos do mar, provocou a queda do império hitita e o retraimento do Egito. Então a Fenícia pôde experimentar o sabor da independência: seus gigantescos cedros serviram para construir barcos que até por volta do século XIII a.C. foram praticamente os únicos donos do Mediterrâneo. O que era bom, porém, durou pouco e a lista de povos que invadiram a região é quase de perder o fôlego. De início, os fenícios passaram a ser dominados pelos assírios, que desejavam uma saída para o mar. Em 612 a.C., pelo mesmo motivo, é a vez dos povos babilônios ditarem as regras na Fenícia; cerca de setenta anos depois, contudo, os babilônios foram dominados pelos persas e, conseqüentemente, o poder também mudou de mãos na Fenícia. Mais tarde, os fenícios ficariam sob o comando dos gregos e, em seguida, obedeceriam aos romanos.</w:t>
      </w:r>
    </w:p>
    <w:p>
      <w:pPr>
        <w:pStyle w:val="Normal"/>
        <w:jc w:val="both"/>
        <w:rPr/>
      </w:pPr>
      <w:r>
        <w:rPr/>
        <w:t>No entanto, nessa interminável seqüência de conturbações existia um oásis construído sobre rochedos, os quais serviam de proteção natural contra os invasores: a cidade fenícia de Tiro. Essa condição privilegiada ajudou seus cidadãos a iniciar uma corrida sem paralelo na história antiga. Por onde os navegantes de Tiro passavam, construíam aldeias, mais parecidas com grandes mercados. Chegaram a alcançar até a região da atual Espanha. onde por volta de 1100 a.C. fundaram a cidade portuária de Gadir — hoje Cádiz — na costa atlântica. Com o tempo, Gadir tornou-se o centro econômico mais importante da região, monopolizando o comércio de toda a faixa entre o norte da Argélia e a ilha de Ibiza, além do litoral atlântico do Marrocos.</w:t>
      </w:r>
    </w:p>
    <w:p>
      <w:pPr>
        <w:pStyle w:val="Normal"/>
        <w:jc w:val="both"/>
        <w:rPr/>
      </w:pPr>
      <w:r>
        <w:rPr/>
        <w:t>Quando os fenícios fundaram essa colônia, talvez nem esperassem tanto. A princípio, sua única ambição em relação a Gadir era extrair a prata, metal facilmente encontrado em seus arredores. Já não seria um mau negócio: a prata tinha no Oriente consumidores fiéis, que a comprariam a qualquer preço. Boas oportunidades de lucrar nunca passavam despercebidas aos fenícios, cuja mola propulsora sempre foi o comércio. Inspirados nessa atividade, chegaram a lançar novidades na arte da navegação. As embarcações fenícias eram facilmente identificadas pelo casco arredondado, que aumentava o espaço interno, permitindo maior volume de carga.</w:t>
      </w:r>
    </w:p>
    <w:p>
      <w:pPr>
        <w:pStyle w:val="Normal"/>
        <w:jc w:val="both"/>
        <w:rPr/>
      </w:pPr>
      <w:r>
        <w:rPr/>
        <w:t>Os fenícios também inventaram os trirremes, barcos que, graças a três fileiras superpostas de remos, podiam ser tocados com velocidade, mesmo quando o vento não dava força, soprando as velas. Já os barcos de guerra ganharam o esporão, uma espécie de espigão metálico instalado na proa, com o qual se punham a pique navios inimigos. Mas é interessante notar que os fenícios jamais recorreram à força para expandir seu território. Os navios de guerra serviam muito mais para afugentar os piratas que tentavam roubar suas preciosas mercadorias.</w:t>
      </w:r>
    </w:p>
    <w:p>
      <w:pPr>
        <w:pStyle w:val="Normal"/>
        <w:jc w:val="both"/>
        <w:rPr/>
      </w:pPr>
      <w:r>
        <w:rPr/>
        <w:t>Extremamente persuasivos, os fenícios não gozavam, porém, da fama de comerciantes honrados onde quer que desembarcassem. Não sem motivo: com freqüência convidavam gentilmente os filhos de nativos a conhecer o barco, para então capturá-los e vendê-los como escravos. Às vezes ficavam poucos dias oferecendo seus produtos e, em seguida, levantavam âncora. Vendiam azeite, cereais e vinho, mas o carro-chefe eram os artigos de luxo, como pratos de ouro, garrafas de marfim, enfeites de prata ou de bronze, cerâmica fina e vidros com perfumes e ungüentos. Aos povos mais beligerantes, ofereciam ainda lanças e escudos de ferro.</w:t>
      </w:r>
    </w:p>
    <w:p>
      <w:pPr>
        <w:pStyle w:val="Normal"/>
        <w:jc w:val="both"/>
        <w:rPr/>
      </w:pPr>
      <w:r>
        <w:rPr/>
        <w:t>Excelentes artesãos, seria exagero considerá-los originais. Suas obras, longe de serem criativas, seguiam sempre a moda do freguês. Sob a milenar hegemonia egípcia, por exemplo, a arte fenícia era uma cópia dos traços inscritos nas pirâmides; já quando a Grécia dominou o cenário, os fenícios rapidamente adotaram um estilo à grega. No final, acabaram influenciados por diversas culturas, pois supõe-se que tenham entrado em contato com quase todas as civilizações da Ásia Menor e do Ocidente, além de povos primitivos africanos. Quando entraram em decadência, depois de terem os romanos conquistado Tiro, em 332 a.C., e destruído Cartago em 146 a.C., os fenícios provavelmente nem sequer falavam sua língua de origem, mas sim uma mistura de grego e aramaico.</w:t>
      </w:r>
    </w:p>
    <w:p>
      <w:pPr>
        <w:pStyle w:val="Normal"/>
        <w:jc w:val="both"/>
        <w:rPr/>
      </w:pPr>
      <w:r>
        <w:rPr/>
        <w:t>A perda de características próprias ajudou a apagar suas marcas registradas nos lugares pelos quais passaram. No entanto, documentos de outras civilizações antigas indicam que, se os fenícios pagaram o preço de serem muito influenciáveis, tiveram pelo mesmo motivo um papel na História muito maior do que o de grandes comerciantes. De porto em porto, os fenícios divulgavam a cultura de um povo para outro. Sabe-se que ensinaram aos gregos os princípios de Aritmética e Astronomia descobertos pelos povos orientais. E, dessa maneira, acabaram sendo os transmissores de informações sem as quais o homem não teria saído da Antigüidade com o mesmo grau de conhecimento.</w:t>
      </w:r>
    </w:p>
    <w:p>
      <w:pPr>
        <w:pStyle w:val="Normal"/>
        <w:jc w:val="both"/>
        <w:rPr/>
      </w:pPr>
      <w:r>
        <w:rPr/>
      </w:r>
    </w:p>
    <w:p>
      <w:pPr>
        <w:pStyle w:val="Normal"/>
        <w:jc w:val="both"/>
        <w:rPr/>
      </w:pPr>
      <w:r>
        <w:rPr/>
        <w:t>O primeiro bê-a-bá</w:t>
      </w:r>
    </w:p>
    <w:p>
      <w:pPr>
        <w:pStyle w:val="Normal"/>
        <w:jc w:val="both"/>
        <w:rPr/>
      </w:pPr>
      <w:r>
        <w:rPr/>
        <w:t>Com tantos mercados, tantas ofertas, tantos fregueses, os fenícios só encontraram uma saída para os negócios não se enredarem em um emaranhado de mal-entendidos: registrar em placas de barro cada compra e cada venda. Na prática, porém, a teoria era inviável: seria preciso passar uma vida inteira aprendendo os significados do complexo sistema de hieróglifos — as centenas de sinais gráficos criados pelos egípcios e usados pelos povos antigos que engatinhavam na arte da escrita. Mas, sempre dispostos a destruir obstáculos, os fenícios não descartaram a idéia e assim nasceu aquela que seria sua maior herança à humanidade: o alfabeto.</w:t>
      </w:r>
    </w:p>
    <w:p>
      <w:pPr>
        <w:pStyle w:val="Normal"/>
        <w:jc w:val="both"/>
        <w:rPr/>
      </w:pPr>
      <w:r>
        <w:rPr/>
        <w:t>Não se tem, infelizmente, a menor idéia de como conseguiram simplificar o processo egípcio a ponto de chegar a um sistema que funcionava com apenas 22 sinais. Na verdade, pouco se sabia sobre a escrita fenícia até o pesquisador francês Pierre Montet descobrir, em 1923, em Biblos, cidade histórica do Líbano, o sarcófago do rei Ahiram — peça decorada com inscrições lidas da direita para a esquerda. Hoje o sarcófago está guardado no Museu Nacional de Beirute. "Embora aquele texto seja o mais antigo, outras descobertas arqueológicas também são documentos valiosos sobre o alfabeto fenício", nota Haiganuch Sarian, coordenadora do Museu de Arqueologia e Etnologia da Universidade de São Paulo, onde, aliás, existe uma reprodução em gesso do famoso sarcófago, feita por volta do século XII a.C.</w:t>
      </w:r>
    </w:p>
    <w:p>
      <w:pPr>
        <w:pStyle w:val="Normal"/>
        <w:jc w:val="both"/>
        <w:rPr/>
      </w:pPr>
      <w:r>
        <w:rPr/>
        <w:t>O fato é que ao se compararem diversas inscrições se constatou que as cidades fenícias podiam falar a mesma língua, mas não a escreviam da mesma maneira. Apesar das pequenas variações, quando em 1750 o inglês John Swinton, encarregado de conservar os arquivos da Universidade de Oxford, resolveu aproveitar os momentos de folga para debruçar-se sobre inscrições fenícias encontradas na Ilha de Chipre, a decifração foi relativamente rápida. É que tanto a língua como a escrita da Fenícia eram muito parecidas com o idioma hebraico. Assim, tornou-se possível traduzir toda a coleção disponível de textos funerários e registros comerciais deixados por aquele povo que, até onde se conhece, não se interessou em produzir nenhum tipo de literatura. Os fenícios tampouco se interessaram em ensinar sua escrita aos compradores de suas mercadorias. Na verdade, foram os gregos que, ao colonizar cidades fenícias por volta do ano 800 a.C., tomaram a iniciativa de importar o alfabeto para o Ocidente, acrescentando-lhe uma novidade — as vogais. Mais tarde, os povos itálicos igualmente adaptariam aquele primeiro alfabeto, criando ramificações que estão na origem de todas as formas modernas de escrita.</w:t>
      </w:r>
    </w:p>
    <w:p>
      <w:pPr>
        <w:pStyle w:val="Normal"/>
        <w:jc w:val="both"/>
        <w:rPr/>
      </w:pPr>
      <w:r>
        <w:rPr/>
      </w:r>
    </w:p>
    <w:p>
      <w:pPr>
        <w:pStyle w:val="Normal"/>
        <w:jc w:val="both"/>
        <w:rPr/>
      </w:pPr>
      <w:r>
        <w:rPr/>
        <w:t>Ascensão e queda de Cartago</w:t>
      </w:r>
    </w:p>
    <w:p>
      <w:pPr>
        <w:pStyle w:val="Normal"/>
        <w:jc w:val="both"/>
        <w:rPr/>
      </w:pPr>
      <w:r>
        <w:rPr/>
      </w:r>
    </w:p>
    <w:p>
      <w:pPr>
        <w:pStyle w:val="Normal"/>
        <w:jc w:val="both"/>
        <w:rPr/>
      </w:pPr>
      <w:r>
        <w:rPr/>
        <w:t>Quando o sacerdote fenício Arquebas foi assassinado, por volta de 814 a.C., sua mulher, a princesa Elisa, fugiu da cidade de Tiro, acompanhada por vários aristocratas, disposta a fundar uma nova cidade. O grupo acabou se estabelecendo em uma península no norte da África, numa região próxima a Túnis, atual capital da Tunísia. Assim surgiu a única cidade fenícia que não viveu exclusivamente para o comércio: Cartago preocupava-se também com o poder. Dominou rotas marítimas, explorou províncias e chegou a guerrear com grandes potências. Disputou com os gregos diversas colônias na Península Ibérica. Roma, no entanto foi sua pior inimiga.</w:t>
      </w:r>
    </w:p>
    <w:p>
      <w:pPr>
        <w:pStyle w:val="Normal"/>
        <w:jc w:val="both"/>
        <w:rPr/>
      </w:pPr>
      <w:r>
        <w:rPr/>
        <w:t>Enquanto a economia romana se baseava na agricultura, as relações com Cartago foram das mais amigáveis. Mas o clima de camaradagem desapareceu quando o interesse de Roma despertou na direção do Mediterrâneo. Cartago então propôs dois tratados em 306 a.C. para limitar pacificamente as áreas de influência dos dois Estados. Tudo ia bem até entrar em pauta a ilha de Sicília — um ponto estratégico nas rotas para o Oriente, do qual ninguém queria abrir mão. Sem acordo, veio a primeira guerra púnica, que terminaria apenas em 241 a.C., quando os cartagineses cederam.</w:t>
      </w:r>
    </w:p>
    <w:p>
      <w:pPr>
        <w:pStyle w:val="Normal"/>
        <w:jc w:val="both"/>
        <w:rPr/>
      </w:pPr>
      <w:r>
        <w:rPr/>
        <w:t xml:space="preserve">Além de perderem a Sicília, tiveram de amargar por mais de três anos a revolta dos mercenários estrangeiros que queriam receber seu pagamento. Mal o comandante Amílcar Barca pôs fim à confusão, criou bases militares na Espanha, para comprar novas brigas com Roma. Assim, romanos e cartagineses voltaram a entrar em conflito em 218 a.C. e 149 a.C. Em 146 a.C., enfim, os romanos conseguiram sitiar Cartago, aniquilar o exército local e arrasar a cidade. Os sobreviventes do massacre foram vendidos como escravos e ficou proibida qualquer outra construção em solo cartaginês. </w:t>
      </w:r>
    </w:p>
    <w:p>
      <w:pPr>
        <w:pStyle w:val="Normal"/>
        <w:jc w:val="both"/>
        <w:rPr/>
      </w:pPr>
      <w:r>
        <w:rPr/>
      </w:r>
    </w:p>
    <w:p>
      <w:pPr>
        <w:pStyle w:val="Normal"/>
        <w:jc w:val="both"/>
        <w:rPr/>
      </w:pPr>
      <w:r>
        <w:rPr/>
        <w:t>Super Janeiro de 90</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9:00Z</dcterms:created>
  <dc:creator>Pr. MARCELO AUGUSTO DE CARVALHO</dc:creator>
  <dc:description>COMÉRCIO PROIBIDO. USO PESSOAL</dc:description>
  <cp:keywords>www.4tons.com</cp:keywords>
  <dc:language>en-US</dc:language>
  <cp:lastModifiedBy>Marcelo</cp:lastModifiedBy>
  <dcterms:modified xsi:type="dcterms:W3CDTF">2011-10-17T19:52:00Z</dcterms:modified>
  <cp:revision>3</cp:revision>
  <dc:subject>Leituras - Aulas de Ensino Religioso</dc:subject>
  <dc:title/>
</cp:coreProperties>
</file>