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jc w:val="center"/>
        <w:rPr>
          <w:rFonts w:ascii="Trebuchet MS" w:hAnsi="Trebuchet MS" w:cs="Trebuchet MS"/>
          <w:color w:val="FF0000"/>
          <w:sz w:val="36"/>
        </w:rPr>
      </w:pPr>
      <w:r>
        <w:rPr>
          <w:rFonts w:cs="Trebuchet MS" w:ascii="Trebuchet MS" w:hAnsi="Trebuchet MS"/>
          <w:color w:val="FF0000"/>
          <w:sz w:val="36"/>
        </w:rPr>
        <w:t>DESAFIO À MORTE</w:t>
      </w:r>
    </w:p>
    <w:p>
      <w:pPr>
        <w:pStyle w:val="Heading1"/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color w:val="FF0000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ÃO 11.25 -JESUS É A ÚNICA EXPLICAÇÃO PARA A MORTE E A VIDA!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p>
      <w:pPr>
        <w:pStyle w:val="Normal"/>
        <w:jc w:val="both"/>
        <w:rPr/>
      </w:pPr>
      <w:r>
        <w:rPr/>
        <w:t>As descobertas sobre esse enigma da natureza indicam que o homem pode viver bem mais de um sé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ver 200 anos em boa forma e partir tranqüilo, sem ter de enfrentar as angústias de prolongada decadência física, não é mais um desejo inatingível, um mistério que o homem almeja, mas sabe que nunca poderá desvendar. Trata-se de uma luminosa idéia, que toma forma cada vez mais nítida na cabeça de grande número de cientistas das mais diversas especialidades. Sem medo de incorrer no antigo pecado da hubris — nome que os gregos davam ao orgulho de saber demais —, eles afirmam que é possível driblar o envelhecimento e a morte. Como não podia deixar de ser, esse segredo parece estar inscrito nos genes, como se fosse um programa de computador. Quando chega a hora, o gene da morte entra em ação para desativar os mecanismos vitais e levar o corpo ao fim. </w:t>
      </w:r>
    </w:p>
    <w:p>
      <w:pPr>
        <w:pStyle w:val="Normal"/>
        <w:jc w:val="both"/>
        <w:rPr/>
      </w:pPr>
      <w:r>
        <w:rPr/>
        <w:t>A entusiasmante alternativa é desativar as engrenagens letais, de modo que se prolongue o período de vida o máximo possível, como faz o biólogo americano Michael Rose, da Universidade da Califórnia. Um dos papas da longevidade, ele criou algo semelhante a um “elixir da juventude”, que por enquanto foi servido apenas a organismos tão modestos como as drosófilas, ou moscas das frutas. O resultado foram superinsetos, que vivem quase duas vezes mais que seus semelhantes naturais: em escala humana, seria como morrer perto dos 150 anos, já que nos países desenvolvidos a atual expectativa de vida é de 75 anos para os homens e 79 para as mulheres. Além disso, as supermoscas idosas são tão robustas quanto moscas ordinárias de menor idade.</w:t>
      </w:r>
    </w:p>
    <w:p>
      <w:pPr>
        <w:pStyle w:val="Normal"/>
        <w:jc w:val="both"/>
        <w:rPr/>
      </w:pPr>
      <w:r>
        <w:rPr/>
        <w:t>É uma situação em que a própria humanidade gostaria de se ver, como diz o médico Michal Jazwinski, da Universidade Estado de Louisiana. “O ideal seria ter uma longa vida saudável e então partir rapidamente — morrer de botas, como eles dizem nos filmes de caubói.” Como sempre acontece, a meta da ciência é mais ambiciosa que uma simples extensão da vida das pessoas. Seu alvo maior é compreender por que todos os seres vivos têm de envelhecer e morrer, inexoravelmente. Mas é apenas natural que essa busca, de quebra, leve ao ideal esboçado por Jazwinski. Afinal, as descobertas estão se atropelando num ritmo impensável apenas quinze anos atrás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ó na década passada percebemos como era fácil postergar o envelhecimento”, comemora Rose. “E é isso que torna a pesquisa tão excitante — estamos fazendo coisas que funcionam.” Seu trabalho, de fato, é de uma simplicidade a toda prova: consiste em cruzar diversas linhagens de moscas e selecionar aquelas de vida mais longa. O problema é saber por que alguns insetos marcham com mais lentidão para o fim. A única pista encontrada por Rose são antioxidantes — substâncias que, de modo geral, protegem as células contra o excesso de reações com o oxigênio, mas são anormalmente ativas nas moscas de vida longa. Isso é curioso, pois o oxigênio que perambula em estado livre nos organismos é um notório vilão das células, onde danifica proteínas, gorduras e o próprio ácido nucléico, matéria-prima dos genes. </w:t>
      </w:r>
    </w:p>
    <w:p>
      <w:pPr>
        <w:pStyle w:val="Normal"/>
        <w:jc w:val="both"/>
        <w:rPr/>
      </w:pPr>
      <w:r>
        <w:rPr/>
        <w:t xml:space="preserve">Como é um resíduo comum de diversas reações vitais, o oxigênio poderia ser o próprio motor do envelhecimento. Este, portanto, seria conseqüência natural da vida: à medida que o tempo passa, o acúmulo de oxigênio livre gera um número crescente de defeitos nas células. Até inviabilizar de vez o seu funcionamento. Uma bem-humorada analogia com a destruição dos metais, também causada pela oxidação, seria a seguinte: as pessoas não morrem; elas enferrujam. Nesse caso, o elixir da longevidade seria o poderoso antioxidante detecta do nas moscas, chamado superóxidodismutase e classificado na categoria das enzimas. </w:t>
      </w:r>
    </w:p>
    <w:p>
      <w:pPr>
        <w:pStyle w:val="Normal"/>
        <w:jc w:val="both"/>
        <w:rPr/>
      </w:pPr>
      <w:r>
        <w:rPr/>
        <w:t xml:space="preserve">Nas moscas comuns, ele é produzido de acordo com certa fórmula, gravada em um gene, mas nas supermoscas esse gene deve ter se alterado por algum motivo e deu origem a uma enzima mais eficaz. Essa elegante teoria só não faz mais sucesso porque há diversos outros fenômenos associados ao envelhecimento, como o espantoso caso dos genes que “suicidam” células. Não há melhor expressão: entre outras coisas, esses genes podem fazer com que as célula defenso---ras do organismo passem a atacá-lo. Dependendo da ida-- de, mais de 95% das células protetoras enlouquecem dessa maneira. Da mesma forma, quando uma lagarta está às vésperas da metamorfose, suas células musculares se tor-nam matadoras e destroem boa parte do organismo. </w:t>
      </w:r>
    </w:p>
    <w:p>
      <w:pPr>
        <w:pStyle w:val="Normal"/>
        <w:jc w:val="both"/>
        <w:rPr/>
      </w:pPr>
      <w:r>
        <w:rPr/>
        <w:t xml:space="preserve">O resultado é a nova forma da lagarta: a borboleta. Para que o animal viva com seu novo figurino, imenso número de células tem de sucumbir — tal é a incômoda lógica que parece guiar esse fenôme-no. Há sérios indícios de que as inversões de comportamento celular são comuns no reino da vida. E há pelo menos um elo sugestivo com o envelhecimento: no cérebro de alguns portadores do mal de Alzheimer encontram-se traços de uma proteí- na que é produzida em abundância durante a degradação muscular das lagartas. Pode não ser mera coincidência, já que o mal de Alzheimer é caracterizado por maciça destruição de neurô-nios e é conhecido como a doença da velhice. Nos países ricos, ela incide tipicamente sobre 10% das pessoas acima de 65 anos, ou 20%, acima de 80. </w:t>
      </w:r>
    </w:p>
    <w:p>
      <w:pPr>
        <w:pStyle w:val="Normal"/>
        <w:jc w:val="both"/>
        <w:rPr/>
      </w:pPr>
      <w:r>
        <w:rPr/>
        <w:t xml:space="preserve">A hipótese mais razoável é que a mesma engrenagem da metamorfose está presente na decadência dos processos vitais. E isso é importante, pois sugere que o envelhecimento, de alguma maneira, é imposto ao organismo. Não é algo que simplesmente acontece a ele — como o acúmulo de oxigênio livre nas células. “A morte não é passiva, mas ativa, como o suicídio”, resume o americano Robert Horvitz, do Instituto Tecnológico de Massachusetts. Explicando ainda melhor, as pessoas não morrem porque se tornam cada vez mais incapacitadas para reparar defeitos que o corpo acumula. Mas porque têm de seguir um programa cujo objetivo é dar fim à vida. </w:t>
      </w:r>
    </w:p>
    <w:p>
      <w:pPr>
        <w:pStyle w:val="Normal"/>
        <w:jc w:val="both"/>
        <w:rPr/>
      </w:pPr>
      <w:r>
        <w:rPr/>
        <w:t>O suicídio celular, ou apoptose, em linguagem técnica, é um ramo florescente da pesquisa e também da economia americana. Empresas especializadas surgem todos os meses, na esperança de vender drogas que bloqueiem a matança programada de células, deslanchada por certas doenças. O próprio Horvitz, segundo a revista especializada Science, está lançando a Idun Pharmaceuticals para lidar com a morte de células no câncer, no sistema imunológico e no sistema nervoso. A Apoptosis Technology pre-tende comercializar uma proteína de nome TIA-1, descoberta por Paul Arderson, pesquisador do Instituto de Câncer Dana-Farber (que tem parte do capital da empresa)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A TIA-1 seria uma espécie de mensageira da morte, usada por células T do sistema imunológico para levar outras células ao suicídio. Há inúmeras outras proteínas que se imagina terem o mesmo papel e em alguns casos se identifi-caram os genes responsáveis pela produção de substân-cias desse tipo. Acredita-se, por exemplo, que um tipo de linfoma, câncer do sistema linfático, é causado por falha de um gene da apoptose: a pane permite que as células linfáticas se tornem “imortais” e se transformem em tumores malignos. É uma espantosa constatação: a morte programada é saudável e quan-do falha leva a uma doença terrível.</w:t>
      </w:r>
    </w:p>
    <w:p>
      <w:pPr>
        <w:pStyle w:val="Normal"/>
        <w:jc w:val="both"/>
        <w:rPr/>
      </w:pPr>
      <w:r>
        <w:rPr/>
        <w:t>Aqui, é preciso separar bem os fatos: uma coisa é a pesquisa da apoptose em si mesma, na qual há preocupação exclusiva com um pequeno universo, o desti-no das células. Não se investiga o fenômeno da morte em seu sentido mais amplo. Outra coisa é tentar entender esse fenômeno com ajuda da apoptose, tarefa que a maior parte dos cientistas simplesmente ignora. Não é fácil, nem práti-co: ganha-se mais, em benefícios imediatos, pesquisando doenças. Mas é missão permanente da ciência investigar fenômenos fundamentais, como a morte. E esta pode ser compreendida a partir de uma simples célula, acreditam cientistas como James Smith, da Faculdade de Medicina Baylor, em Waco, no Estado americano do Texas.</w:t>
      </w:r>
    </w:p>
    <w:p>
      <w:pPr>
        <w:pStyle w:val="Normal"/>
        <w:jc w:val="both"/>
        <w:rPr/>
      </w:pPr>
      <w:r>
        <w:rPr/>
        <w:t>O objeto de sua atenção é o chamado limite de Hayflick, de acordo com o qual toda célula pára de proliferar após se dividir em duas um certo número de vezes. Para uma célula do tipo dos fibroblastos humanos, que constituem os tendões e tecidos semelhantes, o limite foi fixado em 50 duplicações. Mesmo em condições ideais de laboratório, protegida contra interferências internas e bem-alimentada, a célula esbarra nessa intrigante barreira, descoberta em 1961 pelos americanos Leonard Hayflick e Paul Moorehead. Posteriormente, verificou-se que qualquer célula humana tem o seu limite característico.</w:t>
      </w:r>
    </w:p>
    <w:p>
      <w:pPr>
        <w:pStyle w:val="Normal"/>
        <w:jc w:val="both"/>
        <w:rPr/>
      </w:pPr>
      <w:r>
        <w:rPr/>
        <w:t xml:space="preserve">Se entendermos por que as células deixam de proliferar, compreenderemos algo sobre o envelhecimento”, aposta James Smith. Naturalmente, como ele mesmo diz, será mil vezes mais difícil compreender o envelhecimento de um ser humano inteiro. Os primeiros passos, no entanto, são animadores. Sabe-se, por exemplo, que as células de indivíduos mais velhos têm um limite de proliferação mais curto. É como se o seu programa da morte já tivesse sido parcialmente rodado. Há indícios, também, de que os genes responsáveis por esse programa se localizam nos cromossomos humanos de números 1 e 4. </w:t>
      </w:r>
    </w:p>
    <w:p>
      <w:pPr>
        <w:pStyle w:val="Normal"/>
        <w:jc w:val="both"/>
        <w:rPr/>
      </w:pPr>
      <w:r>
        <w:rPr/>
        <w:t xml:space="preserve">Um dos genes já investigados, conhecido pela sigla c-fos, age de maneira bastante suspeita: quando é desligado, dispara-se a máquina do envelhecimento. Smith acredita ter encontrado um outro gene, cuja função é justamente desligar o próprio c-fos. Para outros pesquisadores, a chave para o programa da morte estaria no telômero, fragmento de gene que marca o início e o fim dos cromossomos. Estranhamente, esse marcador genético fica mais curto cada vez que uma célula se multiplica, dividindo-se em duas. Como o telômero é finito, ele chegaria ao fim depois de encurtar um certo número de vezes, em cada duplicação celular. </w:t>
      </w:r>
    </w:p>
    <w:p>
      <w:pPr>
        <w:pStyle w:val="Normal"/>
        <w:jc w:val="both"/>
        <w:rPr/>
      </w:pPr>
      <w:r>
        <w:rPr/>
        <w:t xml:space="preserve">Isso explicaria o limite de Hayflick e propiciaria mais um elo da corrente ligando o programa da morte e o câncer, já que o telômero das células cancerosas não se altera. Não é preciso lembrar que toda cautela é pouca quando se avaliam idéias que representam meras especulações. Estas são sempre criativas, mas não são teorias acabadas. Talvez a melhor descrição do estado atual da pesquisa seja a do pesquisador Huber Warner, do Instituto Na-cional para o Envelhecimento, dos Estados Unidos: “Ainda estamos tateando. Mas com um mínimo de luz, e não em completa escuridão”. Portanto, não há realmente como prever até que ponto a vida humana poderá ser estendida, no futuro próximo. </w:t>
      </w:r>
    </w:p>
    <w:p>
      <w:pPr>
        <w:pStyle w:val="Normal"/>
        <w:jc w:val="both"/>
        <w:rPr/>
      </w:pPr>
      <w:r>
        <w:rPr/>
        <w:t>O prazo de 150 ou 200 anos é apenas uma razoável medida daquilo que se pode obter para a longevidade, quando se tem em mente o que já se conseguiu, na prática, com as moscas e outros animais simples. É inegável, porém, que as respostas estão se tornando incomparavelmente mais precisas do que eram há míseros dez anos. E devem se tornar bem mais confiáveis a curto prazo, quando as experiências passarem a ser feitas com ratos, cujo organismo é mais parecido com o dos homens do que o das moscas. E esta é apenas uma das linhas de pesquisa atualmente em curso, sem que ninguém saiba de onde poderão vir os melhores resultados.</w:t>
      </w:r>
    </w:p>
    <w:p>
      <w:pPr>
        <w:pStyle w:val="TextBody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lguns dizem que, desde já, se pode prever um teto de até 400 anos para a duração da vida humana, contra o máximo observado atualmente de mais ou menos 120 anos (75 anos é a expectativa de vida média). Sem dúvida, será preciso pesquisar várias décadas para obter um pequeno avanço nessa direção: por exemplo, para elevar o teto de 120 para 150 anos. Mas, ao mesmo tempo, espera-se que as diversas correntes de idéias consigam chegar a um denominador comum, proporcionando uma visão ampla sobre o significado da vida e da morte. São dois fenômenos opos-tos, aparentemente incompatíveis entre si. Mas sempre exerceu grande fascínio sobre a imaginação do homem o fato de andarem sempre juntos, como os dois lados de uma mesma moeda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Só o futuro poderá dizer se é mesmo assim, mas essa impressão subsiste na idéia de que o corpo traz em si o cronograma do seu fim: de que há genes para organizar o desenvolvimento das células e também há genes para coordenar o seu desaparecimento. Talvez porque, em vez de ser mera negação, a morte seja um estranho artifício que a natureza criou para tornar possível a manutenção da vida. Daí o forte apelo intelectual da idéia da morte programada.</w:t>
      </w:r>
    </w:p>
    <w:p>
      <w:pPr>
        <w:pStyle w:val="Normal"/>
        <w:jc w:val="both"/>
        <w:rPr/>
      </w:pPr>
      <w:r>
        <w:rPr/>
        <w:t>Se ela se confirmasse, mostraria uma ironia des-percebida no comovente enredo do filme O caçador de andróides, do diretor Ridley Scott, no qual o agente Rick, herói da história, escapa por pouco de ser destruí--do pelo andróide Batty, terrivelmente forte e astuto. Rick se salva porque os circuitos eletrônicos do andróide estavam programados para levá-lo à morte no prazo máximo de quatro anos. Ao pressentir o final, Batty desiste do golpe de misericórdia e apenas anuncia com tristeza: “Hora de viver, hora de morrer”. A ironia é que os engenheiros que projetaram o corpo de Batty — e o próprio Rick — também estariam programados pa-ra morrer. Eles apenas não sabiam d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Abril de 199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MV Boli" w:hAnsi="Abadi MT Condensed Light;MV Boli" w:cs="Abadi MT Condensed Light;MV Boli"/>
      <w:bCs w:val="false"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badi MT Condensed Light;MV Boli" w:hAnsi="Abadi MT Condensed Light;MV Boli" w:cs="Abadi MT Condensed Light;MV Boli"/>
      <w:b/>
      <w:sz w:val="22"/>
    </w:rPr>
  </w:style>
  <w:style w:type="character" w:styleId="CorpodetextoChar">
    <w:name w:val="Corpo de texto Char"/>
    <w:basedOn w:val="Fontepargpadro"/>
    <w:qFormat/>
    <w:rPr>
      <w:rFonts w:ascii="Abadi MT Condensed Light;MV Boli" w:hAnsi="Abadi MT Condensed Light;MV Boli" w:cs="Abadi MT Condensed Light;MV Bol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MV Boli" w:hAnsi="Abadi MT Condensed Light;MV Boli" w:cs="Abadi MT Condensed Light;MV Boli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9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19:50:00Z</dcterms:modified>
  <cp:revision>4</cp:revision>
  <dc:subject>Leituras - Aulas de Ensino Religioso</dc:subject>
  <dc:title/>
</cp:coreProperties>
</file>