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FF0000"/>
          <w:sz w:val="36"/>
        </w:rPr>
      </w:pPr>
      <w:r>
        <w:rPr>
          <w:color w:val="FF0000"/>
          <w:sz w:val="36"/>
        </w:rPr>
        <w:t>O PAÍS DAS ANDORINHAS</w:t>
      </w:r>
    </w:p>
    <w:p>
      <w:pPr>
        <w:pStyle w:val="Normal"/>
        <w:jc w:val="both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ANTO VOCÊ PODE VOAR? DEUS ESTÁ PRECISANDO DE QUEM PODE SONHAR ALTO COM ELE. VOCÊ ACEIT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ada ano, entre maio e outubro, é sempre a mesma história: nas proximidades da costa de Guarapari, no Espírito Santo, uma pequena ilha deserta, a Escalvada, é invadida por milhares de andorinhas-do-mar. Em 1994, eram 8 000; em 95, foram 15000. No Atlântico Sul, a Escalvada é o maior santuário de reprodução dessas aves migratórias — as campeãs mundiais de vôo à distâ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 andorinhas-do-mar são famosas pelas espécies detentoras de recordes migratórios. É o caso da Sterna paradisea (ou trinta-réis-ártico), que voa 35 000 quilômetros, entre os pólos Ártico e o Antártico. Na Ilha Escalvada, a Associação Vila-Velhense de Proteção Ambiental (Avidepa), que há oito anos mantém o Projeto Andorinhas-do-mar, já identificou duas espécies da mesma família: a Sterna hirundinacea, a trinta-réis-de-bico-vermelho, e a Sterna eurygnatha, a trinta-réis-de-bico-amarelo.</w:t>
      </w:r>
    </w:p>
    <w:p>
      <w:pPr>
        <w:pStyle w:val="Normal"/>
        <w:jc w:val="both"/>
        <w:rPr/>
      </w:pPr>
      <w:r>
        <w:rPr/>
        <w:t>Estas aves costeiras pesam, em média, 190 gramas e medem de 41 a 44 centímetros de comprimento. Vivem cerca de 15 anos. Se faz muito frio ou calor, mudam de moradia. No Atlântico Sul, quando o inverno chega à Argentina, elas migram rumo a um clima mais ameno para o período anual de reprodução. São capazes de voar dia e noite, por mais de 12 horas, pousando pela costa. A viagem começa no litoral da Patagônia, atravessa o do Uruguai, o Rio Grande do Sul, Paraná, São Paulo, Rio de Janeiro e termina no Espírito Santo — cerca de 4 000 km. Ali, a Escalvada é o paraíso: um pedaço de terra de 100 metros de diâmetro, de difícil acesso e inabitado, rodeado de águas piscosas.</w:t>
      </w:r>
    </w:p>
    <w:p>
      <w:pPr>
        <w:pStyle w:val="Normal"/>
        <w:jc w:val="both"/>
        <w:rPr/>
      </w:pPr>
      <w:r>
        <w:rPr/>
        <w:t>Mas nem sempre foi assim. A Escalvada abrigou um farol, inaugurado em 1907. Nos anos 20, o serviço passou a funcionar eletrônicamente. Depois, abandonada, a ilha serviu de prato cheio para aventureiros, ladrões de ovos de andorinhas, que já a procuravam para procriar. Degradado o ambiente, as aves bateram asas. Foi só em 1984, com a descoberta de uma grande colônia de reprodução nas vizinhas Ilhas Itatiaia, em frente à cidade de Vila Velha, que surgiu a idéia de proteger as andorinhas no litoral capixaba. A partir de 1988, seduzidas pelo novo tratamento, as aves voltaram à região. Além da Escalvada, fizeram ninhos também nas ilhas Branca, dos Pacotes e nas sete do arquipélago de Itatiaia.</w:t>
      </w:r>
    </w:p>
    <w:p>
      <w:pPr>
        <w:pStyle w:val="Normal"/>
        <w:jc w:val="both"/>
        <w:rPr/>
      </w:pPr>
      <w:r>
        <w:rPr/>
        <w:t>Os primeiros bandos chegam em abril. Sobrevoam as ilhas, até escolher o pouso ideal de reprodução. Na Escalvada, encontram uma área maior de postura e duas plantas rasteiras introduzidas pela Avidepa: o feijão-da-praia (Canavalia obtusifolia) e o salsa-da-praia (Ipomoea pres-capris) servem para a construção de ninhos e o combate da erosão do solo.</w:t>
      </w:r>
    </w:p>
    <w:p>
      <w:pPr>
        <w:pStyle w:val="Normal"/>
        <w:jc w:val="both"/>
        <w:rPr/>
      </w:pPr>
      <w:r>
        <w:rPr/>
        <w:t>Feita a seleção, há tempo para tudo. Tempo para namorar, quando o casal, apaixonado, voa em sincronia. Tempo para casar, em maio, quando se retiram para outro lugar e acasalam-se em segundos. E tempo para constituir família e fazer ninhos. No máximo, nascem dois filhotes por casal, alimentados com peixes até a sexta semana. Cada bebê é alvo de uma pesquisa que realiza a medição de peso, largura e comprimento do ovo, e o acompanhamento semanal do crescimento. Nos currais, filhotes e aves adultas são identificados por anilhas metálicas — um anel numerado, colocado no pé direito, que auxilia o rastreamento das andorinhas nas migrações do Atlântico Sul. Em 1995, seis mil filhotes foram marcados contra quatro mil em 1994.</w:t>
      </w:r>
    </w:p>
    <w:p>
      <w:pPr>
        <w:pStyle w:val="Normal"/>
        <w:jc w:val="both"/>
        <w:rPr/>
      </w:pPr>
      <w:r>
        <w:rPr/>
        <w:t>A andorinha raramente dorme, apenas diminui o ritmo do metabolismo durante a noite. Tem tempo de sobra para fazer o que mais gosta: piar. Quem visita a Escalvada, nos meses de reprodução, surpreende-se ao ser recebido por um barulho agudo, a chamada “vocalização das andorinhas”. Elas piam sem parar, ensurdecedoramente. E conseguem, no caso das de bico-amarelo, assustar os mais afoitos com seus gritos estridentes. Já as de bico-vermelho, corajosas, atacam o gavião-carcará, o inimigo número um dos seus ninhos. Em outubro, é tempo de partir. Com os filhos aptos para viajar, cada um pesando, em média, 150 gramas, e medindo 25 centímetros de comprimento, as aves partem na direção sul, para longe do verão capixaba. Na Patagônia, o clima será sua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per Março de 1996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9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www.4tons.co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Pr. Marcelo Augusto de Carvalh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FF0000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02665</wp:posOffset>
              </wp:positionH>
              <wp:positionV relativeFrom="paragraph">
                <wp:posOffset>184150</wp:posOffset>
              </wp:positionV>
              <wp:extent cx="3874135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739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.95pt,14.5pt" to="383.95pt,14.5pt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FF0000"/>
        <w:sz w:val="28"/>
        <w:szCs w:val="28"/>
      </w:rPr>
      <w:t>LEITURAS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67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28"/>
                            </w:rPr>
                            <w:t>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19.05pt;mso-wrap-distance-left:0pt;mso-wrap-distance-right:0pt;mso-wrap-distance-top:0pt;mso-wrap-distance-bottom:0pt;margin-top:0.05pt;mso-position-vertical-relative:text;margin-left:3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0000"/>
                        <w:sz w:val="28"/>
                      </w:rPr>
                    </w:pPr>
                    <w:r>
                      <w:rPr>
                        <w:rStyle w:val="PageNumber"/>
                        <w:color w:val="FF0000"/>
                        <w:sz w:val="28"/>
                      </w:rPr>
                      <w:t>200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b/>
      <w:bCs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20:38:00Z</dcterms:created>
  <dc:creator>Pr. MARCELO AUGUSTO DE CARVALHO</dc:creator>
  <dc:description>COMÉRCIO PROIBIDO. USO PESSOAL</dc:description>
  <cp:keywords>www.4tons.com</cp:keywords>
  <dc:language>en-US</dc:language>
  <cp:lastModifiedBy>Marcelo</cp:lastModifiedBy>
  <dcterms:modified xsi:type="dcterms:W3CDTF">2011-10-17T19:50:00Z</dcterms:modified>
  <cp:revision>3</cp:revision>
  <dc:subject>Leituras - Aulas de Ensino Religioso</dc:subject>
  <dc:title/>
</cp:coreProperties>
</file>