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S FANTASMAS DE SÃO BARTOLOMEU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13.1-8 - PODEM CRISTÃOS MATAR CRISTÃ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s, França, 24 de agosto de 1572. Começa o massacre dos protestantes que levará à morte cerca de 30 000 franceses. O episódio ficou conhecido como a Noite de São Bartolomeu, porque teve início na madrugada do dia em que os católicos comemoravam a festa do santo. O filme A Rainha Margot, lançado no ano passado e que acaba de sair em vídeo no Brasil, traz de volta essa passagem crucial da história mod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m assistiu A Rainha Margot,o filme que ganhou o Prêmio do Júri no Festival de Cannes no ano passado, surpreendeu-se com a matança a sangue frio dos protestantes franceses em Paris, na noite de 23 para 24 de agosto de 1572. Para quem não viu, vale a pena alugar o vídeo que chega este mês às locadoras. Apesar de estar baseado em um livro de ficção — o romance La Reine Margot, de Alexandre Dumas, publicado em 1845 — , o filme apresenta uma versão realista da Noite de São Bartolomeu. </w:t>
      </w:r>
    </w:p>
    <w:p>
      <w:pPr>
        <w:pStyle w:val="Normal"/>
        <w:jc w:val="both"/>
        <w:rPr/>
      </w:pPr>
      <w:r>
        <w:rPr/>
        <w:t xml:space="preserve">Não é a primeira vez que o romance de Dumas suscita o interesse de ci-neastas. Há uma versão anterior (A Rainha Margot, 1954) tendo no papel principal, agora ocupado por Isabelle Adjani, a atriz Jeanne Moreau. É que Dumas aproveitou bem a polêmica figura da princesa Marguerite de Valois, irmã do rei Carlos IX (que a apelidou de Margot) e tida por ninfômana (mulher que sofre de desejo sexual excessivo), para mostrar um momento dramático da história mo-derna. As reflexões sobre a liberdade de consciência e sobre os limites do poder governamental, suscitadas pela Noite de São Bartolomeu, iriam ajudar a construir o Estado de Direito tal como se conhece hoje. </w:t>
      </w:r>
    </w:p>
    <w:p>
      <w:pPr>
        <w:pStyle w:val="Normal"/>
        <w:jc w:val="both"/>
        <w:rPr/>
      </w:pPr>
      <w:r>
        <w:rPr/>
        <w:t>Durante quase quarenta anos, católicos e protestantes se enfrentaram em uma guerra civil intermitente, que quase leva a França à desintegração. Numa das tantas pazes provisórias — a de Saint German, estabelecida em 1570 —, planejou-se o casamento de Margot (católica)  com Henrique de Navarra (protestante).</w:t>
      </w:r>
    </w:p>
    <w:p>
      <w:pPr>
        <w:pStyle w:val="Normal"/>
        <w:jc w:val="both"/>
        <w:rPr/>
      </w:pPr>
      <w:r>
        <w:rPr/>
        <w:t xml:space="preserve">As núpcias aconteceram numa segunda-feira. No domingo seguinte, a população católica comemoraria o tradicional Dia de São Bartolomeu. Antes do amanhecer, sobreveio a  explosão de violência, que terminaria por levar à morte cerca de 30 000 protestantes em todo  o país. Por isso, o episódio ficou conhecido como a Noite de São Bartolom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verão de 1572 foi particularmente quente e abafado em Paris. O calor político também vinha crescendo desde a segunda-feira, 18 de agosto, quando Margot havia se casado com Henrique. A população católica, quase 90% da França, não via com bons olhos aquela união. Parecia-lhe um concessão indevida aos huguenotes, palavra de origem desconhecida que se usava para designar os protestantes franceses.</w:t>
      </w:r>
    </w:p>
    <w:p>
      <w:pPr>
        <w:pStyle w:val="Normal"/>
        <w:jc w:val="both"/>
        <w:rPr/>
      </w:pPr>
      <w:r>
        <w:rPr/>
        <w:t>O rastilho de pólvora se acendeu quando, na sexta-feira, 22, um franco-atirador católico tentou matar o almirante Gaspard de Coligny, chefe militar da facção protestante, com um tiro de arcabuz. Na noite do sábado, 23, pretextando evitar um golpe huguenote, o rei Carlos IX — sob forte pressão da rainha-mãe, Catarina de Médici — manda matar Coligny e seguidores. Na madrugada do domingo, 24, a matança começa a se generalizar e sai do controle governamental. Primeiro no próprio palácio do rei, o Louvre, depois por seus arredores, em seguida por toda Paris e pelo interior da França. Nas páginas seguintes, você vai ver quem foram os principais personagens, suas biografias e as razões da tragédia. Antes, porém vamos nos deter na cena do dia 24.</w:t>
      </w:r>
    </w:p>
    <w:p>
      <w:pPr>
        <w:pStyle w:val="Normal"/>
        <w:jc w:val="both"/>
        <w:rPr/>
      </w:pPr>
      <w:r>
        <w:rPr/>
        <w:t xml:space="preserve">François Dubois, um artista protestante, retratou os acontecimentos ocorridos nos arredores do Louvre com grande realismo. Dubois escapou por pouco do morticínio e foi para a Suíça, onde pintou um famoso quadro que permanece no Museu da cidade de Lausanne, à beira do lago Léman, até hoje. La Saint-Barthélemy, é uma denúncia da Noite de São Bartolomeu, pintada em óleo sobre madeira, com cerca de 1 metro de altura por 1,5 metros de comprimento. As reconstituições posteriores dos acontecimentos confirmaram a veracidade do que é mostrado por Dubois. </w:t>
      </w:r>
    </w:p>
    <w:p>
      <w:pPr>
        <w:pStyle w:val="Normal"/>
        <w:jc w:val="both"/>
        <w:rPr/>
      </w:pPr>
      <w:r>
        <w:rPr/>
        <w:t xml:space="preserve">Olhe o edifício de três andares que aparece à direita no quadro. Da janela do meio pende um corpo inerte. É o almirante Coligny, que está sendo defenestrado pelos católicos. Agora olhe para baixo. Bem em frente do mesmo prédio há um homem caído, sem cabeça e sem mãos , rodeado por outros três em pé. O corpo mutilado é de Coligny. O homem do meio , entre os que rodeiam Coligny, é o duque de Guise, chefe do partido católico e responsável direto pela eliminação do almirante. Agora percorra o resto do corpo de Coligny. Você verá um homem agachado perto dele . É um soldado cortando os testículos do defunto. </w:t>
      </w:r>
    </w:p>
    <w:p>
      <w:pPr>
        <w:pStyle w:val="Normal"/>
        <w:jc w:val="both"/>
        <w:rPr/>
      </w:pPr>
      <w:r>
        <w:rPr/>
        <w:t xml:space="preserve">Um pouco à direita está um nobre protestante chamado Caumont, pedindo de joelhos clemência a dois católicos. Caumont foi morto. Seu filho de 13 anos, o futuro duque de La Force, em compensação, depois de golpeado foi dado como morto, mas respirava ao chegar aonde seria enterrado e acabou se salvando. </w:t>
      </w:r>
    </w:p>
    <w:p>
      <w:pPr>
        <w:pStyle w:val="Normal"/>
        <w:jc w:val="both"/>
        <w:rPr/>
      </w:pPr>
      <w:r>
        <w:rPr/>
        <w:t xml:space="preserve">Vamos nos transportar para o fundo do quadro. Na entrada do Palácio do Louvre, há um grupo de soldados bloqueando a entrada. O objetivo era impedir que os protestantes alojados no palácio fugissem. Um pouco à frente, a rainha-mãe Catarina de Médici, vestida de preto, como era seu hábito, observa um monte de corpos nus já sem vida. Desde um pavimento superior do palácio, na janela superior esquerda, o rei Carlos IX dispara com um arcabuz sobre os protestantes que tentam fugir para o outro lado do rio S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are que no primeiríssimo plano, perto de uma criança morta, o artista deixou registrado, provavelmente com o objetivo de que ninguém jamais esquecesse, o ano da tragédia. Escreveu, com vermelho imitando sangue, l’an  1572 (o ano de 157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asamento de Margot e Henrique foi acertado pelas mães, viúvas, de ambos, Catarina de Médici e Jeanne d’Albret. O objetivo era não só consolidar a paz entre católicos e protestantes, mas também estabelecer uma aliança entre os Valois e os Bourbon. Embora Margot (Valois) e Henrique (Bourbon) fossem primos, cada um representava ramos diferentes da dinastia Capeta. Os Valois detinham a Coroa da França há dois séculos. Os Bourbon eram uma linhagem  descendente de Luís IX (1214 - 1270) mas que nunca havia chegado ao trono. </w:t>
      </w:r>
    </w:p>
    <w:p>
      <w:pPr>
        <w:pStyle w:val="Normal"/>
        <w:jc w:val="both"/>
        <w:rPr/>
      </w:pPr>
      <w:r>
        <w:rPr/>
        <w:t>A união entre os Valois e os Bourbon era, na verdade, uma tentativa de Catarina de evitar que uma terceira família, os Guise, poderoso clã da região da Lorena, obtivesse demasiado poder no reino. Desde a morte de Henrique II, em 1559, os Valois haviam ficado em uma situação difícil. Os filhos do rei eram fracos. O  mais velho, Francisco, tinha 16 anos quando o pai morreu e  sobreviveu poucos meses. O segundo, Carlos, assumiu o trono com apenas 10 anos e morreu aos 24, sem deixar descendentes legítimos. Ambos morreram de tuberculose. Na prática, quem governava era a rainha-mãe, Catarina de Médici.</w:t>
      </w:r>
    </w:p>
    <w:p>
      <w:pPr>
        <w:pStyle w:val="Normal"/>
        <w:jc w:val="both"/>
        <w:rPr/>
      </w:pPr>
      <w:r>
        <w:rPr/>
        <w:t xml:space="preserve">A fragilidade da casa real atiçou a competição entre os Bourbon e os Guise, para saber quem iria suceder os Valois e, enquanto estes permanecessem no poder, para ver quem exerceria maior influência sobre o trono. Essa disputa adquiriu uma conotação religiosa quando os Bourbon aderiram ao protestantismo. A nobreza dividiu-se ao meio: uma parte se fez huguenote, com os Bourbon, e a outra ficou católica, sob a condução dos Guise. O partido protestante estava mais próximo do poder, por linhagem, mas os Guise eram mais populares, porque a grande maioria da população havia permanecido católica. </w:t>
      </w:r>
    </w:p>
    <w:p>
      <w:pPr>
        <w:pStyle w:val="Normal"/>
        <w:jc w:val="both"/>
        <w:rPr/>
      </w:pPr>
      <w:r>
        <w:rPr/>
        <w:t xml:space="preserve">Catarina de Médici percebeu que a única forma de esticar o poder dos Valois seria manter e incrementar a divisão da nobreza, e rezar para que algum de seus outros filhos tivesse descedentes. A tática da rainha era aliar-se ora a um, ora a outro dos partidos em luta. Quando um ia ficando muito forte, ela pendia para o segundo, e assim sucessivamente, de maneira que nenhum deles tivesse força suficiente para derrubá-la. </w:t>
      </w:r>
    </w:p>
    <w:p>
      <w:pPr>
        <w:pStyle w:val="Normal"/>
        <w:jc w:val="both"/>
        <w:rPr/>
      </w:pPr>
      <w:r>
        <w:rPr/>
        <w:t>Logo após o casamento de Henrique e Margot, da qual se dizia ter sido até então amante do duque de Guise, Catarina sentiu que a influência protestante estava crescendo demais. Decidiu então eliminar, de surpresa, o almirante Coligny, que estava pressionando o rei a invandir Flandres (região que hoje compõe a Bélgica e uma pequena parte da França e da Holanda). Usou o duque de Guise para assassinar o almirante. Depois, Catarina perdeu o controle da situação, e seu golpe acabou desencadeando uma onda incontrolável de fúria popular contra os protestantes que durou cerca de quinze dias.</w:t>
      </w:r>
    </w:p>
    <w:p>
      <w:pPr>
        <w:pStyle w:val="Normal"/>
        <w:jc w:val="both"/>
        <w:rPr/>
      </w:pPr>
      <w:r>
        <w:rPr/>
        <w:t>A estratégia de Catarina foi boa para os Valois, mas péssima para o país. Com a tática de dividir para governar, ela conseguiu reter a Coroa na família por trinta anos. O preço, porém, foi a guerra civil que levou a França à beira da ruí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visão do catolicismo modificou a cara da Europa no século XVI. A primeira cisão surgiu em 1517, com as teses de Martinho Lutero, em área que hoje pertence à Alemanha. Depois, Henrique VIII rompeu com Roma, em 1534, e formou a Igreja Anglicana na Inglaterra. Em 1541, Calvino, líder de outro segmento do protestantismo constituía um governo teocrático em Genebra, Suíça. </w:t>
      </w:r>
    </w:p>
    <w:p>
      <w:pPr>
        <w:pStyle w:val="Normal"/>
        <w:jc w:val="both"/>
        <w:rPr/>
      </w:pPr>
      <w:r>
        <w:rPr/>
        <w:t xml:space="preserve">O principal bastião da reação católica para conter a reforma protestante passou a ser a Espanha, maior potência mundial da época. Felipe II, rei da Espanha, era da casa dos Habsburgos, que reivindicavam também o predomínio sobre outras regiões, como as que hoje formam Holanda e Bélgica. Para os Habsburgos, a defesa do catolicismo era bandeira útil na luta contra os movimentos de independência. </w:t>
      </w:r>
    </w:p>
    <w:p>
      <w:pPr>
        <w:pStyle w:val="Normal"/>
        <w:jc w:val="both"/>
        <w:rPr/>
      </w:pPr>
      <w:r>
        <w:rPr/>
        <w:t>Às vésperas do fatídico São Bartolomeu de 1572, o almirante Coligny vinha insistindo para que a França invadisse Flandres. Ao norte de Flandres, onde hoje é a Holanda, um surto independentista contestava a dominação espanhola. A proposta de Coligny significava declarar guerra à Espanha. Catarina de Médici entendia que o conflito seria desastroso para a França, por dois motivos. Primeiro, porque provocaria reações dos católicos franceses, que eram maioria e facilmente mobilizáveis pelos Guise. Depois, porque dificilmente contaria com apoio da Inglaterra, a outra grande potência internacional. Em consequência, Catarina mandou matar Coligny.</w:t>
      </w:r>
    </w:p>
    <w:p>
      <w:pPr>
        <w:pStyle w:val="Normal"/>
        <w:jc w:val="both"/>
        <w:rPr/>
      </w:pPr>
      <w:r>
        <w:rPr/>
        <w:t>Para Elizabeth I, da Inglaterra, interessava muito derrotar a Espanha, como de fato viria a fazer em 1588. Porém, desejava fazê-lo sem permitir um reerguimento da França, sua rival mais antiga e perigosa desde a Idade Média até os tempos mode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quele que foi o pivô da Noite de São Bartolomeu, o almirante Gaspard de Coligny, teve também um papel na história do Brasil. Foi ele quem deu o aval, estimulou e financiou a expedição do contra-almirante Nicolas Durand de Villegaignon à Baía da Guanabara em 1555 para fundar a França Antártica do Brasil. O objetivo da invasão era estabelecer uma colônia francesa na América do Sul, que pudesse acolher protestantes perseguidos na Europa. </w:t>
      </w:r>
    </w:p>
    <w:p>
      <w:pPr>
        <w:pStyle w:val="Normal"/>
        <w:jc w:val="both"/>
        <w:rPr/>
      </w:pPr>
      <w:r>
        <w:rPr/>
        <w:t>De fato, um ano depois de Villegaignon chegar, Calvino em pessoa mandou para o Brasil cerca de 600 membros de sua Igreja, entre eles alguns pastores. Um desses pastores era um ex-sapateiro chamado Jean de Léry, que publicaria 18 anos mais tarde, um relato clássico sobre a aventura, intitulado Viagem à terra do Brasil e dedicado ao filho de Coligny. Curiosamente, a obra de Léry seria a inspiradora do trabalho de um outro francês sobre o Brasil, o de Claude Lévy-Strauss, o mais importante etnólogo do século XX, autor de Tristes Trópicos.</w:t>
      </w:r>
    </w:p>
    <w:p>
      <w:pPr>
        <w:pStyle w:val="Normal"/>
        <w:jc w:val="both"/>
        <w:rPr/>
      </w:pPr>
      <w:r>
        <w:rPr/>
        <w:t>Villegaignon fundou a França Antártica em uma ilha que hoje leva seu nome e hoje fica bem ao lado do aeroporto Santos Dumont, na cidade do Rio de Janeiro. Na época, a distância do continente era maior, pois ali foi feito um aterro.  No povoado, foi construído um forte denominado Coligny, em homenagem ao almirante que  ajudou a expedição. O Rio de Janeiro foi fundado pelos portugueses para combater os franceses.</w:t>
      </w:r>
    </w:p>
    <w:p>
      <w:pPr>
        <w:pStyle w:val="Normal"/>
        <w:jc w:val="both"/>
        <w:rPr/>
      </w:pPr>
      <w:r>
        <w:rPr/>
        <w:t xml:space="preserve">A invasão francesa durou apenas 12 anos. Em 1567 os últimos habitantes da França Antártica foram definitivamente expulsos do Brasil pelos portugueses. De volta à França, Léry escapou por pouco de morrer na Noite de São Bartolomeu. 20 fiéis de sua Igreja morreram a seu l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íncipe de Nicolau Maquiavel foi dedicado ao pai de Catarina, Lorenzo de Médici. A fama de que Maquiavel seria um diabólico conselheiro de tiranos formou-se a partir da identificação entre as ações de Catarina — como a traição da Noite de São Bartolomeu — e os pensamentos do teórico florentino. Certa ou errada, a imagem que se tem de Maquiavel não foi a única consequência intelectual das guerras de religião na França. </w:t>
      </w:r>
    </w:p>
    <w:p>
      <w:pPr>
        <w:pStyle w:val="Normal"/>
        <w:jc w:val="both"/>
        <w:rPr/>
      </w:pPr>
      <w:r>
        <w:rPr/>
        <w:t xml:space="preserve">O filósofo Michel de Montaigne (1533-1592), hoje em dia cada vez mais apreciado, fez, como resultado de uma reflexão sobre sua época, afirmações importantes sobre a tolerância e a liberdade consciência nos seus famosos Ensaios.   </w:t>
      </w:r>
    </w:p>
    <w:p>
      <w:pPr>
        <w:pStyle w:val="Normal"/>
        <w:jc w:val="both"/>
        <w:rPr/>
      </w:pPr>
      <w:r>
        <w:rPr/>
        <w:t xml:space="preserve">Ettiene de La Boétie (1530-1563), amigo de Montaigne, lhe entregou um manuscrito que depois iria também se tornar famoso: o Discurso da servidão voluntária. Com base no pensamento antiautoritário de La Boétie, os huguenotes desenvolveram idéias que justificavam o direito à revolução.  </w:t>
      </w:r>
    </w:p>
    <w:p>
      <w:pPr>
        <w:pStyle w:val="Normal"/>
        <w:jc w:val="both"/>
        <w:rPr/>
      </w:pPr>
      <w:r>
        <w:rPr/>
        <w:t>Para que a luta entre as facções não degenerasse sempre em guerra civil, Jean Bodin (1530-1596) desenvolveu no Seis livros da República, a idéia de soberania. Apenas um Estado soberano, onde as leis fossem acatadas por todos, poderia assegurar a convivência pacífica entre os par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rras de religião duraram mais de três déc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1562 e 1598, quando foi baixado o Édito de Nantes, houve oito guerras de religião na França. Entre um conflito e outro, estabeleciam-se acordos de paz, rompidos por  ações violentas. A Noite de São Bartolomeu foi uma d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que de Lyon (1562)</w:t>
      </w:r>
    </w:p>
    <w:p>
      <w:pPr>
        <w:pStyle w:val="Normal"/>
        <w:jc w:val="both"/>
        <w:rPr/>
      </w:pPr>
      <w:r>
        <w:rPr/>
        <w:t>O quadro acima mostra tropas protestantes, comandadas pelo barão de Adrets, saqueando a cidade de Lyon, no ano em que começou a primeira guerra, 1562. O barão era tido por muito cruel com os campon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o de  Chartres (1568)</w:t>
      </w:r>
    </w:p>
    <w:p>
      <w:pPr>
        <w:pStyle w:val="Normal"/>
        <w:jc w:val="both"/>
        <w:rPr/>
      </w:pPr>
      <w:r>
        <w:rPr/>
        <w:t xml:space="preserve">O cerco de Chartres ocorreu durante a segunda guerra de religião, em 1568. Os sítios prolongados às cidades foram uma tática usada com frequência nas guerras civis entre católicos e protestantes france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a em Orme (1577)</w:t>
      </w:r>
    </w:p>
    <w:p>
      <w:pPr>
        <w:pStyle w:val="Normal"/>
        <w:jc w:val="both"/>
        <w:rPr/>
      </w:pPr>
      <w:r>
        <w:rPr/>
        <w:t xml:space="preserve">Comemorações em Orme pela paz entre católicos e huguenotes  (que durou sete anos) durante o reinado de Henrique III, Este assumiu o trono dois anos depois da Noite de São Bartolomeu, com a morte de Carlos I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final, a vitória foi do primo po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1589, Henrique de Navarra se transformou em Henrique IV. O último rei Valois, Henrique III, sem descendentes, preferiu renunciar em favor do primo, a deixar os Guise assumirem o poder. Henrique IV conseguiu unificar o reino e terminar com as guerras de reli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rina de Médici (1519-1589)</w:t>
      </w:r>
    </w:p>
    <w:p>
      <w:pPr>
        <w:pStyle w:val="Normal"/>
        <w:jc w:val="both"/>
        <w:rPr/>
      </w:pPr>
      <w:r>
        <w:rPr/>
        <w:t>Uma vida dedicada a manter o trono em poder da família Val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IX (1550-1574)</w:t>
      </w:r>
    </w:p>
    <w:p>
      <w:pPr>
        <w:pStyle w:val="Normal"/>
        <w:jc w:val="both"/>
        <w:rPr/>
      </w:pPr>
      <w:r>
        <w:rPr/>
        <w:t>Um soberano fraco para os objetivos da mãe: morreu jov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que de Guise (1550-1588)</w:t>
      </w:r>
    </w:p>
    <w:p>
      <w:pPr>
        <w:pStyle w:val="Normal"/>
        <w:jc w:val="both"/>
        <w:rPr/>
      </w:pPr>
      <w:r>
        <w:rPr/>
        <w:t>O chefe católico acabou sendo assassinado por ordem de Henrique III, o último Val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i dos católicos</w:t>
      </w:r>
    </w:p>
    <w:p>
      <w:pPr>
        <w:pStyle w:val="Normal"/>
        <w:jc w:val="both"/>
        <w:rPr/>
      </w:pPr>
      <w:r>
        <w:rPr/>
        <w:t xml:space="preserve">Felipe II (1527-1598), da Espanha, comandou a reação católica na Euro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inha dos protestantes</w:t>
      </w:r>
    </w:p>
    <w:p>
      <w:pPr>
        <w:pStyle w:val="Normal"/>
        <w:jc w:val="both"/>
        <w:rPr/>
      </w:pPr>
      <w:r>
        <w:rPr/>
        <w:t xml:space="preserve">Elizabeth I (1533-1603), da Inglaterra, comandava a maior potência não-cató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ivô do cri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lmirante Gaspard de Coligny era proveniente da poderosa linhagem Montmorency-Châtillon, um dos clãs mais influentes da França. Na segunda metade do século XVI, os Châtillon, liderados por Coligny, aderiram ao protestantismo e fizeram uma aliança com os Bourbon. Coligny se transformou no chefe militar do partido huguenote. O duque de Guise acreditava que o almirante havia mandado matar seu pai. Depois da paz de Saint-German (1570), Coligny foi incorporado ao conselho do Rei. A partir desse posto, e exercendo, ao que consta, grande influência sobre Carlos IX, Coligny começou a organizar a invasão de Flandres. Para evitar a invasão, Catarina de Médici decide matá-lo, dando início à Noite de São Bartolom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Fevereiro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10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10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6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19:26:00Z</dcterms:modified>
  <cp:revision>6</cp:revision>
  <dc:subject>Leituras - Aulas de Ensino Religioso</dc:subject>
  <dc:title/>
</cp:coreProperties>
</file>