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PACIFICADORES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US 5.9 – BEM AVENTURADOS OS PACIFICADORES, POIS SERÃO CHAMADOS FILHOS DE DEU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você pensa que a desonestidade é monopólio dos seres humanos, não se iluda. Os animais se comunicam não só para trocar informações, mas também para mentir e ludibr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 ser surpresa para quem pensa que a desonestidade é uma característica exclusiva dos seres humanos, mas para muitos zoólogos não há dúvida: eles afirmam que </w:t>
      </w:r>
      <w:r>
        <w:rPr>
          <w:b w:val="false"/>
        </w:rPr>
        <w:t>os animais usam a linguagem muito mais para dissimular e mentir do que para trocar informações “honestas”. A natureza está repleta de bichos vigaristas, cujo comportamento chega a ser quase humano, no pior sentido dessa expressão</w:t>
      </w:r>
      <w:r>
        <w:rPr/>
        <w:t xml:space="preserve">. Um desses trambiqueiros é um jovem </w:t>
      </w:r>
      <w:r>
        <w:rPr>
          <w:b w:val="false"/>
        </w:rPr>
        <w:t>babuíno</w:t>
      </w:r>
      <w:r>
        <w:rPr/>
        <w:t xml:space="preserve"> do sul da África, batizado de Paul pelos primatologistas ingleses Richard Byrne e Andrew Whiten, que o flagraram várias vezes passando o seguinte conto do vigário: </w:t>
      </w:r>
      <w:r>
        <w:rPr>
          <w:b w:val="false"/>
        </w:rPr>
        <w:t>assim que notou que uma fêmea arrancava uma suculenta raiz da terra, Paul pôs-se a gritar como se estivesse apanhando. Imediatamente, sua mãe apareceu e, pensando que a fêmea tivesse atacado seu filhote, expulsou-a. O esperto babuíno aproveitou para roubar e saborear a raiz</w:t>
      </w:r>
      <w:r>
        <w:rPr/>
        <w:t>.</w:t>
      </w:r>
    </w:p>
    <w:p>
      <w:pPr>
        <w:pStyle w:val="Normal"/>
        <w:jc w:val="both"/>
        <w:rPr/>
      </w:pPr>
      <w:r>
        <w:rPr/>
        <w:t xml:space="preserve">Paul é apenas um dos 253 casos de mentiras contadas por macacos estudados pelos dois ingleses. Amparados pela quantidade de lorotas, Byrne e Whiten não hesitam em classificar os símios como criaturas maquiavélicas, que têm a chance de ser honestos mas insistem em enganar os próprios companheiros. Outro exemplo é o do </w:t>
      </w:r>
      <w:r>
        <w:rPr>
          <w:b w:val="false"/>
        </w:rPr>
        <w:t>chimpanzé Figan</w:t>
      </w:r>
      <w:r>
        <w:rPr/>
        <w:t xml:space="preserve">, que descobriu as vantagens da omissão. </w:t>
      </w:r>
      <w:r>
        <w:rPr>
          <w:b w:val="false"/>
        </w:rPr>
        <w:t>Ao encontrar algumas bananas, Figan soltou um grito para avisar o bando de que encontrara comida, conforme manda seu instinto. Os outros macacos apareceram e comeram as bananas. No dia seguinte, ele voltou a achar frutas, mas dessa vez não gritou. Fez um esforço supremo para conter o som, mas valeu a pena: comeu as bananas sozinho.</w:t>
      </w:r>
    </w:p>
    <w:p>
      <w:pPr>
        <w:pStyle w:val="Normal"/>
        <w:jc w:val="both"/>
        <w:rPr/>
      </w:pPr>
      <w:r>
        <w:rPr/>
        <w:t xml:space="preserve">Byrne e Whiten conseguiram coletar os </w:t>
      </w:r>
      <w:r>
        <w:rPr>
          <w:b w:val="false"/>
        </w:rPr>
        <w:t>253 casos</w:t>
      </w:r>
      <w:r>
        <w:rPr/>
        <w:t xml:space="preserve"> graças a uma lista de farsas que poderiam ser obra de macacos enviada a mais de 100 primatologistas em todo o mundo. A resposta foi surpreendente: somente a família dos lêmures, animais de cérebro pequeno e organização social simples, não se encaixou em nenhuma das fraudes listadas. </w:t>
      </w:r>
    </w:p>
    <w:p>
      <w:pPr>
        <w:pStyle w:val="Normal"/>
        <w:jc w:val="both"/>
        <w:rPr/>
      </w:pPr>
      <w:r>
        <w:rPr/>
        <w:t xml:space="preserve">Para os cientistas ingleses John Krebs e Richard Dawkins, </w:t>
      </w:r>
      <w:r>
        <w:rPr>
          <w:b w:val="false"/>
        </w:rPr>
        <w:t>as mentiras são apenas elementos da justa disputa pela sobrevivência</w:t>
      </w:r>
      <w:r>
        <w:rPr/>
        <w:t xml:space="preserve">. Segundo eles, todo animal procura tornar seu ambiente o mais vantajoso possível para si mesmo. Se aparece um concorrente, é preciso expulsá-lo. </w:t>
      </w:r>
      <w:r>
        <w:rPr>
          <w:b w:val="false"/>
        </w:rPr>
        <w:t>Mas como uma luta aberta seria onerosa, pois pode acarretar ferimentos e não há garantias de vitória, é melhor tentar afugentar o intruso com ameaças</w:t>
      </w:r>
      <w:r>
        <w:rPr/>
        <w:t>.</w:t>
      </w:r>
    </w:p>
    <w:p>
      <w:pPr>
        <w:pStyle w:val="Normal"/>
        <w:jc w:val="both"/>
        <w:rPr/>
      </w:pPr>
      <w:r>
        <w:rPr/>
        <w:t xml:space="preserve">O zoólogo americano Eugene Morton, da Smithsonian Institution, sugere uma incrível hipótese sobre as </w:t>
      </w:r>
      <w:r>
        <w:rPr>
          <w:b w:val="false"/>
        </w:rPr>
        <w:t>carriças</w:t>
      </w:r>
      <w:r>
        <w:rPr/>
        <w:t xml:space="preserve">, pequenas aves dos Estados Unidos. Segundo ele, esses pássaros </w:t>
      </w:r>
      <w:r>
        <w:rPr>
          <w:b w:val="false"/>
        </w:rPr>
        <w:t>defendem seu território por meio do canto. Assim, cada ave tenta ameaçar as outras, que se afastam e cedem terreno</w:t>
      </w:r>
      <w:r>
        <w:rPr/>
        <w:t xml:space="preserve">. Morton afirma que as </w:t>
      </w:r>
      <w:r>
        <w:rPr>
          <w:b w:val="false"/>
        </w:rPr>
        <w:t>carriças avaliam a intensidade e o timbre do canto do inimigo, pois de algum modo percebem que os sons são amortecidos de forma diferente pela floresta. Sons graves, por exemplo, costumam passar mais facilmente; se uma carriça ouve um som grave e outro agudo, sabe que o autor do segundo está mais perto. Mas o zoólogo garante que as carriças cantam na mesma freqüência, além de modificar sempre as canções. Ou seja, o canto nada mais é do que um bombardeio recíproco de mentiras.</w:t>
      </w:r>
    </w:p>
    <w:p>
      <w:pPr>
        <w:pStyle w:val="Normal"/>
        <w:jc w:val="both"/>
        <w:rPr/>
      </w:pPr>
      <w:r>
        <w:rPr/>
        <w:t xml:space="preserve">Outro tipo de ameaça comum na natureza se relaciona </w:t>
      </w:r>
      <w:r>
        <w:rPr>
          <w:b w:val="false"/>
        </w:rPr>
        <w:t>com tamanho avantajado, que geralmente é sinônimo de perigo.</w:t>
      </w:r>
      <w:r>
        <w:rPr/>
        <w:t xml:space="preserve"> Tais advertências serão mais bem-sucedidas quanto maior se insinuar o orador. Além do mais, </w:t>
      </w:r>
      <w:r>
        <w:rPr>
          <w:b w:val="false"/>
        </w:rPr>
        <w:t>parecer grande é melhor do que ser grande de fato. Uma ave corpulenta demais não voaria, um elefante monstro sucumbiria sob o próprio peso. Por isso, as aves abrem as asas e os felinos eriçam o pêlo da nuca, a fim de parecer mais assustadores do que realmente são</w:t>
      </w:r>
      <w:r>
        <w:rPr/>
        <w:t xml:space="preserve">. Algumas espécies de peixes diminutos das Ilhas Maldivas, no Oceano Índico, por exemplo, logram predadores maiores ao </w:t>
      </w:r>
      <w:r>
        <w:rPr>
          <w:b w:val="false"/>
        </w:rPr>
        <w:t>fazer seu cardume assemelhar-se a um só peixe gigante</w:t>
      </w:r>
      <w:r>
        <w:rPr/>
        <w:t>, navegando sempre bem perto uns dos outros.</w:t>
      </w:r>
    </w:p>
    <w:p>
      <w:pPr>
        <w:pStyle w:val="Normal"/>
        <w:jc w:val="both"/>
        <w:rPr/>
      </w:pPr>
      <w:r>
        <w:rPr/>
        <w:t xml:space="preserve">No mundo das ondas sonoras não é diferente. O reino animal aprendeu a manipular instintivamente uma verdade biofísica valiosa: a de que </w:t>
      </w:r>
      <w:r>
        <w:rPr>
          <w:b w:val="false"/>
        </w:rPr>
        <w:t>sons graves refletem grandeza</w:t>
      </w:r>
      <w:r>
        <w:rPr/>
        <w:t xml:space="preserve">. O </w:t>
      </w:r>
      <w:r>
        <w:rPr>
          <w:b w:val="false"/>
        </w:rPr>
        <w:t>latido grave e carregado do cão são-bernardo, por exemplo, soa mais ameaçador do que a aguda gritaria de um chihuahua.</w:t>
      </w:r>
      <w:r>
        <w:rPr/>
        <w:t xml:space="preserve"> A Física explica essa associação. O som vem da vibração das cordas vocais. Quanto maior for o comprimento delas, menor será a freqüência das vibrações. Os sons de baixa freqüência são percebidos como graves</w:t>
      </w:r>
      <w:r>
        <w:rPr>
          <w:b w:val="false"/>
        </w:rPr>
        <w:t>. Um animal pequeno, dono de cordas vocais curtas, produzirá ruídos mais agudos.</w:t>
      </w:r>
    </w:p>
    <w:p>
      <w:pPr>
        <w:pStyle w:val="Normal"/>
        <w:jc w:val="both"/>
        <w:rPr/>
      </w:pPr>
      <w:r>
        <w:rPr/>
        <w:t xml:space="preserve">Essa lei física determina códigos de comunicação no reino animal. Para o zoólogo americano Eugene Morton, os </w:t>
      </w:r>
      <w:r>
        <w:rPr>
          <w:b w:val="false"/>
        </w:rPr>
        <w:t>sons graves indicam hostilidade ou agressão. Já os agudos são sinal de submissão ou carência</w:t>
      </w:r>
      <w:r>
        <w:rPr/>
        <w:t xml:space="preserve">. Ele ilustra a teoria com um exemplo simples: imagine </w:t>
      </w:r>
      <w:r>
        <w:rPr>
          <w:b w:val="false"/>
        </w:rPr>
        <w:t>ouvir de dentro de uma caverna escura um barulho fino e alto</w:t>
      </w:r>
      <w:r>
        <w:rPr/>
        <w:t xml:space="preserve">. Com todo o instinto de proteção despertado, será muito fácil acudir o animal. Mas se o som vindo da escuridão for grave e rouco, é melhor fugir da fera que deve morar na caverna. </w:t>
      </w:r>
      <w:r>
        <w:rPr>
          <w:b w:val="false"/>
        </w:rPr>
        <w:t>Praticamente todos os animais estudados pelos cientistas ameaçam com sons graves: os pássaros chilram em tom mais baixo, os cães rosnam e os felinos resmungam perigosamente</w:t>
      </w:r>
      <w:r>
        <w:rPr/>
        <w:t xml:space="preserve">. Com esses truques, alguns animais parecem ainda mais perigosos do que já são. </w:t>
      </w:r>
      <w:r>
        <w:rPr>
          <w:b w:val="false"/>
        </w:rPr>
        <w:t>O leão</w:t>
      </w:r>
      <w:r>
        <w:rPr/>
        <w:t>, por exemplo, complementa a poderosa mandíbula com a juba arrepiada e com seus rugidos extremamente graves.</w:t>
      </w:r>
    </w:p>
    <w:p>
      <w:pPr>
        <w:pStyle w:val="Normal"/>
        <w:jc w:val="both"/>
        <w:rPr/>
      </w:pPr>
      <w:r>
        <w:rPr/>
        <w:t xml:space="preserve">Mas os bichos, assim como os homens, não conversam apenas para enganar uns aos outros. Justiça seja feita: a linguagem no reino animal serve também a propósitos mais nobres. Um exemplo é o dos elefantes e sua comunicação inaudível para os humanos. Os zoólogos se admiravam com o comportamento dos elefantes machos — habituados a passear pelas savanas sozinhos, eles subitamente correm distâncias quilométricas, como que atraídos por uma força misteriosa, e chegam sempre a uma fêmea no cio. A bióloga americana Katharine Payne, da Universidade de Butler, decifrou o enigma: constatou que </w:t>
      </w:r>
      <w:r>
        <w:rPr>
          <w:b w:val="false"/>
        </w:rPr>
        <w:t>as fêmeas chamam os machos com infra-sons, ruídos abaixo de 20 hertz que o ouvido humano não consegue captar. Hoje se sabe que os infra-sons não são usados unicamente nos períodos de acasalamento, mas também para socorrer um animal ferido ou induzir o grupo a fugir de algum perigo.</w:t>
      </w:r>
    </w:p>
    <w:p>
      <w:pPr>
        <w:pStyle w:val="Corpodetexto2"/>
        <w:rPr/>
      </w:pPr>
      <w:r>
        <w:rPr/>
        <w:t>Em algumas espécies, o domínio do som já se transformou numa linguagem razoavelmente elaborada, como no caso dos macacos-do-sudão (Cercopithecus aethiops), estudados pelos zoólogos americanos Dorothy Cheney e Robert Seyfarth na África Oriental. Eles descobriram que os animais utilizam gritos para transmitir informações precisas: uma espécie de latido avisa a chegada de um leopardo. Imediatamente, os outros sobem na árvore mais próxima e se refugiam nos galhos finos, onde o pesado predador não pode pegá-los. O segundo sinal de alarme é um som gutural, traduzido pelos pesquisadores como “águia”. Ao ouvir esse alerta, o grupo procura um arbusto, de forma a não ser alcançado pela ave. Já ao som de um grito estridente, a reação é outra: levantam-se sobre as patas posteriores e aguardam a chegada da cobra anunciada.</w:t>
      </w:r>
    </w:p>
    <w:p>
      <w:pPr>
        <w:pStyle w:val="Normal"/>
        <w:jc w:val="both"/>
        <w:rPr/>
      </w:pPr>
      <w:r>
        <w:rPr/>
        <w:t>A descoberta mais impressionante aconteceria nas florestas de Camarões. Os americanos encontraram um quarto sinal de alarme: um chamado suave e quase imperceptível. Para surpresa dos dois, ele significava “caçador”. Quando o ouviam, os macacos procuravam um arbusto denso, mas que permitisse uma saída por trás. Dorothy e Robert ficaram atônitos. O grupo não podia ter aprendido o chamado por herança genética, pois sua caça pelo homem é recente para que isso ocorresse. Além disso, os macacos-do-sudão de outras regiões, nunca perseguidos por humanos, não entendiam o ala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erno adolescente</w:t>
      </w:r>
    </w:p>
    <w:p>
      <w:pPr>
        <w:pStyle w:val="Normal"/>
        <w:jc w:val="both"/>
        <w:rPr/>
      </w:pPr>
      <w:r>
        <w:rPr/>
        <w:t>Os adolescentes não falam mais só de skate e espinhas. Eles latem também. Um deles chegou a latir 907 vezes em 10 minutos. Claro que não foi um rapazinho mas sim um cocker spaniel que atingiu esse recorde. Por incrível que pareça, as duas coisas têm ligação: os cães ladram porque vivem numa adolescência perpétua. A conclusão é do biólogo Raymond Coppinger e do lingüista Mark Feinstein, do Hampshire College, em Massachusetts, Esta-dos Unidos.</w:t>
      </w:r>
    </w:p>
    <w:p>
      <w:pPr>
        <w:pStyle w:val="Normal"/>
        <w:jc w:val="both"/>
        <w:rPr/>
      </w:pPr>
      <w:r>
        <w:rPr>
          <w:b w:val="false"/>
        </w:rPr>
        <w:t>A imaturidade seria o preço pago por sobras de comida, casinha e afagos humanos que os cães começaram desde sua domesticação</w:t>
      </w:r>
      <w:r>
        <w:rPr/>
        <w:t xml:space="preserve">. Só os canídeos mansos podiam se aproximar das aldeias e a docilidade é uma característica dos animais jovens. Os adultos, cujo comportamento é mais agressivo, quase não ladram — os latidos correspondem a apenas 2,5% de seus sons. O cruzamento repetido entre animais mansos nas aldeias teria in-fantilizado o cão. Coppinger e Feinstein também dizem que o latido não faz sentido, pois contém tons agudos, que chamam os outros animais, e graves, que os afugentam. É como dizer a alguém “venha aqui vá embora”, o tempo t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ersas sem palav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Além dos sons, os animais usam o corpo e os cheiros para se comunicarem e para mentir</w:t>
      </w:r>
      <w:r>
        <w:rPr/>
        <w:t xml:space="preserve">. </w:t>
      </w:r>
      <w:r>
        <w:rPr>
          <w:b w:val="false"/>
        </w:rPr>
        <w:t>O sapo,</w:t>
      </w:r>
      <w:r>
        <w:rPr/>
        <w:t xml:space="preserve"> por exemplo, não possui defesa contra as cobras que o têm como destaque no cardápio mas consegue escapar delas: </w:t>
      </w:r>
      <w:r>
        <w:rPr>
          <w:b w:val="false"/>
        </w:rPr>
        <w:t>incha o corpo e eleva-se nas patas, parecendo muito maior e assustador do que realmente é.</w:t>
      </w:r>
      <w:r>
        <w:rPr/>
        <w:t xml:space="preserve"> Mais honestos, os </w:t>
      </w:r>
      <w:r>
        <w:rPr>
          <w:b w:val="false"/>
        </w:rPr>
        <w:t>leões delimitam o território por meio do cheiro da urina</w:t>
      </w:r>
      <w:r>
        <w:rPr/>
        <w:t>. “É um aviso para que leões de outro grupo não se aproximem”, conta o zoólogo brasileiro Ladislau Deutsch.</w:t>
      </w:r>
    </w:p>
    <w:p>
      <w:pPr>
        <w:pStyle w:val="Normal"/>
        <w:jc w:val="both"/>
        <w:rPr/>
      </w:pPr>
      <w:r>
        <w:rPr/>
        <w:t xml:space="preserve">Certas posturas também são códigos de conversa: </w:t>
      </w:r>
      <w:r>
        <w:rPr>
          <w:b w:val="false"/>
        </w:rPr>
        <w:t xml:space="preserve">em brigas entre lobos, um deles avisa que se rendeu ao oferecer o pescoço aos dentes do adversário. Tais recursos são fundamentais em situações delicadas como o acasalamento. “As espécies predadoras precisam deixar claro que o futuro parceiro não é um futuro jantar”, </w:t>
      </w:r>
      <w:r>
        <w:rPr/>
        <w:t>diz o zoólogo. A gaivota fêmea levanta a cabeça algumas vezes para mostrar que se interessou por algum macho charmoso. Já as fêmeas de mergulhão preferem virar a cabeça para o lado.</w:t>
      </w:r>
    </w:p>
    <w:p>
      <w:pPr>
        <w:pStyle w:val="Normal"/>
        <w:jc w:val="both"/>
        <w:rPr/>
      </w:pPr>
      <w:r>
        <w:rPr/>
        <w:t>Mesmo com tantos salamaleques úteis, as espécies animais têm certa preferência pelo uso do som. Segundo o zoólogo americano Eugene Morton, quem se comunica por meio de ruídos ouve o que está dizendo, mantém as patas livres e os vestígios das mensagens desaparecem rápido. Para ele, essas vantagens tornam o som a mais eficiente entre todas as formas possíveis de lingu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Saber comunicar-se</w:t>
      </w:r>
      <w:r>
        <w:rPr/>
        <w:t>- dizer o que pensa, o que sente, o que deseja, respeitando os demais sem machucá-los como também exigindo o respeito merecido- é a ciência da vida. Não há como viver bem neste mundo sem saber comunicar-se bem com os semelhantes. Quantas pessoas são extremamente infelizes por não saberem comunicar-se. Que possamos aprimorar nossas técnicas pessoais de comunicação interpessoal para que possamos falr bem como ouvir bem os demais e assim termos uma vida abundante, sendo verdadeiros pacificadores no reino dos cé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Outubro de 199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1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10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 w:val="false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4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19:00:00Z</dcterms:modified>
  <cp:revision>7</cp:revision>
  <dc:subject>Leituras - Aulas de Ensino Religioso</dc:subject>
  <dc:title/>
</cp:coreProperties>
</file>