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AS REAÇÕES DO BOM-DIA</w:t>
      </w:r>
    </w:p>
    <w:p>
      <w:pPr>
        <w:pStyle w:val="Normal"/>
        <w:jc w:val="both"/>
        <w:rPr>
          <w:color w:val="FF0000"/>
          <w:sz w:val="36"/>
        </w:rPr>
      </w:pPr>
      <w:r>
        <w:rPr>
          <w:color w:val="FF0000"/>
          <w:sz w:val="36"/>
        </w:rPr>
      </w:r>
    </w:p>
    <w:p>
      <w:pPr>
        <w:pStyle w:val="Normal"/>
        <w:jc w:val="both"/>
        <w:rPr/>
      </w:pPr>
      <w:r>
        <w:rPr/>
      </w:r>
    </w:p>
    <w:p>
      <w:pPr>
        <w:pStyle w:val="Normal"/>
        <w:jc w:val="both"/>
        <w:rPr/>
      </w:pPr>
      <w:r>
        <w:rPr/>
        <w:t>COMO VOCÊ COMEÇA O SEU DIA?</w:t>
      </w:r>
    </w:p>
    <w:p>
      <w:pPr>
        <w:pStyle w:val="Normal"/>
        <w:jc w:val="both"/>
        <w:rPr/>
      </w:pPr>
      <w:r>
        <w:rPr/>
      </w:r>
    </w:p>
    <w:p>
      <w:pPr>
        <w:pStyle w:val="Normal"/>
        <w:jc w:val="both"/>
        <w:rPr/>
      </w:pPr>
      <w:r>
        <w:rPr/>
        <w:t>De manhã, quase todas as pessoas tomam banho, lavam os cabelos, escovam os dentes, passam desodorante. Mas quase ninguém sabe o que acontece realmente durante essa rotina</w:t>
      </w:r>
    </w:p>
    <w:p>
      <w:pPr>
        <w:pStyle w:val="Normal"/>
        <w:jc w:val="both"/>
        <w:rPr/>
      </w:pPr>
      <w:r>
        <w:rPr/>
      </w:r>
    </w:p>
    <w:p>
      <w:pPr>
        <w:pStyle w:val="Normal"/>
        <w:jc w:val="both"/>
        <w:rPr/>
      </w:pPr>
      <w:r>
        <w:rPr/>
        <w:t xml:space="preserve">Todo dia, você acorda com péssimas notícias. Na sua boca, pode ter certeza, nasceu o embrião de uma cárie. Quanto à pele, não se iluda: milhões de bactérias aproveitaram a noite para um verdadeiro banquete à base de células descascadas, suor, gordura, um ou outro glóbulo sangüíneo e eventuais resíduos de pus, que são encontrados com fartura depois de várias horas sem lavagem. Os produtos dessa comilança irão inevitavelmente fermentar, causando mau cheiro, mais cedo ou mais tarde. Água, pura e simplesmente, não resolverá o problema. Para se garantir um bom dia, é preciso lançar mão dos ácidos graxos — e aqui não se trata dos que estão presentes na gordura do leite e da manteiga no desjejum, mas dos componentes básicos de produtos como o sabonete, o xampu, o condicionador e a pasta de dentes. Conforme a combinação dessas substâncias gordurosas com outros ingredientes é que se criam as mais diversas fórmulas de beleza e higiene, responsáveis pelo faturamento de 19 bilhão de dólares, das cerca de 1000 indústrias cosméticas nacionais, no ano passado. Mas apenas os especialistas em Cosmetologia, área das Ciências Farmacêuticas que elabora essas poções perfumadas, sabem como a expectativa de cada um pode se transformar, ou não, em realidade diante do espelho — pele macia, cabelos sedosos, sorriso mais branco, sem contar a sensação de frescor anunciada pelo desodorante. "É chocante mostrar a ciência que existe por trás de um mero banho", afirma a farmacêutica Maria Elisete Ribeiro, da Universidade de São Paulo, que há vinte anos estuda composições de cosméticos. "Isso porque as pessoas preferem acreditar que o produto pode fazer milagres. E ignoram as reações químicas disparadas na rotina de todas as manhãs."Quando você mergulha na banheira ou toma uma ducha, a água só consegue arrastar algumas partículas de sujeira, coladas na superfície do corpo. Pois todo tipo de poeira ou de germe, mal encosta na pele, fica grudado em uma película oleosa. Trata-se da melhor emulsão protetora de que se tem notícia — a mistura do suor com a gordura secretada pelas glândulas sebáceas. O suor, como é ácido, dificulta a sobrevivência dos rnicroorganismos nocivos que, porventura, ousam se instalar na pele; já o sebo reveste a superfície, cobrindo certas brechas que poderiam servir de entrada para os germes. Ao longo das horas, porém, essa película engrossa, intercalando camadas de óleo e de sujeira. A pele fica cada vez mais pegajosa, e daí só tem um remédio — o sabão."Ao aquecer a mais de 80 graus Celsius qualquer espécie de gordura com soda cáustica ou outra substância muito alcalina, eu realizo uma saponificação, ou seja, fabrico sabão", explica o farmacêutico Luiz Antonio Gioielli, da Universidade de São Paulo, que há quinze anos pesquisa os ácidos graxos, o elemento comum às substâncias gordurosas. "Nessa reação, formam-se moléculas com dois pólos, um solúvel em água e outro, em gordura." Em pleno banho, essas moléculas de sabão ficam cravadas em cada minúscula gota de água, deixando para fora a sua metade capaz de se ligar à gordura do corpo. Na realidade, ninguém molha o corpo por inteiro. Uma olhada pelo microscópio mostra que as gotículas de líquido se espalham distantes entre si sobre a pele. Mas tudo bem, porque as moléculas de sabão, alcalinas, atraem feito pequenos ímãs aquele sebo, que é ácido, com pH (índice de acidez) em torno de 4,5. Seqüestrada, a sujeira oleosa é conduzida pela água, até escoar pelo ralo. "Quanto mais alcalino é um sabonete, mais gordura ele consegue retirar", conta Gioielli. Sabonetes, aliás, sempre são alcalinos. Se fosse possível fabricar um sabão realmente neutro, ele não ofereceria vantagens, porque não limparia direito. O Ministério da Saúde pretende dar um prazo para que as indústrias retirem das embalagens esse adjetivo, usado erroneamente como sinônimo de inofensivo.É verdade que, quanto menos alcalino é o sabonete, menos ele irrita a pele. Essa qualidade dependerá da proporção de gorduras animais e vegetais utilizadas como matérias-primas. "O balanço desses ingredientes também faz um sabonete ser mais duro ou mais macio", diz a farmacêutica Maria Elisete. Assim, os óleos derivados de animais com sangue quente se dissolvem em temperaturas mais elevadas do que óleos vegetais. Estes, em princípio, precisam ficar solúveis em temperaturas mais baixas para serem consumidos como fonte de energia pelas plantas e, por isso, são usados em sabonetes que derretem com facilidade.Um dos óleos mais aplicados nos chamados sabonetes finos é o de coco. Nove em cada dez estrelas nas prateleiras das perfumarias contêm esse ingrediente, idêntico ao da popular barra de sabão branco, usada para lavar roupa. "O óleo de coco, com seus doze átomos de carbono, assegura muitas bolhinhas de sabão", explica Maria Elisete. Espuma, contudo, não é sinal de limpeza. "Podem-se ter sabonetes sem um pingo de espuma, cujo efeito é apenas psicológico", garante a farmacêutica.À massa de sabão propriamente dita, os fabricantes acrescentam ainda corantes, essências de perfume e uma boa dose de óleo livre, isto é, que não passou pela saponificação. Sua função é besuntar novamente a área da qual acabou de se tirar o sebo. Pois sem a sua gordura natural, a camada externa da pele apareceria tal qual é —um forro de células mortas e esturricadas. Fora o problema da aparência, a pele seca é muito mais suscetível a irritações. É por isso que alguns discutem se não faria mal tomar banho com sabonete mais de uma vez por dia, costume de muitos brasileiros. No entanto, em condições normais, uma a duas horas depois de você ter saído do banho, sua pele já terá recuperado a oleosidade própria.Você molha a cabeça, espalha o xampu, massageia, deixa formar bastante espuma. O farmacêutico Artur Gradim, atual presidente da Associação Brasileira de Cosmetologia, resume o processo: "Lavar bem os cabelos é uma questão de eletricidade". Frases sintéticas como essa são raras quando Gradim conversa sobre cabelos, seu assunto predileto, depois de ter acumulado mais de 25 anos de experiência em diversas indústrias de cosméticos, dedicando-se com mais afinco à pesquisa de tratamentos capilares. Segundo sua descrição minuciosa, cada um dos 300 000 fios de uma cabeleira é revestido por células transparentes, sobrepostas como as telhas de uma casa. Ao escorregar fio abaixo, o sebo secretado pelo couro cabeludo não fica apenas na cutícula, como se chama essa cobertura incolor, mas entra nas frestas entre as células. "Graças a sua carga elétrica, o xampu ergue essas células para a limpeza", descreve Gradim. Os detergentes contidos em um xampu podem ser idênticos aos de um sabonete (quadro). Este, no entanto, por ser sólido, deixa resíduos presos na cutícula. Tais partículas desviam os raios luminosos, tornando os fios opacos. "Quando a cutícula está fechada, os cabelos brilham mais", conta o especialista. Quem acabou de lavar a cabeça, porém, está com as células que revestem os fios abertas, como galhos de uma árvore esbarrando uns nos outros. O atrito tem efeito certo: seus cabelos estão embaraçados.Se cabelos opacos e difíceis de pentear são sintoma de cutícula capilar aberta, então a receita de brilho e maciez é simples: basta fechar suas células. Nesse instante, entra em cena o condicionador. Além de conter doses de ácidos graxos, para repor a oleosidade perdida com a primeira etapa da lavagem, o condicionador possui carga elétrica oposta à do xampu, ou seja, positiva. Explicada dessa maneira, a fórmula de cabelos bonitos parece simples. Mas não é. Como bem sabem os físicos, cargas opostas se atraem. Portanto, os cosmetólogos devem equilibrar a eletricidade dos componentes do xampu e do condicionador, de modo que o uso combinado dos dois produtos aproxime os fios na medida certa, sem arrasar o volume dos cabelos."As vezes a intenção é dar volume como nas fórmulas com proteínas" exemplifica o químico Sérgio Bianchini, pesquisador da Universidade de Campinas, no interior de São Paulo. "As proteínas se depositam sobre os fios, tornando-os mais encorpados." Bianchini, junto com o estudante de Química Luiz Claudio Pavani, vem estudando, há dois anos, a degradação do cabelo, especialmente pelo excesso de sol. Esse é um dos temas, pode-se dizer, mais cabeludos da Cosmetologia, como pôde constatar Pavani, no final do ano passado, ao apresentar seu trabalho, com jeito tímido, a uma platéia de químicos de todo o país. Na ocasião, suas declarações foram recebidas com alguns protestos: "Nenhum produto é capaz de restaurar as pontas dos cabelos", disse o pesquisador no microfone. "Uma vez partido, um fio não tem conserto.” Na ocasião, os fabricantes não gostaram do que ouviram, porque, nesse aspecto, dezenas de produtos prometem o impossível — o fio de cabelo é uma longa linha de células mortas e não há como alterar um tecido morto. </w:t>
      </w:r>
    </w:p>
    <w:p>
      <w:pPr>
        <w:pStyle w:val="Normal"/>
        <w:jc w:val="both"/>
        <w:rPr/>
      </w:pPr>
      <w:r>
        <w:rPr/>
      </w:r>
    </w:p>
    <w:p>
      <w:pPr>
        <w:pStyle w:val="Normal"/>
        <w:jc w:val="both"/>
        <w:rPr/>
      </w:pPr>
      <w:r>
        <w:rPr/>
        <w:t>O melhor que um xampu e um condicionador podem fazer por você é proteger os fios, evitando, por exemplo, que se quebrem com a mera escovação. Semanas depois, na Unicamp, o químico Bianchini reconheceu que fabricantes e pesquisadores usam a palavra restaurar com significados diferentes. "Para um bioquímico, restaurar seria recuperar a estrutura original", diz ele. "Os produtos de beleza podem recuperar a aparência, pois são cheios de truques. Os condicionadores têm polímeros, substâncias que formam uma capa sobre o fio. Esse filme artificial, tapa buracos na cutícula e força a união das pontas, como uma cola. " O disfarce dura até se lavar a cabeça de novo.”As bactérias da boca são boêmias por excelência. Aproveitam a noitada para devorarem, mais do que nunca, restos de alimentos entre os dentes. Ao mesmo tempo, se reproduzem numa velocidade espantosa: de quinze em quinze minutos, cada bactéria se divide em duas. A esbórnia é facilitada pela diminuição de saliva na madrugada — afinal, esse líquido vive expulsando algumas bactérias, goela abaixo. De manhã, portanto, ninguém deveria acordar achando que tudo está em ordem. Pois, na boca, como em todo fim de festa, tem resto de comida e sujeira por tudo quanto é lado. Os fanfarrões, junto com esses restos, se depositam nos dentes e gengivas, criando a famosa placa bacteriana."Os dentes estão sempre interagindo com o ambiente", explica o bioquímico Jaime Aparecido Cury, professor da Faculdade de Odontologia de Piracicaba. A placa bacteriana, no caso, deixa a saliva ácida, o que é péssimo para os dentes. Isso ocorre com maior intensidade se alguém ingere açúcar." A saliva e o esmalte do dente compartilham dois minerais, o cálcio e o fosfato, cuja tendência é passar do lugar mais alcalino para o mais ácido. Desse modo, quando o pH da saliva fica inferior a 5,5, ela começa a roubar cálcio e fosfato dos dentes. Com isso, depois de certo tempo, o equilíbrio ácido-básico volta a reinar. Então, os dentes podem até tomar de volta os dois minerais.No entanto, se logo de manhã, por exemplo, a pessoa toma seu café açucarado e sai de casa sem escovar os dentes, a degradação de substâncias pelas famintas bactérias reinicia. No final, os dentes acabam perdendo mais minerais. Quando os dentes mais perdem do que ganham a batalha pelo cálcio e pelo fosfato, a cárie aparece. “Ela é a própria desmineralização do esmalte", define Cury. Segundo ele, o  flúor é a substância ideal para reverter o processo. Durante muito tempo, acreditou-se que o flúor protegeria os dentes ao reagir com substâncias do esmalte para construir uma verdadeira barreira de minerais. Assim, a saliva ácida passa a seqüestrar cálcio e fosfato dessa barreira, em vez de retirá-los do próprio dente. Além disso, hoje se sabe que o flúor deixa a saliva supersaturada de cálcio e de fosfato, acelerando a remineralização do esmalte.Jaime Cury é um velho defensor do flúor na pasta de dente. Há um ano e meio, desfrutou uma grande vitória, como assessor técnico do Ministério da Saúde: a Portaria número 21, a qual estabelece o padrão de 600 partículas por milhão (ppm) de flúor nas pastas de dente. Contudo, há flúor e flúor. Algumas formas químicas da substância reagem com o chamado abrasivo, o componente não-solúvel do dentifrício, normalmente à base de silício, que serve para retirar mecanicamente a sujeira, ao ser esfregado no dente. A reação cria o flúor inativo, um flúor que não serve para nada. "Há dez anos, existiam cinco marcas no mercado brasileiro que anunciavam a presença de flúor", recorda Cury. "Dessas, porém, apenas uma marca continha flúor ativo. " A situação melhorou — e muito. No ano passado, entre dezenove marcas analisadas, apenas duas, a Forhan's e a pasta infantil da Mônica, não passaram na prova de fogo.A batalha mais recente envolve os enxaguatórios que prometem dissolver a placa bacteriana. Um cuidadoso exame realizado pela equipe da Faculdade de Odontologia de Piracicaba, acusou que os detergentes desses produtos podem inibir até 70% do flúor. E, então, volta-se praticamente à estaca zero. Como o xampu e o sabonete, a pasta de dente também possui ácidos graxos na forma de detergente, para amolecer a placa bacteriana e os restos de alimento. "Esse detergente não pode fazer espuma, ou a pessoa engasgaria", esclarece o químico Heytor Panzerri, da USP, em Ribeirão Preto. Há vinte anos, ele busca fórmulas para a fabricação de dentifrícios mais baratos e eficazes. "Mas não importa a composição de uma pasta, quem faz o serviço pesado da limpeza é a escova de dentes", reconhece o pesquisador. "A função da pasta é apenas auxiliar." Por isso, costuma ser à base de gel, mistura de glicerina e água, que provoca o deslizamento das cerdas.A função do desodorante é evitar que bactérias, habitantes das axilas, estraguem, o seu esforço matutino para passar o dia inteiro limpo e, quem sabe, cheiroso. O suor aumenta durante o dia, para refrescar o corpo, aquecido pelo calor do sol. Mas esse líquido em si não tem o aroma desagradável graças ao qual leva má fama. O mau cheiro é devido à degradação de seus componentes por tais bactérias. "Os desodorantes são combinações de álcool, bactericidas e essências perfumadas", descreve a cosmetóloga Maria Elisete Ribeiro, da USP. "Ao diminuir a quantidade de bactérias, diminui a degradação e o mau cheiro." A maioria dos produtos também é antiperspirante, ou seja, ataca o problema por duas frentes.Além de matar os germes, os antiperspirantes reduzem a umidade de que as bactérias sobreviventes tanto gostam. Ao usá-lo, sais de alumínio ou de outros metais tapam literalmente os poros"A área de aplicação é muito pequena e, por isso, não causa problemas no sistema de controle de temperatura do organismo", esclarece Maria Elisete. Essas moléculas têm um tamanho perfeito: embora sejam grandes demais para serem absorvidas, elas se encaixam na saída do suor. O líquido acaba sendo reabsorvido pelo organismo. Mas, no decorrer do dia esses sais de alumínio vão saindo dos poros, como rolhas de champanhe. Termina o efeito do antiperspirante. Às vezes, resta o perfume. Sua combinação com o suor degradado costuma ser terrível. Afinal, se um cheiro incomoda muita gente, dois podem incomodar muito mais.</w:t>
      </w:r>
    </w:p>
    <w:p>
      <w:pPr>
        <w:pStyle w:val="Normal"/>
        <w:jc w:val="both"/>
        <w:rPr/>
      </w:pPr>
      <w:r>
        <w:rPr/>
      </w:r>
    </w:p>
    <w:p>
      <w:pPr>
        <w:pStyle w:val="Normal"/>
        <w:jc w:val="both"/>
        <w:rPr/>
      </w:pPr>
      <w:r>
        <w:rPr/>
        <w:t>Mania nacional</w:t>
      </w:r>
    </w:p>
    <w:p>
      <w:pPr>
        <w:pStyle w:val="Normal"/>
        <w:jc w:val="both"/>
        <w:rPr/>
      </w:pPr>
      <w:r>
        <w:rPr/>
      </w:r>
    </w:p>
    <w:p>
      <w:pPr>
        <w:pStyle w:val="Normal"/>
        <w:jc w:val="both"/>
        <w:rPr/>
      </w:pPr>
      <w:r>
        <w:rPr/>
        <w:t>O sabão é conhecido há pelo menos 2 600 anos, quando os fenícios se banhavam com uma pasta fabricada a partir da fervura da banha de cabra com cinzas de madeira. Mas não foi em todos os períodos da história que esse produto de higiene esteve em voga. Muito apreciado nas termas de Roma, o sabão desapareceu do mapa depois da queda do império Romano em 476. Só por volta do século IX, ele ressurgiu na cidade de Savona, na Itália — eis a origem de seu nome. Na época, era consumido pelos nobres. O uso do sabão se difundiu pela população apenas dez séculos mais tarde. Então, o químico alemão Justus von Liebig (1803-1873) declarou que o grau de civilização de um país podia ser indicado pela quantidade de sabão consumida.</w:t>
      </w:r>
    </w:p>
    <w:p>
      <w:pPr>
        <w:pStyle w:val="Normal"/>
        <w:jc w:val="both"/>
        <w:rPr/>
      </w:pPr>
      <w:r>
        <w:rPr/>
        <w:t>Se isso é certo, o brasileiro pode ser considerado o povo mais civilizado da Terra, com um consumo de 12 sabonetes per capita. Essa média só é menor do que os 13 sabonetes per capita dos americanos e dos australianos. Mas deve-se levar em consideração que menos da metade dos brasileiros usa sabonetes. Isto é, no Brasil os consumidores de sabonete devem usar cerca de 24 unidades do produto por ano. Isso é seis vezes mais do que a média francesa — aliás, a mais baixa entre os países do Primeiro Mundo.</w:t>
      </w:r>
    </w:p>
    <w:p>
      <w:pPr>
        <w:pStyle w:val="Normal"/>
        <w:jc w:val="both"/>
        <w:rPr/>
      </w:pPr>
      <w:r>
        <w:rPr/>
      </w:r>
    </w:p>
    <w:p>
      <w:pPr>
        <w:pStyle w:val="Normal"/>
        <w:jc w:val="both"/>
        <w:rPr/>
      </w:pPr>
      <w:r>
        <w:rPr/>
        <w:t>Sorriso branco, com urina</w:t>
      </w:r>
    </w:p>
    <w:p>
      <w:pPr>
        <w:pStyle w:val="Normal"/>
        <w:jc w:val="both"/>
        <w:rPr/>
      </w:pPr>
      <w:r>
        <w:rPr/>
      </w:r>
    </w:p>
    <w:p>
      <w:pPr>
        <w:pStyle w:val="Normal"/>
        <w:jc w:val="both"/>
        <w:rPr/>
      </w:pPr>
      <w:r>
        <w:rPr/>
        <w:t>A pasta de dente foi mencionada pela primeira vez por historiadores egípcios: tratava-se de uma mistura muito abrasiva, feita com pedra-pomes triturada e vinagre.</w:t>
      </w:r>
    </w:p>
    <w:p>
      <w:pPr>
        <w:pStyle w:val="Normal"/>
        <w:jc w:val="both"/>
        <w:rPr/>
      </w:pPr>
      <w:r>
        <w:rPr/>
        <w:t>Os antigos romanos trocaram o vinagre pela urina, à qual atribuíam-se poderes de deixar os dentes brancos. O ingrediente, um tanto exótico, foi usado até o século XVIII em diversos países europeus. Hoje se sabe que a urina era capaz de branquear os dentes por conter amônia, substância que continua sendo usada nas formulações.</w:t>
      </w:r>
    </w:p>
    <w:p>
      <w:pPr>
        <w:pStyle w:val="Normal"/>
        <w:jc w:val="both"/>
        <w:rPr/>
      </w:pPr>
      <w:r>
        <w:rPr/>
      </w:r>
    </w:p>
    <w:p>
      <w:pPr>
        <w:pStyle w:val="Normal"/>
        <w:jc w:val="both"/>
        <w:rPr/>
      </w:pPr>
      <w:r>
        <w:rPr/>
        <w:t>Pitadas de sais</w:t>
      </w:r>
    </w:p>
    <w:p>
      <w:pPr>
        <w:pStyle w:val="Normal"/>
        <w:jc w:val="both"/>
        <w:rPr/>
      </w:pPr>
      <w:r>
        <w:rPr/>
      </w:r>
    </w:p>
    <w:p>
      <w:pPr>
        <w:pStyle w:val="Normal"/>
        <w:jc w:val="both"/>
        <w:rPr/>
      </w:pPr>
      <w:r>
        <w:rPr/>
        <w:t>Passar perfume sobre as axilas é um hábito antigo, praticado há 5000 anos na Suméria Desodorantes, de fato, só surgiram nos Estados Unidos, no final do século passado, quando os químicos descobriram que sais de zinco poderiam inibir a produção de suor. Na época, é verdade, eles nem desconfiavam que isso acontecia porque as partículas de metal tampavam os poros. Ainda hoje, ao menos na França, a maioria das pessoas continua ignorando as propriedades dos sais de zinco e de outros metais usados em desodorante: de acordo com a Federação Nacional das Indústrias de Cosméticos Francesas, enquanto o consumo de perfume é o mais elevado do mundo — cerca de 12 frascos anuais por pessoa —, apenas três em cada dez franceses usam desodorante, apesar de metade da população só tomar banho uma vez por semana.</w:t>
      </w:r>
    </w:p>
    <w:p>
      <w:pPr>
        <w:pStyle w:val="Normal"/>
        <w:jc w:val="both"/>
        <w:rPr/>
      </w:pPr>
      <w:r>
        <w:rPr/>
      </w:r>
    </w:p>
    <w:p>
      <w:pPr>
        <w:pStyle w:val="Normal"/>
        <w:jc w:val="both"/>
        <w:rPr/>
      </w:pPr>
      <w:r>
        <w:rPr/>
        <w:t>Super Fevereiro de 1991</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0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03</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4:00Z</dcterms:created>
  <dc:creator>Pr. MARCELO AUGUSTO DE CARVALHO</dc:creator>
  <dc:description>COMÉRCIO PROIBIDO. USO PESSOAL</dc:description>
  <cp:keywords>www.4tons.com</cp:keywords>
  <dc:language>en-US</dc:language>
  <cp:lastModifiedBy>Marcelo</cp:lastModifiedBy>
  <dcterms:modified xsi:type="dcterms:W3CDTF">2011-10-17T18:58:00Z</dcterms:modified>
  <cp:revision>7</cp:revision>
  <dc:subject>Leituras - Aulas de Ensino Religioso</dc:subject>
  <dc:title/>
</cp:coreProperties>
</file>