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NSAMENTOS CRISTÃO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ÉROLAS PARA A VID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ANEI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do o “eu” não é negado, ele é necessariamente adorado. Anônimo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orte perde metade de suas armas quando negamos em primeiro lugar os prazeres e interesses da carne. Richar Baxter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á grande diferença entre negar coisas a si mesmo e negar-se a si mesmo. Adrian Rogers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uto-esvaziamento prepara o transbordamento espiritual. Richard Sibbes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 palavras acaso ou acidente expressam meramente nossa ignorância acerca de alguma causa verdadeira e imediata. Adam Clarke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da ação de nossa vida toca alguma corda que vibrará na eternidade. E.H. Chapin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e haver adoração sem palavras. James Lowell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homens só começam a crescer quando começam a adorar. Calvin Coolidge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á mais restauradora alegria em 5 minutos de adoração do que em 5 noites de folia. A W Tozer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erdadeira adoração exalta a Deus, colocando-o em Seu devido lugar em nossas vidas. Anônimo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homens carnais contentam-se com o “ato” de adoração; eles não têm  desejo de comunhão com Deus. John Everett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 homem que tenta diminuir a glória de Deus, recusando-se a adorá-lO, é como um lunático que deseja apagar o sol, escrevendo  a palavra “escuridão” nas paredes de sua cela. C.S.Lewis.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 nossas mentes são constituídas de tal forma que não podem, ao mesmo tempo, concentrar-se no Senhor e fixar-se no casaco novo ou chapéu para o próximo inverno. A W Pink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ar é menos do que adorar. Clarence Walworth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itas vezes, a postura na adoração é nada mais do que impostura. Thomas Watson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legria insensível ao agradecimento é sempre suspeita. Theodor Haecker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oração sem agradecimento é como um pássaro sem asas: nunca sobe. W. Hendricsen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álcool não torna as pessoas capazes de fazer melhor o que deve ser feito. Ele as torna menos envergonhadas de fazê-lo incorretamente. Anônimo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álcool jamais afoga as mágoas; somente as irriga. Anônimo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ba  como um peixe apenas se você beber o que o peixe bebe. Anônimo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ísque é uma boa coisa no seu devido lugar. Não há nada melhor para preservar um corpo depois de morto. Thomas Guthrie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vinho tem afogado mais pessoas do que o mar. P. Syrius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erdadeira alegria resplandece no escuro. J. Blanchard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gue um santo, coloque-o sob quaisquer circunstância, e ele saberá como regozijar-se no Senhor. Walter Cradock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ó era mais feliz na desgraça do que Adão no paraíso. John Flavet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cristão sem alegria é um difamador de seu Senhor. Northcote Deck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egria é negócio sério no céu. C.S.Lew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Se você não tem alegria na vida cristã, existe vazamento em algum lugar de seu cristianismo. Billy Sunday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tá ocupado demais quem está muito ocupado para ser amável. James Alexander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abilidade é uma linguagem que o surdo pode ouvir e o cego pode ver. J. Blanchard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recompensa seus santos beneficiando-os por sua própria beneficência. I.D.E. Thoma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EVEREIR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ja amável. Lembre-se de que todos os que você encontra estão enfrentando uma batalha difícil. Harry Thompso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 existe algo pior do que a ascensão social no mundo é a ascensão eclesiástica na igreja.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homem que deseja a honra não a merece. J. Blanchard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lugares altos nunca deixam de ser incômodos, e as coroas estão sempre repletas de espinhos. Thomas Brooks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do procuramos honras, desviamo-nos de Jesus. Hugh Victor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cê pode atingir o topo da escada e então descobrir que ela não está apoiada na parede certa. ª Raine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m possui um amigo pode dizer que possui duas almas. Arturo Graf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amigo é o primeiro a entrar, depois de todos terem abandonado a casa. John Mackay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queres formar juízo acerca de um homem, observa quais são seus amigos. Fenelo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estranho é um amigo que ainda não conhecemos. Luther Powell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mundo é redondo a fim de que a amizade o possa envolver. Pierre Chardi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mizade é um amor que não se comunica pelos sentidos. Ramón Campoamor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mizade não existe senão entre os bons; entre os maus o que há é cumplicidade. Marco Túlio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amigo é uma pessoa diante de quem posso pensar em voz alta. Ralph Emerso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igo é alguém que se achega quando todo mundo se afasta. Anônimo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cristãos podem não se ver face a face; no entanto, podem andar lado a lado. Anônimo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sa maior surpresa na manhã da ressurreição será descobrirmos quão pouco amamos a Cristo. J.C. Ryle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u odiaria minha própria alma se descobrisse que ela não ama a Deus. Agostinho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so amor pelo Senhor não merece nem mesmo ser mencionado, mas Seu amor por nós nunca será suficientemente exaltado. Matthew Henry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mor é a única coisa com que podemos pagar a Deus na mesma moeda... Não podemos pagá-lo tintim por tintim, mas devemos amá-lo generosamente. Thomas Watso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aminho que abrimos para os outros se transforma numa estrada para os nossos próprios pés. Maria Lyo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podemos apertar a mão dos outros de punho cerrado. Henry Fleishman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ar é deixar de comparar. Bernard Grosset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mor é infalível; não comete erros, porque os erros são a falta de amor. Willian Law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perfume sempre se desprende das mãos que manuseiam as rosas. E.C. Mckenzie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mor é o sentimento que orienta a alma. Matthew Henry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mos o que amamos, não o que sabemos. Richard Sibbes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mor precisa amar, ainda que não ganhe nada com isso. Roger Forster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edida do nosso amor pelos outros pode ser em grande parte determinada pela freqüência e intensidade de nossas orações em favor deles. A W Pink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RÇ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mor é o uniforme de Cristo. C.H.Spurgeon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anjos nunca serão reis. Sempre serão servos. Andrew Bonar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2 anjos fossem enviados do céu para executar uma ordem divina, um para dirigir um império e outro para varrer uma rua do mesmo império, nenhum deles sentiria qualquer  inclinação para trocar de serviço. John Newton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nsiedade significa que temos posto a nossa confiança em mãos erradas. Kenneth Hassler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nsiedade é a ferrugem da vida, ofuscando o seu brilho, e destruindo o seu poder. Tyrion Edwards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nsiedade nunca fortalece você para o amanhã; ela apenas o enfraquece para o dia de hoje. J. Blanchard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omeço da ansiedade é o fim da fé. George Müller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pessoa que diz que pode viver descuidadamente porque não está debaixo da lei, mas debaixo da graça, precisa verificar bem se não está debaixo da ira. J. Blanchard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hecer as coisas como elas são é melhor do que tentar vê-las como parecem. Will Rogers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eleza desacompanhada da virtude assemelha-se a uma flor sem perfume. T. A Adams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eleza das coisas se encontra no fundo dos olhos daquele que as contempla. E.C. McKenzie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flor graciosa nem sempre é a mais perfumada. Prov. Holandês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Água e religião paradas congelam mais depressa. Anônimo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do Deus fala, permanecer apático é uma prova de ateísmo prático. Joyce Baldwin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única coisa necessária para o triunfo do mal é que os homens bons não façam nada. Edmund Burke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você quer fugir de Deus, o diabo lhe emprestará tanto as esporas como o cavalo. Thomas Adams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unca olhe para trás, a não ser que você queira ir naquela direção. Anônimo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postasia é uma perversão que conduz ao mal, depois de uma aparente conversão. Timoty Cruso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da a natureza dá voltas sobre si mesma; só o homem avança. Edward Young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lvo da vida não é a felicidade mas o aperfeiçoamento. Anne Stöel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livros são faróis erguidos no imenso oceano do tempo. Edwin Whippe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oz dos livros pode ser ouvida por muitos anos. Max Lener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da tornará o rosto dos filhos de Deus mais belos do que lavá-los todas as manhãs em lágrimas. Samuel Clark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erdadeira água benta não é aquela que o papa esparge, mas a que é destilada dos olhos arrependidos. Thomas Watson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itas pessoas que parecem arrepender-se são como marinheiros que lançam ao mar seus pertences em uma tempestade, ansiando novamente por eles quando chega a bonança. Anônimo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quele que bate no peito mas não emenda seus caminhos, não remove seus pecados; antes os enrijece. Agostinho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so orgulho sente desgosto por nossas falhas, e muitas vezes confundimos esse desgosto com o verdadeiro arrependimento. François Fenelon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pecado deve ser ocasião para grande tristeza, quando não há tristeza em pecar. John Owen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ristão que parou de se arrepender parou de crescer. J. Blanchard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rrependimento é o único portão pelo qual o evangelho é recebido. Basiléia Schlink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rependimento sem mudança de vida é como ficar bombeando sem concertar o vazamento. Lewia Dillwyn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BRIL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deixarmos passar o tempo para nos arrependermos, ficaremos arrependidos para sempre de termos deixado passar o tempo. Thomas Adam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a religião que não começa com arrependimento com certeza terminará ali mesmo- talvez tarde demais. Anônimo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unca é cedo para se arrepender, porque não se sabe quão depressa pode ser tarde demais. Thomas Fuller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rte é um trabalho de Deus junto com um artista; quanto menos o artista fizer, melhor. André Gide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É tão difícil um ateu encontrar Deus quanto um ladrão encontrar um policial. Anônimo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problema que o ateu enfrenta é que ele não tem com que conversar quando está só. Anônimo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mundo ainda está esperando pelo primeiro ateu sábio. J. Blanchard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m não acredita na existência de Deus é mais vil do que um demônio, pois nem no inferno existe ateísmo. Thomas Brook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teu está um passo à frente do diabo. Tomas Fuller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mira-me encontrar uma pessoa inteligente que luta contra algo que ela mesma não crê absolutamente que exista. Mohandas Gandhi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oralidade ateísta não é impossível, mas nunca satisfará nossos objetivos. Roswell Hitchcock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 seu coração, a religião do ateu tem um vazio com  a forma de Deus. H. G. Well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É perigosamente possível que a atividade não seja nada mais do que um corre corre atordoado em volta de um vazio central. J. Blanchard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cisamos Ter cuidado para não sentirmos que, se não estivermos de pé fazendo algo, o Senhor não estará atuando. J. Blanchard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 muitas igrejas de hoje temos movimentação mas não unção. J. Blanchard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mos estado ocupados demais em cortar madeira para gastar tempo em afiar o machado. Vance Havner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É difícil ver Jesus quando se está com pressa. Joel Horne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idado com a esterilidade de uma vida atarefada. Len North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nos iremos livrar da doença do pecado aumentando nossas atividades. Alan Redpath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gumas vezes penso que seria melhor para a igreja se proclamássemos uma moratória de atividades durante cerca de 6 semanas e tão somente esperássemos em Deus para ver o que Ele está planejando fazer por nós. A W Tozer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ida oferece apenas 2 alternativas: crucificação com Cristo ou autodestruição sem Ele. Anônimo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ruz precisa ser carregada; não temos liberdade de passar por cima dela ou de evitá-la. Richard Baxter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nhum homem tem uma cruz de veludo. John Flavel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mos ordem de carregar, não de construir nossa cruz. Deus, em Sua providência, concederá uma para nós. Willian Gurnall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cria a partir do nada. Portanto, enquanto o homem não se reduzir a nada, Deus não poderá fazer nada com ele. Martinho Lutero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a os “cristãos artificiais” de nossos dias, Jesus sempre precisa experimentar a morte, pois tudo o que desejam ouvir é outro sermão acerca de como Ele morreu. A W Tozer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aneira de provar a si mesmo ou a qualquer homem é olhar debaixo da superfície. Lloyd-Jone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É bom desmascarar os nossos pecados, para que eles não nos desmascarem. Thomas Watson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bora nem sempre recorramos à condenação de nós mesmos, é sempre seguro suspeitar de nós mesmos. Richard Whately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avivamento pode produzir barulho, mas não é nisso que ele consiste. O fator essencial é a obediência de todo o coração. Ernest Bake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I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vivamento não é a tampa explodindo, mas o fundo caindo. Darrel bridges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do avivamento que já ocorreu na história do mundo ou da igreja deu grande ênfase à santidade de Deus. Billy Graham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vivamento não é descer a rua com um grande tambor; é subir ao Calvário em grande choro. Roy Hession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bajulador não possui suficiente opinião boa, nem de si próprio nem dos outros. Jean la Bruyére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do adulador vive à custa de quem o escuta. Jean de La Fountaine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bajulador é quase sempre um ente infeliz, porque se sente inferior e se reconhece desprezível. Renato Kehl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m sabe adular sabe caluniar. Napoleão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a o homem tolo não há voz mais harmoniosa do que a que lhe faz louvores. Fontenelle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ajulação tem virado mais cabeças do que o mau hálito. Anônimo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cê não teria medo de ser reprovado se não amasse a lisonja. Agostinho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ajulação é a rede invisível do diabo. Thomas Brooks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ale com um homem a respeito dele próprio, e ele irá ouvi-lo durante horas. Benjamin Disraeli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bajuladores são os piores dentre os animais domados. Thomas Fuller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 mesma forma como o ferro de passar alisa as maiores rugas de um tecido, também as línguas bajuladoras agem com relação aos atos mais monstruosos. Thomas Goowin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das as outras bajulações seriam inofensivas se não bajulássemos a nós mesmos. William Plumer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íblia é sempre um livro novo para aqueles que estão familiarizados com ela. Walter Knight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eio que a Bíblia é inspirada porque ela me inspira. Moody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íblia fala no tom de voz do próprio Deus. C.H. Spurgeon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palavra de Deus esta acima da igreja de Deus. Thomas Cranmer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Palavra de Deus ou é absoluta ou é obsoleta. Vance Havner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sa visão de deus precisa ser controlada não pelo que vemos no mundo, mas pelo que a Bíblia nos autoriza a crer. Iain Murray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simples cristão com a Bíblia na mão pode dizer que a maioria está errada. Francis Schaeffer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homem verdadeiramente sábio é aquele que sempre cr6e na Bíblia contra a opinião de qualquer outro homem. R A Torrey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tente tornar a Bíblia importante; ela já o é em si mesma. Dietrich Bonhoeffer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tribuirei todas as aparentes incoerências da Bíblia à minha própria ignorância. John Newton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íblia é tão completa quanto qualquer outro Dom de Deus. Anônimo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z uma aliança com Deus: que Ele não me mande visões, nem sonhos nem mesmo anjos. Estou satisfeito com o Dom das Escrituras. Martinho Lutero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s Escrituras cada florzinha é uma campina. M. Lutero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esperamos nenhum novo mundo em nossa astronomia nem nenhuma nova Bíblia em nossa teologia. Augustus Strong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ristão percebe que os dentes do tempo roem todos os livros, menos a Bíblia. Suas verdades espirituais suportaram as chamas e saíram ilesas até do cheiro de queimado. W E Sangster.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íblia é o nosso alimento. O valor do alimento não está na discussão que ele suscita, mas na nutrição que fornece. Will Houghton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UNH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qualificação mais importante exigida do leitor da Bíblia não é erudição, mas, sim, rendição. Martin Anstey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nde a Bíblia não tem voz, não devemos Ter ouvidos. John Trapp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praticantes da Palavra são os melhores ouvintes. Thomas Watson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mos salvos não por nossos feitos, mas pelo sacrifício e Cristo por nossos defeitos. Fred Catherwood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do deixamos passar desapercebidas nossas boas obras, deus, certamente, as observa mais. Matthew Henry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zem que onde há fumaça há fogo, mas a fumaça pode ser nada mais do que poeira ou nevoeiro. J. Blanchard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creia em metade do que você ouve; não repita metade do que crê; quando ouvir uma notícia negativa, divida-a por dois, depois por quatro, e não diga nada acerca do restante dela. C H Spurgeon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espírito sem bondade é como a abelha sem mel; apenas sabe ferir e nada produz de agradável ou útil. Jules Claretie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re-se da bondade dos outros; esqueça-se da sua. E.C. McKenzie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cure pronunciar palavras bondosas, e você ouvirá o eco de sua bondade. James Hafley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m todos os homens podem ser ilustres, mas todos podem ser bons. Confúcio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É muito mais fácil ser bom do que fazer o bem. B.C. Forbs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É melhor ser um bom homem que um homem brilhante. Harold Lundquist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do você é bom para os outros, será sempre melhor para si mesmo. Eleanor Doan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pera-se que você pratique o bem, e não, que apresente desculpas. Ralph Emerson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cê pode vender seu caráter mas jamais poderá comprá-lo. A C Lee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que você será amanhã está se tornando hoje. Samuel Smiles.</w:t>
      </w:r>
    </w:p>
    <w:p>
      <w:pPr>
        <w:pStyle w:val="Corpodetexto2"/>
        <w:numPr>
          <w:ilvl w:val="0"/>
          <w:numId w:val="13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aráter é formado por muitos atos. Mas pode ser perdido apenas por um simples ato. Bob Jones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quilo que o homem admira indica o seu caráter. George betts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ida de uma pessoa tinge-se da cor de sua imaginação. Marco Aurélio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aráter de um homem é medido exatamente por suas reações diante das injustiças da vida. Anônimo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utação é o que os homens pensam que você é; caráter é o que Deus sabe que você é. Anônimo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que és aos olhos de Deus, é o que tu verdadeiramente és. Thomas à Kempis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felicidade não é a finalidade da vida, mas sim o caráter. Henry Beecher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fruto do Espírito não é entusiasmo nem ortodoxia; é caráter. G B Duncan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Senhor conhece pelo nome aqueles que são seus, mas nós os reconhecemos pelo caráter. Matthew Henry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reputação de muitos homens não conheceria seu caráter se o encontrasse na rua. Elbert Hubbard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bundância material sem caráter é o caminho mais certo para a destruição. Thomas Jefferson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ráter é o que o homem é no escuro. D L Moody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maior brilho de inteligência é de valor incalculavelmente mais baixo do que a menor fagulha de caridade. William Nevin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ULH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casamento feliz exige que a gente se apaixone muitas vezes, e sempre pela mesma pessoa. Mignon McLaughli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sim como pela criação Deus de 1fez 2, pelo casamento, Ele de 2 fez 1. Thomas Adam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olhe a seu redor procurando com quem vai se casar; olhe para cima. Qualquer escolha diferente da de Deus significará um desastre. Anônim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filhos de um homem são pedaços dele, mas a esposa é ele próprio. Matthew Henry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é testemunha de toda cerimônia de casamento, e será testemunha de qualquer violação de seus votos. Thomas Moor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não criou a mulher para ser competidora, mas, sim, uma companheira. Frederick Sampso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tes de qualquer outra vocação, o homem foi chamado para ser marido. Henry Smith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ensura é um talento que deve ser enterrado. Anônim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 pessoas que tem por objetivo encontrar falhas, raramente encontram outra coisa. Anônim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fé que nunca é assaltada por dúvidas não passa de uma ilusão. Certamente, a certeza que está sempre certa nada mais é do que um sonho. Robert Bolto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éu pagará qualquer prejuízo que possamos sofrer para ganhá-lo; mas nada pode pagar o prejuízo de perdê-lo. Richard Baxte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a brisa do paraíso extinguirá todos os ventos adversos da terra. A W Pink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éu é um lugar preparado para pessoas preparadas. Anônim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cachorro sente-se em casa neste mundo porque este é o único mundo em que um cachorro viverá. Nós não nos sentimos em casa por aqui porque fomos feitos para um mundo melhor. Vance Havne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um homem perverso chegasse ao céu, sentir-se-ia como um porco em um jardim florido. Rowland Hill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há lugar para guardar cruzes no céu. Elas ficarão por aqui. Samuel Rutherford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um ladrão entrasse no céu sem ser transformado, começaria batendo as carteiras dos anjos. C H Spurgeo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to mais do céu desejamos, menos da terra cobiçamos. Anônim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sto, a cabeça viva, não admite membros mortos. John Owe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inguém vai para o céu se já não enviou para lá seu coração. Thomas Wilso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iência pode acrescentar anos à sua vida, mas só Cristo pode acrescentar vida aos seus anos. Anônim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 Deus provado pela ciência não seria Deus. Pois só posso provar aquilo que segundo a criação é inferior a mim. Gerhard Bergman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pecado lançou o homem em mais problemas do que a ciência é capaz de livrá-lo. Vance Havne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i6encia não pode resolver os problemas morais do homem. Carl Gustav Jung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nhuma ciência é mais bem provada do que a religião da Bíblia. Isaac Newto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Deus disse que Jonas foi engolido por uma baleia, então a baleia engoliu a Jonas, e não precisamos de nenhum cientista para medir a garganta da baleia. A W Toze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oda atual de usar a ciência para confirmar o cristianismo não prova a veracidade da fé cristã, mas a incerteza que corrói o coração dos que precisam recorrer à ciência para que esta dê respeitabilidade à fé. A W Toze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itas coisas agradáveis passam ao largo da vida quando os ciúmes tomam o poder. Anônimo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alma do homem é infinita naquilo que cobiça. Bem Jonso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idado com o início da cobiça, pois você não sabe onde ela terminará. Thomas Manton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e-se cobiçar quando se tem pouco, muito ou suficiente, pois a cobiça vem do coração e não das circunst6ancias da vida. Charles Ryrie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GOS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obiça está no começo e no fim do alfabeto do diabo- o primeiro defeito que aparece na natureza corrupta e o último que morre. Robert South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há melhor antídoto contra cobiçar aquilo que é dos outros do que satisfazer-se com o que é seu. Thomas Watson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oceira da cobiça faz com que o homem meta a unha em tudo o que é dos outros. Thomas Watson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mpaixão é o que faz uma pessoa sentir dor quando a outra é ferida. Anônim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 pessoas não irão interessar-se pelo que você sabe até saberem que você se interessa. Anônim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golpe fatal para o progresso é a auto-satisfação. Anônim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alma que nos faz dormir pode ser mais fatal do que uma tempestade que nos mantém acordados. Willian Plume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semos o mundo mas deleitemo-nos no Senhor. Thomas Adam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você é um fracasso em sua vida de devoção, é um impostor em todas as outras coisas. Agostinh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lhe para a Fonte; só o fato de olhar lhe dará sede. Andrew Bona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nhum homem que vive perto de Deus vive em vão. Horatius Bona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tar pouco com Deus é fazer pouco para Deus. E M Bound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cesso a Deus está aberto somente para seus verdadeiros adoradores. João Calvin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gastarmos 16 horas por dia em contato com as coisas desta vida e apenas 5 minutos por dia com Deus, será de admirar que as coisas desta vida sejam para nós 200 vezes mais reais do que Deus? Willian Ing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 grandes águias voam sozinhas; os grandes leões caçam sozinhos; as grandes almas voam sozinhas- sozinhas com Deus. Leonard Ravenhill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única diferença entre o capitalismo e comunismo é que, no capitalismo, o homem explora o homem e, no comunismo, acontece o contrário. Anônim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omunismo é o mais recente substituto diabólico do conceito cristão de reino de Deus. Frederick Olert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m já ouviu falar de um marxista que no leito de morte tenha pedido que fosse lido  “O Capital”? Stephen Travi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sos olhos, quando fitam objetos pecaminosos, estão fora de sua vocação e da guarda de Deus. Thomas Fulle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á que a concupiscência é tão doce ou lucrativa  que valha a pena alguém queimar no inferno por causa dela? Willian Gurnall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onfissão dos pecados não substitui o ato de abandoná-los. Anônim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tes de Deus poder libertar-nos, precisamos desenganar a nós mesmos. Agostinh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fessar pecados não é informar a Deus, é concordar com Ele. Derek Cleav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rande parte de nossa dignidade está em reconhecer nossa indignidade. Matthew Henry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onhecimento que incha por fim murchará. Joseph Caryl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 consciência da própria ignorância é um grande passo na direção do conhecimento. Anônim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pecados de omissão se agravam pelo conhecimento. Thomas Manton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 que adianta o conhecimento mais profundo se tivermos corações mais superficiais? Leonard Ravenhill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 orgulho do que se sabe é a demonstração da maior ignorância. Jeremy Taylo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ito do conhecimento de um homem pode ser uma tocha  que ilumina seu caminho para o inferno. Thomas Watson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a muitas pessoas, Deus não passa de um vulto lá em cima. J. Blanchard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TEMB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primeiro castigo do culpado é que sua consci6encia o julga e jamais o absolve. Juvena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Para que a consciência seja dirigida por Deus, ela precisa ser governada pela Palavra de Deus. Mary Wood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 Deus a consciência é representante, espião, tabelião e vice-rei. Thoasm Brooks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onsciência é o pregador de deus em nosso íntimo. Thomas Brooks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distinção entre as ações virtuosas  e pecaminosas foi gravada pelo Senhor no coração de todos os homens. João Calvin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a boa consciência é um travesseio macio. Anônim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sciência é o julgamento que o homem faz de si mesmo, de acordo com o julgamento de Deus a respeito dele. Tomás de Aquin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 todas as experiências humanas, a mais universal é a má consciência. James Denney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aioria de nós segue nossa consciência como segue um carrinho de mão, empurramo-la à nossa frente, na direção em que desejamos ir. Billy Graham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onsciência é uma coisa viva, sujeita a crescimento e a desenvvolvimento. Ole Hallesby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tivermos o cuidado de manter uma boa consciência, podemos deixar por conta de Deus o cuidado com nosso bom nome. Matthew Henry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oz da consci6encia jamais foi silenciada sem prejuízo. Anna Jameson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dinheiro adquirido desonestamente nunca vale o que custou, enquanto uma boa consciência  nunca custa quanto vale. J P Senn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nhuma bajulação pode curar uma consciência má, e nenhuma calúnia pode ferir uma boa consciência. Thomas Watson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a consciência culpada é um inferno na terra e aponta para outro no além. Anônim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onsciência culpada não precisa de acusador. Anônim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a consciência culpada é como um redemoinho, atraindo para si coisas que de outra sorte passariam reto. Thomas Fuller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ida nos devolve com juros o que nela colocamos. Thomas Dewar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 suas riquezas consintam não na abundância de suas posses, mas na pequena quantidade de seus desejos. Anônim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Bíblia ensina a nos contentarmos com o que temos, mas nunca com o que somos. J. Blanchard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elhor riqueza é não desejar riquezas. Thomas Brooks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pessoa santificada é a única satisfeita no mundo. Willian Gurnall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almejes o que ultrapassa a tua capacidade. Esop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o homem pudesse realizar a metade dos seus desejos, dobraria os seus problemas. Benjamin Franklin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m é pobre de desejos é rico de contentamento. Maciel Monteir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em quer mais do que lhe convém, perde o que quer e o que tem. Pe. Antônio Vieira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grande maioria dos homens considera-se infeliz, não pelo que realmente lhes falta para poderem viver, mas por não possuir tudo quanto imaginam. Constâncio Vigil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pode fazer maravilhas com um coração quebrantado, se você lhe entregar todos os pedaços. Victor Alfsen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oração quebrantado é o único coração sadio. John Trapp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ristianismo não consegue florescer em tempos de luta e contenda entre os que professam. Jonathan Edward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UTUB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divisão tem feito mais para esconder Cristo dos olhos dos homens do que toda a infidelidade já praticada. George MacDonald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ontade de discutir e o zelo em favor de uma opinião são virtudes negativas. Thomas manto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ho mais a fazer do que ser um homem contencioso. John Penr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acções sempre produzem divisões. Richard Sibbes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diabo adora pescar em águas agitadas. John Trapp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to mais maduro um homem se torna, mais sensível ao pecado ele fica. Anônimo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nhum homem começa a ser bom enquanto não se considera mau. Thomas Brooks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sto não é doce enquanto o pecado não se faz amargo para nós. John Flavel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do os homens começam a se queixar mais de seus pecados do que de suas aflições, começa a surgir alguma esperança para eles. Matthew Henr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cê não pode ordenar que a convicção de pecado surja quando você quiser. Robert Murra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quanto um homem não passa por dificuldades com seu coração, provavelmente não sairá das dificuldades com Deus. A W Tozer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ho mais medo de meu coração do que do papa e de todos os cardeais. Martinho Lutero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ragem não é ausência de medo, mas domínio sobre ele. Anônimo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ovarde é alguém que em emergências perigosas pensa com as pernas. Ambrose Bierce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á ocasiões em que o silêncio é ouro, mas há outros em que é pura covardia. J. Blanchard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ão late quando seu dono é atacado. Eu seria um covarde se visse a verdade  divina ser atacada e continuasse em silêncio, sem dizer nada. João Calvino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gumas pessoas evitam deliberadamente qualquer coisa que as leve ao encontro de Deus. J B Phillips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vo covarde é aquele que se envergonha da farda de seu senhor. George Swinnock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ndar em círculos não é a mesma coisa que obter progresso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á enorme diferença entre atividade e progresso. J. Blanchard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rescimento espiritual consiste mais no crescimento da raiz que está fora do alcance da visão. Matthew Henr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religião de alguns  faz-me lembrar de um cavalinho de balanço, que se movimenta, mas não avança. Rowland Hill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liz é a pessoa que avança diariamente e não considera o que fez ontem, mas, sim, que progresso pode obter hoje. Jerônimo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cuse-se a estar dentro da média geral. A W Tozer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maneira correta de crescer é crescer menos aos seus próprios olhos. Thomas Watson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há nenhuma teoria sobre o universo que não necessite de um deus para fazê-lo funcionar. James Maxwell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inguém pode alegar que é ignorante da existência de Deus. Pode-se ver claramente que existe algo Invisível. Stuart Olyott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dos os anjos e todos os homens unidos não poderiam criar um gafanhoto. Willian Plumer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 ovelhas de Cristo são marcadas na orelha e no pé; elas ouvem a Sua voz e o seguem. Anônimo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 cristão não é alguém que teve um novo começo em sua vida, mas aquele que recebeu uma vida nova para começar com ela. J Blanchard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você fosse preso por ser cristão, haveria provas suficientes para condená-lo? David Fulle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NOVEMB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ristão não é um cidadão do mundo tentando chegar ao céu, mas um cidadão do céu abrindo caminho através do mundo. Vance Havner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sidero cristão de fato aquele que não se envergonha  do evangelho nem é uma vergonha para ele. Matthew Henry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stãos são feitos; não nascem prontos. Jerônimo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nhum homem jamais se arrependeu de ser cristão em seu leito de morte. Hannah More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cristãos são retratos ambulantes de Deus. Thomas Watson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seu cristianismo é confortável, está comprometido. J Blanchard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ideal cristão não foi testado e reprovado. Ele foi considerado difícil e por isso permaneceu sem ser experimentado. G K Chesterton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temperatura adequada do cristianismo é a de ferro em brasa. Alexander Duff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ristianismo não é verdadeiro por causa de seus resultados. Ele dá resultados porque é verdadeiro. Os Guines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da cristã não é luta por uma posição, mas a partir de uma posição. Paul Kroor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 todas as religiões v6e-se o homem procurando a Deus. No cristianismo deus procura o homem. Thomas Arnold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 todas as outras religiões o fundador fica de lado e apresenta o orador. O cristianismo é a única que possui um discurso direto. Sorem Kierkegaard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agar a estrela dos outros não faz a sua brilhar mais. Anônimo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unca aponte o dedo para as falhas dos outros a não ser que ele faça parte da mão que irá ampará-los. Anônimo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melhor lugar para criticar o próximo é na frente do espelho. Anônimo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rítico que começa consigo mesmo não terá tempo para criticar os outros. Anônimo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ós, cristãos, jamais pensaríamos em atropelar intencionalmente outras pessoas com nosso carro; então, porque o faríamos com nossas palavras? Doug Barnett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re-se de que sempre que você atira barro em alguém, está perdendo terreno. J Blanchard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mpe seus dedos antes de apontar para minhas manchas. Benjamim Franklin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uas coisas fazem muito mal ao coração: subir correndo escadas e criticar pessoas. C A Joyce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feriria brincar com relâmpagos ou segurar fios de alta tensão a pronunciar uma palavra precipitada contra qualquer servo de Cristo. A B Simpson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desejo de desgraçar os outros jamais teve origem na graça. George Swinnock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há maneira mais rápida de um homem fazer com que suas palavras sejam questionadas do que tentar diminuir o valor dos outros. John Tillotson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os homens falarem mal de você, viva de forma que ninguém creia neles. Anônimo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do os outros nos chutam, algumas vezes isso é sinal de que estamos na frente deles. Percy ray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vocês não fossem estranhos aqui, os cães do mundo não latiriam para vocês. Samuel Rutherford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ruz é o preço do meu perdão. Anônimo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Calvário mostra como os homens podem ir longe no pecado, e como Deus pode ir longe para salvá-los. H C Trumbull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pavor de Deus é efeito da culpa. Stephen Charnock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ubimos ao céu escalando as ruínas de nossos planos mais queridos , descobrindo que nossos fracassos foram sucessos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ZEMBR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tes de podermos orar: “Venha o Teu reino”, precisamos estar dispostos a orar: “Que meu reino se vá”. Alan Redpath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stianismo é a dedicação total de tudo o que conheço a meu respeito a tudo que  conheço a respeito de Jesus Cristo. Willian Temple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homem está naturalmente disposto a coroar qualquer coisa, menos Cristo. Thomas Brook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sos corações corrompidos são oficinas do diabo. Thomas Browne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ando nos conhecemos melhor, descobrimos que somos mais depravados do que pensávamos. François Fenelon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 mais profundos problemas do homem estão dentro dele mesmo. Clark Pinnock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Deus não fosse onisciente, o coração humano iria enganá-lo. William S. Plumer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amais houve mãe que tivesse ensinado seu filho a ser um incrédulo. Henry W Shaw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ssos sentimentos de depressão e desespero contam mais a nosso respeito do que a respeito de como as coisas realmente são. Anônimo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sábio não deseja mais do que pode conseguir de maneira justa, usar de modo sóbrio, distribuir com alegria e abandonar com contentamento. Anônimo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vida do cristão é um estado de desejo santo. Jerônimo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todos os nossos desejos fossem satisfeitos, a maioria dos nossos prazeres seria destruída. Richard Whateley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que é mal ganho nunca servirá bem. Matthew Henry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não houvesse leis contra o roubo, muitos de nós seriam ladrões. Bernard Russell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amou-nos quando não havia nada de bom para ser visto em nós, e nada de bom para ser dito por nós. J Blanchard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gosta mais de sorrir para seu povo justamente quando o mundo mais o desaprova. Thomas Brook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amor de Deus não é conseguido porque somos dignos de amor, mas jorra como de um poço artesiano, das profundezas de sua alma. Alexander MacLaren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or eterno significa que os remidos jamais serão objetos do ódio divino, mas não significa que nunca serão objetos da ira divina. Donald MacLeod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deixa depressa sua ira, mas nunca se arrepende do seu amor. C H Spurgeon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us dá não somente com o coração aberto mas com a mão cheia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nunca deixa de ser generoso, mesmo quando não somos gratos. J Blanchard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nunca se fez de filósofo diante de uma lavadeira. C S Lewi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condescendência de Deus é igual à sua majestade. Henry Scott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cabe a nós estabelecer um horário para o criador do tempo. Samuel Rutherford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quele que deixa Deus fora de seu raciocínio não sabe raciocinar. Anônimo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 Deus não existisse, seria necessário inventá-lo. Voltaire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ia melhor alguém dizer que Deus não existe do que dizer que Ele é infiel. Thomas Brook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us é sempre igual a si mesmo. João Calvino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que Deus é para um santo é para todos os outros. William S Plumer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cê nunca poderá entender a fidelidade de Deus se possuir uma visão míope dele. Paul S Rees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 mesma forma como não pode existir nenhum lugar sem Deus, nenhum lugar pode abranger e conter a Deus. Stephen Charnock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ONTE: PÉROLAS PARA A VIDA. John Blanchard. Ed. Vida Nova.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. MARCELO AUGUSTO DE CARVALHO 2000 SP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743200</wp:posOffset>
              </wp:positionH>
              <wp:positionV relativeFrom="paragraph">
                <wp:posOffset>221615</wp:posOffset>
              </wp:positionV>
              <wp:extent cx="41148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7.45pt" to="539.95pt,17.4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 xml:space="preserve">PENSAMENTOS PARA CADA AULA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rebuchet MS" w:ascii="Trebuchet MS" w:hAnsi="Trebuchet MS"/>
                              <w:color w:val="FF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8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rebuchet MS" w:ascii="Trebuchet MS" w:hAnsi="Trebuchet MS"/>
                        <w:color w:val="FF0000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8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color w:val="008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808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2:26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0-10T19:27:00Z</dcterms:modified>
  <cp:revision>18</cp:revision>
  <dc:subject>PE-PLANEJAMENTO</dc:subject>
  <dc:title>PENSAMENTOS CRISTÃOS</dc:title>
</cp:coreProperties>
</file>