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UZENTAS  ILUSTRAÇÕES (Livro 3) </w:t>
      </w:r>
    </w:p>
    <w:p>
      <w:pPr>
        <w:pStyle w:val="Normal"/>
        <w:jc w:val="both"/>
        <w:rPr/>
      </w:pPr>
      <w:r>
        <w:rPr/>
      </w:r>
    </w:p>
    <w:p>
      <w:pPr>
        <w:pStyle w:val="Normal"/>
        <w:jc w:val="center"/>
        <w:rPr>
          <w:rFonts w:ascii="Abadi MT Condensed Light" w:hAnsi="Abadi MT Condensed Light" w:cs="Abadi MT Condensed Light"/>
          <w:b/>
          <w:b/>
          <w:sz w:val="32"/>
        </w:rPr>
      </w:pPr>
      <w:r>
        <w:rPr>
          <w:rFonts w:cs="Abadi MT Condensed Light" w:ascii="Abadi MT Condensed Light" w:hAnsi="Abadi MT Condensed Light"/>
          <w:b/>
          <w:sz w:val="32"/>
        </w:rPr>
        <w:t>Departamento de Escola Dominical da Junta de</w:t>
      </w:r>
    </w:p>
    <w:p>
      <w:pPr>
        <w:pStyle w:val="Normal"/>
        <w:jc w:val="center"/>
        <w:rPr>
          <w:rFonts w:ascii="Abadi MT Condensed Light" w:hAnsi="Abadi MT Condensed Light" w:cs="Abadi MT Condensed Light"/>
          <w:b/>
          <w:b/>
          <w:sz w:val="32"/>
        </w:rPr>
      </w:pPr>
      <w:r>
        <w:rPr>
          <w:rFonts w:cs="Abadi MT Condensed Light" w:ascii="Abadi MT Condensed Light" w:hAnsi="Abadi MT Condensed Light"/>
          <w:b/>
          <w:sz w:val="32"/>
        </w:rPr>
        <w:t>Escolas Dominicais e Mocidade da</w:t>
      </w:r>
    </w:p>
    <w:p>
      <w:pPr>
        <w:pStyle w:val="Normal"/>
        <w:jc w:val="center"/>
        <w:rPr>
          <w:rFonts w:ascii="Abadi MT Condensed Light" w:hAnsi="Abadi MT Condensed Light" w:cs="Abadi MT Condensed Light"/>
          <w:b/>
          <w:b/>
          <w:sz w:val="32"/>
        </w:rPr>
      </w:pPr>
      <w:r>
        <w:rPr>
          <w:rFonts w:cs="Abadi MT Condensed Light" w:ascii="Abadi MT Condensed Light" w:hAnsi="Abadi MT Condensed Light"/>
          <w:b/>
          <w:sz w:val="32"/>
        </w:rPr>
        <w:t>Convenção Batista Brasileira – 1949</w:t>
      </w:r>
    </w:p>
    <w:p>
      <w:pPr>
        <w:pStyle w:val="Normal"/>
        <w:jc w:val="center"/>
        <w:rPr>
          <w:rFonts w:ascii="Algerian" w:hAnsi="Algerian" w:cs="Algerian"/>
        </w:rPr>
      </w:pPr>
      <w:r>
        <w:rPr>
          <w:rFonts w:cs="Algerian" w:ascii="Algerian" w:hAnsi="Algerian"/>
        </w:rPr>
        <w:t>CASA PUBLICADORA BATISTA</w:t>
      </w:r>
    </w:p>
    <w:p>
      <w:pPr>
        <w:pStyle w:val="Normal"/>
        <w:jc w:val="center"/>
        <w:rPr>
          <w:rFonts w:ascii="Algerian" w:hAnsi="Algerian" w:cs="Algerian"/>
        </w:rPr>
      </w:pPr>
      <w:r>
        <w:rPr>
          <w:rFonts w:cs="Algerian" w:ascii="Algerian" w:hAnsi="Algerian"/>
        </w:rPr>
        <w:t>CAIXA 320 – RIO DE JANEIRO</w:t>
      </w:r>
    </w:p>
    <w:p>
      <w:pPr>
        <w:pStyle w:val="Normal"/>
        <w:ind w:firstLine="567"/>
        <w:jc w:val="both"/>
        <w:rPr>
          <w:rFonts w:ascii="Algerian" w:hAnsi="Algerian" w:cs="Algerian"/>
        </w:rPr>
      </w:pPr>
      <w:r>
        <w:rPr>
          <w:rFonts w:cs="Algerian" w:ascii="Algerian" w:hAnsi="Algerian"/>
        </w:rPr>
      </w:r>
    </w:p>
    <w:p>
      <w:pPr>
        <w:pStyle w:val="Normal"/>
        <w:ind w:firstLine="567"/>
        <w:jc w:val="center"/>
        <w:rPr>
          <w:b/>
          <w:b/>
        </w:rPr>
      </w:pPr>
      <w:r>
        <w:rPr>
          <w:b/>
        </w:rPr>
        <w:t>PREFÁCIO</w:t>
      </w:r>
    </w:p>
    <w:p>
      <w:pPr>
        <w:pStyle w:val="Normal"/>
        <w:ind w:firstLine="567"/>
        <w:jc w:val="both"/>
        <w:rPr/>
      </w:pPr>
      <w:r>
        <w:rPr/>
      </w:r>
    </w:p>
    <w:p>
      <w:pPr>
        <w:pStyle w:val="Normal"/>
        <w:ind w:firstLine="567"/>
        <w:jc w:val="both"/>
        <w:rPr>
          <w:rFonts w:ascii="Arial" w:hAnsi="Arial" w:cs="Arial"/>
          <w:sz w:val="24"/>
        </w:rPr>
      </w:pPr>
      <w:r>
        <w:rPr>
          <w:rFonts w:cs="Arial" w:ascii="Arial" w:hAnsi="Arial"/>
          <w:sz w:val="24"/>
        </w:rPr>
        <w:t xml:space="preserve">Spurgeon, o grande pregador batista, é autor da seguinte declaração: "Ilustrações, como janelas, transmitem luz para iluminar a mente. Afirmações lidas são esquecidas facilmente, enquanto a ilustração boa, ao contrário, permanece na alma como o anzol na boca do peixe". </w:t>
      </w:r>
    </w:p>
    <w:p>
      <w:pPr>
        <w:pStyle w:val="Normal"/>
        <w:ind w:firstLine="567"/>
        <w:jc w:val="both"/>
        <w:rPr>
          <w:rFonts w:ascii="Arial" w:hAnsi="Arial" w:cs="Arial"/>
          <w:sz w:val="24"/>
        </w:rPr>
      </w:pPr>
      <w:r>
        <w:rPr>
          <w:rFonts w:cs="Arial" w:ascii="Arial" w:hAnsi="Arial"/>
          <w:sz w:val="24"/>
        </w:rPr>
        <w:t xml:space="preserve">Ninguém construiria uma casa sem janelas. Porém, muitos sermões, muitas lições ensinadas na Escola Dominical são justamente casas sem janelas, sem ilustrações para dar luz, iluminar a verdade ensinada. Todo professor tem o desejo sincero de que os seus alunos aprendam, mas aprender nunca será possível antes de entender. Se o ouvinte não pode compreender a idéia que o professor quer transmitir, como poderá então formar na sua mente as concepções contidas na lição? O grande valor da ilustração está neste fato que ela explica, esclarece, ilumina a verdade ensinada. </w:t>
      </w:r>
    </w:p>
    <w:p>
      <w:pPr>
        <w:pStyle w:val="Normal"/>
        <w:ind w:firstLine="567"/>
        <w:jc w:val="both"/>
        <w:rPr/>
      </w:pPr>
      <w:r>
        <w:rPr>
          <w:rFonts w:cs="Arial" w:ascii="Arial" w:hAnsi="Arial"/>
          <w:sz w:val="24"/>
        </w:rPr>
        <w:t xml:space="preserve">O trabalho principal de compilação e adaptação ficou a cargo da Sra. Zaira Ximenes. Como nos outros livros, as ilustrações estão divididas por tópicos ou assuntos. Seria possível, às vezes, colocar uma ilustração em duas ou três divisões. Sugerimos, então, que os leitores leiam todas para ter um conhecimento geral do livro, e façam a sua própria classificação paralela às divisões do livro. Esperamos que este volume seja uma bênção e se revele de grande utilidade para todos os que proclamam o Evangelho de Nosso Senhor Jesus Cristo. </w:t>
      </w:r>
    </w:p>
    <w:p>
      <w:pPr>
        <w:pStyle w:val="Normal"/>
        <w:ind w:firstLine="567"/>
        <w:jc w:val="right"/>
        <w:rPr>
          <w:rFonts w:ascii="Arial" w:hAnsi="Arial" w:cs="Arial"/>
        </w:rPr>
      </w:pPr>
      <w:r>
        <w:rPr>
          <w:rFonts w:cs="Arial" w:ascii="Arial" w:hAnsi="Arial"/>
        </w:rPr>
        <w:t xml:space="preserve">EDGAR HALLOCK, Diretor. </w:t>
      </w:r>
    </w:p>
    <w:p>
      <w:pPr>
        <w:pStyle w:val="Normal"/>
        <w:jc w:val="right"/>
        <w:rPr>
          <w:rFonts w:ascii="Abadi MT Condensed Light" w:hAnsi="Abadi MT Condensed Light" w:cs="Abadi MT Condensed Light"/>
          <w:i/>
          <w:i/>
          <w:sz w:val="32"/>
        </w:rPr>
      </w:pPr>
      <w:r>
        <w:rPr>
          <w:rFonts w:cs="Abadi MT Condensed Light" w:ascii="Abadi MT Condensed Light" w:hAnsi="Abadi MT Condensed Light"/>
          <w:i/>
          <w:sz w:val="32"/>
        </w:rPr>
        <w:t>Departamento de Escolas Dominicais</w:t>
      </w:r>
    </w:p>
    <w:p>
      <w:pPr>
        <w:pStyle w:val="Normal"/>
        <w:ind w:firstLine="567"/>
        <w:jc w:val="both"/>
        <w:rPr>
          <w:rFonts w:ascii="Abadi MT Condensed Light" w:hAnsi="Abadi MT Condensed Light" w:cs="Abadi MT Condensed Light"/>
          <w:i/>
          <w:i/>
          <w:sz w:val="32"/>
        </w:rPr>
      </w:pPr>
      <w:r>
        <w:rPr>
          <w:rFonts w:cs="Abadi MT Condensed Light" w:ascii="Abadi MT Condensed Light" w:hAnsi="Abadi MT Condensed Light"/>
          <w:i/>
          <w:sz w:val="32"/>
        </w:rPr>
      </w:r>
    </w:p>
    <w:p>
      <w:pPr>
        <w:pStyle w:val="TtuloA"/>
        <w:rPr>
          <w:color w:val="000000"/>
        </w:rPr>
      </w:pPr>
      <w:r>
        <w:rPr>
          <w:color w:val="000000"/>
        </w:rPr>
        <w:t>ÍNDICE  GERAL</w:t>
      </w:r>
    </w:p>
    <w:p>
      <w:pPr>
        <w:pStyle w:val="Normal"/>
        <w:ind w:firstLine="851"/>
        <w:rPr>
          <w:color w:val="000000"/>
        </w:rPr>
      </w:pPr>
      <w:r>
        <w:rPr>
          <w:color w:val="000000"/>
        </w:rPr>
      </w:r>
    </w:p>
    <w:p>
      <w:pPr>
        <w:pStyle w:val="Normal"/>
        <w:ind w:right="284" w:firstLine="851"/>
        <w:jc w:val="both"/>
        <w:rPr/>
      </w:pPr>
      <w:r>
        <w:rPr>
          <w:sz w:val="25"/>
          <w:highlight w:val="yellow"/>
        </w:rPr>
        <w:t>ASSUNTO</w:t>
      </w:r>
      <w:r>
        <w:rPr/>
        <w:t xml:space="preserve">                                                      </w:t>
      </w:r>
      <w:r>
        <w:rPr>
          <w:sz w:val="25"/>
          <w:highlight w:val="yellow"/>
        </w:rPr>
        <w:t>ILUSTRAÇÕES N.º</w:t>
      </w:r>
    </w:p>
    <w:p>
      <w:pPr>
        <w:pStyle w:val="Normal"/>
        <w:ind w:right="1134" w:firstLine="1134"/>
        <w:jc w:val="both"/>
        <w:rPr/>
      </w:pPr>
      <w:r>
        <w:rPr/>
      </w:r>
    </w:p>
    <w:p>
      <w:pPr>
        <w:pStyle w:val="Normal"/>
        <w:ind w:right="1134" w:firstLine="1134"/>
        <w:jc w:val="both"/>
        <w:rPr/>
      </w:pPr>
      <w:hyperlink w:anchor="_AMOR">
        <w:r>
          <w:rPr>
            <w:rStyle w:val="InternetLink"/>
          </w:rPr>
          <w:t>Amor................................................................... 1-10</w:t>
        </w:r>
      </w:hyperlink>
      <w:r>
        <w:rPr/>
        <w:t xml:space="preserve"> </w:t>
      </w:r>
    </w:p>
    <w:p>
      <w:pPr>
        <w:pStyle w:val="Normal"/>
        <w:ind w:right="1134" w:firstLine="1134"/>
        <w:jc w:val="both"/>
        <w:rPr/>
      </w:pPr>
      <w:hyperlink w:anchor="_ARREPENDIMENTO">
        <w:r>
          <w:rPr>
            <w:rStyle w:val="InternetLink"/>
          </w:rPr>
          <w:t>Arrependimento................................................ 11-16</w:t>
        </w:r>
      </w:hyperlink>
      <w:r>
        <w:rPr/>
        <w:t xml:space="preserve"> </w:t>
      </w:r>
    </w:p>
    <w:p>
      <w:pPr>
        <w:pStyle w:val="Normal"/>
        <w:ind w:right="1134" w:firstLine="1134"/>
        <w:jc w:val="both"/>
        <w:rPr/>
      </w:pPr>
      <w:hyperlink w:anchor="_BEBIDAS__ALCOÓLICAS">
        <w:r>
          <w:rPr>
            <w:rStyle w:val="InternetLink"/>
          </w:rPr>
          <w:t>Bebidas Alcoólicas........................................... 17-23</w:t>
        </w:r>
      </w:hyperlink>
      <w:r>
        <w:rPr/>
        <w:t xml:space="preserve"> </w:t>
      </w:r>
    </w:p>
    <w:p>
      <w:pPr>
        <w:pStyle w:val="Normal"/>
        <w:ind w:right="1134" w:firstLine="1134"/>
        <w:jc w:val="both"/>
        <w:rPr/>
      </w:pPr>
      <w:hyperlink w:anchor="_BÍBLIA">
        <w:r>
          <w:rPr>
            <w:rStyle w:val="InternetLink"/>
          </w:rPr>
          <w:t>Bíblia................................................................ 24-33</w:t>
        </w:r>
      </w:hyperlink>
      <w:r>
        <w:rPr/>
        <w:t xml:space="preserve"> </w:t>
      </w:r>
    </w:p>
    <w:p>
      <w:pPr>
        <w:pStyle w:val="Normal"/>
        <w:ind w:right="1134" w:firstLine="1134"/>
        <w:jc w:val="both"/>
        <w:rPr/>
      </w:pPr>
      <w:hyperlink w:anchor="_CÉU">
        <w:r>
          <w:rPr>
            <w:rStyle w:val="InternetLink"/>
          </w:rPr>
          <w:t>Céu.................................................................... 34-36</w:t>
        </w:r>
      </w:hyperlink>
      <w:r>
        <w:rPr/>
        <w:t xml:space="preserve"> </w:t>
      </w:r>
    </w:p>
    <w:p>
      <w:pPr>
        <w:pStyle w:val="Normal"/>
        <w:ind w:right="1134" w:firstLine="1134"/>
        <w:jc w:val="both"/>
        <w:rPr/>
      </w:pPr>
      <w:hyperlink w:anchor="_CONSAGRAÇÃO">
        <w:r>
          <w:rPr>
            <w:rStyle w:val="InternetLink"/>
          </w:rPr>
          <w:t>Consagração...................................................... 37-46</w:t>
        </w:r>
      </w:hyperlink>
      <w:r>
        <w:rPr/>
        <w:t xml:space="preserve"> </w:t>
      </w:r>
    </w:p>
    <w:p>
      <w:pPr>
        <w:pStyle w:val="Normal"/>
        <w:ind w:right="1134" w:firstLine="1134"/>
        <w:jc w:val="both"/>
        <w:rPr/>
      </w:pPr>
      <w:hyperlink w:anchor="_CONSCIÊNCIA">
        <w:r>
          <w:rPr>
            <w:rStyle w:val="InternetLink"/>
          </w:rPr>
          <w:t>Consciência............................................................ 47</w:t>
        </w:r>
      </w:hyperlink>
      <w:r>
        <w:rPr/>
        <w:t xml:space="preserve"> </w:t>
      </w:r>
    </w:p>
    <w:p>
      <w:pPr>
        <w:pStyle w:val="Normal"/>
        <w:ind w:right="1134" w:firstLine="1134"/>
        <w:jc w:val="both"/>
        <w:rPr/>
      </w:pPr>
      <w:hyperlink w:anchor="_CORAGEM">
        <w:r>
          <w:rPr>
            <w:rStyle w:val="InternetLink"/>
          </w:rPr>
          <w:t>Coragem............................................................ 48-54</w:t>
        </w:r>
      </w:hyperlink>
      <w:r>
        <w:rPr/>
        <w:t xml:space="preserve"> </w:t>
      </w:r>
    </w:p>
    <w:p>
      <w:pPr>
        <w:pStyle w:val="Normal"/>
        <w:ind w:right="1134" w:firstLine="1134"/>
        <w:jc w:val="both"/>
        <w:rPr/>
      </w:pPr>
      <w:hyperlink w:anchor="_CULTO">
        <w:r>
          <w:rPr>
            <w:rStyle w:val="InternetLink"/>
          </w:rPr>
          <w:t>Culto................................................................. 55-59</w:t>
        </w:r>
      </w:hyperlink>
      <w:r>
        <w:rPr/>
        <w:t xml:space="preserve"> </w:t>
      </w:r>
    </w:p>
    <w:p>
      <w:pPr>
        <w:pStyle w:val="Normal"/>
        <w:ind w:right="1134" w:firstLine="1134"/>
        <w:jc w:val="both"/>
        <w:rPr/>
      </w:pPr>
      <w:hyperlink w:anchor="_EDUCAÇÃO">
        <w:r>
          <w:rPr>
            <w:rStyle w:val="InternetLink"/>
          </w:rPr>
          <w:t>Educação................................................................ 60</w:t>
        </w:r>
      </w:hyperlink>
      <w:r>
        <w:rPr/>
        <w:t xml:space="preserve"> </w:t>
      </w:r>
    </w:p>
    <w:p>
      <w:pPr>
        <w:pStyle w:val="Normal"/>
        <w:ind w:right="1134" w:firstLine="1134"/>
        <w:jc w:val="both"/>
        <w:rPr/>
      </w:pPr>
      <w:hyperlink w:anchor="_ESPÍRITO__SANTO">
        <w:r>
          <w:rPr>
            <w:rStyle w:val="InternetLink"/>
          </w:rPr>
          <w:t>Espírito Santo................................................... 61-66</w:t>
        </w:r>
      </w:hyperlink>
      <w:r>
        <w:rPr/>
        <w:t xml:space="preserve"> </w:t>
      </w:r>
    </w:p>
    <w:p>
      <w:pPr>
        <w:pStyle w:val="Normal"/>
        <w:ind w:right="1134" w:firstLine="1134"/>
        <w:jc w:val="both"/>
        <w:rPr/>
      </w:pPr>
      <w:hyperlink w:anchor="_EVANGELISMO">
        <w:r>
          <w:rPr>
            <w:rStyle w:val="InternetLink"/>
          </w:rPr>
          <w:t>Evangelismo.................................................... 67-79</w:t>
        </w:r>
      </w:hyperlink>
      <w:r>
        <w:rPr/>
        <w:t xml:space="preserve"> </w:t>
      </w:r>
    </w:p>
    <w:p>
      <w:pPr>
        <w:pStyle w:val="Normal"/>
        <w:ind w:right="1134" w:firstLine="1134"/>
        <w:jc w:val="both"/>
        <w:rPr/>
      </w:pPr>
      <w:hyperlink w:anchor="_FÉ">
        <w:r>
          <w:rPr>
            <w:rStyle w:val="InternetLink"/>
          </w:rPr>
          <w:t>Fé...................................................................... 80-92</w:t>
        </w:r>
      </w:hyperlink>
      <w:r>
        <w:rPr/>
        <w:t xml:space="preserve"> </w:t>
      </w:r>
    </w:p>
    <w:p>
      <w:pPr>
        <w:pStyle w:val="Normal"/>
        <w:ind w:right="1134" w:firstLine="1134"/>
        <w:jc w:val="both"/>
        <w:rPr/>
      </w:pPr>
      <w:hyperlink w:anchor="_FRATERNIDADE">
        <w:r>
          <w:rPr>
            <w:rStyle w:val="InternetLink"/>
          </w:rPr>
          <w:t>Fraternidade...................................................... 93-98</w:t>
        </w:r>
      </w:hyperlink>
      <w:r>
        <w:rPr/>
        <w:t xml:space="preserve"> </w:t>
      </w:r>
    </w:p>
    <w:p>
      <w:pPr>
        <w:pStyle w:val="Normal"/>
        <w:ind w:right="1134" w:firstLine="1134"/>
        <w:jc w:val="both"/>
        <w:rPr/>
      </w:pPr>
      <w:hyperlink w:anchor="_GUERRA">
        <w:r>
          <w:rPr>
            <w:rStyle w:val="InternetLink"/>
          </w:rPr>
          <w:t>Guerra.................................................................... 99</w:t>
        </w:r>
      </w:hyperlink>
      <w:r>
        <w:rPr/>
        <w:t xml:space="preserve"> </w:t>
      </w:r>
    </w:p>
    <w:p>
      <w:pPr>
        <w:pStyle w:val="Normal"/>
        <w:ind w:right="1134" w:firstLine="1134"/>
        <w:jc w:val="both"/>
        <w:rPr/>
      </w:pPr>
      <w:hyperlink w:anchor="_HIPOCRISIA">
        <w:r>
          <w:rPr>
            <w:rStyle w:val="InternetLink"/>
          </w:rPr>
          <w:t>Hipocrisia............................................................. 100</w:t>
        </w:r>
      </w:hyperlink>
      <w:r>
        <w:rPr/>
        <w:t xml:space="preserve"> </w:t>
      </w:r>
    </w:p>
    <w:p>
      <w:pPr>
        <w:pStyle w:val="Normal"/>
        <w:ind w:right="1134" w:firstLine="1134"/>
        <w:jc w:val="both"/>
        <w:rPr/>
      </w:pPr>
      <w:hyperlink w:anchor="_IDOLATRIA">
        <w:r>
          <w:rPr>
            <w:rStyle w:val="InternetLink"/>
          </w:rPr>
          <w:t>Idolatria......................................................... 101-106</w:t>
        </w:r>
      </w:hyperlink>
      <w:r>
        <w:rPr/>
        <w:t xml:space="preserve"> </w:t>
      </w:r>
    </w:p>
    <w:p>
      <w:pPr>
        <w:pStyle w:val="Normal"/>
        <w:ind w:right="1134" w:firstLine="1134"/>
        <w:jc w:val="both"/>
        <w:rPr/>
      </w:pPr>
      <w:hyperlink w:anchor="_INFLUÊNCIA">
        <w:r>
          <w:rPr>
            <w:rStyle w:val="InternetLink"/>
          </w:rPr>
          <w:t>Influência............................................................. 107</w:t>
        </w:r>
      </w:hyperlink>
      <w:r>
        <w:rPr/>
        <w:t xml:space="preserve"> </w:t>
      </w:r>
    </w:p>
    <w:p>
      <w:pPr>
        <w:pStyle w:val="Normal"/>
        <w:ind w:right="1134" w:firstLine="1134"/>
        <w:jc w:val="both"/>
        <w:rPr/>
      </w:pPr>
      <w:hyperlink w:anchor="_JULGAMENTO">
        <w:r>
          <w:rPr>
            <w:rStyle w:val="InternetLink"/>
          </w:rPr>
          <w:t>Julgamento........................................................... 108</w:t>
        </w:r>
      </w:hyperlink>
      <w:r>
        <w:rPr/>
        <w:t xml:space="preserve"> </w:t>
      </w:r>
    </w:p>
    <w:p>
      <w:pPr>
        <w:pStyle w:val="Normal"/>
        <w:ind w:right="1134" w:firstLine="1134"/>
        <w:jc w:val="both"/>
        <w:rPr/>
      </w:pPr>
      <w:hyperlink w:anchor="_LAR">
        <w:r>
          <w:rPr>
            <w:rStyle w:val="InternetLink"/>
          </w:rPr>
          <w:t>Lar................................................................. 109-111</w:t>
        </w:r>
      </w:hyperlink>
      <w:r>
        <w:rPr/>
        <w:t xml:space="preserve"> </w:t>
      </w:r>
    </w:p>
    <w:p>
      <w:pPr>
        <w:pStyle w:val="Normal"/>
        <w:ind w:right="1134" w:firstLine="1134"/>
        <w:jc w:val="both"/>
        <w:rPr/>
      </w:pPr>
      <w:hyperlink w:anchor="_LEI">
        <w:r>
          <w:rPr>
            <w:rStyle w:val="InternetLink"/>
          </w:rPr>
          <w:t>Lei........................................................................ 112</w:t>
        </w:r>
      </w:hyperlink>
      <w:r>
        <w:rPr/>
        <w:t xml:space="preserve"> </w:t>
      </w:r>
    </w:p>
    <w:p>
      <w:pPr>
        <w:pStyle w:val="Normal"/>
        <w:ind w:right="1134" w:firstLine="1134"/>
        <w:jc w:val="both"/>
        <w:rPr/>
      </w:pPr>
      <w:hyperlink w:anchor="_MISSÕES">
        <w:r>
          <w:rPr>
            <w:rStyle w:val="InternetLink"/>
          </w:rPr>
          <w:t>Missões......................................................... 113-120</w:t>
        </w:r>
      </w:hyperlink>
      <w:r>
        <w:rPr/>
        <w:t xml:space="preserve"> </w:t>
      </w:r>
    </w:p>
    <w:p>
      <w:pPr>
        <w:pStyle w:val="Normal"/>
        <w:ind w:right="1134" w:firstLine="1134"/>
        <w:jc w:val="both"/>
        <w:rPr/>
      </w:pPr>
      <w:hyperlink w:anchor="_MORDOMIA">
        <w:r>
          <w:rPr>
            <w:rStyle w:val="InternetLink"/>
          </w:rPr>
          <w:t>Mordomia..................................................... 121-136</w:t>
        </w:r>
      </w:hyperlink>
      <w:r>
        <w:rPr/>
        <w:t xml:space="preserve"> </w:t>
      </w:r>
    </w:p>
    <w:p>
      <w:pPr>
        <w:pStyle w:val="Normal"/>
        <w:ind w:right="1134" w:firstLine="1134"/>
        <w:jc w:val="both"/>
        <w:rPr/>
      </w:pPr>
      <w:hyperlink w:anchor="_NATAL">
        <w:r>
          <w:rPr>
            <w:rStyle w:val="InternetLink"/>
          </w:rPr>
          <w:t>Natal.............................................................. 137-140</w:t>
        </w:r>
      </w:hyperlink>
      <w:r>
        <w:rPr/>
        <w:t xml:space="preserve"> </w:t>
      </w:r>
    </w:p>
    <w:p>
      <w:pPr>
        <w:pStyle w:val="Normal"/>
        <w:ind w:right="1134" w:firstLine="1134"/>
        <w:jc w:val="both"/>
        <w:rPr/>
      </w:pPr>
      <w:hyperlink w:anchor="_OBRAS">
        <w:r>
          <w:rPr>
            <w:rStyle w:val="InternetLink"/>
          </w:rPr>
          <w:t>Obras.................................................................... 141</w:t>
        </w:r>
      </w:hyperlink>
      <w:r>
        <w:rPr/>
        <w:t xml:space="preserve"> </w:t>
      </w:r>
    </w:p>
    <w:p>
      <w:pPr>
        <w:pStyle w:val="Normal"/>
        <w:ind w:right="1134" w:firstLine="1134"/>
        <w:jc w:val="both"/>
        <w:rPr/>
      </w:pPr>
      <w:hyperlink w:anchor="_ORAÇÃO">
        <w:r>
          <w:rPr>
            <w:rStyle w:val="InternetLink"/>
          </w:rPr>
          <w:t>Oração........................................................... 142-148</w:t>
        </w:r>
      </w:hyperlink>
      <w:r>
        <w:rPr/>
        <w:t xml:space="preserve"> </w:t>
      </w:r>
    </w:p>
    <w:p>
      <w:pPr>
        <w:pStyle w:val="Normal"/>
        <w:ind w:right="1134" w:firstLine="1134"/>
        <w:jc w:val="both"/>
        <w:rPr/>
      </w:pPr>
      <w:hyperlink w:anchor="_PENTECOSTES">
        <w:r>
          <w:rPr>
            <w:rStyle w:val="InternetLink"/>
          </w:rPr>
          <w:t>Pentecostes.................................................... 149-153</w:t>
        </w:r>
      </w:hyperlink>
      <w:r>
        <w:rPr/>
        <w:t xml:space="preserve"> </w:t>
      </w:r>
    </w:p>
    <w:p>
      <w:pPr>
        <w:pStyle w:val="Normal"/>
        <w:ind w:right="1134" w:firstLine="1134"/>
        <w:jc w:val="both"/>
        <w:rPr/>
      </w:pPr>
      <w:hyperlink w:anchor="_PECADO">
        <w:r>
          <w:rPr>
            <w:rStyle w:val="InternetLink"/>
          </w:rPr>
          <w:t>Pecado........................................................... 154-162</w:t>
        </w:r>
      </w:hyperlink>
      <w:r>
        <w:rPr/>
        <w:t xml:space="preserve"> </w:t>
      </w:r>
    </w:p>
    <w:p>
      <w:pPr>
        <w:pStyle w:val="Normal"/>
        <w:ind w:right="1134" w:firstLine="1134"/>
        <w:jc w:val="both"/>
        <w:rPr/>
      </w:pPr>
      <w:hyperlink w:anchor="_PERDÃO">
        <w:r>
          <w:rPr>
            <w:rStyle w:val="InternetLink"/>
          </w:rPr>
          <w:t>Perdão.................................................................. 163</w:t>
        </w:r>
      </w:hyperlink>
      <w:r>
        <w:rPr/>
        <w:t xml:space="preserve"> </w:t>
      </w:r>
    </w:p>
    <w:p>
      <w:pPr>
        <w:pStyle w:val="Normal"/>
        <w:ind w:right="1134" w:firstLine="1134"/>
        <w:jc w:val="both"/>
        <w:rPr/>
      </w:pPr>
      <w:hyperlink w:anchor="_PERSEGUIÇÃO">
        <w:r>
          <w:rPr>
            <w:rStyle w:val="InternetLink"/>
          </w:rPr>
          <w:t>Perseguição................................................... 164-165</w:t>
        </w:r>
      </w:hyperlink>
    </w:p>
    <w:p>
      <w:pPr>
        <w:pStyle w:val="Normal"/>
        <w:ind w:right="1134" w:firstLine="1134"/>
        <w:jc w:val="both"/>
        <w:rPr/>
      </w:pPr>
      <w:hyperlink w:anchor="_PODER">
        <w:r>
          <w:rPr>
            <w:rStyle w:val="InternetLink"/>
          </w:rPr>
          <w:t>Poder.................................................................... 166</w:t>
        </w:r>
      </w:hyperlink>
      <w:r>
        <w:rPr/>
        <w:t xml:space="preserve"> </w:t>
      </w:r>
    </w:p>
    <w:p>
      <w:pPr>
        <w:pStyle w:val="Normal"/>
        <w:ind w:right="1134" w:firstLine="1134"/>
        <w:jc w:val="both"/>
        <w:rPr/>
      </w:pPr>
      <w:hyperlink w:anchor="_PROVIDÊNCIA_1">
        <w:r>
          <w:rPr>
            <w:rStyle w:val="InternetLink"/>
          </w:rPr>
          <w:t>Providência................................................... 167-170</w:t>
        </w:r>
      </w:hyperlink>
      <w:r>
        <w:rPr/>
        <w:t xml:space="preserve"> </w:t>
      </w:r>
    </w:p>
    <w:p>
      <w:pPr>
        <w:pStyle w:val="Normal"/>
        <w:ind w:right="1134" w:firstLine="1134"/>
        <w:jc w:val="both"/>
        <w:rPr/>
      </w:pPr>
      <w:hyperlink w:anchor="_RESSURREIÇÃO">
        <w:r>
          <w:rPr>
            <w:rStyle w:val="InternetLink"/>
          </w:rPr>
          <w:t>Ressurreição.................................................. 171-174</w:t>
        </w:r>
      </w:hyperlink>
      <w:r>
        <w:rPr/>
        <w:t xml:space="preserve"> </w:t>
      </w:r>
    </w:p>
    <w:p>
      <w:pPr>
        <w:pStyle w:val="Normal"/>
        <w:ind w:right="1134" w:firstLine="1134"/>
        <w:jc w:val="both"/>
        <w:rPr/>
      </w:pPr>
      <w:hyperlink w:anchor="_SALVAÇÃO">
        <w:r>
          <w:rPr>
            <w:rStyle w:val="InternetLink"/>
          </w:rPr>
          <w:t>Salvação........................................................ 175-180</w:t>
        </w:r>
      </w:hyperlink>
      <w:r>
        <w:rPr/>
        <w:t xml:space="preserve"> </w:t>
      </w:r>
    </w:p>
    <w:p>
      <w:pPr>
        <w:pStyle w:val="Normal"/>
        <w:ind w:right="1134" w:firstLine="1134"/>
        <w:jc w:val="both"/>
        <w:rPr/>
      </w:pPr>
      <w:hyperlink w:anchor="_TENTAÇÃO">
        <w:r>
          <w:rPr>
            <w:rStyle w:val="InternetLink"/>
          </w:rPr>
          <w:t>Tentação ....................................................... 181-183</w:t>
        </w:r>
      </w:hyperlink>
      <w:r>
        <w:rPr/>
        <w:t xml:space="preserve"> </w:t>
      </w:r>
    </w:p>
    <w:p>
      <w:pPr>
        <w:pStyle w:val="Normal"/>
        <w:ind w:right="1134" w:firstLine="1134"/>
        <w:jc w:val="both"/>
        <w:rPr/>
      </w:pPr>
      <w:hyperlink w:anchor="_TESTEMUNHO">
        <w:r>
          <w:rPr>
            <w:rStyle w:val="InternetLink"/>
          </w:rPr>
          <w:t>Testemunho ................................................. 184-186</w:t>
        </w:r>
      </w:hyperlink>
      <w:r>
        <w:rPr/>
        <w:t xml:space="preserve"> </w:t>
      </w:r>
    </w:p>
    <w:p>
      <w:pPr>
        <w:pStyle w:val="Normal"/>
        <w:ind w:right="1134" w:firstLine="1134"/>
        <w:jc w:val="both"/>
        <w:rPr/>
      </w:pPr>
      <w:hyperlink w:anchor="_TRANSFORMAÇÃO">
        <w:r>
          <w:rPr>
            <w:rStyle w:val="InternetLink"/>
          </w:rPr>
          <w:t>Transformação.............................................. 187-190</w:t>
        </w:r>
      </w:hyperlink>
      <w:r>
        <w:rPr/>
        <w:t xml:space="preserve"> </w:t>
      </w:r>
    </w:p>
    <w:p>
      <w:pPr>
        <w:pStyle w:val="Normal"/>
        <w:ind w:right="1134" w:firstLine="1134"/>
        <w:jc w:val="both"/>
        <w:rPr/>
      </w:pPr>
      <w:hyperlink w:anchor="_VIDA__CRISTÃ">
        <w:r>
          <w:rPr>
            <w:rStyle w:val="InternetLink"/>
          </w:rPr>
          <w:t>Vida Cristã.................................................... 191-201</w:t>
        </w:r>
      </w:hyperlink>
      <w:r>
        <w:rPr/>
        <w:t xml:space="preserve"> </w:t>
      </w:r>
    </w:p>
    <w:p>
      <w:pPr>
        <w:pStyle w:val="Normal"/>
        <w:ind w:right="1134" w:firstLine="1134"/>
        <w:jc w:val="both"/>
        <w:rPr/>
      </w:pPr>
      <w:hyperlink w:anchor="_VIDA__NOVA">
        <w:r>
          <w:rPr>
            <w:rStyle w:val="InternetLink"/>
          </w:rPr>
          <w:t>Vida Nova..................................................... 202-208</w:t>
        </w:r>
      </w:hyperlink>
      <w:r>
        <w:rPr/>
        <w:t xml:space="preserve"> </w:t>
      </w:r>
    </w:p>
    <w:p>
      <w:pPr>
        <w:pStyle w:val="Normal"/>
        <w:ind w:right="1134" w:firstLine="1134"/>
        <w:jc w:val="both"/>
        <w:rPr/>
      </w:pPr>
      <w:hyperlink w:anchor="_VITÓRIA">
        <w:r>
          <w:rPr>
            <w:rStyle w:val="InternetLink"/>
          </w:rPr>
          <w:t>Vitória........................................................... 209-210</w:t>
        </w:r>
      </w:hyperlink>
      <w:r>
        <w:rPr/>
        <w:t xml:space="preserve"> </w:t>
      </w:r>
    </w:p>
    <w:p>
      <w:pPr>
        <w:pStyle w:val="Normal"/>
        <w:ind w:right="1134" w:firstLine="1134"/>
        <w:jc w:val="both"/>
        <w:rPr/>
      </w:pPr>
      <w:hyperlink w:anchor="_VOLTA__DE">
        <w:r>
          <w:rPr>
            <w:rStyle w:val="InternetLink"/>
          </w:rPr>
          <w:t>Volta de Cristo..................................................... 211</w:t>
        </w:r>
      </w:hyperlink>
      <w:r>
        <w:rPr/>
        <w:t xml:space="preserve"> </w:t>
      </w:r>
    </w:p>
    <w:p>
      <w:pPr>
        <w:pStyle w:val="Normal"/>
        <w:ind w:right="1134" w:firstLine="1134"/>
        <w:jc w:val="both"/>
        <w:rPr/>
      </w:pPr>
      <w:hyperlink w:anchor="_ZELO">
        <w:r>
          <w:rPr>
            <w:rStyle w:val="InternetLink"/>
          </w:rPr>
          <w:t>Zelo...................................................................... 212</w:t>
        </w:r>
      </w:hyperlink>
      <w:r>
        <w:rPr/>
        <w:t xml:space="preserve"> </w:t>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TtuloA"/>
        <w:rPr/>
      </w:pPr>
      <w:bookmarkStart w:id="0" w:name="_AMOR"/>
      <w:bookmarkEnd w:id="0"/>
      <w:r>
        <w:rPr/>
        <w:t xml:space="preserve">AMOR </w:t>
      </w:r>
    </w:p>
    <w:p>
      <w:pPr>
        <w:pStyle w:val="Normal"/>
        <w:ind w:right="1134" w:firstLine="567"/>
        <w:jc w:val="both"/>
        <w:rPr/>
      </w:pPr>
      <w:r>
        <w:rPr/>
      </w:r>
    </w:p>
    <w:p>
      <w:pPr>
        <w:pStyle w:val="Normal"/>
        <w:jc w:val="center"/>
        <w:rPr/>
      </w:pPr>
      <w:r>
        <w:rPr/>
        <w:t>1 – AMOR  PARA  COM  O  INIMIGO</w:t>
      </w:r>
    </w:p>
    <w:p>
      <w:pPr>
        <w:pStyle w:val="Normal"/>
        <w:ind w:firstLine="567"/>
        <w:jc w:val="both"/>
        <w:rPr/>
      </w:pPr>
      <w:r>
        <w:rPr/>
      </w:r>
    </w:p>
    <w:p>
      <w:pPr>
        <w:pStyle w:val="Normal"/>
        <w:ind w:firstLine="567"/>
        <w:jc w:val="both"/>
        <w:rPr/>
      </w:pPr>
      <w:r>
        <w:rPr/>
        <w:t xml:space="preserve">Conta-se que um jovem inglês estava internado num hospital em Londres e levava consigo um capacete alemão. Perguntou-lhe a enfermeira: "Matou o seu inimigo, hein?" "Não, senhora", respondeu. </w:t>
      </w:r>
    </w:p>
    <w:p>
      <w:pPr>
        <w:pStyle w:val="Normal"/>
        <w:ind w:firstLine="567"/>
        <w:jc w:val="both"/>
        <w:rPr/>
      </w:pPr>
      <w:r>
        <w:rPr/>
        <w:t xml:space="preserve">"Foi assim: ele tinha caído no campo seriamente ferido, e eu também. Consegui aproximar-me dele, limpei-lhe a ferida, coloquei algumas ataduras, e então ele fez o mesmo por mim. Eu não sabia falar alemão, e ele não sabia falar inglês. Eu o agradeci pelo único modo possível, sorri, e dei-lhe meu capacete. Do mesmo modo ele me entregou seu capacete também. Então, deitados ali, sofremos juntos até chegar a ambulância. Não, não matei meu inimigo." </w:t>
      </w:r>
    </w:p>
    <w:p>
      <w:pPr>
        <w:pStyle w:val="Normal"/>
        <w:ind w:firstLine="567"/>
        <w:jc w:val="both"/>
        <w:rPr/>
      </w:pPr>
      <w:r>
        <w:rPr/>
      </w:r>
    </w:p>
    <w:p>
      <w:pPr>
        <w:pStyle w:val="Normal"/>
        <w:jc w:val="center"/>
        <w:rPr/>
      </w:pPr>
      <w:r>
        <w:rPr/>
        <w:t>2 – GRATIDÃO  AO  MEU  SALVADOR</w:t>
      </w:r>
    </w:p>
    <w:p>
      <w:pPr>
        <w:pStyle w:val="Normal"/>
        <w:ind w:firstLine="567"/>
        <w:jc w:val="both"/>
        <w:rPr/>
      </w:pPr>
      <w:r>
        <w:rPr/>
      </w:r>
    </w:p>
    <w:p>
      <w:pPr>
        <w:pStyle w:val="Normal"/>
        <w:ind w:firstLine="567"/>
        <w:jc w:val="both"/>
        <w:rPr/>
      </w:pPr>
      <w:r>
        <w:rPr/>
        <w:t xml:space="preserve">Um pregador estava realizando um trabalho evangelístico em Mato Grosso. Numa esplanada havia muitas cruzes assinalando a coragem e a bravura de pioneiros bandeirantes, corajosos garimpeiros das selvas. Uma delas, porém, atraiu a atenção do viajante, porque estava decorada de flores frescas e bem cuidadas. Curioso, o pregador indagou da significação daquele zelo carinhoso por aquela cruz. O cicerone apontou para uma casinha na rampa da colina, e disse que a pessoa lá residente lhe poderia explicar o fato, Ambos caminharam para a casa humilde, onde morava uma mulher de uns setenta anos. Foi esta a sua narração. </w:t>
      </w:r>
    </w:p>
    <w:p>
      <w:pPr>
        <w:pStyle w:val="Normal"/>
        <w:ind w:firstLine="567"/>
        <w:jc w:val="both"/>
        <w:rPr/>
      </w:pPr>
      <w:r>
        <w:rPr/>
        <w:t xml:space="preserve">"Com doze anos eu passava por esta estrada, quando um boi me perseguiu. Era a morte certa, porém um homem desconhecido passava, e interveio. Salvou-me a vida, porém perdeu a sua. Nunca esqueci o meu benfeitor. Também nunca soube o seu nome. Ninguém procurou sabê-lo. Enterraram-no aí, ao lado dos outros heróis. A cruz foi erguida e, sobre ela, mandei escrever: "Ao meu salvador, um tributo de gratidão." </w:t>
      </w:r>
    </w:p>
    <w:p>
      <w:pPr>
        <w:pStyle w:val="Normal"/>
        <w:ind w:firstLine="567"/>
        <w:jc w:val="both"/>
        <w:rPr/>
      </w:pPr>
      <w:r>
        <w:rPr/>
        <w:t xml:space="preserve">O ministro relatou que, durante sessenta anos, essa nobre mulher planta belas flores ao redor daquela campa, como lauréis de gratidão. Diariamente dirige-se à memorável tumba para regar as plantas e arrancar as ervas daninhas, alimentando o reconhecimento por aquele que se postou entre ela e a morte. </w:t>
      </w:r>
    </w:p>
    <w:p>
      <w:pPr>
        <w:pStyle w:val="Normal"/>
        <w:ind w:firstLine="567"/>
        <w:jc w:val="both"/>
        <w:rPr/>
      </w:pPr>
      <w:r>
        <w:rPr/>
        <w:t xml:space="preserve">Quando erguemos os olhos para a cruz do Calvário e contemplamos a visão inigualável da morte expiatória de Jesus, a gratidão nos impele a voltar pelos vales e pelos ermos, pelas ruas e pelos desertos do mundo, plantando flores, erguendo marcos, edificando monumentos que mostrem aos caminheiros um imorredouro afeto por quem tanto nos amou. </w:t>
      </w:r>
    </w:p>
    <w:p>
      <w:pPr>
        <w:pStyle w:val="Normal"/>
        <w:ind w:firstLine="567"/>
        <w:jc w:val="both"/>
        <w:rPr/>
      </w:pPr>
      <w:r>
        <w:rPr/>
        <w:t xml:space="preserve">E o mundo, a sangrar em agonia, implorando ver a Jesus, ficará satisfeito ao verificar em nós a santa imagem. </w:t>
      </w:r>
    </w:p>
    <w:p>
      <w:pPr>
        <w:pStyle w:val="Normal"/>
        <w:ind w:firstLine="567"/>
        <w:jc w:val="both"/>
        <w:rPr/>
      </w:pPr>
      <w:r>
        <w:rPr/>
      </w:r>
    </w:p>
    <w:p>
      <w:pPr>
        <w:pStyle w:val="Normal"/>
        <w:jc w:val="center"/>
        <w:rPr/>
      </w:pPr>
      <w:r>
        <w:rPr/>
        <w:t>3 – COMO  DESTRUIR  OS  INIMIGOS</w:t>
      </w:r>
    </w:p>
    <w:p>
      <w:pPr>
        <w:pStyle w:val="Normal"/>
        <w:ind w:firstLine="567"/>
        <w:jc w:val="both"/>
        <w:rPr/>
      </w:pPr>
      <w:r>
        <w:rPr/>
      </w:r>
    </w:p>
    <w:p>
      <w:pPr>
        <w:pStyle w:val="Normal"/>
        <w:ind w:firstLine="567"/>
        <w:jc w:val="both"/>
        <w:rPr/>
      </w:pPr>
      <w:r>
        <w:rPr/>
        <w:t xml:space="preserve">Certo pastor resolveu ganhar seus inimigos pelo amor. Quando ele sabia que alguém não gostava dele, ou que tinha feito qualquer coisa para prejudicá-1o; resolvia pagar o mal com o bem. Fazia tudo para ajudar essa pessoa, para auxiliá-la, para servi-la. E o resultado foi que os inimigos não podiam odiá-lo por causa do amor com que os tratava, e se tornaram deste modo, seus amigos.  </w:t>
      </w:r>
    </w:p>
    <w:p>
      <w:pPr>
        <w:pStyle w:val="Normal"/>
        <w:ind w:firstLine="567"/>
        <w:jc w:val="both"/>
        <w:rPr/>
      </w:pPr>
      <w:r>
        <w:rPr/>
      </w:r>
    </w:p>
    <w:p>
      <w:pPr>
        <w:pStyle w:val="Normal"/>
        <w:jc w:val="center"/>
        <w:rPr/>
      </w:pPr>
      <w:r>
        <w:rPr/>
        <w:t>4 – AMIGO  DAS  CRIANÇAS  POBRES</w:t>
      </w:r>
    </w:p>
    <w:p>
      <w:pPr>
        <w:pStyle w:val="Normal"/>
        <w:ind w:firstLine="567"/>
        <w:jc w:val="both"/>
        <w:rPr/>
      </w:pPr>
      <w:r>
        <w:rPr/>
      </w:r>
    </w:p>
    <w:p>
      <w:pPr>
        <w:pStyle w:val="Normal"/>
        <w:ind w:firstLine="567"/>
        <w:jc w:val="both"/>
        <w:rPr/>
      </w:pPr>
      <w:r>
        <w:rPr/>
        <w:t xml:space="preserve">Miquéias era um amigo da pobreza assim como Jesus. Outros muitos têm se tornado semelhantes a Cristo neste particular, amando misericordiosamente como nos manda Miquéias 6:8, e assim têm ajudado os pobres e oprimidos. Um destes foi o bem conhecido </w:t>
      </w:r>
      <w:r>
        <w:rPr>
          <w:lang w:val="en-US"/>
        </w:rPr>
        <w:t>Robert Raikes</w:t>
      </w:r>
      <w:r>
        <w:rPr/>
        <w:t xml:space="preserve">, freqüentemente chamado o fundador da Escola Dominical, embora sua Escola Dominical não fosse a primeira. Sr. Raikes era um impressor e redator de um jornal em </w:t>
      </w:r>
      <w:r>
        <w:rPr>
          <w:lang w:val="en-US"/>
        </w:rPr>
        <w:t>Gloucester</w:t>
      </w:r>
      <w:r>
        <w:rPr/>
        <w:t xml:space="preserve">, Inglaterra. Havia na cidade uma fábrica de cabides onde muitas crianças estavam empregadas. Naqueles dias não havia leis que exigissem a ida das crianças à escola, e havia poucas escolas que as crianças pobres pudessem freqüentar. Os filhos dos pobres começavam a trabalhar quando ainda bem pequenos e permaneciam na ignorância e miséria. </w:t>
      </w:r>
    </w:p>
    <w:p>
      <w:pPr>
        <w:pStyle w:val="Normal"/>
        <w:ind w:firstLine="567"/>
        <w:jc w:val="both"/>
        <w:rPr/>
      </w:pPr>
      <w:r>
        <w:rPr/>
        <w:t xml:space="preserve">O Sr. Raikes via muitas crianças nas ruas no domingo em trajes imundos, brigando e falando palavrões enquanto brincavam. Ele teve pena delas e decidiu ajudá-las. Assim em 1870 ele assalariou quatro professoras para ensiná-las enquanto ele mesmo caminhava pelas ruas da cidade cada domingo, especialmente nos bairros mais pobres, persuadindo as crianças a assistirem a escola. Para atraí-las ele enchia os bolsos de batatas assadas, que eram para elas tão convidativas como as balas são agora para as crianças, pois elas nunca tinham provado algo tão delicioso. Quando todos os outros recursos falhavam e o garoto repentinamente corria para fugir, ele corria também ao lado do menino, pondo uma batata assada sob suas narinas e prometendo dar-lhe se fosse à Escola Dominical. E assim geralmente ele conseguia levar o menino. </w:t>
      </w:r>
    </w:p>
    <w:p>
      <w:pPr>
        <w:pStyle w:val="Normal"/>
        <w:ind w:firstLine="567"/>
        <w:jc w:val="both"/>
        <w:rPr/>
      </w:pPr>
      <w:r>
        <w:rPr/>
        <w:t xml:space="preserve">A moral e os modos de cada criança pobre logo mostravam um melhoramento marcante. Em seu jornal Sr. Raikes contava o êxito de suas escolas e logo muitas outras escolas similares foram estabelecidas em outras cidades e vilas. Foram encontrados professores que ensinavam as crianças pobres com amor e sem remuneração. E assim a Escola Dominical chegou aos nossos dias, com algumas modificações. </w:t>
      </w:r>
    </w:p>
    <w:p>
      <w:pPr>
        <w:pStyle w:val="Normal"/>
        <w:ind w:firstLine="567"/>
        <w:jc w:val="both"/>
        <w:rPr/>
      </w:pPr>
      <w:r>
        <w:rPr/>
      </w:r>
    </w:p>
    <w:p>
      <w:pPr>
        <w:pStyle w:val="Normal"/>
        <w:jc w:val="center"/>
        <w:rPr/>
      </w:pPr>
      <w:r>
        <w:rPr/>
        <w:t>5 – UM  SAMARITANO  MODERNO</w:t>
      </w:r>
    </w:p>
    <w:p>
      <w:pPr>
        <w:pStyle w:val="Normal"/>
        <w:ind w:firstLine="567"/>
        <w:jc w:val="both"/>
        <w:rPr/>
      </w:pPr>
      <w:r>
        <w:rPr/>
      </w:r>
    </w:p>
    <w:p>
      <w:pPr>
        <w:pStyle w:val="Normal"/>
        <w:ind w:firstLine="567"/>
        <w:jc w:val="both"/>
        <w:rPr/>
      </w:pPr>
      <w:r>
        <w:rPr/>
        <w:t xml:space="preserve">À beira de um rio, em certa ocasião, caminhava distraído um jovem, preocupado com seus pensamentos, quando os pés falsearam e caiu sobre a corrente. Atraída a multidão, um homem se propôs atirar-se à água, quando lhe advertiram: "Não perca seu tempo. É um judeu. Deixe-o morrer". Mas não foi atendido. O homem atirou-se à água e, depois de muitos esforços, conseguiu salvar o afogado. Grande, porém, foi a decepção dos presentes: o afogado era um crente em Deus, e o salvador, este sim, era um judeu! </w:t>
      </w:r>
    </w:p>
    <w:p>
      <w:pPr>
        <w:pStyle w:val="Normal"/>
        <w:ind w:firstLine="567"/>
        <w:jc w:val="both"/>
        <w:rPr/>
      </w:pPr>
      <w:r>
        <w:rPr/>
        <w:t xml:space="preserve">Depois de dezenove séculos, um judeu provava ter mais amor a Deus e ao próximo do que o cristão, bem como outrora, quando o samaritano, herege e desprezado, mostrava mais misericórdia do que o sacerdote e o levita. </w:t>
      </w:r>
    </w:p>
    <w:p>
      <w:pPr>
        <w:pStyle w:val="Normal"/>
        <w:ind w:firstLine="567"/>
        <w:jc w:val="both"/>
        <w:rPr/>
      </w:pPr>
      <w:r>
        <w:rPr/>
      </w:r>
    </w:p>
    <w:p>
      <w:pPr>
        <w:pStyle w:val="Normal"/>
        <w:jc w:val="center"/>
        <w:rPr/>
      </w:pPr>
      <w:r>
        <w:rPr/>
        <w:t>6 – O  AMOR  PERDOA</w:t>
      </w:r>
    </w:p>
    <w:p>
      <w:pPr>
        <w:pStyle w:val="Normal"/>
        <w:ind w:firstLine="567"/>
        <w:jc w:val="both"/>
        <w:rPr/>
      </w:pPr>
      <w:r>
        <w:rPr/>
      </w:r>
    </w:p>
    <w:p>
      <w:pPr>
        <w:pStyle w:val="Normal"/>
        <w:ind w:firstLine="567"/>
        <w:jc w:val="both"/>
        <w:rPr/>
      </w:pPr>
      <w:r>
        <w:rPr/>
        <w:t xml:space="preserve">Durante a última guerra certo soldado americano ficou nas mãos dos japoneses. Por quase quatro anos, internado no campo de concentração, sofreu torturas físicas e mentais. Presenciou a morte de vários companheiros, e não podia saber quando ele mesmo teria que enfrentar a sua última hora. Porém, a guerra terminou e ele foi posto em liberdade. </w:t>
      </w:r>
    </w:p>
    <w:p>
      <w:pPr>
        <w:pStyle w:val="Normal"/>
        <w:ind w:firstLine="567"/>
        <w:jc w:val="both"/>
        <w:rPr/>
      </w:pPr>
      <w:r>
        <w:rPr/>
        <w:t xml:space="preserve">Podíamos pensar que esse jovem tivesse um ódio profundo no coração por aqueles que o maltrataram. Porém, sendo um crente fervoroso, sabendo que somente a fé em Jesus Cristo pode transformar homens ferozes em filhos de Deus, ofereceu-se à causa de missões, e hoje está mais uma vez no Japão, servindo àqueles que o atormentaram, pregando o amor de Deus não somente por palavras, mas também por sua vida. </w:t>
      </w:r>
    </w:p>
    <w:p>
      <w:pPr>
        <w:pStyle w:val="Normal"/>
        <w:ind w:firstLine="567"/>
        <w:jc w:val="both"/>
        <w:rPr/>
      </w:pPr>
      <w:r>
        <w:rPr/>
      </w:r>
    </w:p>
    <w:p>
      <w:pPr>
        <w:pStyle w:val="Normal"/>
        <w:jc w:val="center"/>
        <w:rPr/>
      </w:pPr>
      <w:r>
        <w:rPr/>
        <w:t>7 – UM  OUTRO  JACÓ</w:t>
      </w:r>
    </w:p>
    <w:p>
      <w:pPr>
        <w:pStyle w:val="Normal"/>
        <w:ind w:firstLine="567"/>
        <w:jc w:val="both"/>
        <w:rPr/>
      </w:pPr>
      <w:r>
        <w:rPr/>
      </w:r>
    </w:p>
    <w:p>
      <w:pPr>
        <w:pStyle w:val="Normal"/>
        <w:ind w:firstLine="567"/>
        <w:jc w:val="both"/>
        <w:rPr/>
      </w:pPr>
      <w:r>
        <w:rPr/>
        <w:t xml:space="preserve">Jacó, filho de Isaque, foi um homem de caráter cheio de contrastes, até a ocasião quando lutou com o anjo em Peniel e recebeu uma nova natureza. Falaremos a respeito de outro Jacó que também tinha uma natureza semelhante à do filho de Isaque. Chamava-se Jacó DeShazer, o aviador que se tornou missionário. Em uma manhã de abril em 1942, Jimmie Doolittle mandou seus 80 aviadores para lançamento de bombas em ataque de surpresa no território japonês. Os aviões deviam aterrissar em campos chineses mas nem todos alcançaram o alvo desejado. </w:t>
      </w:r>
    </w:p>
    <w:p>
      <w:pPr>
        <w:pStyle w:val="Normal"/>
        <w:ind w:firstLine="567"/>
        <w:jc w:val="both"/>
        <w:rPr/>
      </w:pPr>
      <w:r>
        <w:rPr/>
        <w:t xml:space="preserve">O sargento Jacó DeShazer, bombardeiro de um dos aparelhos, depois de despejar suas bombas, caiu em território controlado pelo Japão, e ficou preso em um campo de concentração durante 40 meses, dos quais 34 passou em completo isolamento. Chegou ao estado de quase inanição, sofreu espancamento e torturas. Sabia que alguns de seus colegas tinham sido fuzilados e outros morreriam de fome. Seu coração estava transbordando de ódio amargo pelos japoneses. </w:t>
      </w:r>
    </w:p>
    <w:p>
      <w:pPr>
        <w:pStyle w:val="Normal"/>
        <w:ind w:firstLine="567"/>
        <w:jc w:val="both"/>
        <w:rPr/>
      </w:pPr>
      <w:r>
        <w:rPr/>
        <w:t xml:space="preserve">Com o tempo ele começou a pensar em seus pais crentes, começou a recordar os cultos domésticos que ele tinha assistido na infância. Começou a desejar uma Bíblia, e finalmente um guarda japonês trouxe-lhe uma, que ele pôde usar durante três semanas. Durante este tempo a leu com avidez, e aprendeu por si mesmo a significação do mandamento: "Amai vossos inimigos". Quando os japoneses se renderam, ele estava só, na prisão, e doente. Mas estava com um novo coração. Após sua recuperação nos EE. UU, e término do preparo necessário voltou para o Japão como missionário em resposta à chamada divina. </w:t>
      </w:r>
    </w:p>
    <w:p>
      <w:pPr>
        <w:pStyle w:val="Normal"/>
        <w:ind w:firstLine="567"/>
        <w:jc w:val="both"/>
        <w:rPr/>
      </w:pPr>
      <w:r>
        <w:rPr/>
        <w:t xml:space="preserve">A </w:t>
      </w:r>
      <w:r>
        <w:rPr>
          <w:i/>
          <w:lang w:val="en-US"/>
        </w:rPr>
        <w:t>Bible Society Record</w:t>
      </w:r>
      <w:r>
        <w:rPr/>
        <w:t xml:space="preserve"> de Setembro diz: "A influência de Jacó DeShazer já se tornou uma poderosa força nas mãos dos trabalhadores cristãos no Japão. Pouco tempo depois destes acontecimentos, ele escreveu um folheto intitulado: "Eu fui prisioneiro no Japão", que foi traduzido para o japonês, e distribuído largamente com centenas de cópias de Novos Testamentos, que estão sendo fornecidos pela Sociedade Americana. Este é outro fato diante do qual nos maravilhamos por ver os caminhos pelos quais triunfa a graça de Deus". </w:t>
      </w:r>
    </w:p>
    <w:p>
      <w:pPr>
        <w:pStyle w:val="Normal"/>
        <w:ind w:firstLine="567"/>
        <w:jc w:val="both"/>
        <w:rPr/>
      </w:pPr>
      <w:r>
        <w:rPr/>
        <w:t xml:space="preserve">Uma carta de um amigo dele no Japão conta sua vida ativa e sua boa influência. Quando seu navio ancorou em </w:t>
      </w:r>
      <w:r>
        <w:rPr>
          <w:lang w:val="en-US"/>
        </w:rPr>
        <w:t>Yokohama</w:t>
      </w:r>
      <w:r>
        <w:rPr/>
        <w:t xml:space="preserve"> em Dezembro de 1948, repórteres de jornais correram a bordo, cercaram-no e o fotografaram. Jacó DeShazer falava diariamente e o povo se atropelava para ouvi-lo. Depois, falando a uma multidão em um salão de trabalhadores, apresentou-se um homem como sendo o guarda que lhe dera a Bíblia, quando ele estava preso. Certa jovem que odiava americanos e desejava matá-lo, foi ouvi-lo. Ficou tão comovida que foi depois visitá-lo, e pediu-lhe com lágrimas que lhe perdoasse. </w:t>
      </w:r>
    </w:p>
    <w:p>
      <w:pPr>
        <w:pStyle w:val="Normal"/>
        <w:ind w:firstLine="567"/>
        <w:jc w:val="both"/>
        <w:rPr/>
      </w:pPr>
      <w:r>
        <w:rPr/>
        <w:t xml:space="preserve">Este homem foi um poder nas mãos de Deus. </w:t>
      </w:r>
    </w:p>
    <w:p>
      <w:pPr>
        <w:pStyle w:val="Normal"/>
        <w:ind w:firstLine="567"/>
        <w:jc w:val="both"/>
        <w:rPr/>
      </w:pPr>
      <w:r>
        <w:rPr/>
      </w:r>
    </w:p>
    <w:p>
      <w:pPr>
        <w:pStyle w:val="Normal"/>
        <w:jc w:val="center"/>
        <w:rPr>
          <w:sz w:val="26"/>
        </w:rPr>
      </w:pPr>
      <w:r>
        <w:rPr>
          <w:sz w:val="26"/>
        </w:rPr>
        <w:t>8 – UM  MISSIONÁRIO  VIAJANDO  POR  FLORESTAS  LONGÍNQUAS</w:t>
      </w:r>
    </w:p>
    <w:p>
      <w:pPr>
        <w:pStyle w:val="Normal"/>
        <w:ind w:firstLine="567"/>
        <w:jc w:val="both"/>
        <w:rPr>
          <w:sz w:val="26"/>
        </w:rPr>
      </w:pPr>
      <w:r>
        <w:rPr>
          <w:sz w:val="26"/>
        </w:rPr>
      </w:r>
    </w:p>
    <w:p>
      <w:pPr>
        <w:pStyle w:val="Normal"/>
        <w:ind w:firstLine="567"/>
        <w:jc w:val="both"/>
        <w:rPr/>
      </w:pPr>
      <w:r>
        <w:rPr/>
        <w:t xml:space="preserve">Nunca me esquecerei da primeira visita que fiz a Urana. Um morador local, ouvindo que eu iria lá, viajou a cavalo, vindo de florestas distantes, a fim de levar-me ao seu lar para pregar a seu povo interessado no evangelho, naquela comunidade. </w:t>
      </w:r>
    </w:p>
    <w:p>
      <w:pPr>
        <w:pStyle w:val="Normal"/>
        <w:ind w:firstLine="567"/>
        <w:jc w:val="both"/>
        <w:rPr/>
      </w:pPr>
      <w:r>
        <w:rPr/>
        <w:t xml:space="preserve">"Está bem," disse-lhe, "a que distância daqui você mora?" "Oh, somente cerca de cem quilômetros," replicou ele. E trouxe uma mula para me transportar. Na manhã seguinte, ainda bem cedo, montei na pequena mula preta e nos encaminhamos para Mata Azul. Penetramos na floresta desde a margem da cidade e não saímos dela até voltar. Caminhamos durante dois dias no meio de matas virgens. Não havia estradas, só havia trilhos que davam passagens a cada animal de uma vez. Atravessamos rios no lombo dos animais. Passamos por lamaçais difíceis de serem transitados. </w:t>
      </w:r>
    </w:p>
    <w:p>
      <w:pPr>
        <w:pStyle w:val="Normal"/>
        <w:ind w:firstLine="567"/>
        <w:jc w:val="both"/>
        <w:rPr/>
      </w:pPr>
      <w:r>
        <w:rPr/>
        <w:t xml:space="preserve">Depois de dois dias de viagem difícil, avistamos Mata Azul. Era uma clareira na floresta com poucas casas humildes. A notícia de que o ministro tinha chegado voou, e logo começou a surgir moradores daqueles trilhos da floresta, que vinha para ouvir-me pregar. Não havia sala bastante grande para acomodar a multidão que se reuniu e dirigimos o culto do lado de fora, em uma pequena elevação ao lado da casa. </w:t>
      </w:r>
    </w:p>
    <w:p>
      <w:pPr>
        <w:pStyle w:val="Normal"/>
        <w:ind w:firstLine="567"/>
        <w:jc w:val="both"/>
        <w:rPr/>
      </w:pPr>
      <w:r>
        <w:rPr/>
        <w:t xml:space="preserve">Enquanto o sol se deitava no horizonte, lançando seus últimos raios e a lua cheia subia imponente, derramando sua luz suave e prateada, eu pregava a velha história do amor de Jesus. Naquela hora esqueci o cansaço dos dias de viagem, esqueci as peripécias da viagem, esqueci todas as dificuldades contemplando os semblantes daquelas almas famintas pelo Pão da Vida, que talvez nunca tivessem tido oportunidade de ouvir o evangelho da graça e talvez nunca mais teriam senão por meu intermédio naquela hora. </w:t>
      </w:r>
    </w:p>
    <w:p>
      <w:pPr>
        <w:pStyle w:val="Normal"/>
        <w:ind w:firstLine="567"/>
        <w:jc w:val="both"/>
        <w:rPr/>
      </w:pPr>
      <w:r>
        <w:rPr/>
        <w:t xml:space="preserve">Hoje, há uma igreja em Mata Azul, uma ativa e próspera igreja com um templo humilde e pessoas possuídas de paixão pela salvação de almas. Cada domingo os homens daquela congregação saem dois a dois, para pregar e ensinar nas comunidades próximas. </w:t>
      </w:r>
    </w:p>
    <w:p>
      <w:pPr>
        <w:pStyle w:val="Normal"/>
        <w:ind w:firstLine="567"/>
        <w:jc w:val="both"/>
        <w:rPr/>
      </w:pPr>
      <w:r>
        <w:rPr/>
      </w:r>
    </w:p>
    <w:p>
      <w:pPr>
        <w:pStyle w:val="Normal"/>
        <w:jc w:val="center"/>
        <w:rPr/>
      </w:pPr>
      <w:r>
        <w:rPr/>
        <w:t>9 – O  MAIOR  DESTES  É  O  AMOR</w:t>
      </w:r>
    </w:p>
    <w:p>
      <w:pPr>
        <w:pStyle w:val="Normal"/>
        <w:ind w:firstLine="567"/>
        <w:jc w:val="both"/>
        <w:rPr/>
      </w:pPr>
      <w:r>
        <w:rPr/>
      </w:r>
    </w:p>
    <w:p>
      <w:pPr>
        <w:pStyle w:val="Normal"/>
        <w:ind w:firstLine="567"/>
        <w:jc w:val="both"/>
        <w:rPr/>
      </w:pPr>
      <w:r>
        <w:rPr/>
        <w:t xml:space="preserve">O mais delicioso escritor para crianças na língua inglesa foi Roberto Luiz </w:t>
      </w:r>
      <w:r>
        <w:rPr>
          <w:lang w:val="en-US"/>
        </w:rPr>
        <w:t>Stevenson</w:t>
      </w:r>
      <w:r>
        <w:rPr/>
        <w:t xml:space="preserve">, verdadeiro gênio literário, homem de mente brilhante e corpo frágil. A tuberculose perseguiu-o quase toda a vida, mas, mesmo assim, escreveu vinte e oito volumes em curto espaço de tempo. No apogeu da fama </w:t>
      </w:r>
      <w:r>
        <w:rPr>
          <w:lang w:val="en-US"/>
        </w:rPr>
        <w:t>Stevenson</w:t>
      </w:r>
      <w:r>
        <w:rPr/>
        <w:t xml:space="preserve"> dirigiu-se a Samoa, longínqua e afastada ilha do mar, em busca de saúde. Ali comprou uma fazenda e construiu uma casa. A mãe querida foi da Escócia, para morar em companhia dele. </w:t>
      </w:r>
    </w:p>
    <w:p>
      <w:pPr>
        <w:pStyle w:val="Normal"/>
        <w:ind w:firstLine="567"/>
        <w:jc w:val="both"/>
        <w:rPr/>
      </w:pPr>
      <w:r>
        <w:rPr/>
        <w:t xml:space="preserve">Esse lar, gracioso e hospitaleiro, acolhia os nativos que por sua vez dedicavam amizade extrema ao escocês, a quem consideravam amigo e conselheiro. Quando os chefes das ilhas em derredor eram presos injustamente, </w:t>
      </w:r>
      <w:r>
        <w:rPr>
          <w:lang w:val="en-US"/>
        </w:rPr>
        <w:t>Stevenson</w:t>
      </w:r>
      <w:r>
        <w:rPr/>
        <w:t xml:space="preserve"> visitava-os, levando-lhes conforto e alegria. Quando a guerra avassalava, ele socorria os feridos; quando as dificuldades os emaranhavam, ele tentava libertá-los. Em sinal de gratidão, os nativos de Samoa construíram uma estrada de rodagem em direção ao mar, denominando-a </w:t>
      </w:r>
      <w:r>
        <w:rPr>
          <w:i/>
        </w:rPr>
        <w:t>O Caminho para o coração amoroso</w:t>
      </w:r>
      <w:r>
        <w:rPr/>
        <w:t xml:space="preserve">. </w:t>
      </w:r>
    </w:p>
    <w:p>
      <w:pPr>
        <w:pStyle w:val="Normal"/>
        <w:ind w:firstLine="567"/>
        <w:jc w:val="both"/>
        <w:rPr/>
      </w:pPr>
      <w:r>
        <w:rPr/>
        <w:t xml:space="preserve">No meio dos escritos em plena idade madura, a vida de </w:t>
      </w:r>
      <w:r>
        <w:rPr>
          <w:lang w:val="en-US"/>
        </w:rPr>
        <w:t>Stevenson</w:t>
      </w:r>
      <w:r>
        <w:rPr/>
        <w:t xml:space="preserve"> se extinguiu e sua pena emudeceu. Toda longa noite, ante o cadáver do grande amigo, os nativos entoaram um canto, com o mais profundo sentimento. Muito antes do anoitecer, duzentos nativos, empunhando archotes, foram abrir caminho para o topo da mais alta montanha. "Nós o colocaremos aqui para que eternamente goze a luz do sol," foi a explicação. As árvores foram decepadas, as saliências do solo aplainadas e aberta uma estrada para o mais alto pico. O chefe mandou colocar ao longo do caminho suas preciosas esteiras. O corpo de </w:t>
      </w:r>
      <w:r>
        <w:rPr>
          <w:lang w:val="en-US"/>
        </w:rPr>
        <w:t>Stevenson</w:t>
      </w:r>
      <w:r>
        <w:rPr/>
        <w:t xml:space="preserve"> desceu à tumba, levado por mãos amigas. </w:t>
      </w:r>
    </w:p>
    <w:p>
      <w:pPr>
        <w:pStyle w:val="Normal"/>
        <w:ind w:firstLine="567"/>
        <w:jc w:val="both"/>
        <w:rPr/>
      </w:pPr>
      <w:r>
        <w:rPr/>
        <w:t xml:space="preserve">O amor abre caminhos entre as raças e os corações humanos. Ele solapa os mais ferrenhos obstáculos e destrói as barreiras que separam os homens. Como o sol é a suprema luz e a suprema vida do mundo criado, o amor é o superlativo do reino moral. Não há outra mais forte atração para as alturas do que este luminoso imã. </w:t>
      </w:r>
    </w:p>
    <w:p>
      <w:pPr>
        <w:pStyle w:val="Normal"/>
        <w:ind w:firstLine="567"/>
        <w:jc w:val="both"/>
        <w:rPr/>
      </w:pPr>
      <w:r>
        <w:rPr/>
      </w:r>
    </w:p>
    <w:p>
      <w:pPr>
        <w:pStyle w:val="Normal"/>
        <w:jc w:val="center"/>
        <w:rPr/>
      </w:pPr>
      <w:r>
        <w:rPr/>
        <w:t>10 – O  VALOR  DE  UM  NOME</w:t>
      </w:r>
    </w:p>
    <w:p>
      <w:pPr>
        <w:pStyle w:val="Normal"/>
        <w:ind w:firstLine="567"/>
        <w:jc w:val="both"/>
        <w:rPr/>
      </w:pPr>
      <w:r>
        <w:rPr/>
      </w:r>
    </w:p>
    <w:p>
      <w:pPr>
        <w:pStyle w:val="Normal"/>
        <w:ind w:firstLine="567"/>
        <w:jc w:val="both"/>
        <w:rPr/>
      </w:pPr>
      <w:r>
        <w:rPr/>
        <w:t xml:space="preserve">Durante a última guerra, dois soldados, um nascido numa pobre família, e outro numa família ilustre, mas ambos pertencendo ao mesmo corpo do exército, tinham passado muitos e longos dias, deitados um ao pé do outro numa sala do hospital. </w:t>
      </w:r>
    </w:p>
    <w:p>
      <w:pPr>
        <w:pStyle w:val="Normal"/>
        <w:ind w:firstLine="567"/>
        <w:jc w:val="both"/>
        <w:rPr/>
      </w:pPr>
      <w:r>
        <w:rPr/>
        <w:t xml:space="preserve">A doença tinha feito cair o primeiro, enquanto que o segundo tinha recebido uma bala inimiga. A hora chegou em que o primeiro doente, depois de ter recobrado as forças, teve alta e voltou ao lar. O outro, o que fora ferido, dizendo-lhe adeus, pediu-lhe que se encarregasse de levar um recado para sua mãe. </w:t>
      </w:r>
    </w:p>
    <w:p>
      <w:pPr>
        <w:pStyle w:val="Normal"/>
        <w:ind w:firstLine="567"/>
        <w:jc w:val="both"/>
        <w:rPr/>
      </w:pPr>
      <w:r>
        <w:rPr/>
        <w:t xml:space="preserve">– </w:t>
      </w:r>
      <w:r>
        <w:rPr/>
        <w:t xml:space="preserve">Ah! meu amigo – respondeu – a minha roupa está em frangalho, está a cair em farrapos, o meu calçado também está roto. Não posso, realmente, apresentar-me em sua casa! </w:t>
      </w:r>
    </w:p>
    <w:p>
      <w:pPr>
        <w:pStyle w:val="Normal"/>
        <w:ind w:firstLine="567"/>
        <w:jc w:val="both"/>
        <w:rPr/>
      </w:pPr>
      <w:r>
        <w:rPr/>
        <w:t xml:space="preserve">Mas o ferido insistiu de tal maneira, que obteve a promessa desejada. O soldado convalescente, depois de muitos dias de viagem, apresenta-se à porta da suntuosa residência do seu amigo. Bate... Uma senhora, de certa idade e com uma expressão de bondade, abre-lhe a porta. Vendo-o roto e coberto de poeira, não duvida um único momento que aquele soldado esteja ali em busca de algum socorro, e como o vê tímido e hesitante, sem o obrigar a explicar a sua vinda, mostra-lhe uma pequena porta de serviço. </w:t>
      </w:r>
    </w:p>
    <w:p>
      <w:pPr>
        <w:pStyle w:val="Normal"/>
        <w:ind w:firstLine="567"/>
        <w:jc w:val="both"/>
        <w:rPr/>
      </w:pPr>
      <w:r>
        <w:rPr/>
        <w:t xml:space="preserve">– </w:t>
      </w:r>
      <w:r>
        <w:rPr/>
        <w:t xml:space="preserve">Entre para lá, a minha cozinheira vai dar-lhe almoço e depois veremos o que se pode fazer por você! </w:t>
      </w:r>
    </w:p>
    <w:p>
      <w:pPr>
        <w:pStyle w:val="Normal"/>
        <w:ind w:firstLine="567"/>
        <w:jc w:val="both"/>
        <w:rPr/>
      </w:pPr>
      <w:r>
        <w:rPr/>
        <w:t xml:space="preserve">A senhora, dizendo isto, desaparece e fecha a porta. O soldado, confuso, pensa em continuar o seu caminho sem desempenhar a missão de que o encarregara o seu amigo. Entretanto, tira a carta do seu bolso, contempla-a e resolve, antes de ir embora, fazer uma nova tentativa. De novo bate à porta. </w:t>
      </w:r>
    </w:p>
    <w:p>
      <w:pPr>
        <w:pStyle w:val="Normal"/>
        <w:ind w:firstLine="567"/>
        <w:jc w:val="both"/>
        <w:rPr/>
      </w:pPr>
      <w:r>
        <w:rPr/>
        <w:t xml:space="preserve">– </w:t>
      </w:r>
      <w:r>
        <w:rPr/>
        <w:t xml:space="preserve">Não compreendeu as minhas indicações? – disse a dona – surpreendida de ainda o ver à porta. </w:t>
      </w:r>
    </w:p>
    <w:p>
      <w:pPr>
        <w:pStyle w:val="Normal"/>
        <w:ind w:firstLine="567"/>
        <w:jc w:val="both"/>
        <w:rPr/>
      </w:pPr>
      <w:r>
        <w:rPr/>
        <w:t xml:space="preserve">– </w:t>
      </w:r>
      <w:r>
        <w:rPr/>
        <w:t xml:space="preserve">É que estou encarregado de entregar isto à senhora em nome de seu filho. </w:t>
      </w:r>
    </w:p>
    <w:p>
      <w:pPr>
        <w:pStyle w:val="Normal"/>
        <w:ind w:firstLine="567"/>
        <w:jc w:val="both"/>
        <w:rPr/>
      </w:pPr>
      <w:r>
        <w:rPr/>
        <w:t xml:space="preserve">E apresentou a carta. </w:t>
      </w:r>
    </w:p>
    <w:p>
      <w:pPr>
        <w:pStyle w:val="Normal"/>
        <w:ind w:firstLine="567"/>
        <w:jc w:val="both"/>
        <w:rPr/>
      </w:pPr>
      <w:r>
        <w:rPr/>
        <w:t xml:space="preserve">Logo, esta senhora, que era a mãe do soldado ferido, reconhece a letra, rasga o subscrito e percorre avidamente as linhas traçadas pelo seu filho. A porta, então se abre inteiramente; o pobre soldado, apesar de seus farrapos, é introduzido na casa, e instalado no mais favorito quarto, onde encontrou roupa nova para mudar. Depois o instam a sentar na melhor poltrona, e lhe fazem uma festa, rodeando-o de cuidados. </w:t>
      </w:r>
    </w:p>
    <w:p>
      <w:pPr>
        <w:pStyle w:val="Normal"/>
        <w:ind w:firstLine="567"/>
        <w:jc w:val="both"/>
        <w:rPr/>
      </w:pPr>
      <w:r>
        <w:rPr/>
        <w:t xml:space="preserve">O que produziu tão extraordinária mudança? Uma palavra do filho ausente! O estranho está ali em nome do filho muito amado. </w:t>
      </w:r>
    </w:p>
    <w:p>
      <w:pPr>
        <w:pStyle w:val="Normal"/>
        <w:ind w:firstLine="567"/>
        <w:jc w:val="both"/>
        <w:rPr/>
      </w:pPr>
      <w:r>
        <w:rPr/>
        <w:t xml:space="preserve">Ora, quando nos apresentamos diante de Deus, fracos, esfarrapados, sem força para fazermos o bem, temos às vezes a tentação de perguntar se Deus quererá acolher-nos. Lembremos às nossas almas desfalecidas que possuímos um nome, o nome de Jesus, o Filho Unigênito, o Amado de Deus, e em nome de Jesus, todos os tesouros da graça nos ficam abertos. </w:t>
      </w:r>
    </w:p>
    <w:p>
      <w:pPr>
        <w:pStyle w:val="Normal"/>
        <w:ind w:firstLine="567"/>
        <w:jc w:val="both"/>
        <w:rPr/>
      </w:pPr>
      <w:r>
        <w:rPr/>
      </w:r>
    </w:p>
    <w:p>
      <w:pPr>
        <w:pStyle w:val="TtuloA"/>
        <w:rPr/>
      </w:pPr>
      <w:bookmarkStart w:id="1" w:name="_ARREPENDIMENTO"/>
      <w:bookmarkEnd w:id="1"/>
      <w:r>
        <w:rPr/>
        <w:t xml:space="preserve">ARREPENDIMENTO </w:t>
      </w:r>
    </w:p>
    <w:p>
      <w:pPr>
        <w:pStyle w:val="Normal"/>
        <w:ind w:firstLine="567"/>
        <w:jc w:val="both"/>
        <w:rPr/>
      </w:pPr>
      <w:r>
        <w:rPr/>
      </w:r>
    </w:p>
    <w:p>
      <w:pPr>
        <w:pStyle w:val="Normal"/>
        <w:jc w:val="center"/>
        <w:rPr/>
      </w:pPr>
      <w:r>
        <w:rPr/>
        <w:t>11 – PERDA  É  GANHO</w:t>
      </w:r>
    </w:p>
    <w:p>
      <w:pPr>
        <w:pStyle w:val="Normal"/>
        <w:ind w:firstLine="567"/>
        <w:jc w:val="both"/>
        <w:rPr/>
      </w:pPr>
      <w:r>
        <w:rPr/>
      </w:r>
    </w:p>
    <w:p>
      <w:pPr>
        <w:pStyle w:val="Normal"/>
        <w:ind w:firstLine="567"/>
        <w:jc w:val="both"/>
        <w:rPr/>
      </w:pPr>
      <w:r>
        <w:rPr>
          <w:lang w:val="en-US"/>
        </w:rPr>
        <w:t>Robert Peel</w:t>
      </w:r>
      <w:r>
        <w:rPr/>
        <w:t xml:space="preserve"> </w:t>
      </w:r>
      <w:r>
        <w:rPr>
          <w:sz w:val="27"/>
        </w:rPr>
        <w:t>foi um grande legislador inglês que perdeu</w:t>
      </w:r>
      <w:r>
        <w:rPr/>
        <w:t xml:space="preserve"> seu prestígio e lugar de liderança no seu partido político, mas ganhou o respeito e amor de todo o povo do seu país. Aconteceu que ele se arrependeu de ter dirigido a campanha para votação de certa lei, que depois de algum tempo descobriu que não era para o bem do povo. Levantou-se no parlamento um dia, e apesar da oposição do próprio partido indignado, disse: "Eu estava errado. Apelo agora ao parlamento no sentido de desfazer essa lei, a qual eu mesmo apoiei antes." </w:t>
      </w:r>
    </w:p>
    <w:p>
      <w:pPr>
        <w:pStyle w:val="Normal"/>
        <w:ind w:firstLine="567"/>
        <w:jc w:val="both"/>
        <w:rPr/>
      </w:pPr>
      <w:r>
        <w:rPr/>
        <w:t xml:space="preserve">Com grande. demonstração de raiva o próprio partido o expulsou do seu lugar de líder; porém ao mesmo tempo todo o povo o aclamou como seu herói. </w:t>
      </w:r>
    </w:p>
    <w:p>
      <w:pPr>
        <w:pStyle w:val="Normal"/>
        <w:ind w:firstLine="567"/>
        <w:jc w:val="both"/>
        <w:rPr/>
      </w:pPr>
      <w:r>
        <w:rPr/>
      </w:r>
    </w:p>
    <w:p>
      <w:pPr>
        <w:pStyle w:val="Normal"/>
        <w:jc w:val="center"/>
        <w:rPr>
          <w:sz w:val="26"/>
        </w:rPr>
      </w:pPr>
      <w:r>
        <w:rPr>
          <w:sz w:val="26"/>
        </w:rPr>
        <w:t>12 – O  ARREPENDIMENTO  DE  UMA  MULHER  AFRICANA</w:t>
      </w:r>
    </w:p>
    <w:p>
      <w:pPr>
        <w:pStyle w:val="Normal"/>
        <w:ind w:firstLine="567"/>
        <w:jc w:val="both"/>
        <w:rPr>
          <w:sz w:val="26"/>
        </w:rPr>
      </w:pPr>
      <w:r>
        <w:rPr>
          <w:sz w:val="26"/>
        </w:rPr>
      </w:r>
    </w:p>
    <w:p>
      <w:pPr>
        <w:pStyle w:val="Normal"/>
        <w:ind w:firstLine="567"/>
        <w:jc w:val="both"/>
        <w:rPr/>
      </w:pPr>
      <w:r>
        <w:rPr/>
        <w:t xml:space="preserve">Uma conseqüência do genuíno arrependimento é a restituição. </w:t>
      </w:r>
      <w:r>
        <w:rPr>
          <w:lang w:val="en-US"/>
        </w:rPr>
        <w:t>Alexander Reid</w:t>
      </w:r>
      <w:r>
        <w:rPr/>
        <w:t xml:space="preserve">, missionário metodista no Congo Belga, conta um caso que inspira o crente e recebe a aprovação divina. Conta o Sr. </w:t>
      </w:r>
      <w:r>
        <w:rPr>
          <w:lang w:val="en-US"/>
        </w:rPr>
        <w:t>Reid</w:t>
      </w:r>
      <w:r>
        <w:rPr/>
        <w:t xml:space="preserve">: </w:t>
      </w:r>
    </w:p>
    <w:p>
      <w:pPr>
        <w:pStyle w:val="Normal"/>
        <w:ind w:firstLine="567"/>
        <w:jc w:val="both"/>
        <w:rPr/>
      </w:pPr>
      <w:r>
        <w:rPr/>
        <w:t xml:space="preserve">"A esposa de Djamba, nosso ferreiro, tinha sido por muito tempo membro da igreja. Quando ela se entregou a Cristo, foi lembrada pelo Espírito Santo quanto a uma injustiça cometida há muito tempo. Anos atrás quando ela estava preparando seu alimento diário de arroz, um frango importuno persistiu em pular dentro de seu pilão morteiro. Irritada, ela feriu-o com a mão de pilão e matou-o. Com medo de ser descoberta ela apressadamente o enterrou. Mas, quando tentou orar mais tarde ela se tornou confusa por causa da lembrança do que havia feito. Procurou desembaraçar-se daquela situação. Tomou o dinheiro equivalente ao valor do frango e mais uma dádiva extra e caminhou mais de quarenta quilômetros para entregá-los ao dono. </w:t>
      </w:r>
    </w:p>
    <w:p>
      <w:pPr>
        <w:pStyle w:val="Normal"/>
        <w:ind w:firstLine="567"/>
        <w:jc w:val="both"/>
        <w:rPr/>
      </w:pPr>
      <w:r>
        <w:rPr/>
        <w:t xml:space="preserve">"Quando ela achou a senhora idosa a quem houvera prejudicado, pagou-lhe o valor do frango e adicionou como dádiva extra, a metade do valor do frango. Depois tomando os cântaros d'água foi enchê-los no rio, e chamando o povo da aldeia testemunhou-lhes do poder de Cristo para salvar perfeitamente os perdidos que por ele se chegam a Deus. Eles ficaram atônitos com a narrativa que ela lhes fizera do que lhe havia acontecido. Era realmente admirável uma criatura andar uma distância tão grande só para corrigir um erro que muitos deles sem dúvida também haviam cometido. </w:t>
      </w:r>
    </w:p>
    <w:p>
      <w:pPr>
        <w:pStyle w:val="Normal"/>
        <w:ind w:firstLine="567"/>
        <w:jc w:val="both"/>
        <w:rPr/>
      </w:pPr>
      <w:r>
        <w:rPr/>
        <w:t xml:space="preserve">"Mas este testemunho do poder redentor de Cristo tem resultado em mais frutos para Cristo. Agora Helena Kumbi vai regularmente com outras pessoas pelos arredores da aldeia testemunhando o maravilhoso poder redentor de Cristo, e tem exercido uma grande influência cristã sobre as mulheres da aldeia." </w:t>
      </w:r>
    </w:p>
    <w:p>
      <w:pPr>
        <w:pStyle w:val="Normal"/>
        <w:ind w:firstLine="567"/>
        <w:jc w:val="both"/>
        <w:rPr/>
      </w:pPr>
      <w:r>
        <w:rPr/>
      </w:r>
    </w:p>
    <w:p>
      <w:pPr>
        <w:pStyle w:val="Normal"/>
        <w:jc w:val="center"/>
        <w:rPr/>
      </w:pPr>
      <w:r>
        <w:rPr/>
        <w:t>13 – UM  CHAMADO  AO  ARREPENDIMENTO</w:t>
      </w:r>
    </w:p>
    <w:p>
      <w:pPr>
        <w:pStyle w:val="Normal"/>
        <w:ind w:firstLine="567"/>
        <w:jc w:val="both"/>
        <w:rPr/>
      </w:pPr>
      <w:r>
        <w:rPr/>
      </w:r>
    </w:p>
    <w:p>
      <w:pPr>
        <w:pStyle w:val="Normal"/>
        <w:ind w:firstLine="567"/>
        <w:jc w:val="both"/>
        <w:rPr/>
      </w:pPr>
      <w:r>
        <w:rPr/>
        <w:t xml:space="preserve">Um dos incidentes na vida de um grande pastor americano foi uma notável manifestação do Espírito Santo em conexão com um chamado ao arrependimento durante o seu trabalho entre os índios. </w:t>
      </w:r>
    </w:p>
    <w:p>
      <w:pPr>
        <w:pStyle w:val="Normal"/>
        <w:ind w:firstLine="567"/>
        <w:jc w:val="both"/>
        <w:rPr/>
      </w:pPr>
      <w:r>
        <w:rPr/>
        <w:t xml:space="preserve">Antes da Guerra Civil Americana, seu trabalho era principalmente entre índios no Estado de Nova Iorque e no Canadá, e neste trabalho foi muito bem sucedido. Sr. Barrett era tão humilde que nunca relatou este incidente em público, entretanto o soubemos já depois de sua morte por intermédio de sua irmã mais nova, a quem ele contou o fato. </w:t>
      </w:r>
    </w:p>
    <w:p>
      <w:pPr>
        <w:pStyle w:val="Normal"/>
        <w:ind w:firstLine="567"/>
        <w:jc w:val="both"/>
        <w:rPr/>
      </w:pPr>
      <w:r>
        <w:rPr/>
        <w:t xml:space="preserve">Sr. Barrett, que naquele tempo era pregador na Igreja Episcopal Metodista, tinha pregado aos índios, e depois lhes fez um convite para virem assentar-se no banco dos arrependidos e buscarem ao Senhor. Ele persistiu em chamá-los urgentemente ao arrependimento quando, como um paralítico, perdeu toda a voz e toda a força do corpo exceto de um braço e uma mão que estavam estendidos para a congregação. Em alguns instantes suas faculdades perceptivas se tornaram estranhamente sensíveis. Muitos dos índios diante dele estavam sob poderosa influência do Espírito Santo. </w:t>
      </w:r>
    </w:p>
    <w:p>
      <w:pPr>
        <w:pStyle w:val="Normal"/>
        <w:ind w:firstLine="567"/>
        <w:jc w:val="both"/>
        <w:rPr/>
      </w:pPr>
      <w:r>
        <w:rPr/>
        <w:t xml:space="preserve">Com uma espécie de visão espiritual sobrenatural ele pôde perceber quando o Espírito estava falando a uma alma, e imediatamente com o braço estendido apontava para aquele homem, embora não pudesse falar uma palavra. Cada índio para o qual ele apontou sob impulso do Espírito Divino, foi imediatamente à frente. Muitas foram as almas que atenderam o chamado ao arrependimento e, entregando-se a Deus, encontraram paz e alegria naquela noite. Pelo trabalho do Sr. Barrett muitas centenas de índios se tornaram verdadeiros e devotados seguidores de Cristo. </w:t>
      </w:r>
    </w:p>
    <w:p>
      <w:pPr>
        <w:pStyle w:val="Normal"/>
        <w:ind w:firstLine="567"/>
        <w:jc w:val="both"/>
        <w:rPr/>
      </w:pPr>
      <w:r>
        <w:rPr/>
      </w:r>
    </w:p>
    <w:p>
      <w:pPr>
        <w:pStyle w:val="Normal"/>
        <w:jc w:val="center"/>
        <w:rPr/>
      </w:pPr>
      <w:r>
        <w:rPr/>
        <w:t>14 – ARREPENDIMENTO  É  AÇÃO</w:t>
      </w:r>
    </w:p>
    <w:p>
      <w:pPr>
        <w:pStyle w:val="Normal"/>
        <w:ind w:firstLine="567"/>
        <w:jc w:val="both"/>
        <w:rPr/>
      </w:pPr>
      <w:r>
        <w:rPr/>
      </w:r>
    </w:p>
    <w:p>
      <w:pPr>
        <w:pStyle w:val="Normal"/>
        <w:ind w:firstLine="567"/>
        <w:jc w:val="both"/>
        <w:rPr/>
      </w:pPr>
      <w:r>
        <w:rPr/>
        <w:t xml:space="preserve">Tristeza não é arrependimento.  Convicção de pecado não é arrependimento. Ser acordado às duas horas da madrugada, é uma coisa, e levantar-se, é outra. A convicção de pecado pode ser acompanhada de tristeza pelo pecado. E o arrependimento pode vir como resultado desta convicção, quando a pessoa vira as costas para o pecado, e toma a sua posição ao lado de Cristo Jesus que sofreu na cruz por todos. </w:t>
      </w:r>
    </w:p>
    <w:p>
      <w:pPr>
        <w:pStyle w:val="Normal"/>
        <w:ind w:firstLine="567"/>
        <w:jc w:val="both"/>
        <w:rPr/>
      </w:pPr>
      <w:r>
        <w:rPr/>
      </w:r>
    </w:p>
    <w:p>
      <w:pPr>
        <w:pStyle w:val="Normal"/>
        <w:jc w:val="center"/>
        <w:rPr/>
      </w:pPr>
      <w:r>
        <w:rPr/>
        <w:t>15 – VOZES  PROFÉTICAS</w:t>
      </w:r>
    </w:p>
    <w:p>
      <w:pPr>
        <w:pStyle w:val="Normal"/>
        <w:ind w:firstLine="567"/>
        <w:jc w:val="both"/>
        <w:rPr/>
      </w:pPr>
      <w:r>
        <w:rPr/>
      </w:r>
    </w:p>
    <w:p>
      <w:pPr>
        <w:pStyle w:val="Normal"/>
        <w:ind w:firstLine="567"/>
        <w:jc w:val="both"/>
        <w:rPr/>
      </w:pPr>
      <w:r>
        <w:rPr/>
        <w:t xml:space="preserve">Os orientais geralmente podem ficar facilmente agitados, apenas com a notícia de um julgamento que temiam. Layard, o arqueólogo, conta como um sacerdote cristão uma vez assustou uma cidade muçulmana inteira com o anúncio de um terremoto. </w:t>
      </w:r>
    </w:p>
    <w:p>
      <w:pPr>
        <w:pStyle w:val="Normal"/>
        <w:ind w:firstLine="567"/>
        <w:jc w:val="both"/>
        <w:rPr/>
      </w:pPr>
      <w:r>
        <w:rPr/>
        <w:t xml:space="preserve">Quatro anos antes da destruição de Jerusalém em 70 A.D. um rústico iletrado, chamado Jesus das montanhas Ana, prorrompeu entre o povo na festa dos Tabernáculos com o repetido grito: "Uma voz dos quatro ventos, uma voz em Jerusalém e no Templo, uma voz do noivo e da noiva, uma voz do povo todo". E a cidade ficou grandemente aterrorizada. E sabe-se através dos antigos anais que pouco tempo antes do colapso de Nínive, os governadores da cidade ordenaram um jejum de cem dias, suplicando ao deus sol o perdão dos seus pecados.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16 – FRUTOS  DIGNOS  DE  ARREPENDIMENTO</w:t>
      </w:r>
    </w:p>
    <w:p>
      <w:pPr>
        <w:pStyle w:val="Normal"/>
        <w:ind w:firstLine="567"/>
        <w:jc w:val="both"/>
        <w:rPr/>
      </w:pPr>
      <w:r>
        <w:rPr/>
      </w:r>
    </w:p>
    <w:p>
      <w:pPr>
        <w:pStyle w:val="Normal"/>
        <w:ind w:firstLine="567"/>
        <w:jc w:val="both"/>
        <w:rPr/>
      </w:pPr>
      <w:r>
        <w:rPr/>
        <w:t xml:space="preserve">Víctor W. Macy, um missionário da África Portuguesa, conta como o povo ali dá provas públicas de arrependimento quando aceita o Evangelho. Em geral os nativos naquela região parecem não se preocupar com a mentira ou o furto se eles podem "escapar com o roubo"; antes, pelo contrário, acham-se espertos, especialmente se puderem lançar alguma coisa sobre algum homem branco. Muitos homens daquela região vão para </w:t>
      </w:r>
      <w:r>
        <w:rPr>
          <w:lang w:val="de-DE"/>
        </w:rPr>
        <w:t>Johannesburg</w:t>
      </w:r>
      <w:r>
        <w:rPr/>
        <w:t xml:space="preserve"> e trabalham nas minas daquela região por algum tempo. </w:t>
      </w:r>
    </w:p>
    <w:p>
      <w:pPr>
        <w:pStyle w:val="Normal"/>
        <w:ind w:firstLine="567"/>
        <w:jc w:val="both"/>
        <w:rPr/>
      </w:pPr>
      <w:r>
        <w:rPr>
          <w:sz w:val="27"/>
        </w:rPr>
        <w:t xml:space="preserve">Um nativo que havia trabalhado ali, tornou-se um seguidor de Cristo e então confessou que tinha roubado um martelo, e desejava agora fazer a restituição. Em uma ida a </w:t>
      </w:r>
      <w:r>
        <w:rPr>
          <w:sz w:val="27"/>
          <w:lang w:val="de-DE"/>
        </w:rPr>
        <w:t>Johannesburg</w:t>
      </w:r>
      <w:r>
        <w:rPr>
          <w:sz w:val="27"/>
        </w:rPr>
        <w:t xml:space="preserve"> o missionário pagou o martelo</w:t>
      </w:r>
      <w:r>
        <w:rPr/>
        <w:t xml:space="preserve">. </w:t>
      </w:r>
    </w:p>
    <w:p>
      <w:pPr>
        <w:pStyle w:val="Normal"/>
        <w:ind w:firstLine="567"/>
        <w:jc w:val="both"/>
        <w:rPr/>
      </w:pPr>
      <w:r>
        <w:rPr/>
        <w:t xml:space="preserve">Algum tempo depois, o mesmo convertido chegou-se ao Sr. Macy e lhe disse que estava sentindo o coração pesado por causa de um furto. Quando ele trabalhava na mina certo colega tinha roubado alguns ferrolhos ordinários e os havia distribuído com seus companheiros, os quais os puseram em seus bolsos. Ele os havia levado consigo para o Oeste da África e os guardara por diversos anos e eles estavam bastante enferrujados, mas ele estava ansioso para ficar com sua vida limpa. </w:t>
      </w:r>
    </w:p>
    <w:p>
      <w:pPr>
        <w:pStyle w:val="Normal"/>
        <w:ind w:firstLine="567"/>
        <w:jc w:val="both"/>
        <w:rPr/>
      </w:pPr>
      <w:r>
        <w:rPr/>
        <w:t xml:space="preserve">Quando o Sr. Macy visitou </w:t>
      </w:r>
      <w:r>
        <w:rPr>
          <w:lang w:val="de-DE"/>
        </w:rPr>
        <w:t>Johannesburg</w:t>
      </w:r>
      <w:r>
        <w:rPr/>
        <w:t xml:space="preserve">, procurou o oficial da mina, contou-lhe a história, e ofereceu-se para pagar os ferrolhos. O oficial recusou-se a receber paga, visto serem os ferrolhos de valor insignificante, e expressou seu assombro por ver um nativo desejoso de fazer restituição de coisas furtadas. Isto é um exemplo de como a evangelho pode tornar um homem perfeitamente honesto. </w:t>
      </w:r>
    </w:p>
    <w:p>
      <w:pPr>
        <w:pStyle w:val="Normal"/>
        <w:ind w:firstLine="567"/>
        <w:jc w:val="both"/>
        <w:rPr/>
      </w:pPr>
      <w:r>
        <w:rPr/>
      </w:r>
    </w:p>
    <w:p>
      <w:pPr>
        <w:pStyle w:val="TtuloA"/>
        <w:rPr/>
      </w:pPr>
      <w:bookmarkStart w:id="2" w:name="_BEBIDAS__ALCOÓLICAS"/>
      <w:bookmarkEnd w:id="2"/>
      <w:r>
        <w:rPr/>
        <w:t xml:space="preserve">BEBIDAS  ALCOÓLICAS </w:t>
      </w:r>
    </w:p>
    <w:p>
      <w:pPr>
        <w:pStyle w:val="Normal"/>
        <w:ind w:firstLine="567"/>
        <w:jc w:val="both"/>
        <w:rPr/>
      </w:pPr>
      <w:r>
        <w:rPr/>
      </w:r>
    </w:p>
    <w:p>
      <w:pPr>
        <w:pStyle w:val="Normal"/>
        <w:jc w:val="center"/>
        <w:rPr/>
      </w:pPr>
      <w:r>
        <w:rPr/>
        <w:t>17 – O  QUE FAZ A BEBIDA A UMA PESSOA</w:t>
      </w:r>
    </w:p>
    <w:p>
      <w:pPr>
        <w:pStyle w:val="Normal"/>
        <w:ind w:firstLine="567"/>
        <w:jc w:val="both"/>
        <w:rPr/>
      </w:pPr>
      <w:r>
        <w:rPr/>
        <w:t xml:space="preserve">Os efeitos do álcool são prejudiciais! O álcool arrebata. Nunca dá ou acrescenta, Tira a ambição. Causa depressão fisiológica. Leva o homem ao devaneio em substituição do esforço é consecução do alvo e adiciona tensão nervosa ao sentimento de fracasso na vida. </w:t>
      </w:r>
    </w:p>
    <w:p>
      <w:pPr>
        <w:pStyle w:val="Normal"/>
        <w:ind w:firstLine="567"/>
        <w:jc w:val="both"/>
        <w:rPr/>
      </w:pPr>
      <w:r>
        <w:rPr/>
        <w:t xml:space="preserve">O álcool esconde a realidade. Muitas pessoas pensam que são muito sabidas e espirituosas quando debaixo da influência de um pouco de bebida, mas uma pessoa sóbria que esteja presente no momento dará um relatório bastante  diverso. </w:t>
      </w:r>
    </w:p>
    <w:p>
      <w:pPr>
        <w:pStyle w:val="Normal"/>
        <w:ind w:firstLine="567"/>
        <w:jc w:val="both"/>
        <w:rPr/>
      </w:pPr>
      <w:r>
        <w:rPr/>
      </w:r>
    </w:p>
    <w:p>
      <w:pPr>
        <w:pStyle w:val="Normal"/>
        <w:jc w:val="center"/>
        <w:rPr>
          <w:sz w:val="26"/>
        </w:rPr>
      </w:pPr>
      <w:r>
        <w:rPr>
          <w:sz w:val="26"/>
        </w:rPr>
        <w:t>18 – O  PREÇO  DO  ALCOOLISMO  PARA  A  INDÚSTRIA</w:t>
      </w:r>
    </w:p>
    <w:p>
      <w:pPr>
        <w:pStyle w:val="Normal"/>
        <w:ind w:firstLine="567"/>
        <w:jc w:val="both"/>
        <w:rPr>
          <w:sz w:val="26"/>
        </w:rPr>
      </w:pPr>
      <w:r>
        <w:rPr>
          <w:sz w:val="26"/>
        </w:rPr>
      </w:r>
    </w:p>
    <w:p>
      <w:pPr>
        <w:pStyle w:val="Normal"/>
        <w:ind w:firstLine="567"/>
        <w:jc w:val="both"/>
        <w:rPr/>
      </w:pPr>
      <w:r>
        <w:rPr/>
        <w:t xml:space="preserve">A indústria norte-americana sempre perde tristemente por causa do alcoolismo, segundo relatou um professor da Universidade de </w:t>
      </w:r>
      <w:r>
        <w:rPr>
          <w:lang w:val="en-US"/>
        </w:rPr>
        <w:t>Yale</w:t>
      </w:r>
      <w:r>
        <w:rPr/>
        <w:t xml:space="preserve"> à Associação Americana de Físicos e Cirurgiões Industriais. </w:t>
      </w:r>
    </w:p>
    <w:p>
      <w:pPr>
        <w:pStyle w:val="Normal"/>
        <w:ind w:firstLine="567"/>
        <w:jc w:val="both"/>
        <w:rPr/>
      </w:pPr>
      <w:r>
        <w:rPr>
          <w:lang w:val="en-US"/>
        </w:rPr>
        <w:t>Dr. Selden D. Bacon</w:t>
      </w:r>
      <w:r>
        <w:rPr/>
        <w:t xml:space="preserve">, professor associado de sociologia e presidente da comissão de estudos sobre alcoolismo no Estado de </w:t>
      </w:r>
      <w:r>
        <w:rPr>
          <w:lang w:val="en-US"/>
        </w:rPr>
        <w:t>Connecticut</w:t>
      </w:r>
      <w:r>
        <w:rPr/>
        <w:t xml:space="preserve"> disse que das 4.000 de almas da população alcoólatra, aproximadamente 1.300 estão regularmente empregados na indústria. </w:t>
      </w:r>
    </w:p>
    <w:p>
      <w:pPr>
        <w:pStyle w:val="Normal"/>
        <w:ind w:firstLine="567"/>
        <w:jc w:val="both"/>
        <w:rPr/>
      </w:pPr>
      <w:r>
        <w:rPr/>
        <w:t xml:space="preserve">"Estes homens", disse Dr. Bacon, são os trabalhadores mais ineficientes, cometem mais erros, sofrem mais acidentes, são mais doentes, e vivem sob muito mais forte tensão psicológica que os demais. Têm sempre muitas razões para faltar ao trabalho. Por uma só razão – a </w:t>
      </w:r>
      <w:r>
        <w:rPr>
          <w:sz w:val="27"/>
        </w:rPr>
        <w:t>embriaguez aguda – a indústria perde 30.000.000 dias de trabalho no ano</w:t>
      </w:r>
      <w:r>
        <w:rPr/>
        <w:t xml:space="preserve">. </w:t>
      </w:r>
    </w:p>
    <w:p>
      <w:pPr>
        <w:pStyle w:val="Normal"/>
        <w:ind w:firstLine="567"/>
        <w:jc w:val="both"/>
        <w:rPr/>
      </w:pPr>
      <w:r>
        <w:rPr/>
      </w:r>
    </w:p>
    <w:p>
      <w:pPr>
        <w:pStyle w:val="Normal"/>
        <w:jc w:val="center"/>
        <w:rPr>
          <w:sz w:val="26"/>
        </w:rPr>
      </w:pPr>
      <w:r>
        <w:rPr>
          <w:sz w:val="26"/>
        </w:rPr>
        <w:t>19 – PORQUE  ODEIO  O  COMÉRCIO  DE  BEBIDAS  ALCOÓLICAS</w:t>
      </w:r>
    </w:p>
    <w:p>
      <w:pPr>
        <w:pStyle w:val="Normal"/>
        <w:ind w:firstLine="567"/>
        <w:jc w:val="both"/>
        <w:rPr>
          <w:sz w:val="26"/>
        </w:rPr>
      </w:pPr>
      <w:r>
        <w:rPr>
          <w:sz w:val="26"/>
        </w:rPr>
      </w:r>
    </w:p>
    <w:p>
      <w:pPr>
        <w:pStyle w:val="Normal"/>
        <w:ind w:firstLine="567"/>
        <w:jc w:val="both"/>
        <w:rPr/>
      </w:pPr>
      <w:r>
        <w:rPr/>
        <w:t xml:space="preserve">Não posso importar o comércio das bebidas alcoólicas, pois detesto semelhante comércio. Detesto-o pela sua intolerância, pela sua arrogância, pela sua hipocrisia, pela sua saliência, astúcia e falsa pretensão. Aborreço-o pelo seu materialismo, pela sua avidez e avareza, pelo seu amor ao lucro, sejam quais forem os resultados. </w:t>
      </w:r>
    </w:p>
    <w:p>
      <w:pPr>
        <w:pStyle w:val="Normal"/>
        <w:ind w:firstLine="567"/>
        <w:jc w:val="both"/>
        <w:rPr/>
      </w:pPr>
      <w:r>
        <w:rPr/>
        <w:t xml:space="preserve">Odeio-o pela seu domínio na política; pelo seu desrespeito à lei. </w:t>
      </w:r>
    </w:p>
    <w:p>
      <w:pPr>
        <w:pStyle w:val="Normal"/>
        <w:ind w:firstLine="567"/>
        <w:jc w:val="both"/>
        <w:rPr/>
      </w:pPr>
      <w:r>
        <w:rPr/>
        <w:t xml:space="preserve">Abomino-o  pela carga que ele coloca sobre as costas dos trabalhadores. </w:t>
      </w:r>
    </w:p>
    <w:p>
      <w:pPr>
        <w:pStyle w:val="Normal"/>
        <w:ind w:firstLine="567"/>
        <w:jc w:val="both"/>
        <w:rPr/>
      </w:pPr>
      <w:r>
        <w:rPr/>
        <w:t xml:space="preserve">Antipatizo com ele pelos naufrágios humanos pelos quais é responsável, pelas hospícios que enche, pelas prisões que faz povoar; pela falta de sanidade que produz, e pelas incalculáveis sepulturas que abre no campo dos oleiros. (Cemitério dos pobres). </w:t>
      </w:r>
    </w:p>
    <w:p>
      <w:pPr>
        <w:pStyle w:val="Normal"/>
        <w:ind w:firstLine="567"/>
        <w:jc w:val="both"/>
        <w:rPr/>
      </w:pPr>
      <w:r>
        <w:rPr/>
        <w:t xml:space="preserve">Odeio-o pela ruína mental que impõe sobre suas vítimas, pela queda espiritual, pela degradação moral. </w:t>
      </w:r>
    </w:p>
    <w:p>
      <w:pPr>
        <w:pStyle w:val="Normal"/>
        <w:ind w:firstLine="567"/>
        <w:jc w:val="both"/>
        <w:rPr/>
      </w:pPr>
      <w:r>
        <w:rPr/>
        <w:t xml:space="preserve">Detesto-o pelos crimes que comete; pelos lares que destrói; pelos corações que traspassa. </w:t>
      </w:r>
    </w:p>
    <w:p>
      <w:pPr>
        <w:pStyle w:val="Normal"/>
        <w:ind w:firstLine="567"/>
        <w:jc w:val="both"/>
        <w:rPr/>
      </w:pPr>
      <w:r>
        <w:rPr/>
        <w:t xml:space="preserve">Odeio-o pela maldade que planta no coração do homem; pelo veneno, pelo amargor, pelo egoísmo; fruto com o qual ele leva à morte suas almas. </w:t>
      </w:r>
    </w:p>
    <w:p>
      <w:pPr>
        <w:pStyle w:val="Normal"/>
        <w:ind w:firstLine="567"/>
        <w:jc w:val="both"/>
        <w:rPr/>
      </w:pPr>
      <w:r>
        <w:rPr/>
        <w:t xml:space="preserve">Abomino-o pelo sofrimento que causa às esposas – lágrimas ardentes – pelas esperanças vãs; pelas aspirações sufocadas; pelo fardo de necessidade e preocupação. </w:t>
      </w:r>
    </w:p>
    <w:p>
      <w:pPr>
        <w:pStyle w:val="Normal"/>
        <w:ind w:firstLine="567"/>
        <w:jc w:val="both"/>
        <w:rPr/>
      </w:pPr>
      <w:r>
        <w:rPr/>
        <w:t xml:space="preserve">Odeio-o pela crueldade é endurecimento para com a velhice, os enfermos, os desamparados; pelas manchas que põe na vida das crianças; pela monstruosa injustiça para com os pequenos irrepreensíveis. </w:t>
      </w:r>
    </w:p>
    <w:p>
      <w:pPr>
        <w:pStyle w:val="Normal"/>
        <w:ind w:firstLine="567"/>
        <w:jc w:val="both"/>
        <w:rPr/>
      </w:pPr>
      <w:r>
        <w:rPr/>
        <w:t xml:space="preserve">Odeio-o, como a virtude odeia o vício, como a verdade odeia o erro, como a retidão odeia o pecado, como a justiça odeia a injustiça, como a liberdade odeia a tirania e a opressão. </w:t>
      </w:r>
    </w:p>
    <w:p>
      <w:pPr>
        <w:pStyle w:val="Normal"/>
        <w:ind w:firstLine="567"/>
        <w:jc w:val="both"/>
        <w:rPr/>
      </w:pPr>
      <w:r>
        <w:rPr/>
        <w:t xml:space="preserve">Odeio-o como Abraão </w:t>
      </w:r>
      <w:r>
        <w:rPr>
          <w:lang w:val="en-US"/>
        </w:rPr>
        <w:t>Lincoln</w:t>
      </w:r>
      <w:r>
        <w:rPr/>
        <w:t xml:space="preserve"> odiou a escravidão, e como ele algumas vezes via em profética visão o fim da escravidão e a volta do tempo quando o sol brilharia e a chuva desceria sobre os libertos em todas as repúblicas, assim algumas vezes tenho visto o fim deste ímpio comércio, e a vinda do tempo quando, se ele não cessar totalmente, pelo menos não encontrará nenhuma habitação segura. </w:t>
      </w:r>
    </w:p>
    <w:p>
      <w:pPr>
        <w:pStyle w:val="Normal"/>
        <w:ind w:firstLine="567"/>
        <w:jc w:val="both"/>
        <w:rPr/>
      </w:pPr>
      <w:r>
        <w:rPr/>
      </w:r>
    </w:p>
    <w:p>
      <w:pPr>
        <w:pStyle w:val="Normal"/>
        <w:jc w:val="center"/>
        <w:rPr>
          <w:sz w:val="26"/>
        </w:rPr>
      </w:pPr>
      <w:r>
        <w:rPr>
          <w:sz w:val="26"/>
        </w:rPr>
        <w:t>20 – ALGUMA  COISA  ERRADA  COM  SEU  COMÉRCIO</w:t>
      </w:r>
    </w:p>
    <w:p>
      <w:pPr>
        <w:pStyle w:val="Normal"/>
        <w:ind w:firstLine="567"/>
        <w:jc w:val="both"/>
        <w:rPr>
          <w:sz w:val="26"/>
        </w:rPr>
      </w:pPr>
      <w:r>
        <w:rPr>
          <w:sz w:val="26"/>
        </w:rPr>
      </w:r>
    </w:p>
    <w:p>
      <w:pPr>
        <w:pStyle w:val="Normal"/>
        <w:ind w:firstLine="567"/>
        <w:jc w:val="both"/>
        <w:rPr/>
      </w:pPr>
      <w:r>
        <w:rPr/>
        <w:t xml:space="preserve">O grande poder de Charles G. </w:t>
      </w:r>
      <w:r>
        <w:rPr>
          <w:lang w:val="en-US"/>
        </w:rPr>
        <w:t>Finney</w:t>
      </w:r>
      <w:r>
        <w:rPr/>
        <w:t xml:space="preserve">, o notável evangelista e presidente da Universidade de Oberlin, em tratar com almas despertadas consistia no seguinte: ele se dirigia a homens em seus próprios pecados e lhes dizia: "Você está disposto a abandonar isto a fim de obedecer a Cristo?" Depois deste ponto decisivo vinha a derrota ou a vitória. </w:t>
      </w:r>
    </w:p>
    <w:p>
      <w:pPr>
        <w:pStyle w:val="Normal"/>
        <w:ind w:firstLine="567"/>
        <w:jc w:val="both"/>
        <w:rPr/>
      </w:pPr>
      <w:r>
        <w:rPr/>
        <w:t xml:space="preserve">Uma vez ele se ajoelhou ao lado de um interessado e logo que enumerou vários de seus pecados cometidos o homem prometeu abandoná-los. Finalmente Sr. Finney disse: "Está pronto a servir a Deus em seu negócio?" O homem permaneceu silencioso. "Que tem o senhor?" perguntou o Sr. Finney bondosamente: "Não pode fazer isto?" "Não!",  balbuciou o pobre jovem, "estou negociando com bebidas alcoólicas". E com elas permaneceu. Levantando-se, voltou para o seu negócio diabólico e agora com mais responsabilidade ainda pelo seu pecado. </w:t>
      </w:r>
    </w:p>
    <w:p>
      <w:pPr>
        <w:pStyle w:val="Normal"/>
        <w:ind w:firstLine="567"/>
        <w:jc w:val="both"/>
        <w:rPr/>
      </w:pPr>
      <w:r>
        <w:rPr/>
      </w:r>
    </w:p>
    <w:p>
      <w:pPr>
        <w:pStyle w:val="Normal"/>
        <w:jc w:val="center"/>
        <w:rPr>
          <w:sz w:val="26"/>
        </w:rPr>
      </w:pPr>
      <w:r>
        <w:rPr>
          <w:sz w:val="26"/>
        </w:rPr>
        <w:t>21 – PORQUE  A  EMBRIAGUEZ  CAUSA  ACIDENTES</w:t>
      </w:r>
    </w:p>
    <w:p>
      <w:pPr>
        <w:pStyle w:val="Normal"/>
        <w:ind w:firstLine="567"/>
        <w:jc w:val="both"/>
        <w:rPr>
          <w:sz w:val="26"/>
        </w:rPr>
      </w:pPr>
      <w:r>
        <w:rPr>
          <w:sz w:val="26"/>
        </w:rPr>
      </w:r>
    </w:p>
    <w:p>
      <w:pPr>
        <w:pStyle w:val="Normal"/>
        <w:ind w:firstLine="567"/>
        <w:jc w:val="both"/>
        <w:rPr/>
      </w:pPr>
      <w:r>
        <w:rPr/>
        <w:t xml:space="preserve">Todos nós sabemos que neste século de carros e outras máquinas o uso de bebidas alcoólicas causa muitos acidentes. Por que? Porque o álcool é uma droga entorpecente, inimigo do cérebro e da espinha dorsal; ele impede o julgamento fazendo deste modo com que a pessoa se torne imprudente e não veja os perigos. Até mesmo em doses pequenas, que se diz não produzirem intoxicação, enfraquece lentamente os reflexos de que o corpo necessita para operar rapidamente a nossa proteção na ocasião do perigo. </w:t>
      </w:r>
    </w:p>
    <w:p>
      <w:pPr>
        <w:pStyle w:val="Normal"/>
        <w:ind w:firstLine="567"/>
        <w:jc w:val="both"/>
        <w:rPr/>
      </w:pPr>
      <w:r>
        <w:rPr/>
        <w:t xml:space="preserve">O notável médico Dr. Haven Emerson diz: "É incontestavelmente óbvio que não há forma da atividade humana, tão fartamente provado que não mostre inferioridade de ação, como conseqüência da ingestão do álcool." </w:t>
      </w:r>
    </w:p>
    <w:p>
      <w:pPr>
        <w:pStyle w:val="Normal"/>
        <w:ind w:firstLine="567"/>
        <w:jc w:val="both"/>
        <w:rPr/>
      </w:pPr>
      <w:r>
        <w:rPr/>
      </w:r>
    </w:p>
    <w:p>
      <w:pPr>
        <w:pStyle w:val="Normal"/>
        <w:jc w:val="center"/>
        <w:rPr/>
      </w:pPr>
      <w:r>
        <w:rPr/>
        <w:t>22 – UMA  MARAVILHOSA  PROVÍNCIA</w:t>
      </w:r>
    </w:p>
    <w:p>
      <w:pPr>
        <w:pStyle w:val="Normal"/>
        <w:ind w:firstLine="567"/>
        <w:jc w:val="both"/>
        <w:rPr/>
      </w:pPr>
      <w:r>
        <w:rPr/>
      </w:r>
    </w:p>
    <w:p>
      <w:pPr>
        <w:pStyle w:val="Normal"/>
        <w:ind w:firstLine="567"/>
        <w:jc w:val="both"/>
        <w:rPr/>
      </w:pPr>
      <w:r>
        <w:rPr/>
        <w:t xml:space="preserve">O escritor deste artigo nasceu no Canadá mas foi para os Estados Unidos ainda bem pequeno: "Eu me orgulho muito de uma província  do Canadá." </w:t>
      </w:r>
    </w:p>
    <w:p>
      <w:pPr>
        <w:pStyle w:val="Normal"/>
        <w:ind w:firstLine="567"/>
        <w:jc w:val="both"/>
        <w:rPr/>
      </w:pPr>
      <w:r>
        <w:rPr/>
        <w:t xml:space="preserve">A mais abençoada província do Canadá é a ilha Príncipe Eduardo. Não há desemprego nem pobreza. Embora seja permitido o divórcio, somente depois de 60 anos houve o primeiro caso. Não há assaltantes, nem criminosos, não há vícios comercializados, não há problemas de crimes e nem penitenciária. Só há 13 policiais para 90.000 habitantes. Alão há execuções durante 40 anos. Os depósitos nos bancos são proporcionalmente maiores do que em qualquer outra província do Canadá, e para este número de habitantes há mais estradas de ferro, mais correios, mais linhas telegráficas do que para qualquer outra província. </w:t>
      </w:r>
    </w:p>
    <w:p>
      <w:pPr>
        <w:pStyle w:val="Normal"/>
        <w:ind w:firstLine="567"/>
        <w:jc w:val="both"/>
        <w:rPr/>
      </w:pPr>
      <w:r>
        <w:rPr/>
        <w:t xml:space="preserve">Calcula-se que haja além de 10.000 carros na ilha, e as estradas são sinuosas e perigosas, todavia em alguns anos houve o pequeno número de acidentes de carro. </w:t>
      </w:r>
    </w:p>
    <w:p>
      <w:pPr>
        <w:pStyle w:val="Normal"/>
        <w:ind w:firstLine="567"/>
        <w:jc w:val="both"/>
        <w:rPr/>
      </w:pPr>
      <w:r>
        <w:rPr/>
        <w:t xml:space="preserve">É celestial a ilha de Príncipe Eduardo? Ali precisa haver alguma prisão? Não, o segredo está simplesmente em que os moradores da ilha adotaram a proibição do tráfico de bebidas alcoólicas há muitos anos, em 1900 e a põem em prática. </w:t>
      </w:r>
    </w:p>
    <w:p>
      <w:pPr>
        <w:pStyle w:val="Normal"/>
        <w:ind w:firstLine="567"/>
        <w:jc w:val="both"/>
        <w:rPr/>
      </w:pPr>
      <w:r>
        <w:rPr/>
      </w:r>
    </w:p>
    <w:p>
      <w:pPr>
        <w:pStyle w:val="Normal"/>
        <w:jc w:val="center"/>
        <w:rPr/>
      </w:pPr>
      <w:r>
        <w:rPr/>
        <w:t>23 – QUE  OUTROS  SIGAM  O  EXEMPLO</w:t>
      </w:r>
    </w:p>
    <w:p>
      <w:pPr>
        <w:pStyle w:val="Normal"/>
        <w:ind w:firstLine="567"/>
        <w:jc w:val="both"/>
        <w:rPr/>
      </w:pPr>
      <w:r>
        <w:rPr/>
      </w:r>
    </w:p>
    <w:p>
      <w:pPr>
        <w:pStyle w:val="Normal"/>
        <w:ind w:firstLine="567"/>
        <w:jc w:val="both"/>
        <w:rPr/>
      </w:pPr>
      <w:r>
        <w:rPr/>
        <w:t xml:space="preserve">Em 31 de julho de 1948 foi interrompida a venda de álcool na enorme "drogaria" freqüentemente chamada </w:t>
      </w:r>
      <w:r>
        <w:rPr>
          <w:lang w:val="en-US"/>
        </w:rPr>
        <w:t>Webb City</w:t>
      </w:r>
      <w:r>
        <w:rPr/>
        <w:t xml:space="preserve">, em St. </w:t>
      </w:r>
      <w:r>
        <w:rPr>
          <w:lang w:val="en-US"/>
        </w:rPr>
        <w:t>Petersburg</w:t>
      </w:r>
      <w:r>
        <w:rPr/>
        <w:t>, Flórida. O departamento de bebidas desta casa tinha tido um lucro de 2 milhões de dólares, equivalentes à venda de bebidas durante o ano. Mas agora este vantajoso departamento foi fechado. Por que? O "</w:t>
      </w:r>
      <w:r>
        <w:rPr>
          <w:lang w:val="en-US"/>
        </w:rPr>
        <w:t>The South Bend Tribune</w:t>
      </w:r>
      <w:r>
        <w:rPr/>
        <w:t xml:space="preserve">" traz a explicação do Sr. </w:t>
      </w:r>
      <w:r>
        <w:rPr>
          <w:lang w:val="en-US"/>
        </w:rPr>
        <w:t>Webb</w:t>
      </w:r>
      <w:r>
        <w:rPr/>
        <w:t xml:space="preserve">: </w:t>
      </w:r>
    </w:p>
    <w:p>
      <w:pPr>
        <w:pStyle w:val="Normal"/>
        <w:ind w:firstLine="567"/>
        <w:jc w:val="both"/>
        <w:rPr/>
      </w:pPr>
      <w:r>
        <w:rPr/>
        <w:t xml:space="preserve">"Comecei a observar mentalmente aquelas garrafas e a perceber a desgraça que podiam causar e estavam causando." Então Sr. </w:t>
      </w:r>
      <w:r>
        <w:rPr>
          <w:lang w:val="en-US"/>
        </w:rPr>
        <w:t>Webb</w:t>
      </w:r>
      <w:r>
        <w:rPr/>
        <w:t xml:space="preserve">, para preservar seu próprio respeito decidiu acabar com o comércio de bebidas. Se outros na indústria de bebidas semelhantemente usassem um pouquinho da imaginação ou procurassem investigar um pouquinho a miséria e infortúnio que seguem ao seu comércio, talvez na melhor das hipóteses, não pudessem passar bem a noite. Um cristão, que é despertado para viver uma vida de santificação, e ama o próximo como a si mesmo tem que deixar de contribuir para a degradação de seu próximo, assim como tem a obrigação de evitar a ruína da própria vida. </w:t>
      </w:r>
    </w:p>
    <w:p>
      <w:pPr>
        <w:pStyle w:val="Normal"/>
        <w:ind w:firstLine="567"/>
        <w:jc w:val="both"/>
        <w:rPr/>
      </w:pPr>
      <w:r>
        <w:rPr/>
      </w:r>
    </w:p>
    <w:p>
      <w:pPr>
        <w:pStyle w:val="TtuloA"/>
        <w:rPr/>
      </w:pPr>
      <w:bookmarkStart w:id="3" w:name="_BÍBLIA"/>
      <w:bookmarkEnd w:id="3"/>
      <w:r>
        <w:rPr/>
        <w:t xml:space="preserve">BÍBLIA </w:t>
      </w:r>
    </w:p>
    <w:p>
      <w:pPr>
        <w:pStyle w:val="Normal"/>
        <w:ind w:firstLine="567"/>
        <w:jc w:val="both"/>
        <w:rPr/>
      </w:pPr>
      <w:r>
        <w:rPr/>
      </w:r>
    </w:p>
    <w:p>
      <w:pPr>
        <w:pStyle w:val="Normal"/>
        <w:jc w:val="center"/>
        <w:rPr/>
      </w:pPr>
      <w:r>
        <w:rPr/>
        <w:t>24 – UMA  BOA  IDÉIA</w:t>
      </w:r>
    </w:p>
    <w:p>
      <w:pPr>
        <w:pStyle w:val="Normal"/>
        <w:ind w:firstLine="567"/>
        <w:jc w:val="both"/>
        <w:rPr/>
      </w:pPr>
      <w:r>
        <w:rPr/>
      </w:r>
    </w:p>
    <w:p>
      <w:pPr>
        <w:pStyle w:val="Normal"/>
        <w:ind w:firstLine="567"/>
        <w:jc w:val="both"/>
        <w:rPr/>
      </w:pPr>
      <w:r>
        <w:rPr/>
        <w:t xml:space="preserve">"Enquanto pertencer a mim este negócio, ou qualquer outro" dizia um professor de Escola Dominical, "pretendo reunir diariamente os meus empregados e fazer com eles um culto devocional antes de iniciarmos o trabalho do dia." </w:t>
      </w:r>
    </w:p>
    <w:p>
      <w:pPr>
        <w:pStyle w:val="Normal"/>
        <w:ind w:firstLine="567"/>
        <w:jc w:val="both"/>
        <w:rPr/>
      </w:pPr>
      <w:r>
        <w:rPr/>
        <w:t xml:space="preserve">Esta convicção era uma dentre as muitas que haviam nascido no coração do povo de certa cidade durante uma campanha pró leitura da Bíblia, que se encerrou em 4 de julho de 1948. 30.000 porções das Escrituras foram distribuídas na cidade. E eles estavam lendo. Quem passasse por lá veria velhos e jovens deixarem seus trabalhos e sentarem-se para lê-las. </w:t>
      </w:r>
    </w:p>
    <w:p>
      <w:pPr>
        <w:pStyle w:val="Normal"/>
        <w:ind w:firstLine="567"/>
        <w:jc w:val="both"/>
        <w:rPr/>
      </w:pPr>
      <w:r>
        <w:rPr/>
      </w:r>
    </w:p>
    <w:p>
      <w:pPr>
        <w:pStyle w:val="Normal"/>
        <w:jc w:val="center"/>
        <w:rPr/>
      </w:pPr>
      <w:r>
        <w:rPr/>
        <w:t>25 – A  BÍBLIA  DO  CAPITÃO</w:t>
      </w:r>
    </w:p>
    <w:p>
      <w:pPr>
        <w:pStyle w:val="Normal"/>
        <w:ind w:firstLine="567"/>
        <w:jc w:val="both"/>
        <w:rPr/>
      </w:pPr>
      <w:r>
        <w:rPr/>
      </w:r>
    </w:p>
    <w:p>
      <w:pPr>
        <w:pStyle w:val="Normal"/>
        <w:ind w:firstLine="567"/>
        <w:jc w:val="both"/>
        <w:rPr/>
      </w:pPr>
      <w:r>
        <w:rPr/>
        <w:t xml:space="preserve">Fui um dia a uma grande instituição nos Estados Unidos para falar com alguns velhos soldados. Um dos oficiais chefes falou-me a respeito de um velho capitão da marinha que tinha estado ali. Este velho capitão tinha sido considerado um herói. Quando ele veio para esta instituição, era um cético e nunca assistia a trabalhos religiosos. </w:t>
      </w:r>
    </w:p>
    <w:p>
      <w:pPr>
        <w:pStyle w:val="Normal"/>
        <w:ind w:firstLine="567"/>
        <w:jc w:val="both"/>
        <w:rPr/>
      </w:pPr>
      <w:r>
        <w:rPr/>
        <w:t xml:space="preserve">Um dia em que ele estava seriamente doente seu oficial foi ao seu quarto e disse: "Capitão, por que você não lê a Bíblia?" "Porque não creio na Bíblia" respondeu o velho homem. Poucos dias depois o oficial veia vê-lo outra vez e disse: "Capitão, aqui está uma Bíblia; se você achar nela alguma coisa em que possa crer, marque em vermelho. Se você a ler toda e não puder encontrar semelhantes trechos, quando eu voltar outra vez, você me diga." </w:t>
      </w:r>
    </w:p>
    <w:p>
      <w:pPr>
        <w:pStyle w:val="Normal"/>
        <w:ind w:firstLine="567"/>
        <w:jc w:val="both"/>
        <w:rPr/>
      </w:pPr>
      <w:r>
        <w:rPr/>
        <w:t xml:space="preserve">O velho capitão perguntou: "Onde deverei começar?" "Comece com o evangelho de João", replicou o oficial. Assim o velho homem começou a ler o evangelho de João. Leu o primeiro capítulo e não fez nenhuma marca. Leu até o 15°, verso do 3°. capítulo, e nenhum trecho foi marcado pelo seu lápis vermelho. Mas quando ele leu o verso 16, ele marcou com o lápis vermelho. </w:t>
      </w:r>
    </w:p>
    <w:p>
      <w:pPr>
        <w:pStyle w:val="Normal"/>
        <w:ind w:firstLine="567"/>
        <w:jc w:val="both"/>
        <w:rPr/>
      </w:pPr>
      <w:r>
        <w:rPr/>
        <w:t xml:space="preserve">Nesta altura íamos chegando ao quarto que o capitão havia ocupado, mas que estava agora vazio. Balançando sobre o leito que ele havia ocupado havia uma âncora de papelão, com uma sentença escrita em letra vermelha: "Lancei minha âncora no Porto Salvador." O velho capitão tinha ido para o seu lar eterno, e o oficial disse: "Gostaria que o senhor visse a Bíblia dele, mas a mandamos para sua filha. Raramente se encontrava em todo o livro uma página que não tivesse marca vermelha. Ele passou a crer em toda a Bíblia." </w:t>
      </w:r>
    </w:p>
    <w:p>
      <w:pPr>
        <w:pStyle w:val="Normal"/>
        <w:ind w:firstLine="567"/>
        <w:jc w:val="both"/>
        <w:rPr/>
      </w:pPr>
      <w:r>
        <w:rPr/>
        <w:t xml:space="preserve">Quem operou tal mudança? Não foi nenhum ministro, pois ele não os ouviu. Nem o oficial, pois ele não o escutaria se tivesse falado a respeito de Jesus. Foi o Espírito de Deus, dando-lhe a luz necessária para compreender a verdade de Sua Palavra. </w:t>
      </w:r>
    </w:p>
    <w:p>
      <w:pPr>
        <w:pStyle w:val="Normal"/>
        <w:ind w:firstLine="567"/>
        <w:jc w:val="both"/>
        <w:rPr/>
      </w:pPr>
      <w:r>
        <w:rPr/>
      </w:r>
    </w:p>
    <w:p>
      <w:pPr>
        <w:pStyle w:val="Normal"/>
        <w:jc w:val="center"/>
        <w:rPr>
          <w:sz w:val="26"/>
        </w:rPr>
      </w:pPr>
      <w:r>
        <w:rPr>
          <w:sz w:val="26"/>
        </w:rPr>
        <w:t>26 – COMO  A  PALAVRA  DE  DEUS  TOCOU  UM  BANDIDO</w:t>
      </w:r>
    </w:p>
    <w:p>
      <w:pPr>
        <w:pStyle w:val="Normal"/>
        <w:ind w:firstLine="567"/>
        <w:jc w:val="both"/>
        <w:rPr>
          <w:sz w:val="26"/>
        </w:rPr>
      </w:pPr>
      <w:r>
        <w:rPr>
          <w:sz w:val="26"/>
        </w:rPr>
      </w:r>
    </w:p>
    <w:p>
      <w:pPr>
        <w:pStyle w:val="Normal"/>
        <w:ind w:firstLine="567"/>
        <w:jc w:val="both"/>
        <w:rPr/>
      </w:pPr>
      <w:r>
        <w:rPr/>
        <w:t xml:space="preserve">Matias Garcia, pastor de uma Igreja Batista Mexicana, conta de um conhecido bandido no México que numa de suas fugas de assaltos levou, entre outras coisas saqueadas, uma Bíblia. As autoridades começaram a fazer uma busca persistente do homem, enquanto ele estava oculto em uma caverna. Como ele não tivesse nada para fazer, começou a ler a Bíblia. </w:t>
      </w:r>
    </w:p>
    <w:p>
      <w:pPr>
        <w:pStyle w:val="Normal"/>
        <w:ind w:firstLine="567"/>
        <w:jc w:val="both"/>
        <w:rPr/>
      </w:pPr>
      <w:r>
        <w:rPr/>
        <w:t xml:space="preserve">Depois quando todos haviam se esquecido de sua perseguição inútil ao homem; apresentou-se ao tribunal criminal de </w:t>
      </w:r>
      <w:r>
        <w:rPr>
          <w:lang w:val="es-AR"/>
        </w:rPr>
        <w:t>Saltilho, Coahuila</w:t>
      </w:r>
      <w:r>
        <w:rPr/>
        <w:t xml:space="preserve">, México, um homem que disse: "Aqui estou como prisioneiro". "Quem é você?" perguntou o juiz.. "Eu sou </w:t>
      </w:r>
      <w:r>
        <w:rPr>
          <w:lang w:val="es-AR"/>
        </w:rPr>
        <w:t>Juan Chavez</w:t>
      </w:r>
      <w:r>
        <w:rPr/>
        <w:t xml:space="preserve">". O juiz estremeceu ao ouvir o nome do temível bandido, mas perguntou: "O que o levou a vir apresentar-se aqui como prisioneiro?" Serenamente o bandido tirou uma Bíblia que trazia guardada e apresentando-a disse: "Este livro me trouxe de volta para pagar minha dívida para com a sociedade, justamente como Jesus pagou minhas dívidas perante Deus." </w:t>
      </w:r>
    </w:p>
    <w:p>
      <w:pPr>
        <w:pStyle w:val="Normal"/>
        <w:ind w:firstLine="567"/>
        <w:jc w:val="both"/>
        <w:rPr/>
      </w:pPr>
      <w:r>
        <w:rPr/>
      </w:r>
    </w:p>
    <w:p>
      <w:pPr>
        <w:pStyle w:val="Normal"/>
        <w:jc w:val="center"/>
        <w:rPr>
          <w:sz w:val="26"/>
        </w:rPr>
      </w:pPr>
      <w:r>
        <w:rPr>
          <w:sz w:val="26"/>
        </w:rPr>
        <w:t>27 – A  ALEGRIA  E  PODER  DE  CHANG</w:t>
      </w:r>
    </w:p>
    <w:p>
      <w:pPr>
        <w:pStyle w:val="Normal"/>
        <w:ind w:firstLine="567"/>
        <w:jc w:val="both"/>
        <w:rPr>
          <w:sz w:val="26"/>
        </w:rPr>
      </w:pPr>
      <w:r>
        <w:rPr>
          <w:sz w:val="26"/>
        </w:rPr>
      </w:r>
    </w:p>
    <w:p>
      <w:pPr>
        <w:pStyle w:val="Normal"/>
        <w:ind w:firstLine="567"/>
        <w:jc w:val="both"/>
        <w:rPr/>
      </w:pPr>
      <w:r>
        <w:rPr/>
        <w:t xml:space="preserve">As pessoas das dias de Esdras necessitavam de que se lhes lesse a Palavra de Deus por duas razões: O povo comum não a possuía, e provavelmente muitos que a possuíam não podiam lê-la. Mas outros que a possuíam e a liam com os corações abertos, recebiam ricas bênçãos espirituais, inclusive alegria e poder. Um missionário da China conta o seguinte fato relacionado com isto. </w:t>
      </w:r>
    </w:p>
    <w:p>
      <w:pPr>
        <w:pStyle w:val="Normal"/>
        <w:ind w:firstLine="567"/>
        <w:jc w:val="both"/>
        <w:rPr/>
      </w:pPr>
      <w:r>
        <w:rPr/>
        <w:t xml:space="preserve">"Chang está terminando a leitura completa da sua Bíblia cada três semanas, ou sejam dezoito vezes ao ano. Foi essa a notícia que recebemos recentemente de </w:t>
      </w:r>
      <w:r>
        <w:rPr>
          <w:lang w:val="en-US"/>
        </w:rPr>
        <w:t>Shantung</w:t>
      </w:r>
      <w:r>
        <w:rPr/>
        <w:t xml:space="preserve">, nosso campo, o qual nos alegrava muito. Chang era um dos nossos velhos pregadores em </w:t>
      </w:r>
      <w:r>
        <w:rPr>
          <w:lang w:val="en-US"/>
        </w:rPr>
        <w:t>Shantung</w:t>
      </w:r>
      <w:r>
        <w:rPr/>
        <w:t xml:space="preserve">, anos atrás e agora vivia sossegadamente em sua aldeia. </w:t>
      </w:r>
    </w:p>
    <w:p>
      <w:pPr>
        <w:pStyle w:val="Normal"/>
        <w:ind w:firstLine="567"/>
        <w:jc w:val="both"/>
        <w:rPr/>
      </w:pPr>
      <w:r>
        <w:rPr/>
        <w:t xml:space="preserve">"É importante notar que Chang está lendo sua Bíblia, morando na parte de </w:t>
      </w:r>
      <w:r>
        <w:rPr>
          <w:lang w:val="en-US"/>
        </w:rPr>
        <w:t>Shantung</w:t>
      </w:r>
      <w:r>
        <w:rPr/>
        <w:t xml:space="preserve"> controlada pelos chineses comunistas que consideram a religião como desprezível superstição, e consequentemente proíbem que se façam todos os serviços religiosos e destroem todas as Bíblias. Chang crê nas verdades preciosas de sua Bíblia, e enquanto não pode pregar ou dar um testemunho público de sua fé, se entrega à leitura da Bíblia e à oração. Ele só não está lendo ou orando quando está comendo ou dormindo. Como resultado dessa constante leitura sua Bíblia se estragou em parte, e era impossível comprar outra em território comunista. Então, ele encadernou-a em três livros e continua a lê-la. </w:t>
      </w:r>
    </w:p>
    <w:p>
      <w:pPr>
        <w:pStyle w:val="Normal"/>
        <w:ind w:firstLine="567"/>
        <w:jc w:val="both"/>
        <w:rPr/>
      </w:pPr>
      <w:r>
        <w:rPr/>
        <w:t xml:space="preserve">"O mais importante resultado da diligência de Chang na leitura de sua Bíblia é que Deus o tem abençoado maravilhosamente e tem lhe falado claramente através da leitura de sua Palavra. Ele declarou que nunca tinha sido tão abençoado por Deus, nem tão cheio da alegria do Senhor e nem tão pouco tão firme na fé quanto agora, embora inteiramente rodeado de perigos e incertezas. Ele tem tido força e coragem, em face do perigo de ser punido pelos "Vermelhos", por reunir um grupo de doze ou mais crentes em seu lar para adorar a Deus e estudar a Sua Palavra. </w:t>
      </w:r>
    </w:p>
    <w:p>
      <w:pPr>
        <w:pStyle w:val="Normal"/>
        <w:ind w:firstLine="567"/>
        <w:jc w:val="both"/>
        <w:rPr/>
      </w:pPr>
      <w:r>
        <w:rPr/>
      </w:r>
    </w:p>
    <w:p>
      <w:pPr>
        <w:pStyle w:val="Normal"/>
        <w:jc w:val="center"/>
        <w:rPr/>
      </w:pPr>
      <w:r>
        <w:rPr/>
        <w:t>28 – A  BÍBLIA  ESPALHADA</w:t>
      </w:r>
    </w:p>
    <w:p>
      <w:pPr>
        <w:pStyle w:val="Normal"/>
        <w:ind w:firstLine="567"/>
        <w:jc w:val="both"/>
        <w:rPr/>
      </w:pPr>
      <w:r>
        <w:rPr/>
      </w:r>
    </w:p>
    <w:p>
      <w:pPr>
        <w:pStyle w:val="Normal"/>
        <w:ind w:firstLine="567"/>
        <w:jc w:val="both"/>
        <w:rPr/>
      </w:pPr>
      <w:r>
        <w:rPr/>
        <w:t xml:space="preserve">Deram uma Bíblia a um enfermo no hospital americano da Turquia, Este, ao ter alta, levou o livro para sua casa na vila de seu nascimento, na Armênia. </w:t>
      </w:r>
    </w:p>
    <w:p>
      <w:pPr>
        <w:pStyle w:val="Normal"/>
        <w:ind w:firstLine="567"/>
        <w:jc w:val="both"/>
        <w:rPr/>
      </w:pPr>
      <w:r>
        <w:rPr/>
        <w:t xml:space="preserve">Um padre armênio, vendo a Bíblia, arrebatou-a de sua mão e rasgou-a, atirando as folhas pela rua. Ficou assim a Bíblia espalhada pelo chão; um vendedor passando e vendo as folhas, ajuntou-as e levou para sua mercearia para servir de papel de embrulho. E foi com elas embrulhando as coisas: uma vela, um pedaço de queijo, azeitonas, etc. Os fregueses levavam assim suas compras nas folhas em que a Palavra de Deus estava impressa. Deste modo singular a Bíblia foi espalhada por toda a vila. </w:t>
      </w:r>
    </w:p>
    <w:p>
      <w:pPr>
        <w:pStyle w:val="Normal"/>
        <w:ind w:firstLine="567"/>
        <w:jc w:val="both"/>
        <w:rPr/>
      </w:pPr>
      <w:r>
        <w:rPr/>
        <w:t xml:space="preserve">Não tardou que os fregueses perguntassem se havia mais daquelas folhas, porque eles as tinham lido e queriam saber mais acerca daquele livro. Mas o merceeiro, que nada sabia da Bíblia, não podia ajudá-los. As folhas preciosas foram entretanto, guardadas com cuidado e lidas muitas vezes. </w:t>
      </w:r>
    </w:p>
    <w:p>
      <w:pPr>
        <w:pStyle w:val="Normal"/>
        <w:ind w:firstLine="567"/>
        <w:jc w:val="both"/>
        <w:rPr/>
      </w:pPr>
      <w:r>
        <w:rPr/>
        <w:t xml:space="preserve">Certo dia, um missionário colportor, percorrendo as províncias da Turquia, chegou a essa vila obscura. Foi grande a sua admiração. Cerca de cem pessoas vieram à sua presença pedindo a Bíblia ou porções da mesma. A "Bíblia Espalhada" havia proclamado a sua própria mensagem </w:t>
      </w:r>
      <w:r>
        <w:rPr>
          <w:sz w:val="27"/>
        </w:rPr>
        <w:t>de luz e de vida, e provara que a Palavra de Deus não torna para Ele vazia</w:t>
      </w:r>
      <w:r>
        <w:rPr/>
        <w:t xml:space="preserve">. </w:t>
      </w:r>
    </w:p>
    <w:p>
      <w:pPr>
        <w:pStyle w:val="Normal"/>
        <w:ind w:firstLine="567"/>
        <w:jc w:val="both"/>
        <w:rPr/>
      </w:pPr>
      <w:r>
        <w:rPr/>
      </w:r>
    </w:p>
    <w:p>
      <w:pPr>
        <w:pStyle w:val="Normal"/>
        <w:jc w:val="center"/>
        <w:rPr/>
      </w:pPr>
      <w:r>
        <w:rPr/>
        <w:t>29 – A  BÚSSOLA</w:t>
      </w:r>
    </w:p>
    <w:p>
      <w:pPr>
        <w:pStyle w:val="Normal"/>
        <w:ind w:firstLine="567"/>
        <w:jc w:val="both"/>
        <w:rPr/>
      </w:pPr>
      <w:r>
        <w:rPr/>
      </w:r>
    </w:p>
    <w:p>
      <w:pPr>
        <w:pStyle w:val="Normal"/>
        <w:ind w:firstLine="567"/>
        <w:jc w:val="both"/>
        <w:rPr/>
      </w:pPr>
      <w:r>
        <w:rPr/>
        <w:t xml:space="preserve">Faz muitos anos toda a região que fica ao norte do lago de </w:t>
      </w:r>
      <w:r>
        <w:rPr>
          <w:lang w:val="en-US"/>
        </w:rPr>
        <w:t>Michigan</w:t>
      </w:r>
      <w:r>
        <w:rPr/>
        <w:t xml:space="preserve">, nos Estados Unidos, era coberta de densas florestas. Os melhores lenhadores nelas se perderiam, se não tivessem uma boa bússola. </w:t>
      </w:r>
    </w:p>
    <w:p>
      <w:pPr>
        <w:pStyle w:val="Normal"/>
        <w:ind w:firstLine="567"/>
        <w:jc w:val="both"/>
        <w:rPr/>
      </w:pPr>
      <w:r>
        <w:rPr/>
        <w:t xml:space="preserve">Um dos habitantes da região costumava contar que um dia, tendo estado muito tempo a percorrer as matas, notou que o dia começava a declinar e resolveu voltar para casa. Estava convencido de que havia tomado rumo certo e nem consultou a bússola. Depois de algum tempo, resolveu observá-la e, só então, notou que estava seguindo exatamente direção contrária a que devia tomar: marchava para leste, quando sua casa ficava para oeste. Estava no entanto, tão certo de que a direção que tomara era segura que chegou a desconfiar da bússola, e, como era natural, começou a ficar excitado, porque perder-se alguém naquelas matas significaria morte certa. Afinal, olhando para a bússola, pensou: </w:t>
      </w:r>
    </w:p>
    <w:p>
      <w:pPr>
        <w:pStyle w:val="Normal"/>
        <w:ind w:firstLine="567"/>
        <w:jc w:val="both"/>
        <w:rPr/>
      </w:pPr>
      <w:r>
        <w:rPr/>
        <w:t xml:space="preserve">"Esse aparelho nunca me enganou, nunca me conduziu para rumos errados. Eu vou obedecê-la." Fez isso e foi a sua salvação. </w:t>
      </w:r>
    </w:p>
    <w:p>
      <w:pPr>
        <w:pStyle w:val="Normal"/>
        <w:ind w:firstLine="567"/>
        <w:jc w:val="both"/>
        <w:rPr/>
      </w:pPr>
      <w:r>
        <w:rPr/>
        <w:t xml:space="preserve">A Bíblia é a bússola que, sendo seguida, pode guiar o homem pecador ao porto da Salvação. Sigamos os ensinos da Bíblia Sagrada e espalhemos o Livro Divino por todos os quadrantes de nossa Pátria. </w:t>
      </w:r>
    </w:p>
    <w:p>
      <w:pPr>
        <w:pStyle w:val="Normal"/>
        <w:ind w:firstLine="567"/>
        <w:jc w:val="both"/>
        <w:rPr/>
      </w:pPr>
      <w:r>
        <w:rPr/>
      </w:r>
    </w:p>
    <w:p>
      <w:pPr>
        <w:pStyle w:val="Normal"/>
        <w:jc w:val="center"/>
        <w:rPr/>
      </w:pPr>
      <w:r>
        <w:rPr/>
        <w:t>30 – O  QUE  FOI  POSTO  NA  MALA</w:t>
      </w:r>
    </w:p>
    <w:p>
      <w:pPr>
        <w:pStyle w:val="Normal"/>
        <w:ind w:firstLine="567"/>
        <w:jc w:val="both"/>
        <w:rPr/>
      </w:pPr>
      <w:r>
        <w:rPr/>
      </w:r>
    </w:p>
    <w:p>
      <w:pPr>
        <w:pStyle w:val="Normal"/>
        <w:ind w:firstLine="567"/>
        <w:jc w:val="both"/>
        <w:rPr/>
      </w:pPr>
      <w:r>
        <w:rPr/>
        <w:t xml:space="preserve">Disse certo jovem cristão a um amigo: </w:t>
      </w:r>
    </w:p>
    <w:p>
      <w:pPr>
        <w:pStyle w:val="Normal"/>
        <w:ind w:firstLine="567"/>
        <w:jc w:val="both"/>
        <w:rPr/>
      </w:pPr>
      <w:r>
        <w:rPr/>
        <w:t xml:space="preserve">"Quase terminei de arrumar a mala. Só preciso pôr ainda o seguinte: um mapa, urna lâmpada, um espelho, um microscópio, um telescópio, um volume de boa poesia, algumas biografias, um pacote de velas, um livro de cânticos, uma espada, um martelo, e uma coleção de livros que tenho de estudar. " </w:t>
      </w:r>
    </w:p>
    <w:p>
      <w:pPr>
        <w:pStyle w:val="Normal"/>
        <w:ind w:firstLine="567"/>
        <w:jc w:val="both"/>
        <w:rPr/>
      </w:pPr>
      <w:r>
        <w:rPr/>
        <w:t xml:space="preserve">"Mas você não pode colocar tudo isto na sua mala," objetou-lhe o amigo. </w:t>
      </w:r>
    </w:p>
    <w:p>
      <w:pPr>
        <w:pStyle w:val="Normal"/>
        <w:ind w:firstLine="567"/>
        <w:jc w:val="both"/>
        <w:rPr/>
      </w:pPr>
      <w:r>
        <w:rPr/>
        <w:t xml:space="preserve">"Mas mesmo assim eu vou fazer justamente isto," disse o jovem. "Aqui está ela", e colocou a Bíblia num canto da mala. </w:t>
      </w:r>
    </w:p>
    <w:p>
      <w:pPr>
        <w:pStyle w:val="Normal"/>
        <w:ind w:firstLine="567"/>
        <w:jc w:val="both"/>
        <w:rPr/>
      </w:pPr>
      <w:r>
        <w:rPr/>
      </w:r>
    </w:p>
    <w:p>
      <w:pPr>
        <w:pStyle w:val="Normal"/>
        <w:jc w:val="center"/>
        <w:rPr/>
      </w:pPr>
      <w:r>
        <w:rPr/>
        <w:t>31 – NÃO  FOI  SONHO</w:t>
      </w:r>
    </w:p>
    <w:p>
      <w:pPr>
        <w:pStyle w:val="Normal"/>
        <w:ind w:firstLine="567"/>
        <w:jc w:val="both"/>
        <w:rPr/>
      </w:pPr>
      <w:r>
        <w:rPr/>
      </w:r>
    </w:p>
    <w:p>
      <w:pPr>
        <w:pStyle w:val="Normal"/>
        <w:ind w:firstLine="567"/>
        <w:jc w:val="both"/>
        <w:rPr/>
      </w:pPr>
      <w:r>
        <w:rPr/>
        <w:t xml:space="preserve">Em 1948 uma jovem comerciante na Alemanha, escreveu à sua amiga contando-lhe que fora a uma livraria para comprar alguma coisa. Assim narrou ela : "À minha frente estava uma senhora comprando o que me parecia um Novo Testamento. Não podia crer no que meus olhos viam e estava certa de que naturalmente estava enganada. Quando voltei a mim, entretanto, tomei coragem e pedi à vendedora um Novo Testamento. Sem hesitação a moça foi à prateleira, e o trouxe, e ante o preço tão barato que pediu, fiquei atônita, sem poder entender como semelhante coisa podia ser possível. Cheia de alegria com meu tesouro, corri para o trabalho, e cuidadosamente abri o embrulho, para certificar-me de que não era sonho. Não era sonho; era realidade – tinha conseguido comprar um Novo Testamento!" </w:t>
      </w:r>
    </w:p>
    <w:p>
      <w:pPr>
        <w:pStyle w:val="Normal"/>
        <w:ind w:firstLine="567"/>
        <w:jc w:val="both"/>
        <w:rPr/>
      </w:pPr>
      <w:r>
        <w:rPr/>
        <w:t xml:space="preserve">Isto foi possível por causa da Sociedade Bíblica Americana. </w:t>
      </w:r>
    </w:p>
    <w:p>
      <w:pPr>
        <w:pStyle w:val="Normal"/>
        <w:ind w:firstLine="567"/>
        <w:jc w:val="both"/>
        <w:rPr/>
      </w:pPr>
      <w:r>
        <w:rPr/>
      </w:r>
    </w:p>
    <w:p>
      <w:pPr>
        <w:pStyle w:val="Normal"/>
        <w:jc w:val="center"/>
        <w:rPr>
          <w:sz w:val="25"/>
        </w:rPr>
      </w:pPr>
      <w:r>
        <w:rPr>
          <w:sz w:val="25"/>
        </w:rPr>
        <w:t>32 – O  QUE  FEZ  A  AMIZADE  CRISTÃ  PELA  SENHORA  ECONOMOS</w:t>
      </w:r>
    </w:p>
    <w:p>
      <w:pPr>
        <w:pStyle w:val="Normal"/>
        <w:ind w:firstLine="567"/>
        <w:jc w:val="both"/>
        <w:rPr>
          <w:sz w:val="25"/>
        </w:rPr>
      </w:pPr>
      <w:r>
        <w:rPr>
          <w:sz w:val="25"/>
        </w:rPr>
      </w:r>
    </w:p>
    <w:p>
      <w:pPr>
        <w:pStyle w:val="Normal"/>
        <w:ind w:firstLine="567"/>
        <w:jc w:val="both"/>
        <w:rPr/>
      </w:pPr>
      <w:r>
        <w:rPr/>
        <w:t xml:space="preserve">Fui educada em Atenas, na Igreja Grega Ortodoxa. Tudo que aprendi em minha vida religiosa foi ir à igreja e ler meu livro de orações, ambos inteiramente insuficientes. Tornei-me uma queixosa crônica. Era supersticiosa e sentia-me miserável. </w:t>
      </w:r>
    </w:p>
    <w:p>
      <w:pPr>
        <w:pStyle w:val="Normal"/>
        <w:ind w:firstLine="567"/>
        <w:jc w:val="both"/>
        <w:rPr/>
      </w:pPr>
      <w:r>
        <w:rPr/>
        <w:t xml:space="preserve">Na tarde de um domingo chuvoso, no tempo da guerra, minha cunhada me disse: "Catarina, você tem espírito religioso; porque não vai à casa da Sra. Chrisa Makriscosta? Muitas pessoas amáveis se reúnem regularmente ali no que eles chamam o canto dos Gregos Ortodoxos Crentes". "Fui, e fui bem recebida. Havia pessoas de todas as idades ali. Enquanto as olhava disse: "Quão felizes parecem ser estas pessoas! Certamente elas não têm dificuldades na vida." </w:t>
      </w:r>
    </w:p>
    <w:p>
      <w:pPr>
        <w:pStyle w:val="Normal"/>
        <w:ind w:firstLine="567"/>
        <w:jc w:val="both"/>
        <w:rPr/>
      </w:pPr>
      <w:r>
        <w:rPr/>
        <w:t xml:space="preserve">A reunião começou. A dirigente levantou-se, e leu o Novo Testamento. Fez uma explanação muito simples e ao mesmo tempo impressionável. Falou de como Cristo Nosso Senhor vivia entre nós. Minha felicidade quase me enganava. Lágrimas vinham-me, aos olhos, pois eu sempre pensava que Jesus estava unicamente no céu. Pensei comigo mesma: "Achei agora o que tenho procurado por muito tempo!" </w:t>
      </w:r>
    </w:p>
    <w:p>
      <w:pPr>
        <w:pStyle w:val="Normal"/>
        <w:ind w:firstLine="567"/>
        <w:jc w:val="both"/>
        <w:rPr/>
      </w:pPr>
      <w:r>
        <w:rPr/>
        <w:t xml:space="preserve">No dia seguinte a Sra. Makriscosta deu-me um exemplar do Novo Testamento. Nunca havia lido um livro com tanta facilidade em toda a minha vida – quanto mais lia mais preciosidades descobria. Descobri que não vivia só, desamparada neste mundo, como eu sempre supusera. Aprendi que tinha um Confortador à minha disposição. Aprendi como poderia ser uma verdadeira filha do Pai Celestial e que devia amar ao próximo como a mim mesma. Li Palavras de Jesus. Antes de ler o Novo Testamento pensava que era uma verdadeira Cristã. Agora fiquei sabendo que não o era. Senti-me feliz em meu desenvolvimento cristão, e vivo inteiramente feliz e satisfeita. </w:t>
      </w:r>
    </w:p>
    <w:p>
      <w:pPr>
        <w:pStyle w:val="Normal"/>
        <w:ind w:firstLine="567"/>
        <w:jc w:val="both"/>
        <w:rPr/>
      </w:pPr>
      <w:r>
        <w:rPr/>
        <w:t xml:space="preserve">Pedi à </w:t>
      </w:r>
      <w:r>
        <w:rPr>
          <w:sz w:val="27"/>
        </w:rPr>
        <w:t xml:space="preserve">Sra. Makriscosta que fizesse reuniões no meu lar. </w:t>
      </w:r>
      <w:r>
        <w:rPr/>
        <w:t xml:space="preserve">A princípio vieram cinco das minhas amigas; o número, porém ia crescendo cada vez mais, até atingir a oitenta mulheres reunidas em minha casa. Os alemães, porém, proibiram as reuniões de qualquer tipo com assistência superior a três. Mas continuamos com as reuniões do canto cristão em nosso lar. Não tínhamos cadeiras suficientes, e então arranjamos assentos de caixas e latas. Nunca fomos incomodadas. Depois de terminadas as leituras, minhas amigas faziam perguntas. Elas disseram que meu lar parecia um céu para elas. Uma delas me disse: "Você salvou minha vida." </w:t>
      </w:r>
    </w:p>
    <w:p>
      <w:pPr>
        <w:pStyle w:val="Normal"/>
        <w:ind w:firstLine="567"/>
        <w:jc w:val="both"/>
        <w:rPr/>
      </w:pPr>
      <w:r>
        <w:rPr/>
      </w:r>
    </w:p>
    <w:p>
      <w:pPr>
        <w:pStyle w:val="Normal"/>
        <w:jc w:val="center"/>
        <w:rPr>
          <w:sz w:val="26"/>
        </w:rPr>
      </w:pPr>
      <w:r>
        <w:rPr>
          <w:sz w:val="26"/>
        </w:rPr>
        <w:t>33 – QUE  FEZ  UMA  BÍBLIA  NO  MÉXICO</w:t>
      </w:r>
    </w:p>
    <w:p>
      <w:pPr>
        <w:pStyle w:val="Normal"/>
        <w:ind w:firstLine="567"/>
        <w:jc w:val="both"/>
        <w:rPr>
          <w:sz w:val="26"/>
        </w:rPr>
      </w:pPr>
      <w:r>
        <w:rPr>
          <w:sz w:val="26"/>
        </w:rPr>
      </w:r>
    </w:p>
    <w:p>
      <w:pPr>
        <w:pStyle w:val="Normal"/>
        <w:ind w:firstLine="567"/>
        <w:jc w:val="both"/>
        <w:rPr/>
      </w:pPr>
      <w:r>
        <w:rPr/>
        <w:t xml:space="preserve">Há dez anos aproximadamente, um locutor espanhol, nativo entre os índios </w:t>
      </w:r>
      <w:r>
        <w:rPr>
          <w:lang w:val="es-AR"/>
        </w:rPr>
        <w:t>zoque</w:t>
      </w:r>
      <w:r>
        <w:rPr/>
        <w:t xml:space="preserve">, no Sul do México, comprou uma Bíblia em espanhol; leu-a e se converteu. Seu entusiasmo se expandiu tanto que atingiu até três comunidades com 200 ou 300 membros, que assistiam com regularidade aos trabalhos nas três casas de oração, e amavelmente procuravam direção divina. </w:t>
      </w:r>
    </w:p>
    <w:p>
      <w:pPr>
        <w:pStyle w:val="Normal"/>
        <w:ind w:firstLine="567"/>
        <w:jc w:val="both"/>
        <w:rPr/>
      </w:pPr>
      <w:r>
        <w:rPr/>
        <w:t xml:space="preserve">O Dr. Wonderly visitou um destes grupos e ficou convencido da necessidade de levar-lhes o evangelho em sua própria. língua. Ele e outros tradutores da Bíblia da "Missão Wycliffe" com diversos nativos ajudantes, depois de um intensivo estudo da língua </w:t>
      </w:r>
      <w:r>
        <w:rPr>
          <w:lang w:val="es-AR"/>
        </w:rPr>
        <w:t>zoque</w:t>
      </w:r>
      <w:r>
        <w:rPr/>
        <w:t xml:space="preserve">, traduziram o evangelho segundo Marcos para o </w:t>
      </w:r>
      <w:r>
        <w:rPr>
          <w:lang w:val="es-AR"/>
        </w:rPr>
        <w:t>zoque</w:t>
      </w:r>
      <w:r>
        <w:rPr/>
        <w:t xml:space="preserve">. Os evangelhos, encadernados em papel de cores brilhantes e impressos com uma coluna paralela  em texto espanhol, foram publicados pela Sociedade Bíblica Americana em 1948. </w:t>
      </w:r>
    </w:p>
    <w:p>
      <w:pPr>
        <w:pStyle w:val="Normal"/>
        <w:ind w:firstLine="567"/>
        <w:jc w:val="both"/>
        <w:rPr/>
      </w:pPr>
      <w:r>
        <w:rPr/>
        <w:t xml:space="preserve">O Dr. Wonderly escreveu: "Tive o privilégio de visitar três congregações que surgiram como resultado de apenas ouvirem a leitura da Palavra de Deus. Pela primeira vez em minha vida fui capaz de levantar-me diante de um grupo de crentes em sua própria casa de oração feita de bambu e coberta de colmo e ler e explicar para eles a Palavra de Deus em </w:t>
      </w:r>
      <w:r>
        <w:rPr>
          <w:lang w:val="es-AR"/>
        </w:rPr>
        <w:t>zoque.</w:t>
      </w:r>
      <w:r>
        <w:rPr/>
        <w:t xml:space="preserve"> </w:t>
      </w:r>
    </w:p>
    <w:p>
      <w:pPr>
        <w:pStyle w:val="Normal"/>
        <w:ind w:firstLine="567"/>
        <w:jc w:val="both"/>
        <w:rPr/>
      </w:pPr>
      <w:r>
        <w:rPr/>
        <w:t xml:space="preserve">Uns 200 ou mais crentes reunidos por ocasião de nossa visita revelaram sua satisfação no trasbordamento de sua hospitalidade e no desejo ardente que manifestaram pela Palavra de Deus. </w:t>
      </w:r>
    </w:p>
    <w:p>
      <w:pPr>
        <w:pStyle w:val="Normal"/>
        <w:ind w:firstLine="567"/>
        <w:jc w:val="both"/>
        <w:rPr/>
      </w:pPr>
      <w:r>
        <w:rPr/>
        <w:t xml:space="preserve">Ali estavam aproximadamente 10.000 nativos, que falavam o dialeto </w:t>
      </w:r>
      <w:r>
        <w:rPr>
          <w:lang w:val="es-AR"/>
        </w:rPr>
        <w:t>zoque</w:t>
      </w:r>
      <w:r>
        <w:rPr/>
        <w:t xml:space="preserve"> com talvez mais 10.000 que falavam uma língua pouco diferente. </w:t>
      </w:r>
    </w:p>
    <w:p>
      <w:pPr>
        <w:pStyle w:val="Normal"/>
        <w:ind w:firstLine="567"/>
        <w:jc w:val="both"/>
        <w:rPr/>
      </w:pPr>
      <w:r>
        <w:rPr/>
        <w:t xml:space="preserve">As campanhas de alfabetização estavam em curso e o despertamento que causou o evangelho com capa de papel brilhante sem dúvida as estimularão. </w:t>
      </w:r>
    </w:p>
    <w:p>
      <w:pPr>
        <w:pStyle w:val="Normal"/>
        <w:ind w:firstLine="567"/>
        <w:jc w:val="both"/>
        <w:rPr/>
      </w:pPr>
      <w:r>
        <w:rPr/>
      </w:r>
    </w:p>
    <w:p>
      <w:pPr>
        <w:pStyle w:val="TtuloA"/>
        <w:rPr/>
      </w:pPr>
      <w:bookmarkStart w:id="4" w:name="_CÉU"/>
      <w:bookmarkEnd w:id="4"/>
      <w:r>
        <w:rPr/>
        <w:t xml:space="preserve">CÉU  </w:t>
      </w:r>
    </w:p>
    <w:p>
      <w:pPr>
        <w:pStyle w:val="Normal"/>
        <w:ind w:firstLine="567"/>
        <w:jc w:val="both"/>
        <w:rPr/>
      </w:pPr>
      <w:r>
        <w:rPr/>
      </w:r>
    </w:p>
    <w:p>
      <w:pPr>
        <w:pStyle w:val="Normal"/>
        <w:jc w:val="center"/>
        <w:rPr/>
      </w:pPr>
      <w:r>
        <w:rPr/>
        <w:t>34 –ADORAÇÃO  NO  CÉU</w:t>
      </w:r>
    </w:p>
    <w:p>
      <w:pPr>
        <w:pStyle w:val="Normal"/>
        <w:ind w:firstLine="567"/>
        <w:jc w:val="both"/>
        <w:rPr/>
      </w:pPr>
      <w:r>
        <w:rPr/>
      </w:r>
    </w:p>
    <w:p>
      <w:pPr>
        <w:pStyle w:val="Normal"/>
        <w:ind w:firstLine="567"/>
        <w:jc w:val="both"/>
        <w:rPr/>
      </w:pPr>
      <w:r>
        <w:rPr/>
        <w:t xml:space="preserve">Freqüentes vezes no Apocalipse João nos deixa entrever o que é o culto no céu, e este culto é sempre de adoração e louvor. Não lemos a respeito de orações feitas lá. Quando Deus preparou um lugar para seu povo, Ele o preparou tão perfeito e maravilhoso que ninguém poderia pensar como pôde ser preparado. Encontramos ali perfeitamente previstas todas as coisas de que necessitamos. Lá não ouviremos queixas, e nem haverá pedidos de quaisquer coisas necessárias. Receberemos mais do que pudemos imaginar, sem pedir. No céu não haverá necessidade de se exercer a disciplina espiritual e não haverá lugar para a intercessão. Mas haverá oportunidade de louvar, a fim de que cada um possa dar expressão ao seu sentimento. Não haverá meros ouvintes que obtenham somente um pequeno reflexo do benefício do culto </w:t>
      </w:r>
      <w:r>
        <w:rPr>
          <w:sz w:val="27"/>
        </w:rPr>
        <w:t>celestial, mas haverá culto de louvor universal vindo de cada coração</w:t>
      </w:r>
      <w:r>
        <w:rPr/>
        <w:t xml:space="preserve">. </w:t>
      </w:r>
    </w:p>
    <w:p>
      <w:pPr>
        <w:pStyle w:val="Normal"/>
        <w:ind w:firstLine="567"/>
        <w:jc w:val="both"/>
        <w:rPr/>
      </w:pPr>
      <w:r>
        <w:rPr/>
      </w:r>
    </w:p>
    <w:p>
      <w:pPr>
        <w:pStyle w:val="Normal"/>
        <w:jc w:val="center"/>
        <w:rPr/>
      </w:pPr>
      <w:r>
        <w:rPr/>
        <w:t>35 – A  CASA  NOVA</w:t>
      </w:r>
    </w:p>
    <w:p>
      <w:pPr>
        <w:pStyle w:val="Normal"/>
        <w:ind w:firstLine="567"/>
        <w:jc w:val="both"/>
        <w:rPr/>
      </w:pPr>
      <w:r>
        <w:rPr/>
      </w:r>
    </w:p>
    <w:p>
      <w:pPr>
        <w:pStyle w:val="Normal"/>
        <w:ind w:firstLine="567"/>
        <w:jc w:val="both"/>
        <w:rPr/>
      </w:pPr>
      <w:r>
        <w:rPr/>
        <w:t xml:space="preserve">Passava por certa casa um dia quando vi um anúncio: "Aluga-se". Procurei o encarregado da casa, e perguntei-lhe: "Como é isso? O dono da casa faleceu?" "Não senhor, simplesmente mudou-se daqui para uma casa melhor, no melhor bairro da cidade." </w:t>
      </w:r>
    </w:p>
    <w:p>
      <w:pPr>
        <w:pStyle w:val="Normal"/>
        <w:ind w:firstLine="567"/>
        <w:jc w:val="both"/>
        <w:rPr/>
      </w:pPr>
      <w:r>
        <w:rPr/>
        <w:t xml:space="preserve">Assim é a morte. Quando contemplamos a "casa velha" de um amigo que se mudou para o lar celestial, vemos aquela casa terrestre, da qual Paulo falava em II Cor. 5:1, habitação por algum tempo da alma, do espírito da pessoa. O amigo apenas mudou-se "para uma casa melhor", habitação eterna no céu com Deus. </w:t>
      </w:r>
    </w:p>
    <w:p>
      <w:pPr>
        <w:pStyle w:val="Normal"/>
        <w:ind w:firstLine="567"/>
        <w:jc w:val="both"/>
        <w:rPr/>
      </w:pPr>
      <w:r>
        <w:rPr/>
      </w:r>
    </w:p>
    <w:p>
      <w:pPr>
        <w:pStyle w:val="Normal"/>
        <w:jc w:val="center"/>
        <w:rPr/>
      </w:pPr>
      <w:r>
        <w:rPr/>
        <w:t>36 – A  VIDA  FUTURA</w:t>
      </w:r>
    </w:p>
    <w:p>
      <w:pPr>
        <w:pStyle w:val="Normal"/>
        <w:ind w:firstLine="567"/>
        <w:jc w:val="both"/>
        <w:rPr/>
      </w:pPr>
      <w:r>
        <w:rPr/>
      </w:r>
    </w:p>
    <w:p>
      <w:pPr>
        <w:pStyle w:val="Normal"/>
        <w:ind w:firstLine="567"/>
        <w:jc w:val="both"/>
        <w:rPr/>
      </w:pPr>
      <w:r>
        <w:rPr/>
        <w:t xml:space="preserve">A esperança gloriosa do crente é a certeza do lar celestial. No </w:t>
      </w:r>
      <w:r>
        <w:rPr>
          <w:i/>
        </w:rPr>
        <w:t>Cantor Cristão</w:t>
      </w:r>
      <w:r>
        <w:rPr/>
        <w:t xml:space="preserve"> encontramos mais que trinta e cinco hinos que falam diretamente da aspiração do crente pelo céu, do céu antecipado, da morada dos remidos no céu. Alguns dos melhores hinos do Cantor são estes que falam do lar celestial. Somente em ler estes hinos sentimos prazer, e se há uma pessoa necessitada de conforto espiritual basta ler ou cantar alguns destes hinos. </w:t>
      </w:r>
    </w:p>
    <w:p>
      <w:pPr>
        <w:pStyle w:val="Normal"/>
        <w:ind w:firstLine="567"/>
        <w:jc w:val="both"/>
        <w:rPr/>
      </w:pPr>
      <w:r>
        <w:rPr/>
        <w:t xml:space="preserve">Um que nos lembra da visão de João, em Apocalipse 7:9-17, é o hino "Redenção." A primeira estrofe e o coro deste seguem abaixo: </w:t>
      </w:r>
    </w:p>
    <w:p>
      <w:pPr>
        <w:pStyle w:val="Poesia"/>
        <w:rPr/>
      </w:pPr>
      <w:r>
        <w:rPr/>
        <w:t xml:space="preserve">Nós iremos com Cristo Jesus gozar, </w:t>
      </w:r>
    </w:p>
    <w:p>
      <w:pPr>
        <w:pStyle w:val="Poesia"/>
        <w:rPr/>
      </w:pPr>
      <w:r>
        <w:rPr/>
        <w:t xml:space="preserve">Uma vida de eterno prazer e amor, </w:t>
      </w:r>
    </w:p>
    <w:p>
      <w:pPr>
        <w:pStyle w:val="Poesia"/>
        <w:rPr/>
      </w:pPr>
      <w:r>
        <w:rPr/>
        <w:t xml:space="preserve">Onde nunca perigo qualquer há de entrar, </w:t>
      </w:r>
    </w:p>
    <w:p>
      <w:pPr>
        <w:pStyle w:val="Poesia"/>
        <w:rPr/>
      </w:pPr>
      <w:r>
        <w:rPr/>
        <w:t xml:space="preserve">Vida gloriosa na graça do Redentor! </w:t>
      </w:r>
    </w:p>
    <w:p>
      <w:pPr>
        <w:pStyle w:val="Poesia"/>
        <w:rPr/>
      </w:pPr>
      <w:r>
        <w:rPr/>
      </w:r>
    </w:p>
    <w:p>
      <w:pPr>
        <w:pStyle w:val="Poesia"/>
        <w:rPr/>
      </w:pPr>
      <w:r>
        <w:rPr/>
        <w:t xml:space="preserve">Salvos por Jesus cantaremos nós no céu; </w:t>
      </w:r>
    </w:p>
    <w:p>
      <w:pPr>
        <w:pStyle w:val="Poesia"/>
        <w:rPr/>
      </w:pPr>
      <w:r>
        <w:rPr/>
        <w:t xml:space="preserve">Glória, glória, paz, salvação do Senhor! </w:t>
      </w:r>
    </w:p>
    <w:p>
      <w:pPr>
        <w:pStyle w:val="Poesia"/>
        <w:rPr/>
      </w:pPr>
      <w:r>
        <w:rPr/>
        <w:t xml:space="preserve">Eis que todos, anjos e santos, sem véu, </w:t>
      </w:r>
    </w:p>
    <w:p>
      <w:pPr>
        <w:pStyle w:val="Poesia"/>
        <w:rPr/>
      </w:pPr>
      <w:r>
        <w:rPr/>
        <w:t xml:space="preserve">Hemos de ver coroado Rei e do céu Senhor. </w:t>
      </w:r>
    </w:p>
    <w:p>
      <w:pPr>
        <w:pStyle w:val="Normal"/>
        <w:ind w:firstLine="567"/>
        <w:jc w:val="both"/>
        <w:rPr/>
      </w:pPr>
      <w:r>
        <w:rPr/>
      </w:r>
    </w:p>
    <w:p>
      <w:pPr>
        <w:pStyle w:val="TtuloA"/>
        <w:rPr/>
      </w:pPr>
      <w:bookmarkStart w:id="5" w:name="_CONSAGRAÇÃO"/>
      <w:bookmarkEnd w:id="5"/>
      <w:r>
        <w:rPr/>
        <w:t xml:space="preserve">CONSAGRAÇÃO </w:t>
      </w:r>
    </w:p>
    <w:p>
      <w:pPr>
        <w:pStyle w:val="Normal"/>
        <w:ind w:firstLine="567"/>
        <w:jc w:val="both"/>
        <w:rPr/>
      </w:pPr>
      <w:r>
        <w:rPr/>
      </w:r>
    </w:p>
    <w:p>
      <w:pPr>
        <w:pStyle w:val="Normal"/>
        <w:jc w:val="center"/>
        <w:rPr/>
      </w:pPr>
      <w:r>
        <w:rPr/>
        <w:t>37 – UMA  MENINA  HERÓICA</w:t>
      </w:r>
    </w:p>
    <w:p>
      <w:pPr>
        <w:pStyle w:val="Normal"/>
        <w:ind w:firstLine="567"/>
        <w:jc w:val="both"/>
        <w:rPr/>
      </w:pPr>
      <w:r>
        <w:rPr/>
      </w:r>
    </w:p>
    <w:p>
      <w:pPr>
        <w:pStyle w:val="Normal"/>
        <w:ind w:firstLine="567"/>
        <w:jc w:val="both"/>
        <w:rPr/>
      </w:pPr>
      <w:r>
        <w:rPr/>
        <w:t xml:space="preserve">"Não sou maometana, sou cristã", disse uma pequena Armênia à aproximação dos turcos nos dias da Primeira Guerra Mundial. Ela bem sabia que seria tratada como eram tratados os cristãos. Muito zangados, eles ameaçaram matá-la, lançando-a aos cães selvagens; mas ela insistia em repetir as mesmas palavras: "Não sou maometana, sou cristã". </w:t>
      </w:r>
    </w:p>
    <w:p>
      <w:pPr>
        <w:pStyle w:val="Normal"/>
        <w:ind w:firstLine="567"/>
        <w:jc w:val="both"/>
        <w:rPr/>
      </w:pPr>
      <w:r>
        <w:rPr/>
        <w:t xml:space="preserve">Depois de muitas ameaças eles a jogaram por sobre o mato aos cães bravos. Na manhã seguinte eles ficaram maravilhados quando olharam par sobre o muro e a viram dormindo com a cabeça deitada sobre um dos cães. À aproximação deles ela começou a despertar mas, ainda meio adormecida, olhou-os e repetiu: "Não sou maometana, sou cristã." </w:t>
      </w:r>
    </w:p>
    <w:p>
      <w:pPr>
        <w:pStyle w:val="Normal"/>
        <w:ind w:firstLine="567"/>
        <w:jc w:val="both"/>
        <w:rPr/>
      </w:pPr>
      <w:r>
        <w:rPr/>
        <w:t xml:space="preserve">Os supersticiosos turcos, vendo que nenhum mal lhe havia acontecido, venderam-na e dentro de poucos  dias ela foi enviada a um orfanato cristão. </w:t>
      </w:r>
    </w:p>
    <w:p>
      <w:pPr>
        <w:pStyle w:val="Normal"/>
        <w:ind w:firstLine="567"/>
        <w:jc w:val="both"/>
        <w:rPr/>
      </w:pPr>
      <w:r>
        <w:rPr/>
      </w:r>
    </w:p>
    <w:p>
      <w:pPr>
        <w:pStyle w:val="Normal"/>
        <w:ind w:firstLine="567"/>
        <w:jc w:val="both"/>
        <w:rPr/>
      </w:pPr>
      <w:r>
        <w:rPr/>
      </w:r>
    </w:p>
    <w:p>
      <w:pPr>
        <w:pStyle w:val="Normal"/>
        <w:jc w:val="center"/>
        <w:rPr/>
      </w:pPr>
      <w:r>
        <w:rPr/>
        <w:t>38 – UM  MÁRTIR  RECENTE</w:t>
      </w:r>
    </w:p>
    <w:p>
      <w:pPr>
        <w:pStyle w:val="Normal"/>
        <w:ind w:firstLine="567"/>
        <w:jc w:val="both"/>
        <w:rPr/>
      </w:pPr>
      <w:r>
        <w:rPr/>
      </w:r>
    </w:p>
    <w:p>
      <w:pPr>
        <w:pStyle w:val="Normal"/>
        <w:ind w:firstLine="567"/>
        <w:jc w:val="both"/>
        <w:rPr/>
      </w:pPr>
      <w:r>
        <w:rPr/>
        <w:t xml:space="preserve">Quando Dom José Morado tinha ido para a armada espanhola, era um jovem crente simpático, sadio de corpo e alma. Declarou de entrada que era crente evangélico e queria ser isentado da adoração da hóstia. Contudo ele foi compelido a assistir às missas, e quando o clarim soava, ele era o único que não se ajoelhava em adoração à hóstia. O coronel no meio do serviço, espancou Morado com a ponta de metal da bengala e derrubando-o pisou. No dia seguinte o jovem foi posto na prisão e tratado barbaramente, e por fim foi levado diante da corte marcial. Como resultado deste tratamento, faleceu em 18 de outubro de 1948. </w:t>
      </w:r>
    </w:p>
    <w:p>
      <w:pPr>
        <w:pStyle w:val="Normal"/>
        <w:ind w:firstLine="567"/>
        <w:jc w:val="both"/>
        <w:rPr/>
      </w:pPr>
      <w:r>
        <w:rPr/>
      </w:r>
    </w:p>
    <w:p>
      <w:pPr>
        <w:pStyle w:val="Normal"/>
        <w:jc w:val="center"/>
        <w:rPr/>
      </w:pPr>
      <w:r>
        <w:rPr/>
        <w:t>39 – MARTÍRIOS  NA  CHINA</w:t>
      </w:r>
    </w:p>
    <w:p>
      <w:pPr>
        <w:pStyle w:val="Normal"/>
        <w:ind w:firstLine="567"/>
        <w:jc w:val="both"/>
        <w:rPr/>
      </w:pPr>
      <w:r>
        <w:rPr/>
      </w:r>
    </w:p>
    <w:p>
      <w:pPr>
        <w:pStyle w:val="Normal"/>
        <w:ind w:firstLine="567"/>
        <w:jc w:val="both"/>
        <w:rPr/>
      </w:pPr>
      <w:r>
        <w:rPr/>
        <w:t xml:space="preserve">Entre os muitos martírios sofridos por amor de Cristo, os quais podem ser comparados ao de Estêvão, contaremos alguns infligidos pelos </w:t>
      </w:r>
      <w:r>
        <w:rPr>
          <w:lang w:val="en-US"/>
        </w:rPr>
        <w:t>Boxers</w:t>
      </w:r>
      <w:r>
        <w:rPr/>
        <w:t xml:space="preserve"> na China em 1900. Um eminente sábio chinês que presenciou o massacre de missionários, descreveu ao </w:t>
      </w:r>
      <w:r>
        <w:rPr>
          <w:lang w:val="en-US"/>
        </w:rPr>
        <w:t>Dr. Jonathan Goforth</w:t>
      </w:r>
      <w:r>
        <w:rPr/>
        <w:t xml:space="preserve"> a seguinte cena. Sessenta missionários esperavam juntos em um pátio a hora da execução. O que mais impressionou o chinês foi a admirável serenidade de todos. Não havia pânico, e ninguém pedia clemência. Esperavam a sua hora com perfeita calma. </w:t>
      </w:r>
    </w:p>
    <w:p>
      <w:pPr>
        <w:pStyle w:val="Normal"/>
        <w:ind w:firstLine="567"/>
        <w:jc w:val="both"/>
        <w:rPr/>
      </w:pPr>
      <w:r>
        <w:rPr/>
        <w:t xml:space="preserve">Justamente antes da carnificina uma menina de cabelos louros de cerca de 13 anos de idade veio à frente e pôs-se diante do governador. "Por que estão querendo matar-nos?" perguntou ela. E passou a relatar todas as boas coisas que os missionários tinham feito pela China, e terminou perguntando se era por aquelas coisas que eles seriam mortos. O governador deixou pender a cabeça. Nada respondeu, porque nada tinha para responder. Mas um soldado brutal que estava ao lado, agarrando os cabelos da menina, com um forte golpe separou-lhe a cabeça do tronco. </w:t>
      </w:r>
    </w:p>
    <w:p>
      <w:pPr>
        <w:pStyle w:val="Normal"/>
        <w:ind w:firstLine="567"/>
        <w:jc w:val="both"/>
        <w:rPr/>
      </w:pPr>
      <w:r>
        <w:rPr/>
        <w:t xml:space="preserve">"Vi 59 homens, mulheres e crianças morrerem naquela tarde", contou o erudito chinês. "Cada um, no momento da morte, tinha na face um sorriso de paz e serenidade. Vi uma senhora falando carinhosamente a uma criança que se agarrava às suas mãos. Depois de falar-lhe voltou, e seu corpo em alguns momentos caiu também ao solo. Mas o pequeno sem um sinal de queixume na face, continuou firme e reverentemente segurando a mão da mãe. Mais um golpe e o corpinho caiu mutilado ao lado do de sua mãe. É porventura alguma maravilha, que fortalecido por tais testemunhas eu tenha sido levado a examinar as Escrituras e crer que ela seja a palavra de Deus?" </w:t>
      </w:r>
    </w:p>
    <w:p>
      <w:pPr>
        <w:pStyle w:val="Normal"/>
        <w:ind w:firstLine="567"/>
        <w:jc w:val="both"/>
        <w:rPr/>
      </w:pPr>
      <w:r>
        <w:rPr/>
      </w:r>
    </w:p>
    <w:p>
      <w:pPr>
        <w:pStyle w:val="Normal"/>
        <w:jc w:val="center"/>
        <w:rPr/>
      </w:pPr>
      <w:r>
        <w:rPr/>
        <w:t>40 – MÁRTIRES  DO  COMUNISMO</w:t>
      </w:r>
    </w:p>
    <w:p>
      <w:pPr>
        <w:pStyle w:val="Normal"/>
        <w:ind w:firstLine="567"/>
        <w:jc w:val="both"/>
        <w:rPr/>
      </w:pPr>
      <w:r>
        <w:rPr/>
      </w:r>
    </w:p>
    <w:p>
      <w:pPr>
        <w:pStyle w:val="Normal"/>
        <w:ind w:firstLine="567"/>
        <w:jc w:val="both"/>
        <w:rPr/>
      </w:pPr>
      <w:r>
        <w:rPr/>
        <w:t xml:space="preserve">Ouvimos na conferência Internacional da Mocidade reunida em </w:t>
      </w:r>
      <w:r>
        <w:rPr>
          <w:lang w:val="en-US"/>
        </w:rPr>
        <w:t>Winona Lake</w:t>
      </w:r>
      <w:r>
        <w:rPr/>
        <w:t xml:space="preserve"> em julho de 1948 dois discursos de "</w:t>
      </w:r>
      <w:r>
        <w:rPr>
          <w:lang w:val="en-US"/>
        </w:rPr>
        <w:t>Bob Pierce</w:t>
      </w:r>
      <w:r>
        <w:rPr/>
        <w:t xml:space="preserve">", que havia chegado recentemente da China. Ele falou a respeito das terríveis perseguições e assassínios promovidos pelos comunistas do Norte da China quando estes conseguiam dominar as cidades. Em alguns lugares eles atacavam crentes que professavam sua fé e se recusavam negá-la, e os executavam segundo o modelo da execução de Cristo. Entretanto em vez de crucificá-los numa cruz de madeira, eles os estendiam contra o solo com os braços bem esticados e sob o sol causticante, os pregavam ao solo com fortes e pontiagudas estacas, à guisa de pregos. Assim ficavam estes irmãos agonizando durante dois ou três dias até que a morte os viesse libertar dos atrozes sofrimentos. </w:t>
      </w:r>
    </w:p>
    <w:p>
      <w:pPr>
        <w:pStyle w:val="Normal"/>
        <w:ind w:firstLine="567"/>
        <w:jc w:val="both"/>
        <w:rPr/>
      </w:pPr>
      <w:r>
        <w:rPr/>
      </w:r>
    </w:p>
    <w:p>
      <w:pPr>
        <w:pStyle w:val="Normal"/>
        <w:jc w:val="center"/>
        <w:rPr/>
      </w:pPr>
      <w:r>
        <w:rPr/>
        <w:t>41 – QUASE  UM  MÁRTIR</w:t>
      </w:r>
    </w:p>
    <w:p>
      <w:pPr>
        <w:pStyle w:val="Normal"/>
        <w:ind w:firstLine="567"/>
        <w:jc w:val="both"/>
        <w:rPr/>
      </w:pPr>
      <w:r>
        <w:rPr/>
      </w:r>
    </w:p>
    <w:p>
      <w:pPr>
        <w:pStyle w:val="Normal"/>
        <w:ind w:firstLine="567"/>
        <w:jc w:val="both"/>
        <w:rPr/>
      </w:pPr>
      <w:r>
        <w:rPr/>
        <w:t xml:space="preserve">Muitos dos primeiros pregadores metodistas na Inglaterra foram quase mártires. </w:t>
      </w:r>
      <w:r>
        <w:rPr>
          <w:lang w:val="en-US"/>
        </w:rPr>
        <w:t>Thomas Hanby</w:t>
      </w:r>
      <w:r>
        <w:rPr/>
        <w:t>, que, no tempo em que morreu em 1796, era o mais idoso e o mais respeitado pregador metodista, teve o seu batismo de fogo logo que iniciou as suas pregações. Depois de um dos seus primeiros sermões quando atravessava a cidade a cavalo, uma multidão</w:t>
      </w:r>
      <w:r>
        <w:rPr>
          <w:sz w:val="27"/>
        </w:rPr>
        <w:t xml:space="preserve"> reunida atirava-lhe pedras e lama, e bradava: </w:t>
      </w:r>
      <w:r>
        <w:rPr/>
        <w:t xml:space="preserve">"Mata-o! Mata-o!" </w:t>
      </w:r>
    </w:p>
    <w:p>
      <w:pPr>
        <w:pStyle w:val="Normal"/>
        <w:ind w:firstLine="567"/>
        <w:jc w:val="both"/>
        <w:rPr/>
      </w:pPr>
      <w:r>
        <w:rPr/>
        <w:t xml:space="preserve">Logo após pregou em casa de um sapateiro. A multidão colocando como líder um idiota forte, fê-lo jurar que mataria o pregador. Em seguida arrombaram a porta e procuravam Hanby de sala em sala. Quando Hanby viu o insano líder em sua perseguição com uma arma de ferro na mão, mostrando a força de um demônio e com a boca espumando como um cão louco, pensou que tudo estava acabado para ele e orou: "Senhor, dá-me força para sofrer como cristão". </w:t>
      </w:r>
    </w:p>
    <w:p>
      <w:pPr>
        <w:pStyle w:val="Normal"/>
        <w:ind w:firstLine="567"/>
        <w:jc w:val="both"/>
        <w:rPr/>
      </w:pPr>
      <w:r>
        <w:rPr/>
        <w:t xml:space="preserve">Estranhamente, naquele momento, um notável boxeador dentre a turba, foi movido a levantar-se em defesa de Hanby. Ele desafiou aos desordeiros com seu modo peculiar e os pôs para correr; enquanto a furiosa multidão se conservava de costas, Hanby alcançou o campo e escapou. Mas sem tardar voltou a pregar outra vez. </w:t>
      </w:r>
    </w:p>
    <w:p>
      <w:pPr>
        <w:pStyle w:val="Normal"/>
        <w:ind w:firstLine="567"/>
        <w:jc w:val="both"/>
        <w:rPr/>
      </w:pPr>
      <w:r>
        <w:rPr/>
      </w:r>
    </w:p>
    <w:p>
      <w:pPr>
        <w:pStyle w:val="Normal"/>
        <w:jc w:val="center"/>
        <w:rPr/>
      </w:pPr>
      <w:r>
        <w:rPr/>
        <w:t>42 – UMA  IGREJA  FORTE</w:t>
      </w:r>
    </w:p>
    <w:p>
      <w:pPr>
        <w:pStyle w:val="Normal"/>
        <w:ind w:firstLine="567"/>
        <w:jc w:val="both"/>
        <w:rPr/>
      </w:pPr>
      <w:r>
        <w:rPr/>
      </w:r>
    </w:p>
    <w:p>
      <w:pPr>
        <w:pStyle w:val="Normal"/>
        <w:ind w:firstLine="567"/>
        <w:jc w:val="both"/>
        <w:rPr/>
      </w:pPr>
      <w:r>
        <w:rPr/>
        <w:t xml:space="preserve">"A. sua igreja é igreja forte:" perguntou um homem ao seu amigo. </w:t>
      </w:r>
    </w:p>
    <w:p>
      <w:pPr>
        <w:pStyle w:val="Normal"/>
        <w:ind w:firstLine="567"/>
        <w:jc w:val="both"/>
        <w:rPr/>
      </w:pPr>
      <w:r>
        <w:rPr/>
        <w:t xml:space="preserve">"Sim, senhor," foi a resposta. </w:t>
      </w:r>
    </w:p>
    <w:p>
      <w:pPr>
        <w:pStyle w:val="Normal"/>
        <w:ind w:firstLine="567"/>
        <w:jc w:val="both"/>
        <w:rPr/>
      </w:pPr>
      <w:r>
        <w:rPr/>
        <w:t xml:space="preserve">"Quantos membros tem a sua igreja?" indagou ainda. </w:t>
      </w:r>
    </w:p>
    <w:p>
      <w:pPr>
        <w:pStyle w:val="Normal"/>
        <w:ind w:firstLine="567"/>
        <w:jc w:val="both"/>
        <w:rPr/>
      </w:pPr>
      <w:r>
        <w:rPr/>
        <w:t xml:space="preserve">"Somos setenta e seis," replicou o crente. </w:t>
      </w:r>
    </w:p>
    <w:p>
      <w:pPr>
        <w:pStyle w:val="Normal"/>
        <w:ind w:firstLine="567"/>
        <w:jc w:val="both"/>
        <w:rPr/>
      </w:pPr>
      <w:r>
        <w:rPr/>
        <w:t xml:space="preserve">"Só setenta e seis?" disse o outro: "Então são ricos." </w:t>
      </w:r>
    </w:p>
    <w:p>
      <w:pPr>
        <w:pStyle w:val="Normal"/>
        <w:ind w:firstLine="567"/>
        <w:jc w:val="both"/>
        <w:rPr/>
      </w:pPr>
      <w:r>
        <w:rPr/>
        <w:t xml:space="preserve">"Ao contrário," respondeu o amigo: "São pobres." </w:t>
      </w:r>
    </w:p>
    <w:p>
      <w:pPr>
        <w:pStyle w:val="Normal"/>
        <w:ind w:firstLine="567"/>
        <w:jc w:val="both"/>
        <w:rPr/>
      </w:pPr>
      <w:r>
        <w:rPr/>
        <w:t xml:space="preserve">"Como é, então, que a sua igreja é forte?" </w:t>
      </w:r>
    </w:p>
    <w:p>
      <w:pPr>
        <w:pStyle w:val="Normal"/>
        <w:ind w:firstLine="567"/>
        <w:jc w:val="both"/>
        <w:rPr/>
      </w:pPr>
      <w:r>
        <w:rPr/>
        <w:t xml:space="preserve">É porque todos são consagrados ao trabalho do Senhor, vivem em paz, amam uns aos outros, e trabalham juntos para fazer a vontade de Deus, pregando o evangelho de Jesus Cristo a todos. Qualquer igreja como esta é igreja forte, se tiver quinhentos membros, ou somente uma dúzia."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sz w:val="26"/>
        </w:rPr>
      </w:pPr>
      <w:r>
        <w:rPr>
          <w:sz w:val="26"/>
        </w:rPr>
        <w:t>43 – AS  ORDENS  RECEBIDAS  SÃO  SUPREMAS?</w:t>
      </w:r>
    </w:p>
    <w:p>
      <w:pPr>
        <w:pStyle w:val="Normal"/>
        <w:ind w:firstLine="567"/>
        <w:jc w:val="both"/>
        <w:rPr>
          <w:sz w:val="26"/>
        </w:rPr>
      </w:pPr>
      <w:r>
        <w:rPr>
          <w:sz w:val="26"/>
        </w:rPr>
      </w:r>
    </w:p>
    <w:p>
      <w:pPr>
        <w:pStyle w:val="Normal"/>
        <w:ind w:firstLine="567"/>
        <w:jc w:val="both"/>
        <w:rPr/>
      </w:pPr>
      <w:r>
        <w:rPr/>
        <w:t xml:space="preserve">Amazias, em Amós 7:10-13, encarregou-se de dar a Amós ordens contrárias às que ele havia recebido de Deus. Quais eram as ordens realmente supremas – as de um sacerdote, rei, ditador ou partido ou as ordens de Deus? Conta-se o seguinte fato relacionado diretamente com este assunto. </w:t>
      </w:r>
    </w:p>
    <w:p>
      <w:pPr>
        <w:pStyle w:val="Normal"/>
        <w:ind w:firstLine="567"/>
        <w:jc w:val="both"/>
        <w:rPr/>
      </w:pPr>
      <w:r>
        <w:rPr/>
        <w:t xml:space="preserve">Um crente, Sr. LaCraw, prefeito de </w:t>
      </w:r>
      <w:r>
        <w:rPr>
          <w:lang w:val="en-US"/>
        </w:rPr>
        <w:t>Atlanta</w:t>
      </w:r>
      <w:r>
        <w:rPr/>
        <w:t xml:space="preserve">, nos EUA, quando rebentou a Segunda Guerra Mundial, se tornou coronel assistente do General </w:t>
      </w:r>
      <w:r>
        <w:rPr>
          <w:lang w:val="en-US"/>
        </w:rPr>
        <w:t>Eisenhower</w:t>
      </w:r>
      <w:r>
        <w:rPr/>
        <w:t xml:space="preserve"> no plano de desembarque nas praias da Normândia. Certa vez, após a guerra, em uma conferência em Viena ele estava sentado à mesa em frente do representante russo. LaCraw buscava uma oportunidade de conquistar para Cristo o brilhante comunista. Não levou muito tempo para o comunista perceber a intenção do coronel, e disse: "Olhe aqui, LaCraw, você está experimentando tornar-me um homem religioso. Sou comunista, pertenço ao partido, e para mim o partido está em 1° lugar. Sou ateu. Fiz-me ateu para poder ser membro do partido. Se eu agora fosse comissionado pelo partido para matar ao senhor eu o faria. E o mesmo faria à minha esposa e aos meus filhos. O partido está em primeiro lugar para mim, porque eu pertenço a ele. Agora, deixe de tentar tornar-me um homem religioso." </w:t>
      </w:r>
    </w:p>
    <w:p>
      <w:pPr>
        <w:pStyle w:val="Normal"/>
        <w:ind w:firstLine="567"/>
        <w:jc w:val="both"/>
        <w:rPr/>
      </w:pPr>
      <w:r>
        <w:rPr/>
        <w:t xml:space="preserve">Esta </w:t>
      </w:r>
      <w:r>
        <w:rPr>
          <w:i/>
        </w:rPr>
        <w:t>resposta</w:t>
      </w:r>
      <w:r>
        <w:rPr/>
        <w:t xml:space="preserve"> impressionou tão fortemente o coronel LaCraw que ele foi para o quarto, caiu de joelhos, e ali, dedicou-se ao Senhor para ser e fazer exatamente o que Deus quisesse. Quando ele voltou ao lar em </w:t>
      </w:r>
      <w:r>
        <w:rPr>
          <w:lang w:val="en-US"/>
        </w:rPr>
        <w:t>Atlanta</w:t>
      </w:r>
      <w:r>
        <w:rPr/>
        <w:t xml:space="preserve">, colocou-se inteiramente à disposição da igreja por 12 meses sem remuneração. Ele se entregou à tarefa de sair e despertar a mocidade das igrejas presbiterianas do sul dos EUA a considerar a carreira missionária. </w:t>
      </w:r>
    </w:p>
    <w:p>
      <w:pPr>
        <w:pStyle w:val="Normal"/>
        <w:ind w:firstLine="567"/>
        <w:jc w:val="both"/>
        <w:rPr/>
      </w:pPr>
      <w:r>
        <w:rPr/>
        <w:t xml:space="preserve">Quais são as ordens que estamos considerando como supremas? Aprendemos já, ou ainda nos será necessário ir ao campo dos comunistas a fim de aprender a significação da obediência e da consagração? </w:t>
      </w:r>
    </w:p>
    <w:p>
      <w:pPr>
        <w:pStyle w:val="Normal"/>
        <w:ind w:firstLine="567"/>
        <w:jc w:val="both"/>
        <w:rPr/>
      </w:pPr>
      <w:r>
        <w:rPr/>
      </w:r>
    </w:p>
    <w:p>
      <w:pPr>
        <w:pStyle w:val="Normal"/>
        <w:ind w:firstLine="567"/>
        <w:jc w:val="both"/>
        <w:rPr/>
      </w:pPr>
      <w:r>
        <w:rPr/>
      </w:r>
    </w:p>
    <w:p>
      <w:pPr>
        <w:pStyle w:val="Normal"/>
        <w:jc w:val="center"/>
        <w:rPr>
          <w:sz w:val="26"/>
        </w:rPr>
      </w:pPr>
      <w:r>
        <w:rPr>
          <w:sz w:val="26"/>
        </w:rPr>
        <w:t>44 – UMA  VIDA  CONSAGRADA</w:t>
      </w:r>
    </w:p>
    <w:p>
      <w:pPr>
        <w:pStyle w:val="Normal"/>
        <w:ind w:firstLine="567"/>
        <w:jc w:val="both"/>
        <w:rPr>
          <w:sz w:val="26"/>
        </w:rPr>
      </w:pPr>
      <w:r>
        <w:rPr>
          <w:sz w:val="26"/>
        </w:rPr>
      </w:r>
    </w:p>
    <w:p>
      <w:pPr>
        <w:pStyle w:val="Normal"/>
        <w:ind w:firstLine="567"/>
        <w:jc w:val="both"/>
        <w:rPr/>
      </w:pPr>
      <w:r>
        <w:rPr/>
        <w:t xml:space="preserve">Moisés pôde levar o povo de Israel do Egito, e ser o instrumento nas mãos de Deus para levar este povo ao conhecimento de Deus Jeová, Deus único e verdadeiro, porque era homem consagrado, entregue nas mãos do Pai celestial. </w:t>
      </w:r>
    </w:p>
    <w:p>
      <w:pPr>
        <w:pStyle w:val="Normal"/>
        <w:ind w:firstLine="567"/>
        <w:jc w:val="both"/>
        <w:rPr/>
      </w:pPr>
      <w:r>
        <w:rPr/>
        <w:t xml:space="preserve">Um bom exemplo desta consagração é a vida de </w:t>
      </w:r>
      <w:r>
        <w:rPr>
          <w:lang w:val="en-US"/>
        </w:rPr>
        <w:t>Florence Nightingale</w:t>
      </w:r>
      <w:r>
        <w:rPr/>
        <w:t xml:space="preserve">, que disse o seguinte: </w:t>
      </w:r>
    </w:p>
    <w:p>
      <w:pPr>
        <w:pStyle w:val="Normal"/>
        <w:ind w:firstLine="567"/>
        <w:jc w:val="both"/>
        <w:rPr/>
      </w:pPr>
      <w:r>
        <w:rPr/>
        <w:t xml:space="preserve">"Se eu pudesse dar alguma informação sobre a minha vida seria só para mostrar como uma mulher de habilidades ordinárias tem sido guiada por Deus em caminhos estranhos e desconhecidos para fazer no Seu serviço o que Ele tem feito por ela. Se pudesse dizer tudo podia-se compreender como Deus tem feito tudo, e eu nada. É só que tenho trabalhado muito, muito mesmo; e nunca deixei de dar tudo a Deus." </w:t>
      </w:r>
    </w:p>
    <w:p>
      <w:pPr>
        <w:pStyle w:val="Normal"/>
        <w:ind w:firstLine="567"/>
        <w:jc w:val="both"/>
        <w:rPr/>
      </w:pPr>
      <w:r>
        <w:rPr/>
      </w:r>
    </w:p>
    <w:p>
      <w:pPr>
        <w:pStyle w:val="Normal"/>
        <w:jc w:val="center"/>
        <w:rPr/>
      </w:pPr>
      <w:r>
        <w:rPr/>
        <w:t>45 – UM  MINISTRO  CORAJOSO</w:t>
      </w:r>
    </w:p>
    <w:p>
      <w:pPr>
        <w:pStyle w:val="Normal"/>
        <w:ind w:firstLine="567"/>
        <w:jc w:val="both"/>
        <w:rPr/>
      </w:pPr>
      <w:r>
        <w:rPr/>
      </w:r>
    </w:p>
    <w:p>
      <w:pPr>
        <w:pStyle w:val="Normal"/>
        <w:ind w:firstLine="567"/>
        <w:jc w:val="both"/>
        <w:rPr/>
      </w:pPr>
      <w:r>
        <w:rPr/>
        <w:t xml:space="preserve">Um jovem ministro foi convidado a pastorear uma boa igreja com mais que quinhentos membros. Foi oferecida uma recepção para apresentá-lo ao povo, e durante a festa chegou uma senhora, que lhe disse: "Eu não compreendo como o senhor teve a coragem de aceitar este pastorado e tentar agradar mais que quinhentos membros." </w:t>
      </w:r>
    </w:p>
    <w:p>
      <w:pPr>
        <w:pStyle w:val="Normal"/>
        <w:ind w:firstLine="567"/>
        <w:jc w:val="both"/>
        <w:rPr/>
      </w:pPr>
      <w:r>
        <w:rPr/>
        <w:t xml:space="preserve">Respondeu ele: "Minha senhora, não vim a esta cidade e não aceitei este pastorado com o fim de agradar a mais que quinhentos pessoas. Estou aqui para agradar a Um só, o Senhor Jesus Cristo. Se agradar a Ele tudo será bem." </w:t>
      </w:r>
    </w:p>
    <w:p>
      <w:pPr>
        <w:pStyle w:val="Normal"/>
        <w:ind w:firstLine="567"/>
        <w:jc w:val="both"/>
        <w:rPr/>
      </w:pPr>
      <w:r>
        <w:rPr/>
      </w:r>
    </w:p>
    <w:p>
      <w:pPr>
        <w:pStyle w:val="Normal"/>
        <w:jc w:val="center"/>
        <w:rPr/>
      </w:pPr>
      <w:r>
        <w:rPr/>
        <w:t>46 – DOIS  HOMENS  CONSAGRADOS</w:t>
      </w:r>
    </w:p>
    <w:p>
      <w:pPr>
        <w:pStyle w:val="Normal"/>
        <w:ind w:firstLine="567"/>
        <w:jc w:val="both"/>
        <w:rPr/>
      </w:pPr>
      <w:r>
        <w:rPr/>
      </w:r>
    </w:p>
    <w:p>
      <w:pPr>
        <w:pStyle w:val="Normal"/>
        <w:ind w:firstLine="567"/>
        <w:jc w:val="both"/>
        <w:rPr/>
      </w:pPr>
      <w:r>
        <w:rPr/>
        <w:t xml:space="preserve">O Dr. W.T. Grenfell ouviu o chamado de Cristo. Deixou a Inglaterra e todas as vantagens de uma civilização adiantada para dar sua vida ao povo do gélido </w:t>
      </w:r>
      <w:r>
        <w:rPr>
          <w:lang w:val="en-US"/>
        </w:rPr>
        <w:t>Labrador</w:t>
      </w:r>
      <w:r>
        <w:rPr/>
        <w:t xml:space="preserve">. </w:t>
      </w:r>
    </w:p>
    <w:p>
      <w:pPr>
        <w:pStyle w:val="Normal"/>
        <w:ind w:firstLine="567"/>
        <w:jc w:val="both"/>
        <w:rPr/>
      </w:pPr>
      <w:r>
        <w:rPr/>
        <w:t xml:space="preserve">Alberto Schweitzer era doutor em teologia, filosofia e música antes de trinta e cinco anos de idade. Mas ouviu o chamada de Cristo e da humanidade, e deixando tudo, estudou medicina e cirurgia, indo em seguida para o coração da África tropical, a fim de ali servir os infelizes. </w:t>
      </w:r>
    </w:p>
    <w:p>
      <w:pPr>
        <w:pStyle w:val="Normal"/>
        <w:ind w:firstLine="567"/>
        <w:jc w:val="both"/>
        <w:rPr/>
      </w:pPr>
      <w:r>
        <w:rPr/>
        <w:t xml:space="preserve">A prova de ser cristão está no amor e no serviço. Por esta prova sabemos  se somos cristãos e por ela o mundo também o sabe. </w:t>
      </w:r>
    </w:p>
    <w:p>
      <w:pPr>
        <w:pStyle w:val="Normal"/>
        <w:ind w:firstLine="567"/>
        <w:jc w:val="both"/>
        <w:rPr/>
      </w:pPr>
      <w:r>
        <w:rPr/>
      </w:r>
    </w:p>
    <w:p>
      <w:pPr>
        <w:pStyle w:val="TtuloA"/>
        <w:rPr/>
      </w:pPr>
      <w:bookmarkStart w:id="6" w:name="_CONSCIÊNCIA"/>
      <w:bookmarkEnd w:id="6"/>
      <w:r>
        <w:rPr/>
        <w:t xml:space="preserve">CONSCIÊNCIA </w:t>
      </w:r>
    </w:p>
    <w:p>
      <w:pPr>
        <w:pStyle w:val="Normal"/>
        <w:ind w:firstLine="567"/>
        <w:jc w:val="both"/>
        <w:rPr/>
      </w:pPr>
      <w:r>
        <w:rPr/>
      </w:r>
    </w:p>
    <w:p>
      <w:pPr>
        <w:pStyle w:val="Normal"/>
        <w:jc w:val="center"/>
        <w:rPr/>
      </w:pPr>
      <w:r>
        <w:rPr/>
        <w:t>47 – A  CONSCIÊNCIA</w:t>
      </w:r>
    </w:p>
    <w:p>
      <w:pPr>
        <w:pStyle w:val="Normal"/>
        <w:ind w:firstLine="567"/>
        <w:jc w:val="both"/>
        <w:rPr/>
      </w:pPr>
      <w:r>
        <w:rPr/>
      </w:r>
    </w:p>
    <w:p>
      <w:pPr>
        <w:pStyle w:val="Normal"/>
        <w:ind w:firstLine="567"/>
        <w:jc w:val="both"/>
        <w:rPr/>
      </w:pPr>
      <w:r>
        <w:rPr/>
        <w:t xml:space="preserve">Alguém perguntou a uma- criança o significado da consciência. Disse ela: "É aquilo que está dentro de mim e que me diz quando meu irmão está fazendo alguma coisa errada." </w:t>
      </w:r>
    </w:p>
    <w:p>
      <w:pPr>
        <w:pStyle w:val="Normal"/>
        <w:ind w:firstLine="567"/>
        <w:jc w:val="both"/>
        <w:rPr/>
      </w:pPr>
      <w:r>
        <w:rPr/>
        <w:t xml:space="preserve">Essa definição podia ser apoiada por muitas pessoas, com certeza, que só pensam nos erros de outros. A consciência, porém, não é assim. É o mapa moral dos caminhos da vida, digno de confiança se estiver em harmonia com a retidão divina que se vê em Cristo. Pode, porém, ser um mapa falho se estiver segundo os padrões humanos à parte dos julgamentos divinos. </w:t>
      </w:r>
    </w:p>
    <w:p>
      <w:pPr>
        <w:pStyle w:val="Normal"/>
        <w:ind w:firstLine="567"/>
        <w:jc w:val="both"/>
        <w:rPr/>
      </w:pPr>
      <w:r>
        <w:rPr/>
      </w:r>
    </w:p>
    <w:p>
      <w:pPr>
        <w:pStyle w:val="TtuloA"/>
        <w:rPr/>
      </w:pPr>
      <w:bookmarkStart w:id="7" w:name="_CORAGEM"/>
      <w:bookmarkEnd w:id="7"/>
      <w:r>
        <w:rPr/>
        <w:t xml:space="preserve">CORAGEM </w:t>
      </w:r>
    </w:p>
    <w:p>
      <w:pPr>
        <w:pStyle w:val="Normal"/>
        <w:ind w:firstLine="567"/>
        <w:jc w:val="both"/>
        <w:rPr/>
      </w:pPr>
      <w:r>
        <w:rPr/>
      </w:r>
    </w:p>
    <w:p>
      <w:pPr>
        <w:pStyle w:val="Normal"/>
        <w:jc w:val="center"/>
        <w:rPr/>
      </w:pPr>
      <w:r>
        <w:rPr/>
        <w:t>48 – PARA  GANHAR  A  COROA</w:t>
      </w:r>
    </w:p>
    <w:p>
      <w:pPr>
        <w:pStyle w:val="Normal"/>
        <w:ind w:firstLine="567"/>
        <w:jc w:val="both"/>
        <w:rPr/>
      </w:pPr>
      <w:r>
        <w:rPr/>
      </w:r>
    </w:p>
    <w:p>
      <w:pPr>
        <w:pStyle w:val="Normal"/>
        <w:ind w:firstLine="567"/>
        <w:jc w:val="both"/>
        <w:rPr/>
      </w:pPr>
      <w:r>
        <w:rPr/>
        <w:t xml:space="preserve">Num festival pagão da antiga Gália um jovem cristão recusou-se a prestar culto à imagem da deusa Cibele, levada em cortejo pelas ruas. Foi apedrejado e arrastado à presença do imperador, acusado de sedição, e condenado à morte. Em atenção à sua categoria social, ofereceram-lhe a vida com a condição de lançar uma grinalda de flores aos pés de Cibele. </w:t>
      </w:r>
    </w:p>
    <w:p>
      <w:pPr>
        <w:pStyle w:val="Normal"/>
        <w:ind w:firstLine="567"/>
        <w:jc w:val="both"/>
        <w:rPr/>
      </w:pPr>
      <w:r>
        <w:rPr/>
        <w:t xml:space="preserve">A sua única resposta foi: "Sou cristão!" </w:t>
      </w:r>
    </w:p>
    <w:p>
      <w:pPr>
        <w:pStyle w:val="Normal"/>
        <w:ind w:firstLine="567"/>
        <w:jc w:val="both"/>
        <w:rPr/>
      </w:pPr>
      <w:r>
        <w:rPr/>
        <w:t xml:space="preserve">Foi levado para fora dos muros, e quando chegava ao local da execução, escoltado por carrascos armados com o machado fatal, ouviu-se um grito – "Sinforiano, meu filho!" Era a mãe. </w:t>
      </w:r>
    </w:p>
    <w:p>
      <w:pPr>
        <w:pStyle w:val="Normal"/>
        <w:ind w:firstLine="567"/>
        <w:jc w:val="both"/>
        <w:rPr/>
      </w:pPr>
      <w:r>
        <w:rPr/>
        <w:t xml:space="preserve">Todos pensaram que a mãe aconselharia o rapaz a retratar-se. Porém, com voz que nada tinha de vacilante, a mãe continuou: </w:t>
      </w:r>
    </w:p>
    <w:p>
      <w:pPr>
        <w:pStyle w:val="Normal"/>
        <w:ind w:firstLine="567"/>
        <w:jc w:val="both"/>
        <w:rPr>
          <w:sz w:val="27"/>
        </w:rPr>
      </w:pPr>
      <w:r>
        <w:rPr>
          <w:sz w:val="27"/>
        </w:rPr>
        <w:t xml:space="preserve">"Meu filho, meu filho único, Sinforiano, seja fiel à sua fé. Eles não podem tirar sua vida; apenas podem fazer com que você a troque por outra melhor. 'Seja fiel até à morte hoje, e você ganhará a coroa da vida eterna'." </w:t>
      </w:r>
    </w:p>
    <w:p>
      <w:pPr>
        <w:pStyle w:val="Normal"/>
        <w:ind w:firstLine="567"/>
        <w:jc w:val="both"/>
        <w:rPr/>
      </w:pPr>
      <w:r>
        <w:rPr/>
        <w:t xml:space="preserve">Nosso Senhor precisa hoje também de homens e mulheres que O sirvam assim, não de seres débeis, mas de homens e mulheres criados à semelhança de Deus, com os rostos erguidos para o seu trono, obedientes à Sua lei, e prontos para viver ou morrer por Ele. </w:t>
      </w:r>
    </w:p>
    <w:p>
      <w:pPr>
        <w:pStyle w:val="Normal"/>
        <w:ind w:firstLine="567"/>
        <w:jc w:val="both"/>
        <w:rPr/>
      </w:pPr>
      <w:r>
        <w:rPr/>
      </w:r>
    </w:p>
    <w:p>
      <w:pPr>
        <w:pStyle w:val="Normal"/>
        <w:jc w:val="center"/>
        <w:rPr/>
      </w:pPr>
      <w:r>
        <w:rPr/>
        <w:t>49 – UM  REFORMADOR  CORAJOSO</w:t>
      </w:r>
    </w:p>
    <w:p>
      <w:pPr>
        <w:pStyle w:val="Normal"/>
        <w:ind w:firstLine="567"/>
        <w:jc w:val="both"/>
        <w:rPr/>
      </w:pPr>
      <w:r>
        <w:rPr/>
      </w:r>
    </w:p>
    <w:p>
      <w:pPr>
        <w:pStyle w:val="Normal"/>
        <w:ind w:firstLine="567"/>
        <w:jc w:val="both"/>
        <w:rPr/>
      </w:pPr>
      <w:r>
        <w:rPr/>
        <w:t xml:space="preserve">Em algumas coisas Amós nos relembra </w:t>
      </w:r>
      <w:r>
        <w:rPr>
          <w:lang w:val="en-US"/>
        </w:rPr>
        <w:t>John Knox</w:t>
      </w:r>
      <w:r>
        <w:rPr/>
        <w:t xml:space="preserve">, o corajoso reformador da Escócia, e sua intrepidez e , destemida oposição a Maria, rainha da Escócia, </w:t>
      </w:r>
      <w:r>
        <w:rPr>
          <w:lang w:val="en-US"/>
        </w:rPr>
        <w:t>Knox</w:t>
      </w:r>
      <w:r>
        <w:rPr/>
        <w:t xml:space="preserve"> foi um sacerdote Católico Romano que se convenceu dos erros do romanismo e se tornou o grande líder da Reforma na Escócia. Como resultado desta sua oposição, ele foi compelido a passar 10 meses como um sentenciado numa galé francesa, sofrendo durante este tempo opressão, miséria, e o que ele chamava de tormentos que permanentemente prejudicaram sua saúde </w:t>
      </w:r>
    </w:p>
    <w:p>
      <w:pPr>
        <w:pStyle w:val="Normal"/>
        <w:ind w:firstLine="567"/>
        <w:jc w:val="both"/>
        <w:rPr/>
      </w:pPr>
      <w:r>
        <w:rPr/>
        <w:t xml:space="preserve">Uma vez quando a galé na qual ele navegava estava ao largo da costa da Escócia achava-se tão doente que poucos tinham esperança de que ele se restabelecesse novamente. Um companheiro disse-lhe que olhasse a terra e dissesse se a conhecia. </w:t>
      </w:r>
      <w:r>
        <w:rPr>
          <w:lang w:val="en-US"/>
        </w:rPr>
        <w:t>Knox</w:t>
      </w:r>
      <w:r>
        <w:rPr/>
        <w:t xml:space="preserve"> respondeu: "Sim, eu a conheço bem, pois vejo o campanário daquele lugar onde Deus, pela primeira vez em público, abriu a minha boca para a Sua glória. E estou inteiramente persuadido de que embora fraco como agora me acho, não deixarei esta vida até que minha língua glorifique Seu nome no mesmo lugar." </w:t>
      </w:r>
    </w:p>
    <w:p>
      <w:pPr>
        <w:pStyle w:val="Normal"/>
        <w:ind w:firstLine="567"/>
        <w:jc w:val="both"/>
        <w:rPr/>
      </w:pPr>
      <w:r>
        <w:rPr/>
        <w:t xml:space="preserve">E realmente ele glorificou anos depois quando pregava contra a "idolatria" com desassombro e sucesso. Ele recordou fatos pitorescos da entrevista e argumentos com os quais ele tinha enfrentado a rainha Maria quando chamado à sua presença. Nunca ele se intimidou diante dela ou de outro qualquer, assim como também Amós nunca recuou diante de Amazias. Em sua sala de estudos havia, gravada numa das paredes, a seguinte inscrição: "Estou no lugar onde a consciência me ordena a falar a verdade, e eu a falarei, embora seja quem for, a queira impugnar!" </w:t>
      </w:r>
    </w:p>
    <w:p>
      <w:pPr>
        <w:pStyle w:val="Normal"/>
        <w:ind w:firstLine="567"/>
        <w:jc w:val="both"/>
        <w:rPr/>
      </w:pPr>
      <w:r>
        <w:rPr/>
        <w:t xml:space="preserve">Em 1571, o ano que antecedeu a sua morte, ele refugiou-se por algum tempo em S. André. </w:t>
      </w:r>
      <w:r>
        <w:rPr>
          <w:lang w:val="en-US"/>
        </w:rPr>
        <w:t>James Helville</w:t>
      </w:r>
      <w:r>
        <w:rPr/>
        <w:t xml:space="preserve"> descreve como, por causa da sua grande fraqueza, com o auxílio de uma bengala e um assistente lentamente entrava na igreja, e depois era carregado por outros para o púlpito no qual se apoiava. "Mas na hora de começar seu sermão já estava tão ativo e vigoroso que dava a impressão de deixar aquele púlpito em pedaços e fugir dele." </w:t>
      </w:r>
    </w:p>
    <w:p>
      <w:pPr>
        <w:pStyle w:val="Normal"/>
        <w:ind w:firstLine="567"/>
        <w:jc w:val="both"/>
        <w:rPr/>
      </w:pPr>
      <w:r>
        <w:rPr/>
        <w:t xml:space="preserve">À grande multidão que acorreu ao cemitério de Sto. Giles na ocasião do sepultamento de seu conto, o regente da Escócia disse: </w:t>
      </w:r>
    </w:p>
    <w:p>
      <w:pPr>
        <w:pStyle w:val="Normal"/>
        <w:ind w:firstLine="567"/>
        <w:jc w:val="both"/>
        <w:rPr/>
      </w:pPr>
      <w:r>
        <w:rPr/>
        <w:t xml:space="preserve">"Aqui jaz o corpo de um homem que em vida nunca temeu a face de homem, que foi constantemente ameaçado pelo punhal e pelo revólver, mas que terminou seus dias com honra e paz." </w:t>
      </w:r>
    </w:p>
    <w:p>
      <w:pPr>
        <w:pStyle w:val="Normal"/>
        <w:ind w:firstLine="567"/>
        <w:jc w:val="both"/>
        <w:rPr/>
      </w:pPr>
      <w:r>
        <w:rPr/>
      </w:r>
    </w:p>
    <w:p>
      <w:pPr>
        <w:pStyle w:val="Normal"/>
        <w:jc w:val="center"/>
        <w:rPr/>
      </w:pPr>
      <w:r>
        <w:rPr/>
        <w:t>50 – CORAGEM  CRISTÃ</w:t>
      </w:r>
    </w:p>
    <w:p>
      <w:pPr>
        <w:pStyle w:val="Normal"/>
        <w:ind w:firstLine="567"/>
        <w:jc w:val="both"/>
        <w:rPr/>
      </w:pPr>
      <w:r>
        <w:rPr/>
      </w:r>
    </w:p>
    <w:p>
      <w:pPr>
        <w:pStyle w:val="Normal"/>
        <w:ind w:firstLine="567"/>
        <w:jc w:val="both"/>
        <w:rPr/>
      </w:pPr>
      <w:r>
        <w:rPr/>
        <w:t xml:space="preserve">Um jornalista relata a seguinte história a respeito do general inglês </w:t>
      </w:r>
      <w:r>
        <w:rPr>
          <w:lang w:val="en-US"/>
        </w:rPr>
        <w:t>Gordon</w:t>
      </w:r>
      <w:r>
        <w:rPr/>
        <w:t xml:space="preserve">. </w:t>
      </w:r>
    </w:p>
    <w:p>
      <w:pPr>
        <w:pStyle w:val="Normal"/>
        <w:ind w:firstLine="567"/>
        <w:jc w:val="both"/>
        <w:rPr/>
      </w:pPr>
      <w:r>
        <w:rPr/>
        <w:t xml:space="preserve">Durante certa guerra houve uma batalha tão furiosa que quase desapareceram as linhas distintas entre as forças britânicas e as do inimigo. O general </w:t>
      </w:r>
      <w:r>
        <w:rPr>
          <w:lang w:val="en-US"/>
        </w:rPr>
        <w:t>Gordon</w:t>
      </w:r>
      <w:r>
        <w:rPr/>
        <w:t xml:space="preserve"> saiu da trincheira e subiu na terra cavada que servia de parapeito, sem armas, exceto a sua bengala; e deste ponto começou a dar ordens às suas forças.</w:t>
      </w:r>
    </w:p>
    <w:p>
      <w:pPr>
        <w:pStyle w:val="Normal"/>
        <w:ind w:firstLine="567"/>
        <w:jc w:val="both"/>
        <w:rPr/>
      </w:pPr>
      <w:r>
        <w:rPr/>
        <w:t xml:space="preserve"> </w:t>
      </w:r>
      <w:r>
        <w:rPr/>
        <w:t xml:space="preserve">"Desce, general," alguém chamou, "O senhor está em grande perigo." Ele, porém, ficou onde estava, e o outro soldado disse ao seu companheiro: "Ele não se preocupa com essas coisas, nem tem medo de morrer, porque é crente em Cristo." </w:t>
      </w:r>
    </w:p>
    <w:p>
      <w:pPr>
        <w:pStyle w:val="Normal"/>
        <w:ind w:firstLine="567"/>
        <w:jc w:val="both"/>
        <w:rPr/>
      </w:pPr>
      <w:r>
        <w:rPr/>
        <w:t xml:space="preserve">É dessa coragem que todos os crentes precisam. Coragem para enfrentar o inimigo, o pecado, e pregar o evangelho a todos. </w:t>
      </w:r>
    </w:p>
    <w:p>
      <w:pPr>
        <w:pStyle w:val="Normal"/>
        <w:ind w:firstLine="567"/>
        <w:jc w:val="both"/>
        <w:rPr/>
      </w:pPr>
      <w:r>
        <w:rPr/>
      </w:r>
    </w:p>
    <w:p>
      <w:pPr>
        <w:pStyle w:val="Normal"/>
        <w:jc w:val="center"/>
        <w:rPr/>
      </w:pPr>
      <w:r>
        <w:rPr/>
        <w:t>51 – UM  GRANDE  LIVRAMENTO</w:t>
      </w:r>
    </w:p>
    <w:p>
      <w:pPr>
        <w:pStyle w:val="Normal"/>
        <w:ind w:firstLine="567"/>
        <w:jc w:val="both"/>
        <w:rPr/>
      </w:pPr>
      <w:r>
        <w:rPr/>
      </w:r>
    </w:p>
    <w:p>
      <w:pPr>
        <w:pStyle w:val="Normal"/>
        <w:ind w:firstLine="567"/>
        <w:jc w:val="both"/>
        <w:rPr/>
      </w:pPr>
      <w:r>
        <w:rPr/>
        <w:t xml:space="preserve">João Mabxi, era, uma pobre vítima da superstição, do pecado, e ainda da mosca tsé-tsé. Ele havia trocado seu gado, ovelhas, cabras, porcos, frangos e a colheita por "encantos" e medicamentos com o "doutor feiticeiro" que lhe prometera livrá-lo da incurável doença. Por fim, foi falar com o missionário. Agora, disse ele, estou a quatro ou cinco dias da sepultura." </w:t>
      </w:r>
    </w:p>
    <w:p>
      <w:pPr>
        <w:pStyle w:val="Normal"/>
        <w:ind w:firstLine="567"/>
        <w:jc w:val="both"/>
        <w:rPr/>
      </w:pPr>
      <w:r>
        <w:rPr/>
        <w:t xml:space="preserve">Depois voltou cambaleante para a cabana, apoiando-se pesadamente na bengala que trazia na mão. Dois dias depois, no domingo, ele vinha cambaleando em frente da igreja, com uma cesta grande cheia de "encantos", feitiços e ídolos. Enquanto subia, olhou o povo, e disse: "Denuncio diante de todos vocês, estas coisas; são falsas. Não há poder algum nelas, e hoje aceito Jesus Cristo como meu Salvador e Redentor." </w:t>
      </w:r>
    </w:p>
    <w:p>
      <w:pPr>
        <w:pStyle w:val="Normal"/>
        <w:ind w:firstLine="567"/>
        <w:jc w:val="both"/>
        <w:rPr/>
      </w:pPr>
      <w:r>
        <w:rPr/>
        <w:t xml:space="preserve">O pastor tomou a cesta cheia de feitiços e "encantos" e levando-as para fora, empilhou-as sobre a erva seca, diante de grande número de cristãos e pagãos e queimou-as. Aos olhos dos pagãos isto era uma afronta, um terrível pecado. Segundo eles supunham naqueles "encantos" residiam os espíritos dos ancestrais que protegiam suas vidas, lavouras e barracas, e eles podiam castigá-los imediatamente. Com grande horror estampado nas faces, eles viam as chamas devorarem as moradas dos supostos espíritos. </w:t>
      </w:r>
    </w:p>
    <w:p>
      <w:pPr>
        <w:pStyle w:val="Normal"/>
        <w:ind w:firstLine="567"/>
        <w:jc w:val="both"/>
        <w:rPr/>
      </w:pPr>
      <w:r>
        <w:rPr/>
        <w:t xml:space="preserve">Qual foi o resultado? Poucos dias depois João Mabxi que pouco antes apenas cambaleava com o auxílio da bengala, estava ajudando os crentes a construir uma casa no terreno da missão. Diariamente ele leva na cabeça diversos tijolos pesados de cinco ou seis quilos cada. Pouco depois ele foi designado como estafeta do governo e caminhou cinqüenta quilômetros em um dia. Deus respondeu de modo notável as orações deste homem nos dias que se seguiram, e honrou o seu zelo evangélico. </w:t>
      </w:r>
    </w:p>
    <w:p>
      <w:pPr>
        <w:pStyle w:val="Normal"/>
        <w:ind w:firstLine="567"/>
        <w:jc w:val="both"/>
        <w:rPr/>
      </w:pPr>
      <w:r>
        <w:rPr/>
      </w:r>
    </w:p>
    <w:p>
      <w:pPr>
        <w:pStyle w:val="Normal"/>
        <w:jc w:val="center"/>
        <w:rPr>
          <w:sz w:val="26"/>
        </w:rPr>
      </w:pPr>
      <w:r>
        <w:rPr>
          <w:sz w:val="26"/>
        </w:rPr>
        <w:t>52 – DEUS  EM  PRIMEIRO  LUGAR</w:t>
      </w:r>
    </w:p>
    <w:p>
      <w:pPr>
        <w:pStyle w:val="Normal"/>
        <w:ind w:firstLine="567"/>
        <w:jc w:val="both"/>
        <w:rPr>
          <w:sz w:val="26"/>
        </w:rPr>
      </w:pPr>
      <w:r>
        <w:rPr>
          <w:sz w:val="26"/>
        </w:rPr>
      </w:r>
    </w:p>
    <w:p>
      <w:pPr>
        <w:pStyle w:val="Normal"/>
        <w:ind w:firstLine="567"/>
        <w:jc w:val="both"/>
        <w:rPr/>
      </w:pPr>
      <w:r>
        <w:rPr/>
        <w:t xml:space="preserve">Ranavalona II, uma das rainhas de Madagascar, semelhante a Moisés desprezou as honras de um reino por amor de Deus. </w:t>
      </w:r>
    </w:p>
    <w:p>
      <w:pPr>
        <w:pStyle w:val="Normal"/>
        <w:ind w:firstLine="567"/>
        <w:jc w:val="both"/>
        <w:rPr/>
      </w:pPr>
      <w:r>
        <w:rPr/>
        <w:t xml:space="preserve">De 1835 a 1861, houve uma terrível perseguição contra os cristãos promovida por uma rainha de Madagascar, que recebeu o nome de "Maria Sanguinária". Nesta ocasião, centenas de cristãos foram levados à morte. Sucedeu-a Ranavalona II, que após subir ao trono, declarou-se abertamente cristã sendo em seguida batizada. Em 1689 muitos ídolos foram queimadas publicamente e ali começou a florescer uma próspera civilização cristã. Os ritos e práticas corruptas foram abandonados. O número de igrejas cristãs cresceu grandemente. Em 1870 havia 250.000 convertidos e 1.500.000 pessoas desejavam instrução cristã. A nobre rainha enviou missionários e professores para as taciturnas tribos pagãs na ilha com resultados excelentes. Foram abertas escolas cristãs em grande número, as quais estavam sob a direção de 1.000 pastores nativos e centenas de outros auxiliares nativos. </w:t>
      </w:r>
    </w:p>
    <w:p>
      <w:pPr>
        <w:pStyle w:val="Normal"/>
        <w:ind w:firstLine="567"/>
        <w:jc w:val="both"/>
        <w:rPr/>
      </w:pPr>
      <w:r>
        <w:rPr/>
        <w:t xml:space="preserve">Em 1897, dois anos após ter a França anexado a ilha aos seus territórios, Ranavalona II foi deposta. As autoridades francesas, incitadas pelos católicos romanos, especialmente pelos jesuítas, moveram uma amarga oposição ao movimento evangélico, fechando muitas escolas, proibindo os evangelistas de continuarem seu trabalho, fechando muitas igrejas, e proibindo até orações em família quando houvesse alguém presente que não fizesse parte dela. </w:t>
      </w:r>
    </w:p>
    <w:p>
      <w:pPr>
        <w:pStyle w:val="Normal"/>
        <w:ind w:firstLine="567"/>
        <w:jc w:val="both"/>
        <w:rPr/>
      </w:pPr>
      <w:r>
        <w:rPr/>
      </w:r>
    </w:p>
    <w:p>
      <w:pPr>
        <w:pStyle w:val="Normal"/>
        <w:jc w:val="center"/>
        <w:rPr/>
      </w:pPr>
      <w:r>
        <w:rPr/>
        <w:t>53 – O  BRAÇO  DE  DEUS</w:t>
      </w:r>
    </w:p>
    <w:p>
      <w:pPr>
        <w:pStyle w:val="Normal"/>
        <w:ind w:firstLine="567"/>
        <w:jc w:val="both"/>
        <w:rPr/>
      </w:pPr>
      <w:r>
        <w:rPr/>
      </w:r>
    </w:p>
    <w:p>
      <w:pPr>
        <w:pStyle w:val="Normal"/>
        <w:ind w:firstLine="567"/>
        <w:jc w:val="both"/>
        <w:rPr/>
      </w:pPr>
      <w:r>
        <w:rPr/>
        <w:t xml:space="preserve">O grande pioneiro batista na Alemanha, pastor Oncken, sofreu muito pela fé, perseguições duras, e às vezes prisões. Ele conta como foi levado uma vez perante o tribunal na cidade de Hamburgo e o juiz, levantando um dedo, disse: "Está vendo este dedo? Enquanto tenho força de mover este dedo o senhor será vencido!"  </w:t>
      </w:r>
    </w:p>
    <w:p>
      <w:pPr>
        <w:pStyle w:val="Normal"/>
        <w:ind w:firstLine="567"/>
        <w:jc w:val="both"/>
        <w:rPr/>
      </w:pPr>
      <w:r>
        <w:rPr/>
        <w:t xml:space="preserve">Respondeu o pastor: "Vejo, sim, o seu dedo. Mas vejo também um Braço que o senhor não pode ver, e enquanto meu Deus estende o seu braço forte, o senhor não pode me vencer." </w:t>
      </w:r>
    </w:p>
    <w:p>
      <w:pPr>
        <w:pStyle w:val="Normal"/>
        <w:ind w:firstLine="567"/>
        <w:jc w:val="both"/>
        <w:rPr/>
      </w:pPr>
      <w:r>
        <w:rPr/>
      </w:r>
    </w:p>
    <w:p>
      <w:pPr>
        <w:pStyle w:val="Normal"/>
        <w:jc w:val="center"/>
        <w:rPr>
          <w:sz w:val="26"/>
        </w:rPr>
      </w:pPr>
      <w:r>
        <w:rPr>
          <w:sz w:val="26"/>
        </w:rPr>
        <w:t xml:space="preserve">54 – COMO TSUQUIAMA  TOMOU  A  CRUZ  E  SEGUIU  A  CRISTO </w:t>
      </w:r>
    </w:p>
    <w:p>
      <w:pPr>
        <w:pStyle w:val="Normal"/>
        <w:jc w:val="center"/>
        <w:rPr/>
      </w:pPr>
      <w:r>
        <w:rPr/>
        <w:t>Mateus 16:24</w:t>
      </w:r>
    </w:p>
    <w:p>
      <w:pPr>
        <w:pStyle w:val="Normal"/>
        <w:ind w:firstLine="567"/>
        <w:jc w:val="both"/>
        <w:rPr/>
      </w:pPr>
      <w:r>
        <w:rPr/>
      </w:r>
    </w:p>
    <w:p>
      <w:pPr>
        <w:pStyle w:val="Normal"/>
        <w:ind w:firstLine="567"/>
        <w:jc w:val="both"/>
        <w:rPr/>
      </w:pPr>
      <w:r>
        <w:rPr/>
        <w:t xml:space="preserve">Já relatamos algumas experiências de um jovem japonês, por nome Tetsuji Tsuquiama, budista intransigente, que foi para a Califórnia em 1905. Foi para os Estados Unidos com o propósito de negociar e se tornar rico. O dia anterior à sua partida da terra natal conversou com a família até altas horas da noite e lhe disse, então, sua mãe: </w:t>
      </w:r>
    </w:p>
    <w:p>
      <w:pPr>
        <w:pStyle w:val="Normal"/>
        <w:ind w:firstLine="567"/>
        <w:jc w:val="both"/>
        <w:rPr/>
      </w:pPr>
      <w:r>
        <w:rPr/>
        <w:t xml:space="preserve">"Filho, você está partindo para um país cristão. Cuidado para não ser desleal a seus pais e ancestrais os quais conservaram uma poderosa fé em Buda e nos deuses nacionais." </w:t>
      </w:r>
    </w:p>
    <w:p>
      <w:pPr>
        <w:pStyle w:val="Normal"/>
        <w:ind w:firstLine="567"/>
        <w:jc w:val="both"/>
        <w:rPr/>
      </w:pPr>
      <w:r>
        <w:rPr/>
        <w:t xml:space="preserve">O rapaz replicou: "Nunca me tornarei cristão, minha mãe, pois odeio o cristianismo de todo coração." </w:t>
      </w:r>
    </w:p>
    <w:p>
      <w:pPr>
        <w:pStyle w:val="Normal"/>
        <w:ind w:firstLine="567"/>
        <w:jc w:val="both"/>
        <w:rPr/>
      </w:pPr>
      <w:r>
        <w:rPr/>
        <w:t xml:space="preserve">Entretanto, decorridos poucos meses de sua permanência na América, veio-lhe com grande força a pergunta: "Que é a vida?" Diariamente Tsuquiama perguntava a si mesmo: "Por que vim eu a este mundo e qual será o fim de minha vida?" Seu coração solitário não podia encontrar satisfação nas idéias filosóficas do Budismo. Começou então a ler a Bíblia. Algumas das palavras de Jesus constituíram-se um tremendo apelo ao seu coração. A esperança de uma vida eterna começou a divisar-se à sua alma fatigada. Mas a promessa que fizera à sua mãe obstou-lhe o caminho. Por longo tempo ficou grandemente perturbado. Leu então as palavras de Cristo: "Aquele que ama o pai ou a mãe mais do que a mim, não é digno de mim." Finalmente determinou renunciar tudo, até mesmo pai e mãe, por amor de Cristo. </w:t>
      </w:r>
    </w:p>
    <w:p>
      <w:pPr>
        <w:pStyle w:val="Normal"/>
        <w:ind w:firstLine="567"/>
        <w:jc w:val="both"/>
        <w:rPr/>
      </w:pPr>
      <w:r>
        <w:rPr/>
        <w:t xml:space="preserve">Num culto em 12 de abril de 1908, ele se levantou para confessar a Cristo como seu Salvador. Seu corpo tremia, o coração pulsava fortemente e quando pensou em seu lar, os lábios ficaram tão enriquecidos que quase não pôde falar. Em oração silenciosa, pediu forças a Jesus. Então, em pensamento, lançou um adeus a seus país, entregou-se completamente a Cristo como Salvador, e fez pública profissão de fé. Mais tarde, disse ele: "Todos os sofrimentos, dúvidas e agonias desapareceram, e uma doce alegria, paz e descanso vieram imediatamente ao meu coração. Nunca poderei esquecer aquela noite!" </w:t>
      </w:r>
    </w:p>
    <w:p>
      <w:pPr>
        <w:pStyle w:val="Normal"/>
        <w:ind w:firstLine="567"/>
        <w:jc w:val="both"/>
        <w:rPr/>
      </w:pPr>
      <w:r>
        <w:rPr/>
        <w:t xml:space="preserve">Quando Tsuquiama voltou ao Japão como ministro e educador cristão, depois de uma ausência de 13 anos, teve o glorioso privilégio de guiar seu pai e sua mãe bem como outros parentes a uma vitoriosa experiência cristã. Evidentemente Tsuquiama foi recompensado por tomar a sua cruz e seguir a Cristo. </w:t>
      </w:r>
    </w:p>
    <w:p>
      <w:pPr>
        <w:pStyle w:val="Normal"/>
        <w:ind w:firstLine="567"/>
        <w:jc w:val="both"/>
        <w:rPr/>
      </w:pPr>
      <w:r>
        <w:rPr/>
      </w:r>
    </w:p>
    <w:p>
      <w:pPr>
        <w:pStyle w:val="TtuloA"/>
        <w:rPr/>
      </w:pPr>
      <w:bookmarkStart w:id="8" w:name="_CULTO"/>
      <w:bookmarkEnd w:id="8"/>
      <w:r>
        <w:rPr/>
        <w:t>CULTO</w:t>
      </w:r>
    </w:p>
    <w:p>
      <w:pPr>
        <w:pStyle w:val="Normal"/>
        <w:ind w:firstLine="567"/>
        <w:jc w:val="both"/>
        <w:rPr/>
      </w:pPr>
      <w:r>
        <w:rPr/>
      </w:r>
    </w:p>
    <w:p>
      <w:pPr>
        <w:pStyle w:val="Normal"/>
        <w:jc w:val="center"/>
        <w:rPr>
          <w:sz w:val="26"/>
        </w:rPr>
      </w:pPr>
      <w:r>
        <w:rPr>
          <w:sz w:val="26"/>
        </w:rPr>
        <w:t>55 – OBJETOS  INDIGNOS  DE  ADORAÇÃO</w:t>
      </w:r>
    </w:p>
    <w:p>
      <w:pPr>
        <w:pStyle w:val="Normal"/>
        <w:ind w:firstLine="567"/>
        <w:jc w:val="both"/>
        <w:rPr>
          <w:sz w:val="26"/>
        </w:rPr>
      </w:pPr>
      <w:r>
        <w:rPr>
          <w:sz w:val="26"/>
        </w:rPr>
      </w:r>
    </w:p>
    <w:p>
      <w:pPr>
        <w:pStyle w:val="Normal"/>
        <w:ind w:firstLine="567"/>
        <w:jc w:val="both"/>
        <w:rPr/>
      </w:pPr>
      <w:r>
        <w:rPr/>
        <w:t xml:space="preserve">Citando o filósofo pagão, Celso descreveu assim os costumes da adoração egípcia: "Se um estrangeiro chegar ao Egito, ele é impelido aos suntuosos templos e aos bosques sagrados nos quais vê grandes e magnificentes cortes, templos maravilhosos, cerimônias ocultas e imponentes, mas quando penetra mais no interior do Santuário vê que os deuses adorados nesses templos são o gato, o macaco, o crocodilo; o bode, ou ainda o cão. </w:t>
      </w:r>
    </w:p>
    <w:p>
      <w:pPr>
        <w:pStyle w:val="Normal"/>
        <w:ind w:firstLine="567"/>
        <w:jc w:val="both"/>
        <w:rPr/>
      </w:pPr>
      <w:r>
        <w:rPr/>
        <w:t xml:space="preserve">Em tempos recentes têm sido descobertas no Egito muitas múmias de animais que foram cuidadosamente embalsamadas séculos atrás, inclusive o louro que representa Apis, o deus de Menfis. A adoração Egípcia do boi, indubitavelmente sugeriu aos israelitas a idéia de fazer o bezerro de ouro no deserto de Sinai, e também sugeriu a Jeroboão I, que tinha fugido para o Egito, o estabelecimento de bezerros de ouro em Betel e Dã (I Reis 11:40; 12:28-30), os quais deixaram de ser adorados nos dias de Amós. </w:t>
      </w:r>
    </w:p>
    <w:p>
      <w:pPr>
        <w:pStyle w:val="Normal"/>
        <w:ind w:firstLine="567"/>
        <w:jc w:val="both"/>
        <w:rPr/>
      </w:pPr>
      <w:r>
        <w:rPr/>
        <w:t xml:space="preserve">Contrastando com animais nos santuários do Egito, havia por ordem divina no lugar santíssimo do santuário de Israel, a arca do concerto com o querubim por cima dela – o símbolo do Deus invisível. E nesta arca estavam as tábuas da lei, nas quais: Deus assentou os fundamentos morais e religiosos que requeria do seu povo. </w:t>
      </w:r>
    </w:p>
    <w:p>
      <w:pPr>
        <w:pStyle w:val="Normal"/>
        <w:ind w:firstLine="567"/>
        <w:jc w:val="both"/>
        <w:rPr/>
      </w:pPr>
      <w:r>
        <w:rPr/>
      </w:r>
    </w:p>
    <w:p>
      <w:pPr>
        <w:pStyle w:val="Normal"/>
        <w:jc w:val="center"/>
        <w:rPr>
          <w:sz w:val="25"/>
        </w:rPr>
      </w:pPr>
      <w:r>
        <w:rPr>
          <w:sz w:val="25"/>
        </w:rPr>
        <w:t>56 – DEPENDÊNCIA  CONTRASTADA  COM  AUTO-SUFICIÊNCIA</w:t>
      </w:r>
    </w:p>
    <w:p>
      <w:pPr>
        <w:pStyle w:val="Normal"/>
        <w:ind w:firstLine="567"/>
        <w:jc w:val="both"/>
        <w:rPr>
          <w:sz w:val="25"/>
        </w:rPr>
      </w:pPr>
      <w:r>
        <w:rPr>
          <w:sz w:val="25"/>
        </w:rPr>
      </w:r>
    </w:p>
    <w:p>
      <w:pPr>
        <w:pStyle w:val="Normal"/>
        <w:ind w:firstLine="567"/>
        <w:jc w:val="both"/>
        <w:rPr/>
      </w:pPr>
      <w:r>
        <w:rPr/>
        <w:t xml:space="preserve">Na verdadeira adoração há uma atitude de humildade e dependência da parte do adorador. Nós sentimos nossa pequenez e necessidade e compreendemos a grandeza, e sabedoria e perfeita santidade de Deus. Chegamo-nos a Ele numa atitude de adoração e louvor e fazemos pedidos, sujeitando-nos à Sua excelente sabedoria e vontade. Nos assuntos em que não sabemos com antecedência qual a Sua vontade, ficamos satisfeitos com a realização da vontade dEle, muito embora a satisfação desta vontade não esteja de acordo com nossa natural inclinação. </w:t>
      </w:r>
    </w:p>
    <w:p>
      <w:pPr>
        <w:pStyle w:val="Normal"/>
        <w:ind w:firstLine="567"/>
        <w:jc w:val="both"/>
        <w:rPr/>
      </w:pPr>
      <w:r>
        <w:rPr/>
        <w:t xml:space="preserve">Deste modo Paulo orou três vezes a fim de que e espinho de sua carne pudesse ser removido mas a resposta de Deus foi: "Minha graça te basta". Paulo se conformou com o sofrimento de sua enfermidade durante o resto de seus dias; e justamente por gloriar-se naquilo, foi que o poder de Cristo pôde repousar sobre ele (II Cor, 12 :9). Cristo constituiu-se exemplo de submissão ao Pai quando em agonia orou: "Meu Pai, se é possível passe de mim este cálice; todavia não seja como eu quero, mas como tu queres." Mat. 26:39. </w:t>
      </w:r>
    </w:p>
    <w:p>
      <w:pPr>
        <w:pStyle w:val="Normal"/>
        <w:ind w:firstLine="567"/>
        <w:jc w:val="both"/>
        <w:rPr/>
      </w:pPr>
      <w:r>
        <w:rPr/>
        <w:t xml:space="preserve">Em contraste com esta é a atitude de alguns adoradores professos da auto-suficiência. Há uma tentativa de levar Deus, ou deuses, ou espíritos indiretos às suas condições através do oferecimento ou da prática de alguns rituais, sacrifícios, feitiços ou encantos, os quais eles consideram como poderosos em si mesmos. Deste modo quando Balaque desejou que os israelitas fossem malditos, enviou a chamar Balaão e insistiu na vinda dele, mesmo depois de ter Deus dito a Balaão que não os amaldiçoaria porque eles eram benditos (Números 22:12). A idéia de Balaque era que pelo oferecimento em abundância de sacrifícios a Deus, ele poderia arrancar de Deus permissão para Balaão pronunciar uma maldição que, pensava ele, seria suficiente. Assim eles mudavam de montanhas para colinas e construíam seus altares e ofereciam seus sacrifícios, mas estes não deram resultado. </w:t>
      </w:r>
    </w:p>
    <w:p>
      <w:pPr>
        <w:pStyle w:val="Normal"/>
        <w:ind w:firstLine="567"/>
        <w:jc w:val="both"/>
        <w:rPr/>
      </w:pPr>
      <w:r>
        <w:rPr/>
        <w:t xml:space="preserve">Pessoas pagãs algumas vezes ferem seus fetiches nos quais supostos espíritos residem quando de outra sorte não podem obter deles os resultados que desejam. Uma grande porção de professos adoradores israelitas, nos dias de Amós, estava tentando alcançar o favor de Deus através de sacrifícios e outras formalidades religiosas conquanto persistissem em fazer coisas contrárias à vontade revelada. O fato de eles fazerem esta tentativa revela a superficialidade de sua concepção de Deus, particularmente com respeito às suas necessidades morais. Parece que eles pensavam que, fazendo reverências exteriores através das cerimônias estabelecidas, desviariam o olhar de Deus de todas as suas baixezas e injustiças e pecados quando mesmo estes não se tinham constituído motivo de arrependimento ou abandono dos mesmas. Deste modo sua adoração era uma tentativa de compra do privilégio de continuar pecando com a aprovação de Deus. Nos dias de Lutero, Tetzel experimentou persuadir o povo alemão a colocar sua crença religiosa na prática, mediante sua venda de indulgências. </w:t>
      </w:r>
    </w:p>
    <w:p>
      <w:pPr>
        <w:pStyle w:val="Normal"/>
        <w:ind w:firstLine="567"/>
        <w:jc w:val="both"/>
        <w:rPr/>
      </w:pPr>
      <w:r>
        <w:rPr/>
        <w:t xml:space="preserve">Hoje não podemos ganhar o favor de Deus ou obter dEle aquilo que desejamos simplesmente pelo oferecimento de muitas orações. A atitude de nosso coração precisa ser reta. Devemos ser submissos a Seu querer e abandonar cada pecado de que tivermos consciência.  </w:t>
      </w:r>
    </w:p>
    <w:p>
      <w:pPr>
        <w:pStyle w:val="Normal"/>
        <w:ind w:firstLine="567"/>
        <w:jc w:val="both"/>
        <w:rPr/>
      </w:pPr>
      <w:r>
        <w:rPr/>
      </w:r>
    </w:p>
    <w:p>
      <w:pPr>
        <w:pStyle w:val="Normal"/>
        <w:jc w:val="center"/>
        <w:rPr/>
      </w:pPr>
      <w:r>
        <w:rPr/>
        <w:t>57 – CARREGAR  A  BATERIA</w:t>
      </w:r>
    </w:p>
    <w:p>
      <w:pPr>
        <w:pStyle w:val="Normal"/>
        <w:ind w:firstLine="567"/>
        <w:jc w:val="both"/>
        <w:rPr/>
      </w:pPr>
      <w:r>
        <w:rPr/>
        <w:t xml:space="preserve">A meditação é para o crente o que o dínamo é para a bateria do automóvel. Sem a força da bateria o carro não pode andar; e sem o dínamo que sempre renova a força nas células da bateria, esta não poderia funcionar. O dínamo do automóvel funciona constantemente; mas se por qualquer desarranjo não carregar a bateria, dentro de pouco tempo o automóvel estará parado. </w:t>
      </w:r>
    </w:p>
    <w:p>
      <w:pPr>
        <w:pStyle w:val="Normal"/>
        <w:ind w:firstLine="567"/>
        <w:jc w:val="both"/>
        <w:rPr/>
      </w:pPr>
      <w:r>
        <w:rPr/>
        <w:t xml:space="preserve">A vida espiritual do crente é como a vida física, como a bateria do carro. Como é necessário carregar a bateria do carro, também é necessário alimentar o corpo físico, e mais importante ainda alimentar o espírito. Podemos carregar as baterias espirituais pela leitura da Palavra de Deus, e pela meditação das maravilhosas verdades que nela encontramos. </w:t>
      </w:r>
    </w:p>
    <w:p>
      <w:pPr>
        <w:pStyle w:val="Normal"/>
        <w:ind w:firstLine="567"/>
        <w:jc w:val="both"/>
        <w:rPr/>
      </w:pPr>
      <w:r>
        <w:rPr/>
      </w:r>
    </w:p>
    <w:p>
      <w:pPr>
        <w:pStyle w:val="Normal"/>
        <w:jc w:val="center"/>
        <w:rPr>
          <w:sz w:val="26"/>
        </w:rPr>
      </w:pPr>
      <w:r>
        <w:rPr>
          <w:sz w:val="26"/>
        </w:rPr>
        <w:t>58 – PRESTANDO  CULTO  A  DEUS  NUMA  PRISÃO</w:t>
      </w:r>
    </w:p>
    <w:p>
      <w:pPr>
        <w:pStyle w:val="Normal"/>
        <w:ind w:firstLine="567"/>
        <w:jc w:val="both"/>
        <w:rPr>
          <w:sz w:val="26"/>
        </w:rPr>
      </w:pPr>
      <w:r>
        <w:rPr>
          <w:sz w:val="26"/>
        </w:rPr>
      </w:r>
    </w:p>
    <w:p>
      <w:pPr>
        <w:pStyle w:val="Normal"/>
        <w:ind w:firstLine="567"/>
        <w:jc w:val="both"/>
        <w:rPr/>
      </w:pPr>
      <w:r>
        <w:rPr/>
        <w:t xml:space="preserve">Justamente no dia que escrevo isto, chegou-me às mãos uma interessante reportagem de uma missionária à China a quem conheço bem, </w:t>
      </w:r>
      <w:r>
        <w:rPr>
          <w:lang w:val="en-US"/>
        </w:rPr>
        <w:t>Kate P. Leininger</w:t>
      </w:r>
      <w:r>
        <w:rPr/>
        <w:t xml:space="preserve">. Ela teve o privilégio de presenciar a realização de um culto em uma grande prisão chinesa situada numa alta montanha em Chung King, China. As reuniões em grupos eram mantidas por homens e mulheres. Diz então a Senhora Leininger: </w:t>
      </w:r>
    </w:p>
    <w:p>
      <w:pPr>
        <w:pStyle w:val="Normal"/>
        <w:ind w:firstLine="567"/>
        <w:jc w:val="both"/>
        <w:rPr/>
      </w:pPr>
      <w:r>
        <w:rPr/>
        <w:t xml:space="preserve">"Um arrepio de medo percorreu-me o corpo quando pela primeira vez entrei no edifício das prisões para homens. Os guardas nos introduziram ali e enquanto entrávamos, vimos uns cento e cinqüenta homens Sentados muito quietos e reverentes. Ninguém falou ou murmurou durante o trabalho. Eu nunca havia assistido antes a um trabalho como aquele nem na China nem em minha terra. A mensagem do evangelho foi entregue por várias pessoas. No encerramento, nenhum prisioneiro se mexeu. Enquanto os crentes visitantes deixavam o recinto, um hino alegre foi cantado e nos era quase impossível pensar que estávamos numa prisão. Daqueles prisioneiros, cento e dez foram batizados em dezembro de 1948. Pense nisto! Quando os corações se voltam para Deus, até uma prisão pode tornar-se em casa de Deus. </w:t>
      </w:r>
    </w:p>
    <w:p>
      <w:pPr>
        <w:pStyle w:val="Normal"/>
        <w:ind w:firstLine="567"/>
        <w:jc w:val="both"/>
        <w:rPr/>
      </w:pPr>
      <w:r>
        <w:rPr/>
      </w:r>
    </w:p>
    <w:p>
      <w:pPr>
        <w:pStyle w:val="Normal"/>
        <w:jc w:val="center"/>
        <w:rPr>
          <w:sz w:val="26"/>
        </w:rPr>
      </w:pPr>
      <w:r>
        <w:rPr>
          <w:sz w:val="26"/>
        </w:rPr>
        <w:t>59 – NOS  DOMINGOS  NÃO  HÁ  FUMAÇA</w:t>
      </w:r>
    </w:p>
    <w:p>
      <w:pPr>
        <w:pStyle w:val="Normal"/>
        <w:ind w:firstLine="567"/>
        <w:jc w:val="both"/>
        <w:rPr>
          <w:sz w:val="26"/>
        </w:rPr>
      </w:pPr>
      <w:r>
        <w:rPr>
          <w:sz w:val="26"/>
        </w:rPr>
      </w:r>
    </w:p>
    <w:p>
      <w:pPr>
        <w:pStyle w:val="Normal"/>
        <w:ind w:firstLine="567"/>
        <w:jc w:val="both"/>
        <w:rPr/>
      </w:pPr>
      <w:r>
        <w:rPr/>
        <w:t xml:space="preserve">Certo Senhor examinava um prédio que queria alugar, quando o dono </w:t>
      </w:r>
      <w:r>
        <w:rPr>
          <w:sz w:val="27"/>
        </w:rPr>
        <w:t>o levou para o terceiro andar. Olhando por cima da cidade</w:t>
      </w:r>
      <w:r>
        <w:rPr/>
        <w:t xml:space="preserve"> industrial e das muitas fábricas ele podia contemplar de  longe as montanhas. </w:t>
      </w:r>
    </w:p>
    <w:p>
      <w:pPr>
        <w:pStyle w:val="Normal"/>
        <w:ind w:firstLine="567"/>
        <w:jc w:val="both"/>
        <w:rPr/>
      </w:pPr>
      <w:r>
        <w:rPr/>
        <w:t xml:space="preserve">"Que vista linda", exclamou o homem. "Sim", respondeu o outro, "nos domingos pode-se ver tudo." </w:t>
      </w:r>
    </w:p>
    <w:p>
      <w:pPr>
        <w:pStyle w:val="Normal"/>
        <w:ind w:firstLine="567"/>
        <w:jc w:val="both"/>
        <w:rPr/>
      </w:pPr>
      <w:r>
        <w:rPr/>
        <w:t xml:space="preserve">"Mas, por que só nos domingos?", perguntou o primeiro. "É porque nos domingos não há fumaça saindo das chaminés das fábricas." </w:t>
      </w:r>
    </w:p>
    <w:p>
      <w:pPr>
        <w:pStyle w:val="Normal"/>
        <w:ind w:firstLine="567"/>
        <w:jc w:val="both"/>
        <w:rPr/>
      </w:pPr>
      <w:r>
        <w:rPr/>
        <w:t xml:space="preserve">Domingo é o dia de culto, quando as preocupações do mundo, o trabalho, as responsabilidades, tudo que serve para escurecer nossa vista de Deus se acaba e podemos adorá-Lo em espírito e em verdade. </w:t>
      </w:r>
    </w:p>
    <w:p>
      <w:pPr>
        <w:pStyle w:val="Normal"/>
        <w:ind w:firstLine="567"/>
        <w:jc w:val="both"/>
        <w:rPr/>
      </w:pPr>
      <w:r>
        <w:rPr/>
      </w:r>
    </w:p>
    <w:p>
      <w:pPr>
        <w:pStyle w:val="TtuloA"/>
        <w:rPr/>
      </w:pPr>
      <w:bookmarkStart w:id="9" w:name="_EDUCAÇÃO"/>
      <w:bookmarkEnd w:id="9"/>
      <w:r>
        <w:rPr/>
        <w:t xml:space="preserve">EDUCAÇÃO </w:t>
      </w:r>
    </w:p>
    <w:p>
      <w:pPr>
        <w:pStyle w:val="Normal"/>
        <w:ind w:firstLine="567"/>
        <w:jc w:val="both"/>
        <w:rPr/>
      </w:pPr>
      <w:r>
        <w:rPr/>
      </w:r>
    </w:p>
    <w:p>
      <w:pPr>
        <w:pStyle w:val="Normal"/>
        <w:jc w:val="center"/>
        <w:rPr>
          <w:sz w:val="26"/>
        </w:rPr>
      </w:pPr>
      <w:r>
        <w:rPr>
          <w:sz w:val="26"/>
        </w:rPr>
        <w:t>60 – LAUBACH  E  GANDI</w:t>
      </w:r>
    </w:p>
    <w:p>
      <w:pPr>
        <w:pStyle w:val="Normal"/>
        <w:ind w:firstLine="567"/>
        <w:jc w:val="both"/>
        <w:rPr>
          <w:sz w:val="26"/>
        </w:rPr>
      </w:pPr>
      <w:r>
        <w:rPr>
          <w:sz w:val="26"/>
        </w:rPr>
      </w:r>
    </w:p>
    <w:p>
      <w:pPr>
        <w:pStyle w:val="Normal"/>
        <w:ind w:firstLine="567"/>
        <w:jc w:val="both"/>
        <w:rPr/>
      </w:pPr>
      <w:r>
        <w:rPr/>
        <w:t xml:space="preserve">Há poucos anos visitei o Mahatma Gandi para conferenciar com ele a respeito de um plano de alfabetização para a Índia. O Mahatma atordoou-me com a sua primeira observação: "Duvido que a alfabetização faça bem à Índia," disse-me ele. Repliquei-lhe: "Jamais ouvi tal idéia. Por que o senhor diz isso?" </w:t>
      </w:r>
    </w:p>
    <w:p>
      <w:pPr>
        <w:pStyle w:val="Normal"/>
        <w:ind w:firstLine="567"/>
        <w:jc w:val="both"/>
        <w:rPr/>
      </w:pPr>
      <w:r>
        <w:rPr/>
        <w:t xml:space="preserve">"Porque", disse Gandi, "a literatura que os senhores enviam para aqui vinda do Oeste não é própria para nós. Olhe para as novas praças das estações das estradas de ferro." Olhei e vi. Metade desta literatura estava amaldiçoando a Índia. </w:t>
      </w:r>
    </w:p>
    <w:p>
      <w:pPr>
        <w:pStyle w:val="Normal"/>
        <w:ind w:firstLine="567"/>
        <w:jc w:val="both"/>
        <w:rPr/>
      </w:pPr>
      <w:r>
        <w:rPr/>
        <w:t xml:space="preserve">Disse então: "O senhor está certo, Gandi, mas por outro lado a mais preciosa dádiva que recebeu a raça humana é a vida e os ensinos de Jesus Cristo. Se sua vida não tivesse sido escrita e nós não tivéssemos aprendido a ler, conheceríamos muito pouco a respeito dEle." Gandi consentiu, balançando a cabeça, disse: "Sim, deve haver literatura. Eu auxiliarei. Mas com a alfabetização vem um grande perigo." </w:t>
      </w:r>
    </w:p>
    <w:p>
      <w:pPr>
        <w:pStyle w:val="Normal"/>
        <w:ind w:firstLine="567"/>
        <w:jc w:val="both"/>
        <w:rPr/>
      </w:pPr>
      <w:r>
        <w:rPr/>
        <w:t xml:space="preserve">A boa literatura é uma grande bênção, mas a má, uma maldição para a humanidade. </w:t>
      </w:r>
    </w:p>
    <w:p>
      <w:pPr>
        <w:pStyle w:val="Normal"/>
        <w:ind w:firstLine="567"/>
        <w:jc w:val="both"/>
        <w:rPr/>
      </w:pPr>
      <w:r>
        <w:rPr/>
      </w:r>
    </w:p>
    <w:p>
      <w:pPr>
        <w:pStyle w:val="TtuloA"/>
        <w:rPr/>
      </w:pPr>
      <w:bookmarkStart w:id="10" w:name="_ESPÍRITO__SANTO"/>
      <w:bookmarkEnd w:id="10"/>
      <w:r>
        <w:rPr/>
        <w:t xml:space="preserve">ESPÍRITO  SANTO </w:t>
      </w:r>
    </w:p>
    <w:p>
      <w:pPr>
        <w:pStyle w:val="Normal"/>
        <w:ind w:firstLine="567"/>
        <w:jc w:val="both"/>
        <w:rPr/>
      </w:pPr>
      <w:r>
        <w:rPr/>
      </w:r>
    </w:p>
    <w:p>
      <w:pPr>
        <w:pStyle w:val="Normal"/>
        <w:jc w:val="center"/>
        <w:rPr/>
      </w:pPr>
      <w:r>
        <w:rPr/>
        <w:t>61 – NÃO  É  O  INSTRUMENTO</w:t>
      </w:r>
    </w:p>
    <w:p>
      <w:pPr>
        <w:pStyle w:val="Normal"/>
        <w:ind w:firstLine="567"/>
        <w:jc w:val="both"/>
        <w:rPr/>
      </w:pPr>
      <w:r>
        <w:rPr/>
      </w:r>
    </w:p>
    <w:p>
      <w:pPr>
        <w:pStyle w:val="Normal"/>
        <w:ind w:firstLine="567"/>
        <w:jc w:val="both"/>
        <w:rPr/>
      </w:pPr>
      <w:r>
        <w:rPr/>
        <w:t xml:space="preserve">Num museu na Escócia certo homem viu a espada do grande </w:t>
      </w:r>
      <w:r>
        <w:rPr>
          <w:lang w:val="en-US"/>
        </w:rPr>
        <w:t>Wallace</w:t>
      </w:r>
      <w:r>
        <w:rPr/>
        <w:t xml:space="preserve">, herói e patriarca escocês. </w:t>
      </w:r>
    </w:p>
    <w:p>
      <w:pPr>
        <w:pStyle w:val="Normal"/>
        <w:ind w:firstLine="567"/>
        <w:jc w:val="both"/>
        <w:rPr/>
      </w:pPr>
      <w:r>
        <w:rPr/>
        <w:t xml:space="preserve">"Mas eu não compreendo como uma espada destas podia ganhar tantas vitórias maravilhosas" disse o turista. "O senhor está vendo apenas a espada," disse o guia, "e não o homem que a usava". </w:t>
      </w:r>
    </w:p>
    <w:p>
      <w:pPr>
        <w:pStyle w:val="Normal"/>
        <w:ind w:firstLine="567"/>
        <w:jc w:val="both"/>
        <w:rPr/>
      </w:pPr>
      <w:r>
        <w:rPr/>
        <w:t xml:space="preserve">Nas guerras do espírito os cristãos são apenas a espada. A vitória depende dAquele que usa a espada, o Espírito Santo de Deus. </w:t>
      </w:r>
    </w:p>
    <w:p>
      <w:pPr>
        <w:pStyle w:val="Normal"/>
        <w:ind w:firstLine="567"/>
        <w:jc w:val="both"/>
        <w:rPr/>
      </w:pPr>
      <w:r>
        <w:rPr/>
      </w:r>
    </w:p>
    <w:p>
      <w:pPr>
        <w:pStyle w:val="Normal"/>
        <w:jc w:val="center"/>
        <w:rPr>
          <w:sz w:val="26"/>
        </w:rPr>
      </w:pPr>
      <w:r>
        <w:rPr>
          <w:sz w:val="26"/>
        </w:rPr>
        <w:t>62 – ALGUNS  SINAIS  E  MARAVILHAS  ATUAIS</w:t>
      </w:r>
    </w:p>
    <w:p>
      <w:pPr>
        <w:pStyle w:val="Normal"/>
        <w:ind w:firstLine="567"/>
        <w:jc w:val="both"/>
        <w:rPr>
          <w:sz w:val="26"/>
        </w:rPr>
      </w:pPr>
      <w:r>
        <w:rPr>
          <w:sz w:val="26"/>
        </w:rPr>
      </w:r>
    </w:p>
    <w:p>
      <w:pPr>
        <w:pStyle w:val="Normal"/>
        <w:ind w:firstLine="567"/>
        <w:jc w:val="both"/>
        <w:rPr/>
      </w:pPr>
      <w:r>
        <w:rPr/>
        <w:t xml:space="preserve">Em conexão com o grande avivamento em Icônio, grandes sinais e maravilhas se deram. Atos 14:3. O mesmo tem acontecido em casos semelhantes nos tempos modernos. </w:t>
      </w:r>
    </w:p>
    <w:p>
      <w:pPr>
        <w:pStyle w:val="Normal"/>
        <w:ind w:firstLine="567"/>
        <w:jc w:val="both"/>
        <w:rPr/>
      </w:pPr>
      <w:r>
        <w:rPr/>
        <w:t xml:space="preserve">Em reuniões dirigidas pelo notável e santo homem de Deus, </w:t>
      </w:r>
      <w:r>
        <w:rPr>
          <w:lang w:val="en-US"/>
        </w:rPr>
        <w:t>Clifford</w:t>
      </w:r>
      <w:r>
        <w:rPr/>
        <w:t xml:space="preserve"> Barrett, tem se dado ocorrências fora do comum. Quando ele estava trabalhando entre os índios, cerca de 90 anos passados, em duas ocasiões durante o culto houve revelações do poder e glória sobrenaturais de efeito arrebatador. Quando as revelações foram feitas o Espírito Santo estava presente de um modo mais patente, dando a impressão de estar Jesus em pé no meio deles. Repentinamente quando todos estavam no mais reverente silêncio, ouviram a música mais transportadora e arrebatadora. </w:t>
      </w:r>
    </w:p>
    <w:p>
      <w:pPr>
        <w:pStyle w:val="Normal"/>
        <w:ind w:firstLine="567"/>
        <w:jc w:val="both"/>
        <w:rPr/>
      </w:pPr>
      <w:r>
        <w:rPr/>
        <w:t xml:space="preserve">Eles foram transportados em espírito para o céu completamente esquecidos das condições terrenas quando ouviram os doces acordes, as antenas de um invisível coro angelical. Em ambas as ocasiões a música penetrou por uma das extremidades da casa, passando por sobre o altar e indo até a outra extremidade. Não há palavras adequadas para exprimir a glória daquelas reuniões e o êxtase dos presentes. Os índios ficaram profundamente comovidos. </w:t>
      </w:r>
    </w:p>
    <w:p>
      <w:pPr>
        <w:pStyle w:val="Normal"/>
        <w:ind w:firstLine="567"/>
        <w:jc w:val="both"/>
        <w:rPr/>
      </w:pPr>
      <w:r>
        <w:rPr/>
      </w:r>
    </w:p>
    <w:p>
      <w:pPr>
        <w:pStyle w:val="Normal"/>
        <w:jc w:val="center"/>
        <w:rPr/>
      </w:pPr>
      <w:r>
        <w:rPr/>
        <w:t>63 – DEIXARAM  DE  MENTIR  A  DEUS</w:t>
      </w:r>
    </w:p>
    <w:p>
      <w:pPr>
        <w:pStyle w:val="Normal"/>
        <w:ind w:firstLine="567"/>
        <w:jc w:val="both"/>
        <w:rPr/>
      </w:pPr>
      <w:r>
        <w:rPr/>
      </w:r>
    </w:p>
    <w:p>
      <w:pPr>
        <w:pStyle w:val="Normal"/>
        <w:ind w:firstLine="567"/>
        <w:jc w:val="both"/>
        <w:rPr/>
      </w:pPr>
      <w:r>
        <w:rPr/>
        <w:t xml:space="preserve">Charles G. Finney, em sua autobiografia, conta de certa série de conferências evangelísticas em que o Espírito Santo operou poderosamente. </w:t>
      </w:r>
    </w:p>
    <w:p>
      <w:pPr>
        <w:pStyle w:val="Normal"/>
        <w:ind w:firstLine="567"/>
        <w:jc w:val="both"/>
        <w:rPr/>
      </w:pPr>
      <w:r>
        <w:rPr/>
        <w:t xml:space="preserve">Um ancião visitante, vindo de outra cidade, foi convidado por seu amigo para ir ao seu lar após os trabalhos do domingo de manhã para almoçarem juntos. O amigo falou ardentemente com o visitante a respeito de experiências religiosas. Era evidente que o hospedeiro estava espiritualmente abrasado, enquanto o outro permanecia frio. Enquanto conversavam ao redor da mesa, o visitante perguntou: "Como você recebeu esta bênção?" A resposta foi: "Deixei de mentir a Deus! Toda a minha vida cristã tinha sido de desculpas é pedidos a Deus de coisas que não desejava realmente ter. Eu era freqüentemente insincero para com Deus, e na verdade pregava-lhe mentiras." Em seguida contou como desde que deixou a insinceridade e se tornou verdadeiro, para com Deus, Ele lhe respondeu às orações e o encheu do Seu Espírito. </w:t>
      </w:r>
    </w:p>
    <w:p>
      <w:pPr>
        <w:pStyle w:val="Normal"/>
        <w:ind w:firstLine="567"/>
        <w:jc w:val="both"/>
        <w:rPr/>
      </w:pPr>
      <w:r>
        <w:rPr/>
        <w:t xml:space="preserve">Naquele momento o visitante puxou sua cadeira para trás e caindo sobre seus joelhos começou a confessar como tinha mentido a Deus e como tinha sido hipócrita tanto em suas orações como em sua vida. Sem demora o Espírito de Deus veio sobre ele de morro notável. </w:t>
      </w:r>
    </w:p>
    <w:p>
      <w:pPr>
        <w:pStyle w:val="Normal"/>
        <w:ind w:firstLine="567"/>
        <w:jc w:val="both"/>
        <w:rPr/>
      </w:pPr>
      <w:r>
        <w:rPr/>
        <w:t xml:space="preserve">No serviço daquela tarde os dois anciãos chegaram a quando Finney estava de pé no púlpito dirigindo um hino. O ancião visitante caminhou até o púlpito, abraçou o Sr. Finney, e com o semblante radiante contou-lhe e a toda a congregação em palavras ardentes o que o Senhor lhe havia feito. Sua aparência estava tão mudada que as pessoas que o conheciam antes, estavam atônitas, ele falava com tanto poder que as pessoas ficavam completamente enternecidas. Começou então aí a grande obra de Deus. Finney não teve oportunidade de pregar. Um católico romano que estava presente converteu-se naquele momento, e levantando-se também contou o que o Senhor havia feito à sua alma. </w:t>
      </w:r>
    </w:p>
    <w:p>
      <w:pPr>
        <w:pStyle w:val="Normal"/>
        <w:ind w:firstLine="567"/>
        <w:jc w:val="both"/>
        <w:rPr/>
      </w:pPr>
      <w:r>
        <w:rPr/>
        <w:t xml:space="preserve">Finney disse: "Sentei-me silenciosamente e vi a salvação de Deus. Toda aquela tarde as conversões se multiplicaram de todos os lados da congregação. Enquanto eles se levantavam uns após outros e contavam o que o Senhor estava fazendo e havia feito às suas almas, a impressão intensificava." Finalmente, Finney declara: "Jamais tinha visto um avivamento assim tão espontâneo do Espírito Santo, na convicção e conversão de pecadores." </w:t>
      </w:r>
    </w:p>
    <w:p>
      <w:pPr>
        <w:pStyle w:val="Normal"/>
        <w:ind w:firstLine="567"/>
        <w:jc w:val="both"/>
        <w:rPr/>
      </w:pPr>
      <w:r>
        <w:rPr/>
      </w:r>
    </w:p>
    <w:p>
      <w:pPr>
        <w:pStyle w:val="Normal"/>
        <w:jc w:val="center"/>
        <w:rPr>
          <w:sz w:val="26"/>
        </w:rPr>
      </w:pPr>
      <w:r>
        <w:rPr>
          <w:sz w:val="26"/>
        </w:rPr>
        <w:t>64 – OUTROS  NOTÁVEIS  HOMENS  DE  PODER</w:t>
      </w:r>
    </w:p>
    <w:p>
      <w:pPr>
        <w:pStyle w:val="Normal"/>
        <w:ind w:firstLine="567"/>
        <w:jc w:val="both"/>
        <w:rPr>
          <w:sz w:val="26"/>
        </w:rPr>
      </w:pPr>
      <w:r>
        <w:rPr>
          <w:sz w:val="26"/>
        </w:rPr>
      </w:r>
    </w:p>
    <w:p>
      <w:pPr>
        <w:pStyle w:val="Normal"/>
        <w:ind w:firstLine="567"/>
        <w:jc w:val="both"/>
        <w:rPr/>
      </w:pPr>
      <w:r>
        <w:rPr/>
        <w:t xml:space="preserve">Bem conhecido na história do movimento cristão na China é o chinês chamado Shih Kweipião. (A pronúncia é Xu-guei - bi-iau.) Este homem sobressaiu por causa do notável caráter de sua conversão e por causa do poder de praticar o bem que nele se evidenciou. Temos lido a respeito dele em outras partes mas fiquei especialmente impressionado com sua espantosa carreira, relatada </w:t>
      </w:r>
      <w:r>
        <w:rPr>
          <w:lang w:val="en-US"/>
        </w:rPr>
        <w:t>por Marguerite H. Bro</w:t>
      </w:r>
      <w:r>
        <w:rPr/>
        <w:t xml:space="preserve">, no livro </w:t>
      </w:r>
      <w:r>
        <w:rPr>
          <w:i/>
          <w:lang w:val="en-US"/>
        </w:rPr>
        <w:t>Why Church</w:t>
      </w:r>
      <w:r>
        <w:rPr/>
        <w:t xml:space="preserve">, do qual extraímos os seguintes fatos. </w:t>
      </w:r>
    </w:p>
    <w:p>
      <w:pPr>
        <w:pStyle w:val="Normal"/>
        <w:ind w:firstLine="567"/>
        <w:jc w:val="both"/>
        <w:rPr/>
      </w:pPr>
      <w:r>
        <w:rPr/>
        <w:t xml:space="preserve">Sessenta e cinco anos passados Shih podia atrair uma multidão de pessoas para a região de Nanquim por causa de sua grande habilidade como contador de histórias. Ele conhecia todos os contos emocionantes da história chinesa e também seu folclore e fábulas. Podia repetir histórias de modo tão dramático que deixava seus ouvintes presos de encanto. Estava interessado em aprender novas histórias. Levava uma vida fácil, mas triste é dizer – era uma vítima do ópio. </w:t>
      </w:r>
    </w:p>
    <w:p>
      <w:pPr>
        <w:pStyle w:val="Normal"/>
        <w:ind w:firstLine="567"/>
        <w:jc w:val="both"/>
        <w:rPr/>
      </w:pPr>
      <w:r>
        <w:rPr/>
        <w:t xml:space="preserve">Um dia ele ouviu um homem contar uma história nova a respeito de um homem chamado Jesus, o qual viveu na Palestina. Este Jesus era um homem de poder, que fazia coisas maravilhosas, entretanto eram os ensinos de Jesus que Shih mais estranhava. Experimentou contar o que ouvira da história no dia seguinte. As pessoas estavam interessadas. Ele desejou aprender mais a respeito de Jesus. </w:t>
      </w:r>
    </w:p>
    <w:p>
      <w:pPr>
        <w:pStyle w:val="Normal"/>
        <w:ind w:firstLine="567"/>
        <w:jc w:val="both"/>
        <w:rPr/>
      </w:pPr>
      <w:r>
        <w:rPr/>
        <w:t xml:space="preserve">Um ano depois Shih viu algumas páginas impressas arrancadas ao lado do caminho que levava para sua aldeia. Elas evidentemente tinham caído de um livro. No alta da página estava: "Evangelho Segundo S. Marcos". Nestas páginas Shih descobriu mais acerca do estranho ensino de Jesus. Ele as leu avidamente. Na última página a sentença ficou incompleta! Um dia ele viu um estrangeiro entre a multidão de seus ouvintes. Contou a história de Jesus do melhor modo que pôde e então arrematou o trabalho do dia com uma fábula bem conhecida. Em seguida o estrangeiro o cumprimentou delicadamente. Era o Dr. Macklin, médico em Nanquim, que aproveitando o ensejo perguntou-lhe onde tinha aprendido a história de Jesus e porque não a terminara. Ansiosamente Shih perguntou: "O senhor conhece mais a respeito dela?" </w:t>
      </w:r>
    </w:p>
    <w:p>
      <w:pPr>
        <w:pStyle w:val="Normal"/>
        <w:ind w:firstLine="567"/>
        <w:jc w:val="both"/>
        <w:rPr/>
      </w:pPr>
      <w:r>
        <w:rPr/>
        <w:t xml:space="preserve">Então o Dr. Macklin levou-o ao hotel e contou-lhe o resto. Toda a noite em seu pequeno quarto os dois homens conversaram. Shih precisava conhecer minuciosamente cada trecho da história e precisava conhecer o livro que a continha. Sem cessar ele repetia: "É verdade; é. verdade." De manhã ele disse: "Vamos a um lugar onde eu possa batizar-me. Estou pronto; preciso ser um seguidor". </w:t>
      </w:r>
    </w:p>
    <w:p>
      <w:pPr>
        <w:pStyle w:val="Normal"/>
        <w:ind w:firstLine="567"/>
        <w:jc w:val="both"/>
        <w:rPr/>
      </w:pPr>
      <w:r>
        <w:rPr/>
        <w:t xml:space="preserve">O doutor disse-lhe: "Mas você fuma ópio. Seus dedos estão amarelos de ópio. Nenhum homem pode ser seguidor de Jesus e também fumante de ópio". "Mas preciso segui-Lo!", insistiu Shih. "Verdadeiramente sou fumante de ópio, mas nenhum homem pode libertar-se, uma vez que tenha tragado a 'Grande Fumaça'. Estou pronto a fazer qualquer coisa se Jesus me aceitar." Mas Dr. Macklin foi firme. Era difícil recusar batizá-lo. Tristemente eles partiram. Shih disse que faria todo possível para livrar-se daquele hábito. </w:t>
      </w:r>
    </w:p>
    <w:p>
      <w:pPr>
        <w:pStyle w:val="Normal"/>
        <w:ind w:firstLine="567"/>
        <w:jc w:val="both"/>
        <w:rPr/>
      </w:pPr>
      <w:r>
        <w:rPr/>
        <w:t xml:space="preserve">Dr. Macklin esperou durante semanas até que Shih voltou. Havia um reservatório d'água onde os Macklins moravam. Shih apontou o tanque e disse: "O senhor precisa batizar-me". Então ele disse que não podia abandonar o hábito, mas acrescentou: "Mesmo por isso é que não posso abandonar meu Salvador". </w:t>
      </w:r>
    </w:p>
    <w:p>
      <w:pPr>
        <w:pStyle w:val="Normal"/>
        <w:ind w:firstLine="567"/>
        <w:jc w:val="both"/>
        <w:rPr/>
      </w:pPr>
      <w:r>
        <w:rPr/>
        <w:t xml:space="preserve">Com o coração pesado Dr. Macklin ainda recusou batizá-lo. Shih foi-se embora. Meses se passaram. Dr. Macklin orava persistente e freqüentemente por ele. Finalmente Shih apareceu outra vez e contou que havia experimentado esquecer Jesus, mas não pôde. "Ele me tem mostrado um caminho diferente. Se você me deixar ser um discípulo, ninguém ficará entre mim e meu Mestre. Seguí-lo-ei para onde Ele me levar." </w:t>
      </w:r>
    </w:p>
    <w:p>
      <w:pPr>
        <w:pStyle w:val="Normal"/>
        <w:ind w:firstLine="567"/>
        <w:jc w:val="both"/>
        <w:rPr/>
      </w:pPr>
      <w:r>
        <w:rPr/>
        <w:t xml:space="preserve">"Ninguém haverá entre você e o Mestre senão o ópio," respondeu o doutor tristemente." O povo diria que suas palavras eram as vãs imaginações de um opiomaníaco." </w:t>
      </w:r>
    </w:p>
    <w:p>
      <w:pPr>
        <w:pStyle w:val="Normal"/>
        <w:ind w:firstLine="567"/>
        <w:jc w:val="both"/>
        <w:rPr/>
      </w:pPr>
      <w:r>
        <w:rPr/>
        <w:t xml:space="preserve">"Então preciso abandonar o hábito," disse Shih. "Preciso abandonar este hábito ainda que morra. Mas minha força não é suficiente." Dr. Macklin sabia que o que dizia era verdade. Não havia cura para os viciados de ópio naqueles dias. Experimentar abandonar o hábito do ópio significava ficar louco e provavelmente morrer. </w:t>
      </w:r>
    </w:p>
    <w:p>
      <w:pPr>
        <w:pStyle w:val="Normal"/>
        <w:ind w:firstLine="567"/>
        <w:jc w:val="both"/>
        <w:rPr/>
      </w:pPr>
      <w:r>
        <w:rPr/>
        <w:t xml:space="preserve">Finalmente o doutor disse: "Não, sua força não é suficiente, mas a dEle é!" Nesta altura Shih se despediu, disposto a ser bem sucedido. Arrastou-se para debaixo de uma pedra que lhe serviu de abrigo e ali com o auxílio de Cristo, combateu seu combate. Sofreu tudo que a mente e o corpo humano são capazes de suportar. Por alguns dias ficou louco, e depois ficou mais alguns dias inconsciente. Finalmente, depois de duas semanas, sua mente aclarou-se e ele arrastou-se para fora magro e fraco. O desejo mórbido tinha desaparecido. Logo que ele ficou suficientemente forte para andar voltou à casa do Dr. Macklin, pálido, embora triunfante. O doutor foi ao seu encontro, e ele de alegria nem pôde falar. Sem dizer uma palavra os dois homens caminharam para o tanque e Shih foi batizado. </w:t>
      </w:r>
    </w:p>
    <w:p>
      <w:pPr>
        <w:pStyle w:val="Normal"/>
        <w:ind w:firstLine="567"/>
        <w:jc w:val="both"/>
        <w:rPr/>
      </w:pPr>
      <w:r>
        <w:rPr/>
        <w:t xml:space="preserve">Depois disto Shih voltou para sua antiga profissão de contador de histórias, mas para contar uma nova história. Ele pregou para seus velhos amigos. Eles ficaram encolerizados porque ele tinha "comido a religião estrangeira". Cuspiram-no na face e nos olhos. Mas ele nem ousou levantar a mão para limpar o escarro com receio de ofender alguém. </w:t>
      </w:r>
    </w:p>
    <w:p>
      <w:pPr>
        <w:pStyle w:val="Normal"/>
        <w:ind w:firstLine="567"/>
        <w:jc w:val="both"/>
        <w:rPr/>
      </w:pPr>
      <w:r>
        <w:rPr/>
        <w:t xml:space="preserve">Temos dito que algum missionário que viveu em Nanquim há anos passados ouviu de companheiros de trabalho de Shih dizer, como se diz de Pedro em nossa lição, de que ele estava "cheio do Espírito Santo". Shih tornou-se um homem de poder. Como seu Mestre, ele saiu pelas aldeias pregando, e o povo comum o ouvia com alegria. Pois ele, sendo cristão, significava uma vida de santa alegria. Lemos a seu respeito: "Ele pregava um Evangelho poderoso. </w:t>
      </w:r>
    </w:p>
    <w:p>
      <w:pPr>
        <w:pStyle w:val="Normal"/>
        <w:ind w:firstLine="567"/>
        <w:jc w:val="both"/>
        <w:rPr/>
      </w:pPr>
      <w:r>
        <w:rPr/>
        <w:t xml:space="preserve">Um jovem missionário tendo ouvido Shih pregar, compreendeu que teologia não pode salvar almas! Somente uma experiência pessoal com Deus no coração pode realizar aquela tarefa. Nenhum homem tem caído tanto quanto Shih, mas ele pode sentir segurança em seu coração. "Se tiverdes fé como um grão de mostarda,... nada vos será impossível." Durante trinta e cinco anos Shih pregou. Todos os que tiveram contato com ele tiveram conhecimento de que ele havia estado com Jesus. As igrejas cresceram pelo seu labor. Morreu em 1928, mas seu nome permanece no coração daqueles que receberam a sua benéfica influência. </w:t>
      </w:r>
    </w:p>
    <w:p>
      <w:pPr>
        <w:pStyle w:val="Normal"/>
        <w:ind w:firstLine="567"/>
        <w:jc w:val="both"/>
        <w:rPr/>
      </w:pPr>
      <w:r>
        <w:rPr/>
      </w:r>
    </w:p>
    <w:p>
      <w:pPr>
        <w:pStyle w:val="Normal"/>
        <w:jc w:val="center"/>
        <w:rPr>
          <w:sz w:val="26"/>
        </w:rPr>
      </w:pPr>
      <w:r>
        <w:rPr>
          <w:sz w:val="26"/>
        </w:rPr>
        <w:t>65 – COMO  OS  ÍNDIOS  ENCONTRARAM  A  CRISTO</w:t>
      </w:r>
    </w:p>
    <w:p>
      <w:pPr>
        <w:pStyle w:val="Normal"/>
        <w:ind w:firstLine="567"/>
        <w:jc w:val="both"/>
        <w:rPr>
          <w:sz w:val="26"/>
        </w:rPr>
      </w:pPr>
      <w:r>
        <w:rPr>
          <w:sz w:val="26"/>
        </w:rPr>
      </w:r>
    </w:p>
    <w:p>
      <w:pPr>
        <w:pStyle w:val="Normal"/>
        <w:ind w:firstLine="567"/>
        <w:jc w:val="both"/>
        <w:rPr/>
      </w:pPr>
      <w:r>
        <w:rPr/>
        <w:t xml:space="preserve">O incidente aqui narrado foi contado por S.T. Gunter, um ministro agora aposentado, a respeito de um pregador pioneiro no leste do Canadá. Isso se deu há 90 anos atrás. </w:t>
      </w:r>
    </w:p>
    <w:p>
      <w:pPr>
        <w:pStyle w:val="Normal"/>
        <w:ind w:firstLine="567"/>
        <w:jc w:val="both"/>
        <w:rPr/>
      </w:pPr>
      <w:r>
        <w:rPr/>
        <w:t xml:space="preserve">Um determinado grupo acampou-se às margens do Lago </w:t>
      </w:r>
      <w:r>
        <w:rPr>
          <w:lang w:val="en-US"/>
        </w:rPr>
        <w:t>Simcoe</w:t>
      </w:r>
      <w:r>
        <w:rPr/>
        <w:t xml:space="preserve"> no Ontário. Em uma ilha que ficava próxima do acampamento, havia uma reserva de terra habitada por índios. Acompanhados de seu chefe vinham às reuniões, mas tinham sido prevenidos pelo, chefe de que não poderiam tomar parte nas reuniões a menos que ele o permitisse, e a permissão seria ela forma de grito de guerra. </w:t>
      </w:r>
    </w:p>
    <w:p>
      <w:pPr>
        <w:pStyle w:val="Normal"/>
        <w:ind w:firstLine="567"/>
        <w:jc w:val="both"/>
        <w:rPr/>
      </w:pPr>
      <w:r>
        <w:rPr/>
        <w:t xml:space="preserve">Certa noite a grande tenda estava repleta de numerosa assistência, e nos assentos de trás estava o chefe com 75 dos seus homens, os quais vieram em canoas para assistir aos trabalhos. A pregação daquela noite versava sobre o julgamento e toda a assistência ouvia com profunda solenidade. No final do sermão, quando o pregador fez um apelo aos que quisessem aceitar o Salvador para irem à frente e orar, o referido chefe levantou-se e proferiu o grito de guerra. Assim que o proferiu, todos os índios se levantaram e foram à frente. </w:t>
      </w:r>
    </w:p>
    <w:p>
      <w:pPr>
        <w:pStyle w:val="Normal"/>
        <w:ind w:firstLine="567"/>
        <w:jc w:val="both"/>
        <w:rPr/>
      </w:pPr>
      <w:r>
        <w:rPr/>
        <w:t xml:space="preserve">Sentados à frente, todos começaram a orar de uma só vez e pedir ao Grande Espírito para salvá-los dos seus pecados. Aqueles que </w:t>
      </w:r>
      <w:r>
        <w:rPr>
          <w:sz w:val="27"/>
        </w:rPr>
        <w:t>presenciaram aquela cena dizem que fora um dos maiores</w:t>
      </w:r>
      <w:r>
        <w:rPr/>
        <w:t xml:space="preserve"> acontecimentos de poder que têm testemunhado. Daquela data em diante os índios vinham aos trabalhos regularmente e muitos outros dentre eles encontraram a Cristo.  Diz ainda o irmão Gunter: </w:t>
      </w:r>
    </w:p>
    <w:p>
      <w:pPr>
        <w:pStyle w:val="Normal"/>
        <w:ind w:firstLine="567"/>
        <w:jc w:val="both"/>
        <w:rPr/>
      </w:pPr>
      <w:r>
        <w:rPr/>
        <w:t xml:space="preserve">"Quarenta e cinco anos mais tarde, era eu pastor de uma igreja perto do litoral do lago Simcoe. Um dia um jovem príncipe dos índios veio da ilha para visitar-me. Ele deu provas de ser polido e bem instruído. Disse-me ele que seu povo era cristão e que ele às vezes lhes pregava o evangelho. Convidei-o para pregar em minha igreja e ele apresentou uma excelente palestra. Isto foi há quarenta e três anos. Estou certo de que aqueles índios ainda estão seguindo a Cristo. </w:t>
      </w:r>
    </w:p>
    <w:p>
      <w:pPr>
        <w:pStyle w:val="Normal"/>
        <w:ind w:firstLine="567"/>
        <w:jc w:val="both"/>
        <w:rPr/>
      </w:pPr>
      <w:r>
        <w:rPr/>
      </w:r>
    </w:p>
    <w:p>
      <w:pPr>
        <w:pStyle w:val="Normal"/>
        <w:jc w:val="center"/>
        <w:rPr>
          <w:sz w:val="26"/>
        </w:rPr>
      </w:pPr>
      <w:r>
        <w:rPr>
          <w:sz w:val="26"/>
        </w:rPr>
        <w:t>66 – O  INSTRUMENTO  NAS  MÃOS  DE  DEUS</w:t>
      </w:r>
    </w:p>
    <w:p>
      <w:pPr>
        <w:pStyle w:val="Normal"/>
        <w:ind w:firstLine="567"/>
        <w:jc w:val="both"/>
        <w:rPr>
          <w:sz w:val="26"/>
        </w:rPr>
      </w:pPr>
      <w:r>
        <w:rPr>
          <w:sz w:val="26"/>
        </w:rPr>
      </w:r>
    </w:p>
    <w:p>
      <w:pPr>
        <w:pStyle w:val="Normal"/>
        <w:ind w:firstLine="567"/>
        <w:jc w:val="both"/>
        <w:rPr/>
      </w:pPr>
      <w:r>
        <w:rPr/>
        <w:t xml:space="preserve">Realizou-se na Igreja Metodista da Rua da Luz em </w:t>
      </w:r>
      <w:r>
        <w:rPr>
          <w:lang w:val="en-US"/>
        </w:rPr>
        <w:t>Baltimore, Maryland</w:t>
      </w:r>
      <w:r>
        <w:rPr/>
        <w:t xml:space="preserve">, Estados Unidos na primavera de 1804, um trabalho cristão de caráter muito peculiar. </w:t>
      </w:r>
    </w:p>
    <w:p>
      <w:pPr>
        <w:pStyle w:val="Normal"/>
        <w:ind w:firstLine="567"/>
        <w:jc w:val="both"/>
        <w:rPr/>
      </w:pPr>
      <w:r>
        <w:rPr/>
        <w:t xml:space="preserve">A Conferência Geral da Igreja Metodista devia realizar-se ali e muitos dos delegados já haviam chegado. O pregador era o Sr. Guilherme McKendree a quem os presentes estavam ansiosos por ouvir. Sendo ele da região pioneira, sua roupa era de um tecido grosseiro e inadequada para ele. Seu colete era meio curto de modo que, ele se entusiasmava, a camisa de flanela ficava distintamente visível. </w:t>
      </w:r>
    </w:p>
    <w:p>
      <w:pPr>
        <w:pStyle w:val="Normal"/>
        <w:ind w:firstLine="567"/>
        <w:jc w:val="both"/>
        <w:rPr/>
      </w:pPr>
      <w:r>
        <w:rPr/>
        <w:t xml:space="preserve">A princípio falava com muita dificuldade e de tal modo que mais tarde Natã Bangs, um historiador metodista que estava no auditório classificou-o como um caboclo grosseiro. Entretanto, o Espírito de Deus começou a usá-lo, comunicando abençoados efeitos do evangelho nos corações, e toda a congregação ficou logo envolvida numa atmosfera celestial. </w:t>
      </w:r>
    </w:p>
    <w:p>
      <w:pPr>
        <w:pStyle w:val="Normal"/>
        <w:ind w:firstLine="567"/>
        <w:jc w:val="both"/>
        <w:rPr/>
      </w:pPr>
      <w:r>
        <w:rPr/>
        <w:t xml:space="preserve">McKendree referiu-se às celebrações do dia da Independência Americana em comemoração da emancipação da América do Norte do jugo estrangeiro, e disse então com emocionante trasbordamento de alma e unção divina: "Quão maior é o motivo que tem uma alma humana para regozijar-se e dar glória a Deus pela sua libertação espiritual do jugo do pecado!" Seguiu-se logo um transbordamento espiritual, assim descrito por Natã Bangs: </w:t>
      </w:r>
    </w:p>
    <w:p>
      <w:pPr>
        <w:pStyle w:val="Normal"/>
        <w:ind w:firstLine="567"/>
        <w:jc w:val="both"/>
        <w:rPr/>
      </w:pPr>
      <w:r>
        <w:rPr/>
        <w:t xml:space="preserve">"A congregação foi instantaneamente mergulhada numa chuva da graça divina. Houve exclamações de louvor e, em todas as direções, soluços e gemidos. Os olhos de todos se inundaram de lágrimas enquanto muitos se prostraram no soalho ou permaneceram impotentes, assentados. Um pregador muito alto e corpulento que estava sentado a meu lado foi de repente atacado como se houvera sido ferido por uma bala; então senti meu coração enternecer-se sob emoções que não pude resistir. Depois disto aquela caudal foi desaparecendo e uma profunda serenidade e grande gozo invadiram os nossos corações, dando-nos forte consciência da aprovação divina. Poucos dias depois Guilherme McKendree foi eleito o primeiro bispo americano da Igreja Metodista. </w:t>
      </w:r>
    </w:p>
    <w:p>
      <w:pPr>
        <w:pStyle w:val="Normal"/>
        <w:ind w:firstLine="567"/>
        <w:jc w:val="both"/>
        <w:rPr/>
      </w:pPr>
      <w:r>
        <w:rPr/>
      </w:r>
    </w:p>
    <w:p>
      <w:pPr>
        <w:pStyle w:val="TtuloA"/>
        <w:rPr/>
      </w:pPr>
      <w:bookmarkStart w:id="11" w:name="_EVANGELISMO"/>
      <w:bookmarkEnd w:id="11"/>
      <w:r>
        <w:rPr/>
        <w:t xml:space="preserve">EVANGELISMO </w:t>
      </w:r>
    </w:p>
    <w:p>
      <w:pPr>
        <w:pStyle w:val="Normal"/>
        <w:ind w:firstLine="567"/>
        <w:jc w:val="both"/>
        <w:rPr/>
      </w:pPr>
      <w:r>
        <w:rPr/>
      </w:r>
    </w:p>
    <w:p>
      <w:pPr>
        <w:pStyle w:val="Normal"/>
        <w:jc w:val="center"/>
        <w:rPr>
          <w:sz w:val="24"/>
        </w:rPr>
      </w:pPr>
      <w:r>
        <w:rPr>
          <w:sz w:val="24"/>
        </w:rPr>
        <w:t>67 – EVANGELIZANDO  POR  MEIO  DA  ALFABETIZAÇÃO</w:t>
      </w:r>
    </w:p>
    <w:p>
      <w:pPr>
        <w:pStyle w:val="Normal"/>
        <w:ind w:firstLine="567"/>
        <w:jc w:val="both"/>
        <w:rPr/>
      </w:pPr>
      <w:r>
        <w:rPr/>
        <w:t xml:space="preserve">Queridos companheiros da América: Nosso trabalho no Congo Belga tem se assemelhado a uma agradável aventura – e não há nada de que eu goste tanto! Estamos procurando o melhor modo de usar a alfabetização para evangelizar. </w:t>
      </w:r>
    </w:p>
    <w:p>
      <w:pPr>
        <w:pStyle w:val="Normal"/>
        <w:ind w:firstLine="567"/>
        <w:jc w:val="both"/>
        <w:rPr/>
      </w:pPr>
      <w:r>
        <w:rPr/>
        <w:t xml:space="preserve">A semana passada foi apertada e agitada. Toda a semana nossos cento e vinte professores e cento e vinte alunos se reúnem em duas sessões cada dia. Durante toda a semana temos nos concentrado na questão: Como testemunhar de Cristo cada dia enquanto ensinamos nossos alunos a ler. Depois de cada aula nos reunimos para colher as impressões dos professores sobre os trechos que achamos mais próprios para testemunhar de Cristo aos alunos, e quais os ensinos que mais os impressionaram. Deste modo estamos todos entusiasmados. </w:t>
      </w:r>
    </w:p>
    <w:p>
      <w:pPr>
        <w:pStyle w:val="Normal"/>
        <w:ind w:firstLine="567"/>
        <w:jc w:val="both"/>
        <w:rPr/>
      </w:pPr>
      <w:r>
        <w:rPr/>
        <w:t>Espiritualmente falando, esta semana tem sido muito especial. Estamos vendo aqui um despertamento de pregadores, professores e alunos, como nunca se viu antes. É um avivamento espiritual – e o povo está espantado, pois pensava que isto seria apenas uma conferência educativa. Senti que estávamos com nossos pés na terra e nossas almas no céu.</w:t>
      </w:r>
      <w:r>
        <w:rPr>
          <w:sz w:val="27"/>
        </w:rPr>
        <w:t xml:space="preserve"> Temos sentido amor, alegria e poder como num </w:t>
      </w:r>
      <w:r>
        <w:rPr/>
        <w:t xml:space="preserve">outro Pentecostes. </w:t>
      </w:r>
    </w:p>
    <w:p>
      <w:pPr>
        <w:pStyle w:val="Normal"/>
        <w:ind w:firstLine="567"/>
        <w:jc w:val="both"/>
        <w:rPr/>
      </w:pPr>
      <w:r>
        <w:rPr/>
        <w:t xml:space="preserve">"Cada um ensina um", consegue resultados por contágio. Se o professor estiver cheio do amor de Jesus, desejará ajudar o aluno. Este programa é executado porque um coração ardente transmite fogo a outros. Se o primeiro está inflamado, o segundo também há de ser dominado pela chama do entusiasmo. Temos neste programa o ideal seguinte: "Cada um ensina um e consegue um para Cristo". </w:t>
      </w:r>
    </w:p>
    <w:p>
      <w:pPr>
        <w:pStyle w:val="Normal"/>
        <w:ind w:firstLine="567"/>
        <w:jc w:val="right"/>
        <w:rPr/>
      </w:pPr>
      <w:r>
        <w:rPr/>
        <w:t xml:space="preserve">Carta do Dr. </w:t>
      </w:r>
      <w:r>
        <w:rPr>
          <w:lang w:val="en-US"/>
        </w:rPr>
        <w:t>Frank</w:t>
      </w:r>
      <w:r>
        <w:rPr/>
        <w:t xml:space="preserve"> Laubach. </w:t>
      </w:r>
    </w:p>
    <w:p>
      <w:pPr>
        <w:pStyle w:val="Normal"/>
        <w:ind w:firstLine="567"/>
        <w:jc w:val="both"/>
        <w:rPr/>
      </w:pPr>
      <w:r>
        <w:rPr/>
      </w:r>
    </w:p>
    <w:p>
      <w:pPr>
        <w:pStyle w:val="Normal"/>
        <w:jc w:val="center"/>
        <w:rPr>
          <w:sz w:val="26"/>
        </w:rPr>
      </w:pPr>
      <w:r>
        <w:rPr>
          <w:sz w:val="26"/>
        </w:rPr>
        <w:t>68 – DESPEDIDA  QUE  MUDOU  UMA  VIDA</w:t>
      </w:r>
    </w:p>
    <w:p>
      <w:pPr>
        <w:pStyle w:val="Normal"/>
        <w:ind w:firstLine="567"/>
        <w:jc w:val="both"/>
        <w:rPr>
          <w:sz w:val="26"/>
        </w:rPr>
      </w:pPr>
      <w:r>
        <w:rPr>
          <w:sz w:val="26"/>
        </w:rPr>
      </w:r>
    </w:p>
    <w:p>
      <w:pPr>
        <w:pStyle w:val="Normal"/>
        <w:ind w:firstLine="567"/>
        <w:jc w:val="both"/>
        <w:rPr/>
      </w:pPr>
      <w:r>
        <w:rPr/>
        <w:t xml:space="preserve">Nos dias da sua juventude o evangelista Moody estabeleceu uma Escola Dominical num ponto de pregação na cidade de Chicago. Uma classe de moças completamente frívolas era ensinada por um homem comparativamente jovem, e que estava doente. Ele estava tuberculoso e de vez em quando tinha hemoptises. Um dia disse a Moody que ia para o lar de seus pais no Estado de Nova Iorque, provavelmente para morrer. Mas este professor estava muito triste e aflito, porque não conseguira levar nem uma aluna sequer a aceitar Cristo. Iria visitá-las com o intuito de falar-lhes a respeito da salvação e queria levar Moody também. Foram, e as moças, uma após outra, caíram em si, oraram e deram seus corações a Cristo. Dez dias depois, todas as moças da classe eram crentes. </w:t>
      </w:r>
    </w:p>
    <w:p>
      <w:pPr>
        <w:pStyle w:val="Normal"/>
        <w:ind w:firstLine="567"/>
        <w:jc w:val="both"/>
        <w:rPr/>
      </w:pPr>
      <w:r>
        <w:rPr/>
        <w:t xml:space="preserve">À noite antes de despedir-se do professor, Moody convocou uma reunião de oração de despedida com as moças, e disse-lhe que naquela noite Deus acendera em seu coração um fogo que nunca seria apagado. O professor doente falou à classe e leu o capítulo 14 de João, referente às mansões celestiais. Espontaneamente cada uma das alunas orou com lágrimas pelo professor. Na tarde seguinte Moody foi à estação despedir-se do professor: Antes do trem partir as jovens se reuniram também na estação sem qualquer combinação prévia. Experimentaram cantar, mas não puderam devido à emoção. Quando o trem partiu o professor estava de pé na plataforma posterior do carro com a mão apontando para o céu numa atitude de súplica, afim de que se encontrassem todos no céu. </w:t>
      </w:r>
    </w:p>
    <w:p>
      <w:pPr>
        <w:pStyle w:val="Normal"/>
        <w:ind w:firstLine="567"/>
        <w:jc w:val="both"/>
        <w:rPr/>
      </w:pPr>
      <w:r>
        <w:rPr/>
        <w:t xml:space="preserve">Moody costumava dizer quando contava isto, que este fato o desqualificou para a vida de comerciante. "Tinha experimentado um prazer do outro mundo" dizia ele, "e não mais cuidaria de apenas ganhar dinheiro". Passado pouco tempo ele renunciou a sua vida de negócios e começou a devotar-se ao trabalho de Cristo. </w:t>
      </w:r>
    </w:p>
    <w:p>
      <w:pPr>
        <w:pStyle w:val="Normal"/>
        <w:ind w:firstLine="567"/>
        <w:jc w:val="both"/>
        <w:rPr/>
      </w:pPr>
      <w:r>
        <w:rPr/>
      </w:r>
    </w:p>
    <w:p>
      <w:pPr>
        <w:pStyle w:val="Normal"/>
        <w:jc w:val="center"/>
        <w:rPr/>
      </w:pPr>
      <w:r>
        <w:rPr/>
        <w:t>69 – O  PREGADOR  SIMPLES</w:t>
      </w:r>
    </w:p>
    <w:p>
      <w:pPr>
        <w:pStyle w:val="Normal"/>
        <w:ind w:firstLine="567"/>
        <w:jc w:val="both"/>
        <w:rPr/>
      </w:pPr>
      <w:r>
        <w:rPr/>
        <w:t xml:space="preserve">Lutero foi o grande reformador religioso da Alemanha, no século XVI. A sua cultura excedia em muito à dos diversos vultos notáveis do seu tempo. Como professor de Universidades, tinha aulas concorridas e discutia os temas mais elevados, com o mais apurado raciocínio. </w:t>
      </w:r>
    </w:p>
    <w:p>
      <w:pPr>
        <w:pStyle w:val="Normal"/>
        <w:ind w:firstLine="567"/>
        <w:jc w:val="both"/>
        <w:rPr/>
      </w:pPr>
      <w:r>
        <w:rPr/>
        <w:t xml:space="preserve">Quando, todavia, se fez o pregador popular da Alemanha, usava de uma linguagem clara e acessível a todas as inteligências. Quando lhe perguntaram por que assim falava, respondeu: "Quando prego o Evangelho, quero ser entendido até pelas criadas domésticas, a fim de que também estas se possam converter a Cristo."  </w:t>
      </w:r>
    </w:p>
    <w:p>
      <w:pPr>
        <w:pStyle w:val="Normal"/>
        <w:ind w:firstLine="567"/>
        <w:jc w:val="both"/>
        <w:rPr/>
      </w:pPr>
      <w:r>
        <w:rPr/>
      </w:r>
    </w:p>
    <w:p>
      <w:pPr>
        <w:pStyle w:val="Normal"/>
        <w:jc w:val="center"/>
        <w:rPr>
          <w:sz w:val="26"/>
        </w:rPr>
      </w:pPr>
      <w:r>
        <w:rPr>
          <w:sz w:val="26"/>
        </w:rPr>
        <w:t>70 – UM  EXEMPLO  DO  PODER  TRANSFORMADOR  DE  DEUS</w:t>
      </w:r>
    </w:p>
    <w:p>
      <w:pPr>
        <w:pStyle w:val="Normal"/>
        <w:ind w:firstLine="567"/>
        <w:jc w:val="both"/>
        <w:rPr>
          <w:sz w:val="26"/>
        </w:rPr>
      </w:pPr>
      <w:r>
        <w:rPr>
          <w:sz w:val="26"/>
        </w:rPr>
      </w:r>
    </w:p>
    <w:p>
      <w:pPr>
        <w:pStyle w:val="Normal"/>
        <w:ind w:firstLine="567"/>
        <w:jc w:val="both"/>
        <w:rPr/>
      </w:pPr>
      <w:r>
        <w:rPr/>
        <w:t xml:space="preserve">O falecido </w:t>
      </w:r>
      <w:r>
        <w:rPr>
          <w:lang w:val="de-DE"/>
        </w:rPr>
        <w:t>Wilfred Grenfell</w:t>
      </w:r>
      <w:r>
        <w:rPr/>
        <w:t xml:space="preserve">, quando falava nos Estados Unidos certa ocasião contou esta experiência: </w:t>
      </w:r>
    </w:p>
    <w:p>
      <w:pPr>
        <w:pStyle w:val="Normal"/>
        <w:ind w:firstLine="567"/>
        <w:jc w:val="both"/>
        <w:rPr/>
      </w:pPr>
      <w:r>
        <w:rPr/>
        <w:t xml:space="preserve">"Fui convidado para conhecer um laboratório científico de uma das nossas proeminentes corporações recentemente organizada quando vi uma coisa espantosa. Ante meus olhos, um metal baixo foi bombardeado com elétrons e mudado em outro metal de muito grande valor. A experiência foi repetida diversas vezes e pude ver que não era uma fantasia, mas pura realidade." </w:t>
      </w:r>
    </w:p>
    <w:p>
      <w:pPr>
        <w:pStyle w:val="Normal"/>
        <w:ind w:firstLine="567"/>
        <w:jc w:val="both"/>
        <w:rPr/>
      </w:pPr>
      <w:r>
        <w:rPr/>
        <w:t xml:space="preserve">"Terminada a experiência, sentamo-nos ao redor da mesa de lanche, e um dos cientistas perguntou-me se já havia contemplado coisa tão maravilhosa! Deixei-os atônitos quando comecei a contar-lhes literalmente das mudanças mil vezes maiores que tinha visto. Havia um silêncio intenso enquanto eles me ouviam com atenção. Quando lhes relatei a mudança que tinha visto em homens selvagens, ferozes que se tornaram mansos e bondosos, personalidades delicadas, eles ficaram em silêncio meditativo. Tinha uma magnífica oportunidade de falar àquelas mentes treinadas e privilegiadas a respeito do poder de meu Cristo. Nunca as palavras me vieram à boca com tanta facilidade e abundância; nunca preguei com mais facilidade e alegria. Quando terminei um deles falou com veemência: "Esta história precisa ser contada em todo o mundo!" </w:t>
      </w:r>
    </w:p>
    <w:p>
      <w:pPr>
        <w:pStyle w:val="Normal"/>
        <w:ind w:firstLine="567"/>
        <w:jc w:val="both"/>
        <w:rPr/>
      </w:pPr>
      <w:r>
        <w:rPr/>
      </w:r>
    </w:p>
    <w:p>
      <w:pPr>
        <w:pStyle w:val="Normal"/>
        <w:jc w:val="center"/>
        <w:rPr>
          <w:sz w:val="26"/>
        </w:rPr>
      </w:pPr>
      <w:r>
        <w:rPr>
          <w:sz w:val="26"/>
        </w:rPr>
        <w:t>71 – O  RESULTADO  DA  PREGAÇÃO  EM  UMA  CIDADE  PAGÃ</w:t>
      </w:r>
    </w:p>
    <w:p>
      <w:pPr>
        <w:pStyle w:val="Normal"/>
        <w:ind w:firstLine="567"/>
        <w:jc w:val="both"/>
        <w:rPr>
          <w:sz w:val="26"/>
        </w:rPr>
      </w:pPr>
      <w:r>
        <w:rPr>
          <w:sz w:val="26"/>
        </w:rPr>
      </w:r>
    </w:p>
    <w:p>
      <w:pPr>
        <w:pStyle w:val="Normal"/>
        <w:ind w:firstLine="567"/>
        <w:jc w:val="both"/>
        <w:rPr/>
      </w:pPr>
      <w:r>
        <w:rPr/>
        <w:t xml:space="preserve">João </w:t>
      </w:r>
      <w:r>
        <w:rPr>
          <w:lang w:val="de-DE"/>
        </w:rPr>
        <w:t>Schlosser</w:t>
      </w:r>
      <w:r>
        <w:rPr/>
        <w:t xml:space="preserve"> pregou numa das ruas de uma cidade chinesa certa ocasião, e poucos dias depois recebeu a seguinte carta de um estudante da escola militar chinesa: </w:t>
      </w:r>
    </w:p>
    <w:p>
      <w:pPr>
        <w:pStyle w:val="Normal"/>
        <w:ind w:firstLine="567"/>
        <w:jc w:val="both"/>
        <w:rPr/>
      </w:pPr>
      <w:r>
        <w:rPr/>
        <w:t xml:space="preserve">Prezado Sr. : </w:t>
      </w:r>
    </w:p>
    <w:p>
      <w:pPr>
        <w:pStyle w:val="Normal"/>
        <w:ind w:firstLine="567"/>
        <w:jc w:val="both"/>
        <w:rPr/>
      </w:pPr>
      <w:r>
        <w:rPr/>
        <w:t xml:space="preserve">"Jamais, desde que ouvi a sua pregação sobre a bondade de Jesus, no domingo à tarde, tenho estado tão feliz e tão extraordinariamente desejoso dele. Durante estes poucos dias tenho pensado continuamente na grande pessoa de Jesus – o único digno do nosso amor. Tenho estado ansioso para saber tudo a respeito dele. Não obstante ter agora sido plantada em meu coração uma verdadeira semente de certeza de que Ele é a mais maravilhosa pessoa, infelizmente tenho ouvido muito pouco a respeito dele. Poderá o senhor, que é respeitado e amado, contar-me o que sabe a respeito de Jesus? Meus colegas e eu desejamos uma oportunidade para irmos ao seu lar estudar com o senhor o grande e admirável livro – A Bíblia. Combinamos para ir ao seu lar no sábado à tarde." </w:t>
      </w:r>
    </w:p>
    <w:p>
      <w:pPr>
        <w:pStyle w:val="Normal"/>
        <w:ind w:firstLine="567"/>
        <w:jc w:val="both"/>
        <w:rPr/>
      </w:pPr>
      <w:r>
        <w:rPr/>
        <w:t xml:space="preserve">O escritor da carta foi na ocasião combinada, e aceitou ao Senhor. </w:t>
      </w:r>
    </w:p>
    <w:p>
      <w:pPr>
        <w:pStyle w:val="Normal"/>
        <w:ind w:firstLine="567"/>
        <w:jc w:val="both"/>
        <w:rPr/>
      </w:pPr>
      <w:r>
        <w:rPr/>
      </w:r>
    </w:p>
    <w:p>
      <w:pPr>
        <w:pStyle w:val="Normal"/>
        <w:jc w:val="center"/>
        <w:rPr>
          <w:sz w:val="26"/>
        </w:rPr>
      </w:pPr>
      <w:r>
        <w:rPr>
          <w:sz w:val="26"/>
        </w:rPr>
        <w:t>72 – A  ESTRATÉGIA  DE  UM  ATALAIA</w:t>
      </w:r>
    </w:p>
    <w:p>
      <w:pPr>
        <w:pStyle w:val="Normal"/>
        <w:ind w:firstLine="567"/>
        <w:jc w:val="both"/>
        <w:rPr>
          <w:sz w:val="26"/>
        </w:rPr>
      </w:pPr>
      <w:r>
        <w:rPr>
          <w:sz w:val="26"/>
        </w:rPr>
      </w:r>
    </w:p>
    <w:p>
      <w:pPr>
        <w:pStyle w:val="Normal"/>
        <w:ind w:firstLine="567"/>
        <w:jc w:val="both"/>
        <w:rPr/>
      </w:pPr>
      <w:r>
        <w:rPr/>
        <w:t xml:space="preserve">Uma senhora crente, casada com um sapateiro incrédulo, procurou certa vez o pastor de sua igreja e assim lhe falou: </w:t>
      </w:r>
    </w:p>
    <w:p>
      <w:pPr>
        <w:pStyle w:val="Normal"/>
        <w:ind w:firstLine="567"/>
        <w:jc w:val="both"/>
        <w:rPr/>
      </w:pPr>
      <w:r>
        <w:rPr/>
        <w:t xml:space="preserve">– </w:t>
      </w:r>
      <w:r>
        <w:rPr/>
        <w:t xml:space="preserve">Reverendo, o meu marido é incrédulo. Tenho orado constantemente em seu favor, porém tem sido tudo em vão. É sempre nervoso e irritado. Venho perguntar-lhe: O que devo fazer em seu favor?  </w:t>
      </w:r>
    </w:p>
    <w:p>
      <w:pPr>
        <w:pStyle w:val="Normal"/>
        <w:ind w:firstLine="567"/>
        <w:jc w:val="both"/>
        <w:rPr/>
      </w:pPr>
      <w:r>
        <w:rPr/>
        <w:t xml:space="preserve">– </w:t>
      </w:r>
      <w:r>
        <w:rPr/>
        <w:t xml:space="preserve">É uma coisa muito difícil de responder, mas a senhora continue a orar com perseverança. Eu, de minha parte, me proponho a ajudá-la de alguma maneira prática. </w:t>
      </w:r>
    </w:p>
    <w:p>
      <w:pPr>
        <w:pStyle w:val="Normal"/>
        <w:ind w:firstLine="567"/>
        <w:jc w:val="both"/>
        <w:rPr/>
      </w:pPr>
      <w:r>
        <w:rPr/>
        <w:t xml:space="preserve">Um dia o ministro estava numa livraria e viu um livro velho para ser vendido como saldo, livro que tratava de couros e curtumes. Lembrando-se do sapateiro incrédulo, teve no momento uma idéia luminosa, e comprou esse livro. Leu-o durante muitos dias e conseguiu apropriar-se de muitos ensinamentos sobre o assunto. Quando se julgou habilitado, apanhou um par de sapatos estragados e foi à casa do sapateiro. Este, quando o viu entrar, cismou consigo: "Hoje vamos ter um sermão." Mas enganou-se. O ministro não tocou numa palavra do Evangelho. Disse ao que ia, contratou o conserto dos sapatos que levara. Ao sair, porém, com intenção de puxar prosa, abaixou-se e, tomando um pedaço de couro caído ao chão, começou a falar sobre a sua qualidade, e curtume, e processo de beneficiar os couros. O sapateiro sentiu horas felizes ouvindo falar sobre sua profissão e sobre uma matéria a que ninguém dava o devido cuidado. </w:t>
      </w:r>
    </w:p>
    <w:p>
      <w:pPr>
        <w:pStyle w:val="Normal"/>
        <w:ind w:firstLine="567"/>
        <w:jc w:val="both"/>
        <w:rPr/>
      </w:pPr>
      <w:r>
        <w:rPr/>
        <w:t xml:space="preserve">À tarde, chegando em casa, com a fisionomia alegre, o sapateiro falou à sua mulher: </w:t>
      </w:r>
    </w:p>
    <w:p>
      <w:pPr>
        <w:pStyle w:val="Normal"/>
        <w:ind w:firstLine="567"/>
        <w:jc w:val="both"/>
        <w:rPr/>
      </w:pPr>
      <w:r>
        <w:rPr/>
        <w:t xml:space="preserve">– </w:t>
      </w:r>
      <w:r>
        <w:rPr/>
        <w:t xml:space="preserve">Sabe quem esteve hoje na loja? O pastor de sua igreja. </w:t>
      </w:r>
    </w:p>
    <w:p>
      <w:pPr>
        <w:pStyle w:val="Normal"/>
        <w:ind w:firstLine="567"/>
        <w:jc w:val="both"/>
        <w:rPr/>
      </w:pPr>
      <w:r>
        <w:rPr/>
        <w:t xml:space="preserve">– </w:t>
      </w:r>
      <w:r>
        <w:rPr/>
        <w:t xml:space="preserve">Sim?! E que é que ele foi fazer na sua loja? </w:t>
      </w:r>
    </w:p>
    <w:p>
      <w:pPr>
        <w:pStyle w:val="Normal"/>
        <w:ind w:firstLine="567"/>
        <w:jc w:val="both"/>
        <w:rPr/>
      </w:pPr>
      <w:r>
        <w:rPr/>
        <w:t xml:space="preserve">– </w:t>
      </w:r>
      <w:r>
        <w:rPr/>
        <w:t xml:space="preserve">Levar uns sapatos velhos para consertar e dar dois dedos de prosa comigo. Mas que homem inteligente! Fiquei entusiasmado em ouvi-lo. </w:t>
      </w:r>
    </w:p>
    <w:p>
      <w:pPr>
        <w:pStyle w:val="Normal"/>
        <w:ind w:firstLine="567"/>
        <w:jc w:val="both"/>
        <w:rPr/>
      </w:pPr>
      <w:r>
        <w:rPr/>
        <w:t xml:space="preserve">O ministro, por sua vez, percebendo que o sapateiro precisava de auxílio e de serviço, pediu aos crentes que o procurassem para fazer o conserto de seus calçados. O sapateiro ficou animado e começou a mudar de atitude, com o prestígio que os crentes lhe davam. </w:t>
      </w:r>
    </w:p>
    <w:p>
      <w:pPr>
        <w:pStyle w:val="Normal"/>
        <w:ind w:firstLine="567"/>
        <w:jc w:val="both"/>
        <w:rPr/>
      </w:pPr>
      <w:r>
        <w:rPr/>
        <w:t xml:space="preserve">Um domingo muito chuvoso, o sapateiro; disse à mulher: </w:t>
      </w:r>
    </w:p>
    <w:p>
      <w:pPr>
        <w:pStyle w:val="Normal"/>
        <w:ind w:firstLine="567"/>
        <w:jc w:val="both"/>
        <w:rPr/>
      </w:pPr>
      <w:r>
        <w:rPr/>
        <w:t xml:space="preserve">– </w:t>
      </w:r>
      <w:r>
        <w:rPr/>
        <w:t xml:space="preserve">Com esta chuva cacete nem posso dar o meu passeio. Estou quase indo com você ao culto! </w:t>
      </w:r>
    </w:p>
    <w:p>
      <w:pPr>
        <w:pStyle w:val="Normal"/>
        <w:ind w:firstLine="567"/>
        <w:jc w:val="both"/>
        <w:rPr/>
      </w:pPr>
      <w:r>
        <w:rPr/>
        <w:t xml:space="preserve">– </w:t>
      </w:r>
      <w:r>
        <w:rPr/>
        <w:t xml:space="preserve">Pois vamos! disse ela com alegria. </w:t>
      </w:r>
    </w:p>
    <w:p>
      <w:pPr>
        <w:pStyle w:val="Normal"/>
        <w:ind w:firstLine="567"/>
        <w:jc w:val="both"/>
        <w:rPr/>
      </w:pPr>
      <w:r>
        <w:rPr/>
        <w:t xml:space="preserve">O estudo do couro foi a isca, que o ministro usou para pescar o sapateiro, mas o motivo foi a simpatia por aquela alma perdida, que precisava de trabalho, de estímulo e de uma alma caridosa, que o interessasse. </w:t>
      </w:r>
    </w:p>
    <w:p>
      <w:pPr>
        <w:pStyle w:val="Normal"/>
        <w:ind w:firstLine="567"/>
        <w:jc w:val="both"/>
        <w:rPr/>
      </w:pPr>
      <w:r>
        <w:rPr/>
      </w:r>
    </w:p>
    <w:p>
      <w:pPr>
        <w:pStyle w:val="Normal"/>
        <w:jc w:val="center"/>
        <w:rPr/>
      </w:pPr>
      <w:r>
        <w:rPr/>
        <w:t>73 – RESULTADO  DA  "IDA  À  CIRCUNCISÃO"</w:t>
      </w:r>
    </w:p>
    <w:p>
      <w:pPr>
        <w:pStyle w:val="Normal"/>
        <w:ind w:firstLine="567"/>
        <w:jc w:val="both"/>
        <w:rPr/>
      </w:pPr>
      <w:r>
        <w:rPr/>
      </w:r>
    </w:p>
    <w:p>
      <w:pPr>
        <w:pStyle w:val="Normal"/>
        <w:ind w:firstLine="567"/>
        <w:jc w:val="both"/>
        <w:rPr/>
      </w:pPr>
      <w:r>
        <w:rPr/>
        <w:t xml:space="preserve">Gál. 2:9. Fui educada na fé ortodoxa judaica e conheço bem o hebraico. Freqüentava a sinagoga e guardava todos os dias santos. Era neta de um "cantor", um solista de músicas litúrgicas na sinagoga, e pensava que amava a Deus, mas não o conhecia propriamente. Poderia sentar-me em um jardim ou parque e admirar as maravilhas da criação de Deus, mas não sentiria felicidade em orar. </w:t>
      </w:r>
    </w:p>
    <w:p>
      <w:pPr>
        <w:pStyle w:val="Normal"/>
        <w:ind w:firstLine="567"/>
        <w:jc w:val="both"/>
        <w:rPr/>
      </w:pPr>
      <w:r>
        <w:rPr/>
        <w:t xml:space="preserve">Quando cheguei à maturidade, conheci uma cientista cristã, que me falou da alegria e paz que sentia; comecei a estudar a ciência cristã. Estudei também religiões orientais e filosofia. Li muitos livros sobre cultos falsos, mas meu coração permanecia longe de Deus. Sei agora que somente o sangue de Cristo pode nos unir a Deus, e quando não ouço menção do sangue, sei que alguma coisa está errada. </w:t>
      </w:r>
    </w:p>
    <w:p>
      <w:pPr>
        <w:pStyle w:val="Normal"/>
        <w:ind w:firstLine="567"/>
        <w:jc w:val="both"/>
        <w:rPr/>
      </w:pPr>
      <w:r>
        <w:rPr/>
        <w:t xml:space="preserve">Alguém então me disse que eu era pecadora e estava perdida. Olhei-a e lhe disse: "Sou melhor que qualquer outra pessoa." Pensei que soubesse todas as coisas naquela ocasião; agora, entretanto, sei que não passava de uma pecadora. </w:t>
      </w:r>
    </w:p>
    <w:p>
      <w:pPr>
        <w:pStyle w:val="Normal"/>
        <w:ind w:firstLine="567"/>
        <w:jc w:val="both"/>
        <w:rPr/>
      </w:pPr>
      <w:r>
        <w:rPr/>
        <w:t xml:space="preserve">Esta amiga então mostrou-me no capítulo 3 do Evangelho Segundo S. João o verso três que diz: "Necessário vos é nascer de novo"; estas palavras ressoavam aos meus ouvidos desde a primeira vez que as ouvi. Orei a Deus pedindo que me ajudasse a compreender. Um domingo à tarde Deus me falou. Ajoelhei-me e vi um pouco da santidade de Deus, o qual me convenceu de que na verdade eu era muito pecadora. </w:t>
      </w:r>
    </w:p>
    <w:p>
      <w:pPr>
        <w:pStyle w:val="Normal"/>
        <w:ind w:firstLine="567"/>
        <w:jc w:val="both"/>
        <w:rPr/>
      </w:pPr>
      <w:r>
        <w:rPr/>
        <w:t xml:space="preserve">"Se Cristo realmente pode salvar", orei, "deixarei que entre no meu coração." Então senti sua nova vida dentro de mim, e senti que estava nEle e Ele em mim. Fiquei sabendo então que Jesus é o único de quem Israel necessita. </w:t>
      </w:r>
    </w:p>
    <w:p>
      <w:pPr>
        <w:pStyle w:val="Normal"/>
        <w:ind w:firstLine="567"/>
        <w:jc w:val="both"/>
        <w:rPr/>
      </w:pPr>
      <w:r>
        <w:rPr/>
        <w:t xml:space="preserve">Orei por mim, a fim de que eu seja tão cheia de amor e do Espírito de Deus que possa trazer muitos judeus a Cristo. Os israelitas estão indo após os "ismos" mais do que qualquer outra raça, por causa da grande fome que têm de alguma coisa que realmente  satisfaça a alma. </w:t>
      </w:r>
    </w:p>
    <w:p>
      <w:pPr>
        <w:pStyle w:val="Normal"/>
        <w:ind w:firstLine="567"/>
        <w:jc w:val="both"/>
        <w:rPr/>
      </w:pPr>
      <w:r>
        <w:rPr/>
      </w:r>
    </w:p>
    <w:p>
      <w:pPr>
        <w:pStyle w:val="Normal"/>
        <w:jc w:val="center"/>
        <w:rPr/>
      </w:pPr>
      <w:r>
        <w:rPr/>
        <w:t>74 – UMA  PONTE  VIVA</w:t>
      </w:r>
    </w:p>
    <w:p>
      <w:pPr>
        <w:pStyle w:val="Normal"/>
        <w:ind w:firstLine="567"/>
        <w:jc w:val="both"/>
        <w:rPr/>
      </w:pPr>
      <w:r>
        <w:rPr/>
      </w:r>
    </w:p>
    <w:p>
      <w:pPr>
        <w:pStyle w:val="Normal"/>
        <w:ind w:firstLine="567"/>
        <w:jc w:val="both"/>
        <w:rPr/>
      </w:pPr>
      <w:r>
        <w:rPr/>
        <w:t xml:space="preserve">A mãe do ilustre Agassiz contou um incidente da infância do seu nobre filho, o qual revelou o seu grandioso espírito desde cedo. Moravam na Suíça à margem de um lago. Certo dia frio, ele e seu irmãozinho tiveram de atravessar o lago para comprar pão. Do outro lado a carinhosa mãe os olhava da janela. Ficou angustiada quando viu abrir-se um buraco no gelo justamente onde tinham de passar. O menor vai cair, pensou ela. Não podia chamá-los, pois já se achavam bem distantes. Mas qual não foi a sua surpresa vendo Agassiz abaixar-se no gelo, fazer do seu corpo uma ponte e permitir que o irmãozinho assim conseguisse chegar a salvo do outro lado. </w:t>
      </w:r>
    </w:p>
    <w:p>
      <w:pPr>
        <w:pStyle w:val="Normal"/>
        <w:ind w:firstLine="567"/>
        <w:jc w:val="both"/>
        <w:rPr/>
      </w:pPr>
      <w:r>
        <w:rPr/>
        <w:t xml:space="preserve">O mundo apresenta-se gelado e perigoso. Abismos por toda a parte. Almas impotentes desejam passar para o outro lado, que é de paz e segurança. Demos-lhe passagem. Entreguemos o nosso corpo "em sacrifício vivo, santo e agradável a Deus." Precisamos abaixar-nos para sermos elevados às maiores alturas. Seremos uma ponte para os perdidos? </w:t>
      </w:r>
    </w:p>
    <w:p>
      <w:pPr>
        <w:pStyle w:val="Normal"/>
        <w:ind w:firstLine="567"/>
        <w:jc w:val="both"/>
        <w:rPr/>
      </w:pPr>
      <w:r>
        <w:rPr/>
      </w:r>
    </w:p>
    <w:p>
      <w:pPr>
        <w:pStyle w:val="Normal"/>
        <w:jc w:val="center"/>
        <w:rPr/>
      </w:pPr>
      <w:r>
        <w:rPr/>
        <w:t>75 – UM  CULTO  NOTÁVEL</w:t>
      </w:r>
    </w:p>
    <w:p>
      <w:pPr>
        <w:pStyle w:val="Normal"/>
        <w:ind w:firstLine="567"/>
        <w:jc w:val="both"/>
        <w:rPr/>
      </w:pPr>
      <w:r>
        <w:rPr/>
      </w:r>
    </w:p>
    <w:p>
      <w:pPr>
        <w:pStyle w:val="Normal"/>
        <w:ind w:firstLine="567"/>
        <w:jc w:val="both"/>
        <w:rPr/>
      </w:pPr>
      <w:r>
        <w:rPr/>
        <w:t xml:space="preserve">Na biografia de seu esposo, conta a Sra. Cécil Tróxel de um notável trabalho por ele realizado em </w:t>
      </w:r>
      <w:r>
        <w:rPr>
          <w:lang w:val="en-US"/>
        </w:rPr>
        <w:t>Shantung</w:t>
      </w:r>
      <w:r>
        <w:rPr/>
        <w:t xml:space="preserve">, três semanas antes de o Japão invadir a China. O Dr. Sung, chamado o "João Batista" da China, foi convidado para um trabalho especial na referida cidade. A assistência total foi de 4.500 pessoas. </w:t>
      </w:r>
    </w:p>
    <w:p>
      <w:pPr>
        <w:pStyle w:val="Normal"/>
        <w:ind w:firstLine="567"/>
        <w:jc w:val="both"/>
        <w:rPr/>
      </w:pPr>
      <w:r>
        <w:rPr/>
        <w:t xml:space="preserve">A maior parte do povo teve de sentar-se em esteiras, no chão, ficando somente 2.000 pessoas dentro do tabernáculo. Na abertura dos trabalhos, o evangelista Sung anunciou que no final da série haveria um trabalho exclusivamente para os que desejassem entregar seu coração a Cristo. Mas somente os que assistissem a todas as reuniões seriam admitidos. No portão de entrada o povo seria registrado e receberia um bilhete que seria marcado diariamente para controle de sua presença aos trabalhos. </w:t>
      </w:r>
    </w:p>
    <w:p>
      <w:pPr>
        <w:pStyle w:val="Normal"/>
        <w:ind w:firstLine="567"/>
        <w:jc w:val="both"/>
        <w:rPr/>
      </w:pPr>
      <w:r>
        <w:rPr/>
        <w:t xml:space="preserve">No último dia, quando ele fez o convite aos interessados, o número chegou a 1.128. Quase encheram o tabernáculo. Disse então o Dr. Sung: "Todos de pé. Fechem os olhos. Eu vou pregar sobre o pecado. Quando eu chegar ao seu pecado levante a mão a Deus e confesse-o em voz alta". Pregou então como somente ele poderia fazê-lo, sua pregação foi forte, conforme ele prometera, ferindo os pecados do coração. E aquele povo ia respondendo, à medida que seus pecados eram mencionados. </w:t>
      </w:r>
    </w:p>
    <w:p>
      <w:pPr>
        <w:pStyle w:val="Normal"/>
        <w:ind w:firstLine="567"/>
        <w:jc w:val="both"/>
        <w:rPr/>
      </w:pPr>
      <w:r>
        <w:rPr/>
        <w:t xml:space="preserve">O pregador abriu depois os olhos por um instante e viu lágrimas rolando nas faces e mãos elevadas para o céu enquanto as pessoas confessaram em altas vozes a Deus: "Meu pecado, Senhor, meu pecado, perdoa". E cada um tinha a atenção concentrada nos seus próprios pecados, que não via o que os outros estavam fazendo. Era um quadro comovente. </w:t>
      </w:r>
    </w:p>
    <w:p>
      <w:pPr>
        <w:pStyle w:val="Normal"/>
        <w:ind w:firstLine="567"/>
        <w:jc w:val="both"/>
        <w:rPr/>
      </w:pPr>
      <w:r>
        <w:rPr/>
        <w:t xml:space="preserve">Além dos que aceitaram a Cristo como Salvador naquele dia, 87 jovens com menos que 30 anos entregaram toda a sua vida a Deus para o serviço cristão, e a influência da reunião fez-se sentir através de toda aquela região. </w:t>
      </w:r>
    </w:p>
    <w:p>
      <w:pPr>
        <w:pStyle w:val="Normal"/>
        <w:ind w:firstLine="567"/>
        <w:jc w:val="both"/>
        <w:rPr/>
      </w:pPr>
      <w:r>
        <w:rPr/>
      </w:r>
    </w:p>
    <w:p>
      <w:pPr>
        <w:pStyle w:val="Normal"/>
        <w:jc w:val="center"/>
        <w:rPr>
          <w:sz w:val="26"/>
        </w:rPr>
      </w:pPr>
      <w:r>
        <w:rPr>
          <w:sz w:val="26"/>
        </w:rPr>
        <w:t>76 – VALOR  DO  TESTEMUNHO  PESSOAL</w:t>
      </w:r>
    </w:p>
    <w:p>
      <w:pPr>
        <w:pStyle w:val="Normal"/>
        <w:ind w:firstLine="567"/>
        <w:jc w:val="both"/>
        <w:rPr>
          <w:sz w:val="26"/>
        </w:rPr>
      </w:pPr>
      <w:r>
        <w:rPr>
          <w:sz w:val="26"/>
        </w:rPr>
      </w:r>
    </w:p>
    <w:p>
      <w:pPr>
        <w:pStyle w:val="Normal"/>
        <w:ind w:firstLine="567"/>
        <w:jc w:val="both"/>
        <w:rPr/>
      </w:pPr>
      <w:r>
        <w:rPr/>
        <w:t xml:space="preserve">Há algum tempo um estudante africano, graduado pelo seminário teológico presbiteriano em Camerun, Oeste da África, e um estudante do Seminário Teológico em </w:t>
      </w:r>
      <w:r>
        <w:rPr>
          <w:lang w:val="en-US"/>
        </w:rPr>
        <w:t>Princeton</w:t>
      </w:r>
      <w:r>
        <w:rPr/>
        <w:t xml:space="preserve">, submeteram-se a uma operação no centro médico na cidade de Nova Iorque. Enquanto convalescia ele estava lenda a Bíblia em uma sala do hospital onde havia outro homem ainda jovem. De um lado dele estava um estudante da Universidade de </w:t>
      </w:r>
      <w:r>
        <w:rPr>
          <w:lang w:val="en-US"/>
        </w:rPr>
        <w:t>Princeton</w:t>
      </w:r>
      <w:r>
        <w:rPr/>
        <w:t xml:space="preserve">, de família russo-dinamarquesa. Ele disse ao Africano: "Você crê em todas essas tolices?" </w:t>
      </w:r>
    </w:p>
    <w:p>
      <w:pPr>
        <w:pStyle w:val="Normal"/>
        <w:ind w:firstLine="567"/>
        <w:jc w:val="both"/>
        <w:rPr/>
      </w:pPr>
      <w:r>
        <w:rPr/>
        <w:t xml:space="preserve">O estudante africano replicou: "O livro de Deus diz que o evangelho parece ser loucura para os sábios." Assim iniciou uma conversa e um testemunho pessoal que atraiu um judeu do outro lado da cama. Quando o estudante africano deixou o hospital, ambos os jovens professaram-se interessados pelo evangelho e deram seus endereços ao africano, pedindo-lhe que se correspondesse com eles.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sz w:val="26"/>
        </w:rPr>
      </w:pPr>
      <w:r>
        <w:rPr>
          <w:sz w:val="26"/>
        </w:rPr>
        <w:t>77 – VITÓRIA  ENQUANTO  AS  BOMBAS  CAEM</w:t>
      </w:r>
    </w:p>
    <w:p>
      <w:pPr>
        <w:pStyle w:val="Normal"/>
        <w:ind w:firstLine="567"/>
        <w:jc w:val="both"/>
        <w:rPr>
          <w:sz w:val="26"/>
        </w:rPr>
      </w:pPr>
      <w:r>
        <w:rPr>
          <w:sz w:val="26"/>
        </w:rPr>
      </w:r>
    </w:p>
    <w:p>
      <w:pPr>
        <w:pStyle w:val="Normal"/>
        <w:ind w:firstLine="567"/>
        <w:jc w:val="both"/>
        <w:rPr/>
      </w:pPr>
      <w:r>
        <w:rPr/>
        <w:t xml:space="preserve">Em II Coríntios 11:23-12:10, Paulo é descrito como vitorioso no meio dos perigos externos a despeito de uma atormentadora enfermidade física, e em II Timóteo encontramos palavras que expressam prontidão e triunfo quando sentiu que o tempo da sua partida estava próximo. </w:t>
      </w:r>
    </w:p>
    <w:p>
      <w:pPr>
        <w:pStyle w:val="Normal"/>
        <w:ind w:firstLine="567"/>
        <w:jc w:val="both"/>
        <w:rPr/>
      </w:pPr>
      <w:r>
        <w:rPr/>
        <w:t xml:space="preserve">A Sra. </w:t>
      </w:r>
      <w:r>
        <w:rPr>
          <w:lang w:val="en-US"/>
        </w:rPr>
        <w:t>Mary</w:t>
      </w:r>
      <w:r>
        <w:rPr/>
        <w:t xml:space="preserve"> O. Schlosser, missionária na China, escreve sobre a vida vitoriosa e notável triunfo sobre a morte de um cristão chamado Liu, durante o terrível sítio de Kaifeng, por ocasião da guerra civil chinesa, na primavera de 1948. Ela conta o seguinte: </w:t>
      </w:r>
    </w:p>
    <w:p>
      <w:pPr>
        <w:pStyle w:val="Normal"/>
        <w:ind w:firstLine="567"/>
        <w:jc w:val="both"/>
        <w:rPr/>
      </w:pPr>
      <w:r>
        <w:rPr/>
        <w:t xml:space="preserve">O irmão Liu possuía um jumento e um pequeno moinho, e vendia farinha para viver. Suas roupas estavam geralmente cobertas do pó da farinha, e ele não gozava muita saúde. Mas sua bela vida cristã e seu testemunho conquistou o respeito dos vizinhos. </w:t>
      </w:r>
    </w:p>
    <w:p>
      <w:pPr>
        <w:pStyle w:val="Normal"/>
        <w:ind w:firstLine="567"/>
        <w:jc w:val="both"/>
        <w:rPr/>
      </w:pPr>
      <w:r>
        <w:rPr/>
        <w:t xml:space="preserve">Quando a batalha se tornou violenta e as bombas estavam caindo por todos os lados, algumas caíram no teto de sua casa e rolaram sem explodir. Este acontecimento e também o fato de o irmão ser conhecido como homem de oração fez com que os vizinhos sentissem que o seu pátio era um lugar seguro para esconder-se. Por isso corriam para o pátio de sua casa, escondendo-se debaixo das camas, cadeiras, mesas, e em todos os cantos. </w:t>
      </w:r>
    </w:p>
    <w:p>
      <w:pPr>
        <w:pStyle w:val="Normal"/>
        <w:ind w:firstLine="567"/>
        <w:jc w:val="both"/>
        <w:rPr/>
      </w:pPr>
      <w:r>
        <w:rPr/>
        <w:t xml:space="preserve">Nosso irmão reconheceu a oportunidade que tinha de convidá-los a aceitar ao Senhor, e pregou em alta voz o evangelho da graça salvadora. "Não penseis que esta casa pode protegê-los", dizia ele. "Não temos promessas de livramento dos perigos desta vida. O importante é que vocês se arrependam e sejam salvos dos seus pecados para que vocês escapem do sofrimento do inferno que virá depois". Durante seis dias pregou ao povo com insistência, e muitos começaram a orar enquanto as bombas caíam, e cada momento parecia ser o último. </w:t>
      </w:r>
    </w:p>
    <w:p>
      <w:pPr>
        <w:pStyle w:val="Normal"/>
        <w:ind w:firstLine="567"/>
        <w:jc w:val="both"/>
        <w:rPr/>
      </w:pPr>
      <w:r>
        <w:rPr/>
        <w:t xml:space="preserve">Na manhã do terceiro dia o irmão Liu tomou banho e vestiu sua melhor roupa, deixando a esposa atônita. A explicação que lhe deu foi que Deus o estava chamando e ele estava pronto a ir. O dia passou, e Liu estava ocupado como antes, pregando ao povo o arrependimento, quando de repente uma bomba caiu sobre sua cabeça! Ele morreu repentinamente, e sua pregação estava terminada. Seu trabalho estava feito! Este acontecimento causou grande impressão sobre o povo e teve seu efeito. Sua esposa que estava ali presente e viu tudo, foi poderosamente impelida para seguir ao Senhor Jesus mais de perto. </w:t>
      </w:r>
    </w:p>
    <w:p>
      <w:pPr>
        <w:pStyle w:val="Normal"/>
        <w:ind w:firstLine="567"/>
        <w:jc w:val="both"/>
        <w:rPr/>
      </w:pPr>
      <w:r>
        <w:rPr/>
      </w:r>
    </w:p>
    <w:p>
      <w:pPr>
        <w:pStyle w:val="Normal"/>
        <w:jc w:val="center"/>
        <w:rPr>
          <w:sz w:val="24"/>
        </w:rPr>
      </w:pPr>
      <w:r>
        <w:rPr>
          <w:sz w:val="24"/>
        </w:rPr>
        <w:t>78 – ZELO  DE  ESCRAVO  POR  SEUS  ANTIGOS  SENHORES</w:t>
      </w:r>
    </w:p>
    <w:p>
      <w:pPr>
        <w:pStyle w:val="Normal"/>
        <w:ind w:firstLine="567"/>
        <w:jc w:val="both"/>
        <w:rPr>
          <w:sz w:val="24"/>
        </w:rPr>
      </w:pPr>
      <w:r>
        <w:rPr>
          <w:sz w:val="24"/>
        </w:rPr>
      </w:r>
    </w:p>
    <w:p>
      <w:pPr>
        <w:pStyle w:val="Normal"/>
        <w:ind w:firstLine="567"/>
        <w:jc w:val="both"/>
        <w:rPr/>
      </w:pPr>
      <w:r>
        <w:rPr/>
        <w:t xml:space="preserve">Nossa atenção tem se voltado para um movimento que explica o zelo pela extensão do evangelho, relatado pelo Dr. W. Dou McClure, missionário no sul do Egito. Notando as necessidades da tribo Murle no extremo sul do Egito, diz McClure: </w:t>
      </w:r>
    </w:p>
    <w:p>
      <w:pPr>
        <w:pStyle w:val="Normal"/>
        <w:ind w:firstLine="567"/>
        <w:jc w:val="both"/>
        <w:rPr/>
      </w:pPr>
      <w:r>
        <w:rPr/>
        <w:t xml:space="preserve">Recentemente, Lado, um Anuaque que tinha sido escravo durante anos na tribo Murle, retornou a seus antigos senhores com o coração cheio de ardente zelo por seu Senhor e uma maravilhosa história de sua conversão. Este homem deixou Akobo rio último mês para caminhar cerca de trezentos quilômetros de um extremo a outro das aldeias Murle, pregando as inesgotáveis riquezas de Cristo. Ao despedir-se, ele não pediu nenhum dinheiro. Eu estava pronto a ajudá-lo e perguntei-lhe como iria comer e vestir-se. Ele meramente levantou as mãos para o céu num gesto típico e disse: "Quando eu necessitar, o Senhor providenciará. Fiz-lhe uma pequena dádiva. Lado saiu do mesmo modo que os discípulos com a bolsa vazia, pés descalços e com a única roupa do corpo, sem sustento e sem qualquer arma de defesa. </w:t>
      </w:r>
    </w:p>
    <w:p>
      <w:pPr>
        <w:pStyle w:val="Normal"/>
        <w:ind w:firstLine="567"/>
        <w:jc w:val="both"/>
        <w:rPr/>
      </w:pPr>
      <w:r>
        <w:rPr/>
        <w:t xml:space="preserve">Os nativos estavam mais espantados com sua falta de dinheiro. Quando lhe perguntavam o que faria no caso de ser atacado por pessoas ou animais ferozes, ele outra vez levantava suas mãos para os céus. Lado voltou depois de quatro meses contando histórias maravilhosas das bênçãos divinas sobre seu ministério e sua pregação. </w:t>
      </w:r>
    </w:p>
    <w:p>
      <w:pPr>
        <w:pStyle w:val="Normal"/>
        <w:ind w:firstLine="567"/>
        <w:jc w:val="both"/>
        <w:rPr/>
      </w:pPr>
      <w:r>
        <w:rPr/>
      </w:r>
    </w:p>
    <w:p>
      <w:pPr>
        <w:pStyle w:val="Normal"/>
        <w:ind w:firstLine="567"/>
        <w:jc w:val="both"/>
        <w:rPr/>
      </w:pPr>
      <w:r>
        <w:rPr/>
      </w:r>
    </w:p>
    <w:p>
      <w:pPr>
        <w:pStyle w:val="Normal"/>
        <w:jc w:val="center"/>
        <w:rPr>
          <w:sz w:val="26"/>
        </w:rPr>
      </w:pPr>
      <w:r>
        <w:rPr>
          <w:sz w:val="26"/>
        </w:rPr>
        <w:t>79 – O  PODER  DA  TRADIÇÃO</w:t>
      </w:r>
    </w:p>
    <w:p>
      <w:pPr>
        <w:pStyle w:val="Normal"/>
        <w:ind w:firstLine="567"/>
        <w:jc w:val="both"/>
        <w:rPr>
          <w:sz w:val="26"/>
        </w:rPr>
      </w:pPr>
      <w:r>
        <w:rPr>
          <w:sz w:val="26"/>
        </w:rPr>
      </w:r>
    </w:p>
    <w:p>
      <w:pPr>
        <w:pStyle w:val="Normal"/>
        <w:ind w:firstLine="567"/>
        <w:jc w:val="both"/>
        <w:rPr/>
      </w:pPr>
      <w:r>
        <w:rPr/>
        <w:t xml:space="preserve">Freqüentemente é muito difícil renunciar a tradição e reconhecer a validade de práticas que são contrárias às mesmas. Este problema é geralmente encontrado em campos estrangeiros. Há chineses convertidos que renunciam muitas coisas más que seguem os costumes pagãos relacionados às cerimônias de enterramento dos mortos. É difícil aos pagãos, acostumados de longos séculos a supor que por encantamentos e fetiches podem afastar os espíritos, mesmo depois de terem abraçado o cristianismo, renunciar a essas práticas. </w:t>
      </w:r>
    </w:p>
    <w:p>
      <w:pPr>
        <w:pStyle w:val="Normal"/>
        <w:ind w:firstLine="567"/>
        <w:jc w:val="both"/>
        <w:rPr/>
      </w:pPr>
      <w:r>
        <w:rPr/>
        <w:t xml:space="preserve">Certa vez, Sadhu Sundar Singh puxou conversação com um "homem santo" hindu, que estava deitado em um leito guarnecido de pontas de pregos. Aquele hindu estava torturando o corpo já por 18 meses, a fim de conseguir a mortificação dos próprios desejos. Disse ele: </w:t>
      </w:r>
    </w:p>
    <w:p>
      <w:pPr>
        <w:pStyle w:val="Normal"/>
        <w:ind w:firstLine="567"/>
        <w:jc w:val="both"/>
        <w:rPr/>
      </w:pPr>
      <w:r>
        <w:rPr/>
        <w:t xml:space="preserve">"Não consegui ainda meu objetivo, nem era possível em tão pouco tempo. Terei que permanecer sofrendo muitos anos e palmilhar ainda muitos caminhos até chegar a alcançá-lo." </w:t>
      </w:r>
    </w:p>
    <w:p>
      <w:pPr>
        <w:pStyle w:val="Normal"/>
        <w:ind w:firstLine="567"/>
        <w:jc w:val="both"/>
        <w:rPr/>
      </w:pPr>
      <w:r>
        <w:rPr/>
        <w:t xml:space="preserve">Sundar Singh raciocinou com ele e testificou como havia encontrado livremente a paz num instante, mas o hindu replicou: "Nunca poderei admitir que a salvação possa ser obtida de graça, em uma vida tão curta." </w:t>
      </w:r>
    </w:p>
    <w:p>
      <w:pPr>
        <w:pStyle w:val="Normal"/>
        <w:ind w:firstLine="567"/>
        <w:jc w:val="both"/>
        <w:rPr/>
      </w:pPr>
      <w:r>
        <w:rPr/>
      </w:r>
    </w:p>
    <w:p>
      <w:pPr>
        <w:pStyle w:val="TtuloA"/>
        <w:rPr/>
      </w:pPr>
      <w:bookmarkStart w:id="12" w:name="_FÉ"/>
      <w:bookmarkEnd w:id="12"/>
      <w:r>
        <w:rPr/>
        <w:t xml:space="preserve">FÉ </w:t>
      </w:r>
    </w:p>
    <w:p>
      <w:pPr>
        <w:pStyle w:val="Normal"/>
        <w:ind w:firstLine="567"/>
        <w:jc w:val="both"/>
        <w:rPr/>
      </w:pPr>
      <w:r>
        <w:rPr/>
      </w:r>
    </w:p>
    <w:p>
      <w:pPr>
        <w:pStyle w:val="Normal"/>
        <w:jc w:val="center"/>
        <w:rPr/>
      </w:pPr>
      <w:r>
        <w:rPr/>
        <w:t>80 – FÉ  É  POSSÍVEL</w:t>
      </w:r>
    </w:p>
    <w:p>
      <w:pPr>
        <w:pStyle w:val="Normal"/>
        <w:ind w:firstLine="567"/>
        <w:jc w:val="both"/>
        <w:rPr/>
      </w:pPr>
      <w:r>
        <w:rPr/>
      </w:r>
    </w:p>
    <w:p>
      <w:pPr>
        <w:pStyle w:val="Normal"/>
        <w:ind w:firstLine="567"/>
        <w:jc w:val="both"/>
        <w:rPr/>
      </w:pPr>
      <w:r>
        <w:rPr/>
        <w:t xml:space="preserve">D. L. Moody, o grande evangelista, disse uma vez acerca da fé: "Deus preparou o plano de salvação de tal maneira que o mundo inteiro pode aproveitá-lo. Todos os homens podem crer. Uma pessoa enferma não pode visitar outros doentes, nem fazer muitas boas obras; porém, pode crer em Jesus. O cego, pela sua enfermidade, está muito limitado na esfera de sua ação; porém pode crer em Jesus. O surdo, pode crer. O moribundo, pode crer em Jesus. O plano de Deus para a salvação é tão simples que jovens e velhos, sábios e pessoas de pouca cultura, ricos e pobres, todos podem crer se quiserem."  </w:t>
      </w:r>
    </w:p>
    <w:p>
      <w:pPr>
        <w:pStyle w:val="Normal"/>
        <w:ind w:firstLine="567"/>
        <w:jc w:val="both"/>
        <w:rPr/>
      </w:pPr>
      <w:r>
        <w:rPr/>
      </w:r>
    </w:p>
    <w:p>
      <w:pPr>
        <w:pStyle w:val="Normal"/>
        <w:jc w:val="center"/>
        <w:rPr/>
      </w:pPr>
      <w:r>
        <w:rPr/>
        <w:t>81 – EM  DEUS  CONFIAMOS</w:t>
      </w:r>
    </w:p>
    <w:p>
      <w:pPr>
        <w:pStyle w:val="Normal"/>
        <w:ind w:firstLine="567"/>
        <w:jc w:val="both"/>
        <w:rPr/>
      </w:pPr>
      <w:r>
        <w:rPr/>
      </w:r>
    </w:p>
    <w:p>
      <w:pPr>
        <w:pStyle w:val="Normal"/>
        <w:ind w:firstLine="567"/>
        <w:jc w:val="both"/>
        <w:rPr/>
      </w:pPr>
      <w:r>
        <w:rPr/>
        <w:t xml:space="preserve">Em cada moeda de um, cinco, e dez centavos que os norte-americanos usam há a legenda: "Em Deus confiamos". Que isto seja realmente o sentimento de todos que usam o dinheiro dos Estados Unidos! </w:t>
      </w:r>
    </w:p>
    <w:p>
      <w:pPr>
        <w:pStyle w:val="Normal"/>
        <w:ind w:firstLine="567"/>
        <w:jc w:val="both"/>
        <w:rPr/>
      </w:pPr>
      <w:r>
        <w:rPr/>
        <w:t xml:space="preserve">Durante a guerra civil, um ministro nativo que era também fazendeiro, escreveu ao Secretário do Tesouro, </w:t>
      </w:r>
      <w:r>
        <w:rPr>
          <w:lang w:val="en-US"/>
        </w:rPr>
        <w:t>Salmon P. Chase</w:t>
      </w:r>
      <w:r>
        <w:rPr/>
        <w:t xml:space="preserve">, pedindo-lhe que cunhasse nas moedas algum reconhecimento apropriado de Deus. </w:t>
      </w:r>
      <w:r>
        <w:rPr>
          <w:lang w:val="en-US"/>
        </w:rPr>
        <w:t>Chase</w:t>
      </w:r>
      <w:r>
        <w:rPr/>
        <w:t xml:space="preserve"> simpatizou com a idéia, mas teve que enfrentar intenso combate no Congresso antes de adotar a idéia. Finalmente o Congresso, em 22 de Abril de 1864, o autorizou a cunhar o tão conhecido moto em uma moeda só. Em 1865 o diretor da Casa da Moeda recebeu ordens de cunhar todas as moedas com estas palavras. </w:t>
      </w:r>
    </w:p>
    <w:p>
      <w:pPr>
        <w:pStyle w:val="Normal"/>
        <w:ind w:firstLine="567"/>
        <w:jc w:val="both"/>
        <w:rPr/>
      </w:pPr>
      <w:r>
        <w:rPr/>
        <w:t xml:space="preserve">Uma real confiança em Deus nos sustentará individualmente e como nação quando os tempos são difíceis. </w:t>
      </w:r>
    </w:p>
    <w:p>
      <w:pPr>
        <w:pStyle w:val="Normal"/>
        <w:ind w:firstLine="567"/>
        <w:jc w:val="both"/>
        <w:rPr/>
      </w:pPr>
      <w:r>
        <w:rPr/>
      </w:r>
    </w:p>
    <w:p>
      <w:pPr>
        <w:pStyle w:val="Normal"/>
        <w:jc w:val="center"/>
        <w:rPr>
          <w:sz w:val="26"/>
        </w:rPr>
      </w:pPr>
      <w:r>
        <w:rPr>
          <w:sz w:val="26"/>
        </w:rPr>
        <w:t>82 – DAS  TREVAS  PARA  A  LUZ</w:t>
      </w:r>
    </w:p>
    <w:p>
      <w:pPr>
        <w:pStyle w:val="Normal"/>
        <w:ind w:firstLine="567"/>
        <w:jc w:val="both"/>
        <w:rPr>
          <w:sz w:val="26"/>
        </w:rPr>
      </w:pPr>
      <w:r>
        <w:rPr>
          <w:sz w:val="26"/>
        </w:rPr>
      </w:r>
    </w:p>
    <w:p>
      <w:pPr>
        <w:pStyle w:val="Normal"/>
        <w:ind w:firstLine="567"/>
        <w:jc w:val="both"/>
        <w:rPr/>
      </w:pPr>
      <w:r>
        <w:rPr/>
        <w:t xml:space="preserve">É muito importante a verdade expressa na carta aos Romanos de que somos justificados pela fé em Jesus, que temos paz com Deus, e também que Cristo veio "trazer luz a este povo." .O seguinte fato passado na Argentina ilustra esta verdade: </w:t>
      </w:r>
    </w:p>
    <w:p>
      <w:pPr>
        <w:pStyle w:val="Normal"/>
        <w:ind w:firstLine="567"/>
        <w:jc w:val="both"/>
        <w:rPr/>
      </w:pPr>
      <w:r>
        <w:rPr/>
        <w:t xml:space="preserve">"E eu muito melancólico, cheio de dúvidas e aflições. Sentia que era um grande pecador, que havia ofendido o meu grande e todo poderoso Deus. Envergonhado e desolado, assistia com regularidade às missas, na esperança de encontrar nos sermões do sacerdote alguma coisa que pudesse encorajar meu espírito desconsolado. Mas não adiantava. Não estava salvo, nem sabia como salvar-me. De acordo com as explanações do sacerdote, a razão de minha perdição era não confessar e não pagar missas. Dizia ele que o único meio de encontrar salvação era pela missa. Mas que poderia alguém fazer, ou para onde ir, se não tinha dinheiro para missas? Nada!" </w:t>
      </w:r>
    </w:p>
    <w:p>
      <w:pPr>
        <w:pStyle w:val="Normal"/>
        <w:ind w:firstLine="567"/>
        <w:jc w:val="both"/>
        <w:rPr/>
      </w:pPr>
      <w:r>
        <w:rPr/>
        <w:t xml:space="preserve">"Os anos se passavam, e sempre pedia em minhas orações que Deus não permitisse que eu morresse em meus pecados, e que me desse um raio de luz para iluminar minha alma. Passaram-se 16 anos e a despeito das duras experiências nunca cessei de orar." </w:t>
      </w:r>
    </w:p>
    <w:p>
      <w:pPr>
        <w:pStyle w:val="Normal"/>
        <w:ind w:firstLine="567"/>
        <w:jc w:val="both"/>
        <w:rPr/>
      </w:pPr>
      <w:r>
        <w:rPr/>
        <w:t xml:space="preserve">"Finalmente, o meu desejo foi satisfeito. O Senhor ouviu minha petição. Enviou um mensageiro que me explicou o caminho da verdade, e louvei ao Senhor, e aprendi que a salvação não é comprada – é ganha pela fé em Cristo. Cheio de alegria, recebi o Senhor Jesus como meu único e suficiente Salvador. Agora vejo a diferença entre a vida com Cristo, e a vida sem Ele! Ele vive em mim e depositei nEle toda minha confiança; meu coração transborda de gratidão, alegria e paz. Alegremente cantarei os belos hinos que se elevam de minha alma." </w:t>
      </w:r>
    </w:p>
    <w:p>
      <w:pPr>
        <w:pStyle w:val="Normal"/>
        <w:ind w:firstLine="567"/>
        <w:jc w:val="both"/>
        <w:rPr/>
      </w:pPr>
      <w:r>
        <w:rPr/>
      </w:r>
    </w:p>
    <w:p>
      <w:pPr>
        <w:pStyle w:val="Normal"/>
        <w:jc w:val="center"/>
        <w:rPr>
          <w:sz w:val="25"/>
        </w:rPr>
      </w:pPr>
      <w:r>
        <w:rPr>
          <w:sz w:val="25"/>
        </w:rPr>
        <w:t>83 – COMO  DEVEMOS  ENCARAR  OS  NOSSOS  SOFRIMENTOS</w:t>
      </w:r>
    </w:p>
    <w:p>
      <w:pPr>
        <w:pStyle w:val="Normal"/>
        <w:ind w:firstLine="567"/>
        <w:jc w:val="both"/>
        <w:rPr>
          <w:sz w:val="25"/>
        </w:rPr>
      </w:pPr>
      <w:r>
        <w:rPr>
          <w:sz w:val="25"/>
        </w:rPr>
      </w:r>
    </w:p>
    <w:p>
      <w:pPr>
        <w:pStyle w:val="Normal"/>
        <w:ind w:firstLine="567"/>
        <w:jc w:val="both"/>
        <w:rPr/>
      </w:pPr>
      <w:r>
        <w:rPr/>
        <w:t xml:space="preserve">Certa vez um incrédulo chegou-se a um ferreiro cristão, que tinha sofrido muitos reveses na vida, e lhe disse: </w:t>
      </w:r>
    </w:p>
    <w:p>
      <w:pPr>
        <w:pStyle w:val="Normal"/>
        <w:ind w:firstLine="567"/>
        <w:jc w:val="both"/>
        <w:rPr/>
      </w:pPr>
      <w:r>
        <w:rPr/>
        <w:t xml:space="preserve">– </w:t>
      </w:r>
      <w:r>
        <w:rPr/>
        <w:t xml:space="preserve">Você serve a Deus tão fielmente e no entanto ele lhe manda tantos sofrimentos! Como se explica isso? </w:t>
      </w:r>
    </w:p>
    <w:p>
      <w:pPr>
        <w:pStyle w:val="Normal"/>
        <w:ind w:firstLine="567"/>
        <w:jc w:val="both"/>
        <w:rPr/>
      </w:pPr>
      <w:r>
        <w:rPr/>
        <w:t xml:space="preserve">O ferreiro respondeu-lhe com toda a simplicidade: </w:t>
      </w:r>
    </w:p>
    <w:p>
      <w:pPr>
        <w:pStyle w:val="Normal"/>
        <w:ind w:firstLine="567"/>
        <w:jc w:val="both"/>
        <w:rPr/>
      </w:pPr>
      <w:r>
        <w:rPr/>
        <w:t xml:space="preserve">– </w:t>
      </w:r>
      <w:r>
        <w:rPr/>
        <w:t xml:space="preserve">O senhor sabe que sou ferreiro. Muitas vezes tomo um pedaço de ferro e o exponho ao fogo. Depois coloco-o sobre a bigorna e dou-lhe muitas marteladas para ver se pode ser temperado. Se acho que pode, meto-o na água, depois o aqueço outra vez e torno a imergi-lo. Faço isto diversas vezes. Finalmente, bato o ferro com o martelo, curvo-o, raspo-o, passo-lhe a lima, e faço algum objeto útil. Ora, creio que meu Pai Celestial deseja utilizar-se de mim; portanto ele me faz passar pelo fogo e pela água das aflições; ele me deixa experimentar os sofrimentos. Tenho sofrido muitos golpes, tenho sido curvado, raspado e limado, Alegro-me, porém, se posso ser útil ao meu Senhor. A minha confiança no Senhor leva-me a confiar nEle, mesmo quando me submeto a aflições, pelo que não digo a respeito, uma só palavra de censura e aguardo a revelação de sua vontade, para comigo. </w:t>
      </w:r>
    </w:p>
    <w:p>
      <w:pPr>
        <w:pStyle w:val="Normal"/>
        <w:ind w:firstLine="567"/>
        <w:jc w:val="both"/>
        <w:rPr/>
      </w:pPr>
      <w:r>
        <w:rPr/>
      </w:r>
    </w:p>
    <w:p>
      <w:pPr>
        <w:pStyle w:val="Normal"/>
        <w:jc w:val="center"/>
        <w:rPr>
          <w:sz w:val="25"/>
        </w:rPr>
      </w:pPr>
      <w:r>
        <w:rPr>
          <w:sz w:val="25"/>
        </w:rPr>
        <w:t>84 – UMA  EXPERIÊNCIA  SEMELHANTE  À  DE  HABACUQUE</w:t>
      </w:r>
    </w:p>
    <w:p>
      <w:pPr>
        <w:pStyle w:val="Normal"/>
        <w:ind w:firstLine="567"/>
        <w:jc w:val="both"/>
        <w:rPr>
          <w:sz w:val="25"/>
        </w:rPr>
      </w:pPr>
      <w:r>
        <w:rPr>
          <w:sz w:val="25"/>
        </w:rPr>
      </w:r>
    </w:p>
    <w:p>
      <w:pPr>
        <w:pStyle w:val="Normal"/>
        <w:ind w:firstLine="567"/>
        <w:jc w:val="both"/>
        <w:rPr/>
      </w:pPr>
      <w:r>
        <w:rPr/>
        <w:t xml:space="preserve">Em Habacuque 3:17-19 encontramos uma expressão de sublime fé em Deus, embora o profeta talvez estivesse encarando a próxima fome, Declara que Deus é a sua força e será a causa de seu triunfo. </w:t>
      </w:r>
    </w:p>
    <w:p>
      <w:pPr>
        <w:pStyle w:val="Normal"/>
        <w:ind w:firstLine="567"/>
        <w:jc w:val="both"/>
        <w:rPr/>
      </w:pPr>
      <w:r>
        <w:rPr/>
        <w:t xml:space="preserve">A experiência do jovem japonês T. Tsuchiyama foi semelhante: Ele estava cursando o colégio, e converteu-se em abril daquele mesmo ano. Leiamos o que ele escreveu: </w:t>
      </w:r>
    </w:p>
    <w:p>
      <w:pPr>
        <w:pStyle w:val="Normal"/>
        <w:ind w:firstLine="567"/>
        <w:jc w:val="both"/>
        <w:rPr/>
      </w:pPr>
      <w:r>
        <w:rPr/>
        <w:t xml:space="preserve">Logo após minha conversão tive minhas dificuldades financeiras, Durante dois ou três meses fui abrigado a me alimentar com pão  duro e água, é só ocasionalmente fazia uma refeição barata. Remendava meus sapatos com papelão grosseiro que sem demora umedecia quando chovia. O meio dia era uma das horas mais agradáveis para muitos estudantes, mas enquanto eles estavam saboreando seus farnéis preparados por suas mães, freqüentemente eu nada tinha para comer e ficava na sala de aula orando, rogando a Deus o seu auxílio. Um dia senti tanta fome </w:t>
      </w:r>
      <w:r>
        <w:rPr>
          <w:sz w:val="27"/>
        </w:rPr>
        <w:t>que estava quase desfalecendo e caindo nos degraus</w:t>
      </w:r>
      <w:r>
        <w:rPr/>
        <w:t xml:space="preserve"> do colégio. </w:t>
      </w:r>
    </w:p>
    <w:p>
      <w:pPr>
        <w:pStyle w:val="Normal"/>
        <w:ind w:firstLine="567"/>
        <w:jc w:val="both"/>
        <w:rPr/>
      </w:pPr>
      <w:r>
        <w:rPr/>
        <w:t xml:space="preserve">A cada dificuldade, Satanás tentava com freqüência minha alma. Mas determinei não me ausentar dos trabalhos escolares um só dia, embora pudesse morrer de fome. Estas preciosas palavras de Jesus eram para mim uma bênção; "Não andeis cuidadosos da vossa vida, pelo que haveis de comer ou beber, nem do vosso corpo pelo que haveis de vestir: vosso Pai celestial sabe que precisais de todas elas. Mas buscai primeiramente o seu reino e a sua justiça, e todas estas coisas vos serão acrescentadas." (Mat. 6:25, 32, 33). </w:t>
      </w:r>
    </w:p>
    <w:p>
      <w:pPr>
        <w:pStyle w:val="Normal"/>
        <w:ind w:firstLine="567"/>
        <w:jc w:val="both"/>
        <w:rPr/>
      </w:pPr>
      <w:r>
        <w:rPr/>
        <w:t xml:space="preserve">A doce comunhão com meu Pai celestial no esconderijo da sala de aula em cada tempo de prova difícil nunca poderá ser esquecida. Não tinha coisa alguma para murmurar quase, e minha oração sincera era: "Tu podes satisfazer-me". Com que freqüência minha alma se satisfazia com o maná celestial! </w:t>
      </w:r>
    </w:p>
    <w:p>
      <w:pPr>
        <w:pStyle w:val="Normal"/>
        <w:ind w:firstLine="567"/>
        <w:jc w:val="both"/>
        <w:rPr/>
      </w:pPr>
      <w:r>
        <w:rPr/>
        <w:t xml:space="preserve">Durante as seguintes férias de verão tive muitas experiências abençoadas, uma das quais relatarei. No verão daquele ano havia uma grande depressão econômica, e me era muito difícil achar trabalho como um escolar inexperiente. Finalmente por intermédio de um amigo bondoso, consegui emprego num grande restaurante, lavando copos. Aquele trabalho era novo para mim e na terceira manhã, minhas mãos estavam tão inchadas, que não podia movê-las. Mas se não conservasse aquele trabalho, não poderia ir para a escola no outono próximo, pois dois meses de férias já se tinham ido. </w:t>
      </w:r>
    </w:p>
    <w:p>
      <w:pPr>
        <w:pStyle w:val="Normal"/>
        <w:ind w:firstLine="567"/>
        <w:jc w:val="both"/>
        <w:rPr/>
      </w:pPr>
      <w:r>
        <w:rPr/>
        <w:t xml:space="preserve">Sem saber o que fazer ajoelhei-me ao lado da cama e orei a meu Pai celestial. Durante minha oração, ouvi muito distintamente sua preciosa voz dizendo: "Vá, não se desanime." Encorajado por Suas palavras, fui para o restaurante e comecei meu trabalho com minhas mãos inchadas, louvando a Deus e confiando tudo a Ele. Enquanto trabalhava, esqueci minha dor e senti como se uma grande multidão de santos anjos estivesse presentes me ajudando a fazer o trabalho difícil. Quando o trabalho do dia estava feito, o proprietário veio examinar alguns copos e disse que meu trabalho estava tão bem feito que ele aumentaria meu salário! Sem o auxílio de Deus, nunca teria vencido a dificuldade. </w:t>
      </w:r>
    </w:p>
    <w:p>
      <w:pPr>
        <w:pStyle w:val="Normal"/>
        <w:ind w:firstLine="567"/>
        <w:jc w:val="both"/>
        <w:rPr/>
      </w:pPr>
      <w:r>
        <w:rPr/>
        <w:t xml:space="preserve">Depois achei trabalho em um lar cristão, onde fiquei até terminar o curso. A família era tão bondosa, e sentia como se estivesse em meu próprio lar. Debaixo de sua doce influência cristã, minha fé se firmou grandemente nos ensinos de Jesus." </w:t>
      </w:r>
    </w:p>
    <w:p>
      <w:pPr>
        <w:pStyle w:val="Normal"/>
        <w:ind w:firstLine="567"/>
        <w:jc w:val="both"/>
        <w:rPr/>
      </w:pPr>
      <w:r>
        <w:rPr/>
        <w:t xml:space="preserve">Este moço se tornou depois presidente do Seminário Teológico de </w:t>
      </w:r>
      <w:r>
        <w:rPr>
          <w:lang w:val="en-US"/>
        </w:rPr>
        <w:t>Osaka</w:t>
      </w:r>
      <w:r>
        <w:rPr/>
        <w:t xml:space="preserve">, com honras escolásticas de </w:t>
      </w:r>
      <w:r>
        <w:rPr>
          <w:lang w:val="en-US"/>
        </w:rPr>
        <w:t xml:space="preserve">Princeton </w:t>
      </w:r>
      <w:r>
        <w:rPr/>
        <w:t>e</w:t>
      </w:r>
      <w:r>
        <w:rPr>
          <w:lang w:val="en-US"/>
        </w:rPr>
        <w:t xml:space="preserve"> Drew</w:t>
      </w:r>
      <w:r>
        <w:rPr/>
        <w:t xml:space="preserve">. Faleceu logo depois da guerra, mas o filho continua a obra do pai no Japão. </w:t>
      </w:r>
    </w:p>
    <w:p>
      <w:pPr>
        <w:pStyle w:val="Normal"/>
        <w:ind w:firstLine="567"/>
        <w:jc w:val="both"/>
        <w:rPr/>
      </w:pPr>
      <w:r>
        <w:rPr/>
      </w:r>
    </w:p>
    <w:p>
      <w:pPr>
        <w:pStyle w:val="Normal"/>
        <w:jc w:val="center"/>
        <w:rPr>
          <w:sz w:val="25"/>
        </w:rPr>
      </w:pPr>
      <w:r>
        <w:rPr>
          <w:sz w:val="25"/>
        </w:rPr>
        <w:t>85 – QUANDO  TRABALHAMOS  CONFIANDO  EM  DEUS</w:t>
      </w:r>
    </w:p>
    <w:p>
      <w:pPr>
        <w:pStyle w:val="Normal"/>
        <w:ind w:firstLine="567"/>
        <w:jc w:val="both"/>
        <w:rPr>
          <w:sz w:val="25"/>
        </w:rPr>
      </w:pPr>
      <w:r>
        <w:rPr>
          <w:sz w:val="25"/>
        </w:rPr>
      </w:r>
    </w:p>
    <w:p>
      <w:pPr>
        <w:pStyle w:val="Normal"/>
        <w:ind w:firstLine="567"/>
        <w:jc w:val="both"/>
        <w:rPr/>
      </w:pPr>
      <w:r>
        <w:rPr/>
        <w:t xml:space="preserve">D. </w:t>
      </w:r>
      <w:r>
        <w:rPr>
          <w:lang w:val="en-US"/>
        </w:rPr>
        <w:t>Elsie Storrs Dow</w:t>
      </w:r>
      <w:r>
        <w:rPr/>
        <w:t>, professora de inglês, contou o seguinte a respeito de sua irmã e um cunhado, missionários em "</w:t>
      </w:r>
      <w:r>
        <w:rPr>
          <w:lang w:val="en-US"/>
        </w:rPr>
        <w:t>Black Hills</w:t>
      </w:r>
      <w:r>
        <w:rPr/>
        <w:t xml:space="preserve">". Esta senhora recebeu a notícia de que outra irmã havia falecido, e desejava assistir aos funerais. Mas eles não tinham dinheiro suficiente. Estavam em uma séria emergência financeira, duas contas consideráveis, uma delas imprevista, tinham sido recebidas, e para adicionar, havia chegado outra referente ao sustento de um animal na cavalariça que fornecia cavalos e um veículo para seu trabalho. As contas da estrebaria vinham com irregularidade. </w:t>
      </w:r>
    </w:p>
    <w:p>
      <w:pPr>
        <w:pStyle w:val="Normal"/>
        <w:ind w:firstLine="567"/>
        <w:jc w:val="both"/>
        <w:rPr/>
      </w:pPr>
      <w:r>
        <w:rPr/>
        <w:t xml:space="preserve">Semelhante ao profeta Isaías, estes missionários resolveram orar e apresentar ao Senhor as três contas. Ele orou até sentir que a oração tinha sido respondida, e tinha a certeza de que sairia daquela emergência, embora não tivesse idéia de como seria. Saindo do lugar da oração pediu a sua esposa para arrumar a mais; não havia trem até a manhã seguinte. </w:t>
      </w:r>
    </w:p>
    <w:p>
      <w:pPr>
        <w:pStyle w:val="Normal"/>
        <w:ind w:firstLine="567"/>
        <w:jc w:val="both"/>
        <w:rPr/>
      </w:pPr>
      <w:r>
        <w:rPr/>
        <w:t xml:space="preserve">Na manhã seguinte chegou uma carta de um homem cuja filha tinha estado seriamente enferma. Ele tinha pedido as orações deste missionário por ela, e agora, visto que ela se curara, se sentia impelido a enviar aquela oferta de gratidão. A carta continha um cheque com a importância necessária para atender justamente todas aquelas necessidades. A esposa tomou o trem da manhã seguinte. </w:t>
      </w:r>
    </w:p>
    <w:p>
      <w:pPr>
        <w:pStyle w:val="Normal"/>
        <w:ind w:firstLine="567"/>
        <w:jc w:val="both"/>
        <w:rPr/>
      </w:pPr>
      <w:r>
        <w:rPr/>
        <w:t xml:space="preserve">Disse Miss </w:t>
      </w:r>
      <w:r>
        <w:rPr>
          <w:lang w:val="en-US"/>
        </w:rPr>
        <w:t>Dow</w:t>
      </w:r>
      <w:r>
        <w:rPr/>
        <w:t xml:space="preserve">: "Seria presunção preparar-se para tomar o trem sem dinheiro, na perspectiva de recebê-lo meramente porque ele havia sido perdido. Mas se a resposta tinha sido recebida, o ato de se preparar para a viagem, era apenas uma prova de fé." </w:t>
      </w:r>
    </w:p>
    <w:p>
      <w:pPr>
        <w:pStyle w:val="Normal"/>
        <w:ind w:firstLine="567"/>
        <w:jc w:val="both"/>
        <w:rPr/>
      </w:pPr>
      <w:r>
        <w:rPr/>
      </w:r>
    </w:p>
    <w:p>
      <w:pPr>
        <w:pStyle w:val="Normal"/>
        <w:jc w:val="center"/>
        <w:rPr/>
      </w:pPr>
      <w:r>
        <w:rPr/>
        <w:t>86 – FÉ  EM  CRISTO</w:t>
      </w:r>
    </w:p>
    <w:p>
      <w:pPr>
        <w:pStyle w:val="Normal"/>
        <w:ind w:firstLine="567"/>
        <w:jc w:val="both"/>
        <w:rPr/>
      </w:pPr>
      <w:r>
        <w:rPr/>
      </w:r>
    </w:p>
    <w:p>
      <w:pPr>
        <w:pStyle w:val="Normal"/>
        <w:ind w:firstLine="567"/>
        <w:jc w:val="both"/>
        <w:rPr/>
      </w:pPr>
      <w:r>
        <w:rPr/>
        <w:t xml:space="preserve">João Paton, missionário pioneiro ao povo das ilhas do Pacífico, estava traduzindo as Escrituras. Um dia precisava de uma palavra para traduzir "fé", mas não podia encontrar exatamente a palavra que expressasse a idéia. Por alguns dias pediu o auxílio divino, até que chegou um dia um dos auxiliares nativos das ilhas. Este sentou-se numa cadeira, e disse: "Estou tão cansado; preciso lançar-me a mim mesmo sobre esta cadeira." </w:t>
      </w:r>
    </w:p>
    <w:p>
      <w:pPr>
        <w:pStyle w:val="Normal"/>
        <w:ind w:firstLine="567"/>
        <w:jc w:val="both"/>
        <w:rPr/>
      </w:pPr>
      <w:r>
        <w:rPr/>
        <w:t xml:space="preserve">"Louvado seja o nome de Deus," disse o missionário. "Essa é a palavra de que precisava." Então traduziu João 3:16 para dizer: </w:t>
      </w:r>
    </w:p>
    <w:p>
      <w:pPr>
        <w:pStyle w:val="Textobblico12"/>
        <w:rPr/>
      </w:pPr>
      <w:r>
        <w:rPr/>
        <w:t xml:space="preserve">"Porque Deus amou ao mundo de tal maneira que deu o seu Filho unigênito, para que todo o que nele crê não pereça, mas tenha a vida eterna." </w:t>
      </w:r>
    </w:p>
    <w:p>
      <w:pPr>
        <w:pStyle w:val="Normal"/>
        <w:ind w:firstLine="567"/>
        <w:jc w:val="both"/>
        <w:rPr/>
      </w:pPr>
      <w:r>
        <w:rPr/>
      </w:r>
    </w:p>
    <w:p>
      <w:pPr>
        <w:pStyle w:val="Normal"/>
        <w:jc w:val="center"/>
        <w:rPr/>
      </w:pPr>
      <w:r>
        <w:rPr/>
        <w:t>87 – CONFIANÇA  NO  PAI</w:t>
      </w:r>
    </w:p>
    <w:p>
      <w:pPr>
        <w:pStyle w:val="Normal"/>
        <w:ind w:firstLine="567"/>
        <w:jc w:val="both"/>
        <w:rPr/>
      </w:pPr>
      <w:r>
        <w:rPr/>
      </w:r>
    </w:p>
    <w:p>
      <w:pPr>
        <w:pStyle w:val="Normal"/>
        <w:ind w:firstLine="567"/>
        <w:jc w:val="both"/>
        <w:rPr/>
      </w:pPr>
      <w:r>
        <w:rPr/>
        <w:t xml:space="preserve">Na casa de um amigo nosso havia um porão escuro, usado só para guardar algumas malas e peças de mobília velha. Estávamos ali um dia quando a filhinha chamou o pai, querendo descer também. Tudo em baixo estava escuro, e ela não nos podia ver. Mas, o pai chamou. "Pula, filhinha, e eu pego você!" Sem hesitar, a menina lançou-se abaixo onde o pai calmamente a recebeu. </w:t>
      </w:r>
    </w:p>
    <w:p>
      <w:pPr>
        <w:pStyle w:val="Normal"/>
        <w:ind w:firstLine="567"/>
        <w:jc w:val="both"/>
        <w:rPr/>
      </w:pPr>
      <w:r>
        <w:rPr/>
        <w:t xml:space="preserve">Ela não podia ver o rosto do pai, mas ouviu-lhe a voz. Se ele a mandou pular, ela sabia que podia confiar nele para segurá-la. Foi um verdadeiro ato de fé. </w:t>
      </w:r>
    </w:p>
    <w:p>
      <w:pPr>
        <w:pStyle w:val="Normal"/>
        <w:ind w:firstLine="567"/>
        <w:jc w:val="both"/>
        <w:rPr/>
      </w:pPr>
      <w:r>
        <w:rPr/>
        <w:t xml:space="preserve">Fé como dos pequeninos, Jesus disse que era necessário para aqueles que almejam entrar no Reino de Deus. </w:t>
      </w:r>
    </w:p>
    <w:p>
      <w:pPr>
        <w:pStyle w:val="Normal"/>
        <w:ind w:firstLine="567"/>
        <w:jc w:val="both"/>
        <w:rPr/>
      </w:pPr>
      <w:r>
        <w:rPr/>
      </w:r>
    </w:p>
    <w:p>
      <w:pPr>
        <w:pStyle w:val="Normal"/>
        <w:jc w:val="center"/>
        <w:rPr/>
      </w:pPr>
      <w:r>
        <w:rPr/>
        <w:t>88 – A  MAIOR  PERDA</w:t>
      </w:r>
    </w:p>
    <w:p>
      <w:pPr>
        <w:pStyle w:val="Normal"/>
        <w:ind w:firstLine="567"/>
        <w:jc w:val="both"/>
        <w:rPr/>
      </w:pPr>
      <w:r>
        <w:rPr/>
      </w:r>
    </w:p>
    <w:p>
      <w:pPr>
        <w:pStyle w:val="Normal"/>
        <w:ind w:firstLine="567"/>
        <w:jc w:val="both"/>
        <w:rPr/>
      </w:pPr>
      <w:r>
        <w:rPr/>
        <w:t xml:space="preserve">Estava certa vez ouvindo três jovens amigos que se reuniram depois de muitas anos de separação. Contando suas experiências, disse um deles: "Companheiros, sou um homem muito infeliz. Já perdi todo o dinheiro que ganhei. Estou com as mãos vazias, estou desamparado" </w:t>
      </w:r>
    </w:p>
    <w:p>
      <w:pPr>
        <w:pStyle w:val="Normal"/>
        <w:ind w:firstLine="567"/>
        <w:jc w:val="both"/>
        <w:rPr/>
      </w:pPr>
      <w:r>
        <w:rPr/>
        <w:t xml:space="preserve">Outro disse: "Realmente, dura tem sido sua vida mas sua situação não é nada grave comparada com a minha. Perdi minha querida esposa, e todos os nossos filhos. Ficaria imensamente alegre se pudesse dar tudo o que você perdeu para tornar a possuí-los. A pobreza com eles seria incomparavelmente melhor que a abundância sem eles." </w:t>
      </w:r>
    </w:p>
    <w:p>
      <w:pPr>
        <w:pStyle w:val="Normal"/>
        <w:ind w:firstLine="567"/>
        <w:jc w:val="both"/>
        <w:rPr/>
      </w:pPr>
      <w:r>
        <w:rPr/>
        <w:t xml:space="preserve">Disse o terceiro amigo: "A infelicidade de vocês é pequena comparada com a minha. Um de vocês perdeu dinheiro, que poderia ser ou não uma bênção, e que poderia ser recobrado. O outro perdeu os queridos os quais espera encontrar no céu, mas eu perdi o que de mais precioso existe sobre a terra: perdi a fé. Para uma perda como esta o passado não tem significação, o presente não tem encanto, e o futuro não tem nenhuma esperança." </w:t>
      </w:r>
    </w:p>
    <w:p>
      <w:pPr>
        <w:pStyle w:val="Normal"/>
        <w:ind w:firstLine="567"/>
        <w:jc w:val="both"/>
        <w:rPr/>
      </w:pPr>
      <w:r>
        <w:rPr/>
      </w:r>
    </w:p>
    <w:p>
      <w:pPr>
        <w:pStyle w:val="Normal"/>
        <w:jc w:val="center"/>
        <w:rPr/>
      </w:pPr>
      <w:r>
        <w:rPr/>
        <w:t>89 – "MEU  PAI  É  O  CHEFE"</w:t>
      </w:r>
    </w:p>
    <w:p>
      <w:pPr>
        <w:pStyle w:val="Normal"/>
        <w:ind w:firstLine="567"/>
        <w:jc w:val="both"/>
        <w:rPr/>
      </w:pPr>
      <w:r>
        <w:rPr/>
      </w:r>
    </w:p>
    <w:p>
      <w:pPr>
        <w:pStyle w:val="Normal"/>
        <w:ind w:firstLine="567"/>
        <w:jc w:val="both"/>
        <w:rPr/>
      </w:pPr>
      <w:r>
        <w:rPr/>
        <w:t xml:space="preserve">A fé simples de uma criança é inspiradora. Eu viajava num trem e vi uma menina pequenina sozinha, sentada no banco ao meu lado. "Quantos anos você tem?", perguntei-lhe: Respondeu. "Cinco". "Você não tem medo de viajar sozinha nesse trem?" </w:t>
      </w:r>
    </w:p>
    <w:p>
      <w:pPr>
        <w:pStyle w:val="Normal"/>
        <w:ind w:firstLine="567"/>
        <w:jc w:val="both"/>
        <w:rPr/>
      </w:pPr>
      <w:r>
        <w:rPr/>
        <w:t xml:space="preserve">Os olhos azuis se abriram bem, e ela deu uma risada gostosa. "Não senhor, não tenho medo de nada neste trem. Meu pai é o chefe." </w:t>
      </w:r>
    </w:p>
    <w:p>
      <w:pPr>
        <w:pStyle w:val="Normal"/>
        <w:ind w:firstLine="567"/>
        <w:jc w:val="both"/>
        <w:rPr/>
      </w:pPr>
      <w:r>
        <w:rPr/>
        <w:t xml:space="preserve">Nosso Pai celestial pode cuidar de nós também, e a fé simples do crente pode trazer a mesma paz e tranqüilidade de alma. </w:t>
      </w:r>
    </w:p>
    <w:p>
      <w:pPr>
        <w:pStyle w:val="Normal"/>
        <w:ind w:firstLine="567"/>
        <w:jc w:val="both"/>
        <w:rPr/>
      </w:pPr>
      <w:r>
        <w:rPr/>
      </w:r>
    </w:p>
    <w:p>
      <w:pPr>
        <w:pStyle w:val="Normal"/>
        <w:jc w:val="center"/>
        <w:rPr>
          <w:sz w:val="26"/>
        </w:rPr>
      </w:pPr>
      <w:r>
        <w:rPr>
          <w:sz w:val="26"/>
        </w:rPr>
        <w:t>90 – UMA  CRENTE  CONVENCIDA</w:t>
      </w:r>
    </w:p>
    <w:p>
      <w:pPr>
        <w:pStyle w:val="Normal"/>
        <w:ind w:firstLine="567"/>
        <w:jc w:val="both"/>
        <w:rPr>
          <w:sz w:val="26"/>
        </w:rPr>
      </w:pPr>
      <w:r>
        <w:rPr>
          <w:sz w:val="26"/>
        </w:rPr>
      </w:r>
    </w:p>
    <w:p>
      <w:pPr>
        <w:pStyle w:val="Normal"/>
        <w:ind w:firstLine="567"/>
        <w:jc w:val="both"/>
        <w:rPr/>
      </w:pPr>
      <w:r>
        <w:rPr/>
        <w:t xml:space="preserve">O pastor de uma igreja estava fazendo perguntas a uma candidata para o batismo. Era uma jovem de treze anos. O pastor perguntou se ela sabia se era verdadeiramente salva ou não. A resposta foi a seguinte: </w:t>
      </w:r>
    </w:p>
    <w:p>
      <w:pPr>
        <w:pStyle w:val="Normal"/>
        <w:ind w:firstLine="567"/>
        <w:jc w:val="both"/>
        <w:rPr/>
      </w:pPr>
      <w:r>
        <w:rPr/>
        <w:t xml:space="preserve">"Eu sei que estou convertida e que Cristo vive no meu coração, porque eu quero dar aos outros aquilo que eu tenho, e eu não poderia querer dar-lhes o que eu tenho se eu não o tivesse." </w:t>
      </w:r>
    </w:p>
    <w:p>
      <w:pPr>
        <w:pStyle w:val="Normal"/>
        <w:ind w:firstLine="567"/>
        <w:jc w:val="both"/>
        <w:rPr/>
      </w:pPr>
      <w:r>
        <w:rPr/>
      </w:r>
    </w:p>
    <w:p>
      <w:pPr>
        <w:pStyle w:val="Normal"/>
        <w:ind w:firstLine="567"/>
        <w:jc w:val="both"/>
        <w:rPr/>
      </w:pPr>
      <w:r>
        <w:rPr/>
      </w:r>
    </w:p>
    <w:p>
      <w:pPr>
        <w:pStyle w:val="Normal"/>
        <w:jc w:val="center"/>
        <w:rPr/>
      </w:pPr>
      <w:r>
        <w:rPr/>
        <w:t>91 – FÉ  VITORIOSA</w:t>
      </w:r>
    </w:p>
    <w:p>
      <w:pPr>
        <w:pStyle w:val="Normal"/>
        <w:ind w:firstLine="567"/>
        <w:jc w:val="both"/>
        <w:rPr/>
      </w:pPr>
      <w:r>
        <w:rPr/>
      </w:r>
    </w:p>
    <w:p>
      <w:pPr>
        <w:pStyle w:val="Normal"/>
        <w:ind w:firstLine="567"/>
        <w:jc w:val="both"/>
        <w:rPr/>
      </w:pPr>
      <w:r>
        <w:rPr/>
        <w:t xml:space="preserve">O comandante dum transatlântico dá testemunho da grande fé de Jorge </w:t>
      </w:r>
      <w:r>
        <w:rPr>
          <w:lang w:val="de-DE"/>
        </w:rPr>
        <w:t>Müller</w:t>
      </w:r>
      <w:r>
        <w:rPr/>
        <w:t xml:space="preserve">. Disse ele a um amigo, a bordo, ao aproximar-se da costa da Terra Nova: "A última vez que passei aqui, há cinco semanas, aconteceu uma coisa que transformou a minha vida cristã. Havia um nevoeiro tão denso que me obrigou a não deixar durante 24 horas a ponte de comando. Jorge </w:t>
      </w:r>
      <w:r>
        <w:rPr>
          <w:lang w:val="de-DE"/>
        </w:rPr>
        <w:t>Müller</w:t>
      </w:r>
      <w:r>
        <w:rPr/>
        <w:t xml:space="preserve"> era um dos passageiros, e nesse período de ansiedade e perigo, veio falar comigo. "Sr. Comandante", disse, "tenho de estar em Quebec na tarde de sábado." "Impossível," respondi-lhe. "Muito bem; se o seu vapor não pode me levar, Deus proverá outro meio. Em 57 anos nunca faltei a compromisso algum. "Vamos para o camarote orar." </w:t>
      </w:r>
    </w:p>
    <w:p>
      <w:pPr>
        <w:pStyle w:val="Normal"/>
        <w:ind w:firstLine="567"/>
        <w:jc w:val="both"/>
        <w:rPr/>
      </w:pPr>
      <w:r>
        <w:rPr/>
        <w:t xml:space="preserve">"Olhei para esse homem de Deus e disse comigo mesmo: "Esse homem é louco. Nunca ouvi coisa semelhante." Disse-lhe: "Sr. </w:t>
      </w:r>
      <w:r>
        <w:rPr>
          <w:lang w:val="de-DE"/>
        </w:rPr>
        <w:t>Müller</w:t>
      </w:r>
      <w:r>
        <w:rPr/>
        <w:t xml:space="preserve">, o irmão sabe quão espesso é este nevoeiro?" "Não, não sei", replicou ele. "A minha vista não está na densidade do nevoeiro, mas no Deus vivo, que domina todas as circunstâncias da minha vida." </w:t>
      </w:r>
    </w:p>
    <w:p>
      <w:pPr>
        <w:pStyle w:val="Normal"/>
        <w:ind w:firstLine="567"/>
        <w:jc w:val="both"/>
        <w:rPr/>
      </w:pPr>
      <w:r>
        <w:rPr/>
        <w:t xml:space="preserve">Ajoelhou-se e orou com muita simplicidade. Vendo que eu também ia orar, pôs a mão no meu ombro e disse-me: "Não ore, Sr. Comandante; o senhor não crê que Deus responda, e eu creio que Ele já respondeu. Não há, portanto, necessidade de mais petições." </w:t>
      </w:r>
    </w:p>
    <w:p>
      <w:pPr>
        <w:pStyle w:val="Normal"/>
        <w:ind w:firstLine="567"/>
        <w:jc w:val="both"/>
        <w:rPr/>
      </w:pPr>
      <w:r>
        <w:rPr/>
        <w:t xml:space="preserve">"Olhei-o estupefato," e ele acrescentou: "Conheço o meu Senhor há 57 anos, e nunca se passou um dia em que deixasse de ter audiência com o meu Rei. Saiamos. O nevoeiro já desapareceu." </w:t>
      </w:r>
    </w:p>
    <w:p>
      <w:pPr>
        <w:pStyle w:val="Normal"/>
        <w:ind w:firstLine="567"/>
        <w:jc w:val="both"/>
        <w:rPr/>
      </w:pPr>
      <w:r>
        <w:rPr/>
        <w:t xml:space="preserve">"Abri a porta e olhei para fora. De fato, o nevoeiro havia desaparecido, e o Sr. </w:t>
      </w:r>
      <w:r>
        <w:rPr>
          <w:lang w:val="de-DE"/>
        </w:rPr>
        <w:t>Müller</w:t>
      </w:r>
      <w:r>
        <w:rPr/>
        <w:t xml:space="preserve"> chegou a Quebec à hora marcada." </w:t>
      </w:r>
    </w:p>
    <w:p>
      <w:pPr>
        <w:pStyle w:val="Normal"/>
        <w:ind w:firstLine="567"/>
        <w:jc w:val="both"/>
        <w:rPr/>
      </w:pPr>
      <w:r>
        <w:rPr/>
      </w:r>
    </w:p>
    <w:p>
      <w:pPr>
        <w:pStyle w:val="Normal"/>
        <w:jc w:val="center"/>
        <w:rPr>
          <w:sz w:val="26"/>
        </w:rPr>
      </w:pPr>
      <w:r>
        <w:rPr>
          <w:sz w:val="26"/>
        </w:rPr>
        <w:t>92 – O  MUNDO  AO  LADO  DA  SUA  CAMA</w:t>
      </w:r>
    </w:p>
    <w:p>
      <w:pPr>
        <w:pStyle w:val="Normal"/>
        <w:ind w:firstLine="567"/>
        <w:jc w:val="both"/>
        <w:rPr>
          <w:sz w:val="26"/>
        </w:rPr>
      </w:pPr>
      <w:r>
        <w:rPr>
          <w:sz w:val="26"/>
        </w:rPr>
      </w:r>
    </w:p>
    <w:p>
      <w:pPr>
        <w:pStyle w:val="Normal"/>
        <w:ind w:firstLine="567"/>
        <w:jc w:val="both"/>
        <w:rPr/>
      </w:pPr>
      <w:r>
        <w:rPr/>
        <w:t xml:space="preserve">Estas palavras têm sido usadas com relação a Marta </w:t>
      </w:r>
      <w:r>
        <w:rPr>
          <w:lang w:val="en-US"/>
        </w:rPr>
        <w:t>Snell Nicholson</w:t>
      </w:r>
      <w:r>
        <w:rPr/>
        <w:t xml:space="preserve">, uma débil mulher da Califórnia, de cabelos castanhos e corpo fortemente castigado pela dor. Ela está doente há trinta anos. Sua cama está completamente rodeada de caixas e mais caixas de cartas, de longe e de perto, </w:t>
      </w:r>
      <w:r>
        <w:rPr>
          <w:sz w:val="27"/>
        </w:rPr>
        <w:t>por responder. Ela vai respondendo na medida das possibilidades</w:t>
      </w:r>
      <w:r>
        <w:rPr/>
        <w:t xml:space="preserve">. Visto que ela não pode deixar o quarto, o mundo vem a ela, algumas via carta e outras pessoalmente. </w:t>
      </w:r>
    </w:p>
    <w:p>
      <w:pPr>
        <w:pStyle w:val="Normal"/>
        <w:ind w:firstLine="567"/>
        <w:jc w:val="both"/>
        <w:rPr/>
      </w:pPr>
      <w:r>
        <w:rPr/>
        <w:t xml:space="preserve">Naturalmente, durante anos teve esperança de ficar boa, mas gradualmente foi perdendo aquela esperança. Porém ela confiou que o Senhor a encheria de seus propósitos, a despeito da sua enfermidade. Como no caso de Paulo, em II Cor. 12:7-10, a oração foi respondida com o dom da graça de que necessitava. Começou a escrever poemas, publicados por várias impressoras cristãs, em número de quatro volumes. Estes poemas têm dado forças a muitos para se levantarem. </w:t>
      </w:r>
    </w:p>
    <w:p>
      <w:pPr>
        <w:pStyle w:val="Normal"/>
        <w:ind w:firstLine="567"/>
        <w:jc w:val="both"/>
        <w:rPr/>
      </w:pPr>
      <w:r>
        <w:rPr/>
        <w:t xml:space="preserve">Por exemplo, uma mulher que se havia desgarrado para longe e Deus em lugar muito distante, foi profundamente tocada por um de seus poemas e retornou ao Senhor. A Sra. </w:t>
      </w:r>
      <w:r>
        <w:rPr>
          <w:lang w:val="en-US"/>
        </w:rPr>
        <w:t>Nicholson</w:t>
      </w:r>
      <w:r>
        <w:rPr/>
        <w:t xml:space="preserve"> tem crescido muito espiritualmente através de muitos anos de dores, e sua coragem e fé têm sido uma fonte de poder para outros inválidos. Semelhantes a Paulo ela pode olhar para o futuro e dizer: </w:t>
      </w:r>
    </w:p>
    <w:p>
      <w:pPr>
        <w:pStyle w:val="Poesia"/>
        <w:rPr/>
      </w:pPr>
      <w:r>
        <w:rPr/>
        <w:t xml:space="preserve">Em algum dia maravilhoso meus olhos O contemplarão </w:t>
      </w:r>
    </w:p>
    <w:p>
      <w:pPr>
        <w:pStyle w:val="Poesia"/>
        <w:rPr/>
      </w:pPr>
      <w:r>
        <w:rPr/>
        <w:t xml:space="preserve">Naquela glória onde miríades de sóis serão obscuros; </w:t>
      </w:r>
    </w:p>
    <w:p>
      <w:pPr>
        <w:pStyle w:val="Poesia"/>
        <w:rPr/>
      </w:pPr>
      <w:r>
        <w:rPr/>
        <w:t xml:space="preserve">E seu resplendor refletirá, pela graça, </w:t>
      </w:r>
    </w:p>
    <w:p>
      <w:pPr>
        <w:pStyle w:val="Poesia"/>
        <w:rPr/>
      </w:pPr>
      <w:r>
        <w:rPr/>
        <w:t xml:space="preserve">Iluminando para sempre minha pobre face! </w:t>
      </w:r>
    </w:p>
    <w:p>
      <w:pPr>
        <w:pStyle w:val="Normal"/>
        <w:ind w:firstLine="567"/>
        <w:jc w:val="both"/>
        <w:rPr/>
      </w:pPr>
      <w:r>
        <w:rPr/>
      </w:r>
    </w:p>
    <w:p>
      <w:pPr>
        <w:pStyle w:val="TtuloA"/>
        <w:rPr/>
      </w:pPr>
      <w:bookmarkStart w:id="13" w:name="_FRATERNIDADE"/>
      <w:bookmarkEnd w:id="13"/>
      <w:r>
        <w:rPr/>
        <w:t xml:space="preserve">FRATERNIDADE </w:t>
      </w:r>
    </w:p>
    <w:p>
      <w:pPr>
        <w:pStyle w:val="Normal"/>
        <w:ind w:firstLine="567"/>
        <w:jc w:val="both"/>
        <w:rPr/>
      </w:pPr>
      <w:r>
        <w:rPr/>
      </w:r>
    </w:p>
    <w:p>
      <w:pPr>
        <w:pStyle w:val="Normal"/>
        <w:jc w:val="center"/>
        <w:rPr>
          <w:sz w:val="26"/>
        </w:rPr>
      </w:pPr>
      <w:r>
        <w:rPr>
          <w:sz w:val="26"/>
        </w:rPr>
        <w:t>93 – UMA  FRATERNIDADE  GENUÍNA</w:t>
      </w:r>
    </w:p>
    <w:p>
      <w:pPr>
        <w:pStyle w:val="Normal"/>
        <w:ind w:firstLine="567"/>
        <w:jc w:val="both"/>
        <w:rPr>
          <w:sz w:val="26"/>
        </w:rPr>
      </w:pPr>
      <w:r>
        <w:rPr>
          <w:sz w:val="26"/>
        </w:rPr>
      </w:r>
    </w:p>
    <w:p>
      <w:pPr>
        <w:pStyle w:val="Normal"/>
        <w:ind w:firstLine="567"/>
        <w:jc w:val="both"/>
        <w:rPr/>
      </w:pPr>
      <w:r>
        <w:rPr/>
        <w:t xml:space="preserve">A igreja em Jerusalém constituía uma família na qual a lei do amor era uma realidade, mesmo com respeito às necessidades da vida. O problema da pobreza não era tão simples, como não o é para nós hoje, nem sua solução tão fácil como os cristãos primitivos supunham. Mas o instinto que os impelia a repartir com os pobres era genuinamente cristão, e fora deste espírito nunca seremos capazes de semelhante ação. Não podemos desprezar em situação alguma os primeiros esforços genuínos para tornar a fraternidade uma realidade. </w:t>
      </w:r>
    </w:p>
    <w:p>
      <w:pPr>
        <w:pStyle w:val="Normal"/>
        <w:ind w:firstLine="567"/>
        <w:jc w:val="both"/>
        <w:rPr/>
      </w:pPr>
      <w:r>
        <w:rPr/>
        <w:t xml:space="preserve">Não havia igreja verdadeira onde não houvesse esforço para atender a esta parte. Dentro da igreja não há necessidade de ser a pobreza negligenciada, ou padecer necessidade por falta de socorro, pois não é tanta que não possa ser socorrida. A igreja não negligenciava seus membros pobres, e talvez aqueles que se queixassem de que os pobres eram desprezados em sua pobreza se esquecessem de como era difícil ajudar aqueles que se recusam a ter relações com outros. </w:t>
      </w:r>
    </w:p>
    <w:p>
      <w:pPr>
        <w:pStyle w:val="Normal"/>
        <w:ind w:firstLine="567"/>
        <w:jc w:val="both"/>
        <w:rPr/>
      </w:pPr>
      <w:r>
        <w:rPr/>
        <w:t xml:space="preserve">Nesta fraternidade todos eram igualmente membros em uma sociedade onde as relações pessoais de cada benefício eram íntimas, e era isto que fazia "a fraternidade", tal como era possível. Era um ponto essencial na sociedade onde, graças à influência de Jesus, muitos desejavam dizer: "Tudo que é meu é vosso", mas não podia ser reproduzido, igualmente com prejuízos, na sociedade onde o único grito fosse: "Tudo que é vosso é meu". Não nos esqueçamos de que com todos os prejuízos, era uma inspiração de amor, e que portanto o amor necessita de sabedoria para orientá-lo. </w:t>
      </w:r>
    </w:p>
    <w:p>
      <w:pPr>
        <w:pStyle w:val="Normal"/>
        <w:ind w:firstLine="567"/>
        <w:jc w:val="both"/>
        <w:rPr/>
      </w:pPr>
      <w:r>
        <w:rPr/>
      </w:r>
    </w:p>
    <w:p>
      <w:pPr>
        <w:pStyle w:val="Normal"/>
        <w:jc w:val="center"/>
        <w:rPr>
          <w:sz w:val="26"/>
        </w:rPr>
      </w:pPr>
      <w:r>
        <w:rPr>
          <w:sz w:val="26"/>
        </w:rPr>
        <w:t>94 – UM  EXEMPLO  DE  FRATERNIDADE  NA  CHINA</w:t>
      </w:r>
    </w:p>
    <w:p>
      <w:pPr>
        <w:pStyle w:val="Normal"/>
        <w:ind w:firstLine="567"/>
        <w:jc w:val="both"/>
        <w:rPr>
          <w:sz w:val="26"/>
        </w:rPr>
      </w:pPr>
      <w:r>
        <w:rPr>
          <w:sz w:val="26"/>
        </w:rPr>
      </w:r>
    </w:p>
    <w:p>
      <w:pPr>
        <w:pStyle w:val="Normal"/>
        <w:ind w:firstLine="567"/>
        <w:jc w:val="both"/>
        <w:rPr/>
      </w:pPr>
      <w:r>
        <w:rPr/>
        <w:t xml:space="preserve">Uma viúva chinesa, sem filhos e virtualmente sem parentes, e sem instrução, posto que proprietária de um pequeno pedaço de terra, não o podia arar, semear ou cultivar. Vivia completamente só e ninguém parecia cuidar dela. Mas um dia ela achou Jesus Cristo! E quando ela entrou para a fraternidade dos santos, exclamou: "Este é o céu na terra! Para os cristãos de sua comunidade, fraternidade significava cuidar das necessidades, aflições e responsabilidades dos outras membros da família de Deus. </w:t>
      </w:r>
    </w:p>
    <w:p>
      <w:pPr>
        <w:pStyle w:val="Normal"/>
        <w:ind w:firstLine="567"/>
        <w:jc w:val="both"/>
        <w:rPr/>
      </w:pPr>
      <w:r>
        <w:rPr/>
        <w:t xml:space="preserve">Começaram os referidos irmãos a cuidar da terra dela, e o resultado desse cuidado e labor foi uma boa colheita. Ela disse: "Sei agora qual o meio de viver realmente". Seu coração se encheu de gratidão, sua boca de cânticos a Deus, e com o auxílio do Senhor ela se tornou uma das praticantes da fraternidade. </w:t>
      </w:r>
    </w:p>
    <w:p>
      <w:pPr>
        <w:pStyle w:val="Normal"/>
        <w:ind w:firstLine="567"/>
        <w:jc w:val="both"/>
        <w:rPr/>
      </w:pPr>
      <w:r>
        <w:rPr/>
      </w:r>
    </w:p>
    <w:p>
      <w:pPr>
        <w:pStyle w:val="Normal"/>
        <w:jc w:val="center"/>
        <w:rPr>
          <w:sz w:val="26"/>
        </w:rPr>
      </w:pPr>
      <w:r>
        <w:rPr>
          <w:sz w:val="26"/>
        </w:rPr>
        <w:t>95 – À  PROCURA  DA  AMIZADE  E  DA  PAZ</w:t>
      </w:r>
    </w:p>
    <w:p>
      <w:pPr>
        <w:pStyle w:val="Normal"/>
        <w:ind w:firstLine="567"/>
        <w:jc w:val="both"/>
        <w:rPr>
          <w:sz w:val="26"/>
        </w:rPr>
      </w:pPr>
      <w:r>
        <w:rPr>
          <w:sz w:val="26"/>
        </w:rPr>
      </w:r>
    </w:p>
    <w:p>
      <w:pPr>
        <w:pStyle w:val="Normal"/>
        <w:ind w:firstLine="567"/>
        <w:jc w:val="both"/>
        <w:rPr/>
      </w:pPr>
      <w:r>
        <w:rPr/>
        <w:t xml:space="preserve">A carta que segue foi escrita por uma japonesinha de treze anos de idade, chamada Hideke Inourie a uma menina de outra nação. Ela não menciona que perdeu a mão direita devido a uma bomba. Eis a carta de Hideke a uma aluna de colégio na Austrália: </w:t>
      </w:r>
    </w:p>
    <w:p>
      <w:pPr>
        <w:pStyle w:val="Normal"/>
        <w:ind w:firstLine="567"/>
        <w:jc w:val="both"/>
        <w:rPr/>
      </w:pPr>
      <w:r>
        <w:rPr/>
        <w:t xml:space="preserve">"Estou com receio que você não queira receber esta carta ou respondê-la, porque sou japonesa. Mas espero que isto não aconteça. </w:t>
      </w:r>
    </w:p>
    <w:p>
      <w:pPr>
        <w:pStyle w:val="Normal"/>
        <w:ind w:firstLine="567"/>
        <w:jc w:val="both"/>
        <w:rPr/>
      </w:pPr>
      <w:r>
        <w:rPr/>
        <w:t xml:space="preserve">Não sou sua inimiga. Posso dizer que eu também tenho sofrido – meus três irmãos estão em descanso; e minha casa, queimada. </w:t>
      </w:r>
    </w:p>
    <w:p>
      <w:pPr>
        <w:pStyle w:val="Normal"/>
        <w:ind w:firstLine="567"/>
        <w:jc w:val="both"/>
        <w:rPr/>
      </w:pPr>
      <w:r>
        <w:rPr/>
        <w:t xml:space="preserve">Não poderíamos conseguir ter paz e prosperidade e felicidade para todos os países, sem esta crueldade, e ódio e confusão? Isto é meu desejo. </w:t>
      </w:r>
    </w:p>
    <w:p>
      <w:pPr>
        <w:pStyle w:val="Normal"/>
        <w:ind w:firstLine="567"/>
        <w:jc w:val="both"/>
        <w:rPr/>
      </w:pPr>
      <w:r>
        <w:rPr/>
        <w:t xml:space="preserve">Até para um país cicatrizado pela guerra semelhante ao meu, a primavera chegará. </w:t>
      </w:r>
    </w:p>
    <w:p>
      <w:pPr>
        <w:pStyle w:val="Normal"/>
        <w:ind w:firstLine="567"/>
        <w:jc w:val="both"/>
        <w:rPr/>
      </w:pPr>
      <w:r>
        <w:rPr/>
        <w:t xml:space="preserve">Ela está vindo agora com ameixeiras floridas e cerejas e ventura e temperatura agradável. </w:t>
      </w:r>
    </w:p>
    <w:p>
      <w:pPr>
        <w:pStyle w:val="Normal"/>
        <w:ind w:firstLine="567"/>
        <w:jc w:val="both"/>
        <w:rPr/>
      </w:pPr>
      <w:r>
        <w:rPr/>
        <w:t xml:space="preserve">Que poderemos fazer a fim de que seja primavera para o mundo todo? Peço que você creia que não escrevi esta carta com a pena mas com o coração." </w:t>
      </w:r>
    </w:p>
    <w:p>
      <w:pPr>
        <w:pStyle w:val="Normal"/>
        <w:ind w:firstLine="567"/>
        <w:jc w:val="both"/>
        <w:rPr/>
      </w:pPr>
      <w:r>
        <w:rPr/>
      </w:r>
    </w:p>
    <w:p>
      <w:pPr>
        <w:pStyle w:val="Normal"/>
        <w:jc w:val="center"/>
        <w:rPr>
          <w:sz w:val="26"/>
        </w:rPr>
      </w:pPr>
      <w:r>
        <w:rPr>
          <w:sz w:val="26"/>
        </w:rPr>
        <w:t>96 – AMIZADE  COM  HOMENS  SEMELHANTES  A  PIH</w:t>
      </w:r>
    </w:p>
    <w:p>
      <w:pPr>
        <w:pStyle w:val="Normal"/>
        <w:ind w:firstLine="567"/>
        <w:jc w:val="both"/>
        <w:rPr>
          <w:sz w:val="26"/>
        </w:rPr>
      </w:pPr>
      <w:r>
        <w:rPr>
          <w:sz w:val="26"/>
        </w:rPr>
      </w:r>
    </w:p>
    <w:p>
      <w:pPr>
        <w:pStyle w:val="Normal"/>
        <w:ind w:firstLine="567"/>
        <w:jc w:val="both"/>
        <w:rPr/>
      </w:pPr>
      <w:r>
        <w:rPr/>
        <w:t xml:space="preserve">Há muito, um solitário missionário em terra distante encontrou em uma pessoa genuinamente cristã; camaradagem de grande significação. </w:t>
      </w:r>
      <w:r>
        <w:rPr>
          <w:lang w:val="en-US"/>
        </w:rPr>
        <w:t>James</w:t>
      </w:r>
      <w:r>
        <w:rPr/>
        <w:t xml:space="preserve"> o missionário da missão no interior da China, aquele homem que conhecera no sudeste da China. Chamava-se Pih e assim escreve Fraser: </w:t>
      </w:r>
    </w:p>
    <w:p>
      <w:pPr>
        <w:pStyle w:val="Normal"/>
        <w:ind w:firstLine="567"/>
        <w:jc w:val="both"/>
        <w:rPr/>
      </w:pPr>
      <w:r>
        <w:rPr/>
        <w:t xml:space="preserve">"Pih é simplesmente excelente. Não tem muito de um pregador, mas é calmo, modesto, de educação moderada e pronto a fazer qualquer coisa. Está sempre à disposição. Quando há alguma dificuldade ou trabalho pesado para fazer, ele acha uma saída para cada dificuldade, tornando as coisas mais fáceis para cada pessoa." </w:t>
      </w:r>
    </w:p>
    <w:p>
      <w:pPr>
        <w:pStyle w:val="Normal"/>
        <w:ind w:firstLine="567"/>
        <w:jc w:val="both"/>
        <w:rPr>
          <w:sz w:val="27"/>
        </w:rPr>
      </w:pPr>
      <w:r>
        <w:rPr>
          <w:sz w:val="27"/>
        </w:rPr>
        <w:t xml:space="preserve">"Pih tem o espírito de servir e o faz com espontaneidade e alegria; é um tipo de homem que procura fazer sempre aquilo que não podemos fazer, e quando não está presente para auxiliar, todos sentem a grande falta." </w:t>
      </w:r>
    </w:p>
    <w:p>
      <w:pPr>
        <w:pStyle w:val="Normal"/>
        <w:ind w:firstLine="567"/>
        <w:jc w:val="both"/>
        <w:rPr>
          <w:sz w:val="27"/>
        </w:rPr>
      </w:pPr>
      <w:r>
        <w:rPr>
          <w:sz w:val="27"/>
        </w:rPr>
      </w:r>
    </w:p>
    <w:p>
      <w:pPr>
        <w:pStyle w:val="Normal"/>
        <w:jc w:val="center"/>
        <w:rPr>
          <w:sz w:val="25"/>
        </w:rPr>
      </w:pPr>
      <w:r>
        <w:rPr>
          <w:sz w:val="25"/>
        </w:rPr>
        <w:t>97 – UM  PROJETO  PRÁTICO  DE  CONFRATERNIZAÇÃO</w:t>
      </w:r>
    </w:p>
    <w:p>
      <w:pPr>
        <w:pStyle w:val="Normal"/>
        <w:ind w:firstLine="567"/>
        <w:jc w:val="both"/>
        <w:rPr>
          <w:sz w:val="25"/>
        </w:rPr>
      </w:pPr>
      <w:r>
        <w:rPr>
          <w:sz w:val="25"/>
        </w:rPr>
      </w:r>
    </w:p>
    <w:p>
      <w:pPr>
        <w:pStyle w:val="Normal"/>
        <w:ind w:firstLine="567"/>
        <w:jc w:val="both"/>
        <w:rPr/>
      </w:pPr>
      <w:r>
        <w:rPr/>
        <w:t xml:space="preserve">Os metodistas americanos criaram um projeto de confraternização e auxílio aos necessitados que pode trazer grandes resultados. Estão sendo chamados cristãos solteiros formados pelas universidades a fim de irem para o Japão ensinar inglês aos que quiserem. Espera-se que a influência desses jovens cristãos sobre os jovens japoneses tenha efeito salutar. Os voluntários que são aceitos fazem um curso de treinamento breve, e depois saem para esse importante trabalho. </w:t>
      </w:r>
    </w:p>
    <w:p>
      <w:pPr>
        <w:pStyle w:val="Normal"/>
        <w:ind w:firstLine="567"/>
        <w:jc w:val="both"/>
        <w:rPr/>
      </w:pPr>
      <w:r>
        <w:rPr/>
      </w:r>
    </w:p>
    <w:p>
      <w:pPr>
        <w:pStyle w:val="Normal"/>
        <w:jc w:val="center"/>
        <w:rPr>
          <w:sz w:val="26"/>
        </w:rPr>
      </w:pPr>
      <w:r>
        <w:rPr>
          <w:sz w:val="26"/>
        </w:rPr>
        <w:t>98 – TESTEMUNHO  DE  UM  SULISTA</w:t>
      </w:r>
    </w:p>
    <w:p>
      <w:pPr>
        <w:pStyle w:val="Normal"/>
        <w:ind w:firstLine="567"/>
        <w:jc w:val="both"/>
        <w:rPr>
          <w:sz w:val="26"/>
        </w:rPr>
      </w:pPr>
      <w:r>
        <w:rPr>
          <w:sz w:val="26"/>
        </w:rPr>
      </w:r>
    </w:p>
    <w:p>
      <w:pPr>
        <w:pStyle w:val="Normal"/>
        <w:ind w:firstLine="567"/>
        <w:jc w:val="both"/>
        <w:rPr/>
      </w:pPr>
      <w:r>
        <w:rPr/>
        <w:t xml:space="preserve">Nasci e cresci no coração do Sul dos Estados Unidos. Praticamente durante toda a minha vida tenho trabalhado ombro a ombro com os pretos – nos campos de algodão, nas ruas, e em qualquer parte. Sei alguma coisa das condições em que vive e trabalha este povo. Mas não era convertido até nove anos atrás, quando cheguei à compreensão de que entre os cristãos não há problema de raça. Seja branco, preto, vermelho ou amarelo, os cristãos são irmãos e irmãs. À vista de Deus as almas de todos os homens são preciosas. </w:t>
      </w:r>
    </w:p>
    <w:p>
      <w:pPr>
        <w:pStyle w:val="Normal"/>
        <w:ind w:firstLine="567"/>
        <w:jc w:val="both"/>
        <w:rPr/>
      </w:pPr>
      <w:r>
        <w:rPr/>
        <w:t xml:space="preserve">Durante os nove anos passados tenho tido uma visão mais ampla e uma compreensão mais profunda da significação das seguintes palavras de Jesus: "Ide por todo o mundo e pregai o evangelho a toda criatura". Como cristão não posso reter nenhum preconceito contra quem quer que seja. Ao contrário, sou constrangido pelo amor de Cristo a amar a todos – até os meus inimigos, e a fazer tudo que estiver ao meu alcance para levá-los ao conhecimento de Cristo que pode salvar o maior pecador. </w:t>
      </w:r>
    </w:p>
    <w:p>
      <w:pPr>
        <w:pStyle w:val="Normal"/>
        <w:ind w:firstLine="567"/>
        <w:jc w:val="both"/>
        <w:rPr/>
      </w:pPr>
      <w:r>
        <w:rPr/>
      </w:r>
    </w:p>
    <w:p>
      <w:pPr>
        <w:pStyle w:val="TtuloA"/>
        <w:rPr/>
      </w:pPr>
      <w:bookmarkStart w:id="14" w:name="_GUERRA"/>
      <w:bookmarkEnd w:id="14"/>
      <w:r>
        <w:rPr/>
        <w:t xml:space="preserve">GUERRA </w:t>
      </w:r>
    </w:p>
    <w:p>
      <w:pPr>
        <w:pStyle w:val="Normal"/>
        <w:ind w:firstLine="567"/>
        <w:jc w:val="both"/>
        <w:rPr/>
      </w:pPr>
      <w:r>
        <w:rPr/>
      </w:r>
    </w:p>
    <w:p>
      <w:pPr>
        <w:pStyle w:val="Normal"/>
        <w:jc w:val="center"/>
        <w:rPr>
          <w:sz w:val="26"/>
        </w:rPr>
      </w:pPr>
      <w:r>
        <w:rPr>
          <w:sz w:val="26"/>
        </w:rPr>
        <w:t>99 – CONCERNENTE  À  GUERRA  E  À  PAZ</w:t>
      </w:r>
    </w:p>
    <w:p>
      <w:pPr>
        <w:pStyle w:val="Normal"/>
        <w:ind w:firstLine="567"/>
        <w:jc w:val="both"/>
        <w:rPr>
          <w:sz w:val="26"/>
        </w:rPr>
      </w:pPr>
      <w:r>
        <w:rPr>
          <w:sz w:val="26"/>
        </w:rPr>
      </w:r>
    </w:p>
    <w:p>
      <w:pPr>
        <w:pStyle w:val="Normal"/>
        <w:ind w:firstLine="567"/>
        <w:jc w:val="both"/>
        <w:rPr/>
      </w:pPr>
      <w:r>
        <w:rPr/>
        <w:t xml:space="preserve">Algumas alocuções relativas à paz mundial foram ouvidas pela Assembléia Mundial das Igrejas em 1948 e unanimemente enviadas às igrejas "para estudo e aceitação", mesmo não oficialmente adotadas. Entre elas temos as seguintes: </w:t>
      </w:r>
    </w:p>
    <w:p>
      <w:pPr>
        <w:pStyle w:val="Normal"/>
        <w:ind w:firstLine="567"/>
        <w:jc w:val="both"/>
        <w:rPr/>
      </w:pPr>
      <w:r>
        <w:rPr/>
        <w:t xml:space="preserve">Sendo a guerra uma conseqüência do desvio de Deus, não é inevitável se o homem se voltar para ele arrependido e pronto a obedecer suas leis. Há então uma corrente não irresistível que está levando o homem à destruição. Coisa alguma é impossível com Deus. </w:t>
      </w:r>
    </w:p>
    <w:p>
      <w:pPr>
        <w:pStyle w:val="Normal"/>
        <w:ind w:firstLine="567"/>
        <w:jc w:val="both"/>
        <w:rPr/>
      </w:pPr>
      <w:r>
        <w:rPr/>
        <w:t xml:space="preserve">Enquanto sabemos que algumas vezes as guerras surgiram de causas nas quais os cristãos pareciam incapazes de exercer influência, nós não precisamos trabalhar cegamente ou sós. Estamos labutando junto com Deus, porque em Cristo temos as forças necessárias para caminhar de encontro às forças demoníacas na história. Por intermédio das igrejas, trabalhando sob seu poder, uma geração está surgindo com espírito superior às barreiras de raça, cor, classe e nações que agora levam o homem aos conflitos de uns contra os outros. </w:t>
      </w:r>
    </w:p>
    <w:p>
      <w:pPr>
        <w:pStyle w:val="Normal"/>
        <w:ind w:firstLine="567"/>
        <w:jc w:val="both"/>
        <w:rPr/>
      </w:pPr>
      <w:r>
        <w:rPr/>
        <w:t xml:space="preserve">A guerra como um método de resolver as disputas é incompatível com os ensinos e exemplo de nosso Senhor Jesus Cristo. A contribuição da guerra para nossa vida internacional presentemente é o pecado </w:t>
      </w:r>
      <w:r>
        <w:rPr>
          <w:i/>
        </w:rPr>
        <w:t>contra Deus</w:t>
      </w:r>
      <w:r>
        <w:rPr/>
        <w:t xml:space="preserve"> e a degradação do homem. </w:t>
      </w:r>
    </w:p>
    <w:p>
      <w:pPr>
        <w:pStyle w:val="Normal"/>
        <w:ind w:firstLine="567"/>
        <w:jc w:val="both"/>
        <w:rPr/>
      </w:pPr>
      <w:r>
        <w:rPr/>
        <w:t xml:space="preserve">Tanto na vida nacional quanto na internacional a justiça precisa ser mantida. Nações precisam conter seus desejos de não perder o brio. Estas coisas vêm do orgulho e tanto quanto a vileza, é perigoso. As igrejas por sua vez temem declarar os princípios morais de obediência que Deus requer tanto na guerra como na paz. </w:t>
      </w:r>
    </w:p>
    <w:p>
      <w:pPr>
        <w:pStyle w:val="Normal"/>
        <w:ind w:firstLine="567"/>
        <w:jc w:val="both"/>
        <w:rPr/>
      </w:pPr>
      <w:r>
        <w:rPr/>
        <w:t xml:space="preserve">As igrejas precisam também atacar as causas da guerra pela promoção da paz, e execução da justiça. Elas precisam erguer-se para manter a confiança e a honra da palavra garantida; resistir às pretensões do poder imperialista; promover a redução multilateral de argumentos; combater a indiferença e desespero em face da futilidade da guerra. Elas precisam de cristãos fortes que se encham da resistência espiritual que se desenvolve da convicção inabalável fortemente mantida, para se opor à guerra. Um vácuo moral inevitavelmente convida um agressor. Nosso Senhor Jesus Cristo disse que Deus o Pai de todos é soberano. </w:t>
      </w:r>
    </w:p>
    <w:p>
      <w:pPr>
        <w:pStyle w:val="Normal"/>
        <w:ind w:firstLine="567"/>
        <w:jc w:val="both"/>
        <w:rPr/>
      </w:pPr>
      <w:r>
        <w:rPr/>
        <w:t xml:space="preserve">Afirmamos por conseguinte que nenhum estado pode reclamar para si absoluta soberania, ou formular leis que desrespeitem os mandamentos de Deus e a felicidade do gênero humano. É necessário aceitar responsabilidade sob o governo de Deus, e subordinação às suas leis, dentro da sociedade das nações. Tanto dentro das nações como em suas relações umas com as outras, a autoridade da lei precisa ser reconhecida e estabelecida. Leis internacionais evidentemente requerem instituições para sua .efetivação. Se estas instituições foram criadas para manter o respeito e obediência das nações, precisam assegurar os direitos internacionais em si, e não agir à luz de seus interesses nacionais. </w:t>
      </w:r>
    </w:p>
    <w:p>
      <w:pPr>
        <w:pStyle w:val="Normal"/>
        <w:ind w:firstLine="567"/>
        <w:jc w:val="both"/>
        <w:rPr/>
      </w:pPr>
      <w:r>
        <w:rPr/>
      </w:r>
    </w:p>
    <w:p>
      <w:pPr>
        <w:pStyle w:val="TtuloA"/>
        <w:rPr/>
      </w:pPr>
      <w:bookmarkStart w:id="15" w:name="_HIPOCRISIA"/>
      <w:bookmarkEnd w:id="15"/>
      <w:r>
        <w:rPr/>
        <w:t xml:space="preserve">HIPOCRISIA </w:t>
      </w:r>
    </w:p>
    <w:p>
      <w:pPr>
        <w:pStyle w:val="Normal"/>
        <w:ind w:firstLine="567"/>
        <w:jc w:val="both"/>
        <w:rPr/>
      </w:pPr>
      <w:r>
        <w:rPr/>
      </w:r>
    </w:p>
    <w:p>
      <w:pPr>
        <w:pStyle w:val="Normal"/>
        <w:jc w:val="center"/>
        <w:rPr>
          <w:sz w:val="26"/>
        </w:rPr>
      </w:pPr>
      <w:r>
        <w:rPr>
          <w:sz w:val="26"/>
        </w:rPr>
        <w:t>100 – É  A  CAIXA  QUE  SE  VÊ</w:t>
      </w:r>
    </w:p>
    <w:p>
      <w:pPr>
        <w:pStyle w:val="Normal"/>
        <w:ind w:firstLine="567"/>
        <w:jc w:val="both"/>
        <w:rPr>
          <w:sz w:val="26"/>
        </w:rPr>
      </w:pPr>
      <w:r>
        <w:rPr>
          <w:sz w:val="26"/>
        </w:rPr>
      </w:r>
    </w:p>
    <w:p>
      <w:pPr>
        <w:pStyle w:val="Normal"/>
        <w:ind w:firstLine="567"/>
        <w:jc w:val="both"/>
        <w:rPr/>
      </w:pPr>
      <w:r>
        <w:rPr/>
        <w:t xml:space="preserve">Certo fabricante de sabão queria fazer propaganda do seu produto, e publicou a seguinte notícia: </w:t>
      </w:r>
    </w:p>
    <w:p>
      <w:pPr>
        <w:pStyle w:val="Normal"/>
        <w:ind w:firstLine="567"/>
        <w:jc w:val="both"/>
        <w:rPr/>
      </w:pPr>
      <w:r>
        <w:rPr/>
        <w:t xml:space="preserve">"Não sendo possível melhorar nosso sabão resolvemos melhorar a caixa e a capa." </w:t>
      </w:r>
    </w:p>
    <w:p>
      <w:pPr>
        <w:pStyle w:val="Normal"/>
        <w:ind w:firstLine="567"/>
        <w:jc w:val="both"/>
        <w:rPr/>
      </w:pPr>
      <w:r>
        <w:rPr/>
        <w:t xml:space="preserve">Ele chamava atenção para a qualidade excelente do produto pela maneira interessante acima indicada. </w:t>
      </w:r>
    </w:p>
    <w:p>
      <w:pPr>
        <w:pStyle w:val="Normal"/>
        <w:ind w:firstLine="567"/>
        <w:jc w:val="both"/>
        <w:rPr/>
      </w:pPr>
      <w:r>
        <w:rPr/>
        <w:t xml:space="preserve">Sabemos, porém, que para muitos é a aparência externa que vale. Se o invólucro estiver bonito o cliente comprará o produto, mesmo sem dar muita atenção ao conteúdo. O mundo julga assim. E a religião de muitos é assim, externa, para ser vista por outros, enquanto no íntimo da alma tudo é corrupção. </w:t>
      </w:r>
    </w:p>
    <w:p>
      <w:pPr>
        <w:pStyle w:val="Normal"/>
        <w:ind w:firstLine="567"/>
        <w:jc w:val="both"/>
        <w:rPr/>
      </w:pPr>
      <w:r>
        <w:rPr/>
      </w:r>
    </w:p>
    <w:p>
      <w:pPr>
        <w:pStyle w:val="TtuloA"/>
        <w:rPr/>
      </w:pPr>
      <w:bookmarkStart w:id="16" w:name="_IDOLATRIA"/>
      <w:bookmarkEnd w:id="16"/>
      <w:r>
        <w:rPr/>
        <w:t xml:space="preserve">IDOLATRIA </w:t>
      </w:r>
    </w:p>
    <w:p>
      <w:pPr>
        <w:pStyle w:val="Normal"/>
        <w:ind w:firstLine="567"/>
        <w:jc w:val="both"/>
        <w:rPr/>
      </w:pPr>
      <w:r>
        <w:rPr/>
      </w:r>
    </w:p>
    <w:p>
      <w:pPr>
        <w:pStyle w:val="Normal"/>
        <w:jc w:val="center"/>
        <w:rPr>
          <w:sz w:val="25"/>
        </w:rPr>
      </w:pPr>
      <w:r>
        <w:rPr>
          <w:sz w:val="25"/>
        </w:rPr>
        <w:t>101 – A  OPOSIÇÃO  DE  UM  FABRICANTE  DE  ÍDOLOS</w:t>
      </w:r>
    </w:p>
    <w:p>
      <w:pPr>
        <w:pStyle w:val="Normal"/>
        <w:ind w:firstLine="567"/>
        <w:jc w:val="both"/>
        <w:rPr>
          <w:sz w:val="25"/>
        </w:rPr>
      </w:pPr>
      <w:r>
        <w:rPr>
          <w:sz w:val="25"/>
        </w:rPr>
      </w:r>
    </w:p>
    <w:p>
      <w:pPr>
        <w:pStyle w:val="Normal"/>
        <w:ind w:firstLine="567"/>
        <w:jc w:val="both"/>
        <w:rPr/>
      </w:pPr>
      <w:r>
        <w:rPr/>
        <w:t xml:space="preserve">Um hindu ficou muito indignado ao ouvir outro pregador expor a pecaminosidade e loucura da  adoração de ídolos. Replicou este calmamente: "Suponho que você seja fabricante de imagens." </w:t>
      </w:r>
    </w:p>
    <w:p>
      <w:pPr>
        <w:pStyle w:val="Normal"/>
        <w:ind w:firstLine="567"/>
        <w:jc w:val="both"/>
        <w:rPr/>
      </w:pPr>
      <w:r>
        <w:rPr/>
        <w:t xml:space="preserve">"É sim!", respondeu um homem de entre a multidão: "Ele as fabrica e vende por quatro 'annas' (moeda da Índia) cada uma." </w:t>
      </w:r>
    </w:p>
    <w:p>
      <w:pPr>
        <w:pStyle w:val="Normal"/>
        <w:ind w:firstLine="567"/>
        <w:jc w:val="both"/>
        <w:rPr/>
      </w:pPr>
      <w:r>
        <w:rPr/>
        <w:t xml:space="preserve">"Penso que", disse outro irmão "ele está com receio de que alguém seja persuadido a não comprar mais suas imagens: esta é a razão de sua indignação contra nós." </w:t>
      </w:r>
    </w:p>
    <w:p>
      <w:pPr>
        <w:pStyle w:val="Normal"/>
        <w:ind w:firstLine="567"/>
        <w:jc w:val="both"/>
        <w:rPr/>
      </w:pPr>
      <w:r>
        <w:rPr/>
        <w:t xml:space="preserve">Esta observação levou a multidão a uma zombaria geral do fabricante de ídolos, levando-o a retirar-se envergonhado da multidão e disposto a nunca mais procurar fazer desordens. </w:t>
      </w:r>
    </w:p>
    <w:p>
      <w:pPr>
        <w:pStyle w:val="Normal"/>
        <w:ind w:firstLine="567"/>
        <w:jc w:val="both"/>
        <w:rPr/>
      </w:pPr>
      <w:r>
        <w:rPr/>
      </w:r>
    </w:p>
    <w:p>
      <w:pPr>
        <w:pStyle w:val="Normal"/>
        <w:jc w:val="center"/>
        <w:rPr>
          <w:sz w:val="26"/>
        </w:rPr>
      </w:pPr>
      <w:r>
        <w:rPr>
          <w:sz w:val="26"/>
        </w:rPr>
        <w:t>102 – ADORAÇÃO  ESTRANHA</w:t>
      </w:r>
    </w:p>
    <w:p>
      <w:pPr>
        <w:pStyle w:val="Normal"/>
        <w:ind w:firstLine="567"/>
        <w:jc w:val="both"/>
        <w:rPr>
          <w:sz w:val="26"/>
        </w:rPr>
      </w:pPr>
      <w:r>
        <w:rPr>
          <w:sz w:val="26"/>
        </w:rPr>
      </w:r>
    </w:p>
    <w:p>
      <w:pPr>
        <w:pStyle w:val="Normal"/>
        <w:ind w:firstLine="567"/>
        <w:jc w:val="both"/>
        <w:rPr/>
      </w:pPr>
      <w:r>
        <w:rPr/>
        <w:t xml:space="preserve">O outrora Presidente </w:t>
      </w:r>
      <w:r>
        <w:rPr>
          <w:lang w:val="es-AR"/>
        </w:rPr>
        <w:t>Romulo Gallegos</w:t>
      </w:r>
      <w:r>
        <w:rPr/>
        <w:t xml:space="preserve">, da Venezuela, quando em visita ao México, contou o seguinte no diário </w:t>
      </w:r>
      <w:r>
        <w:rPr>
          <w:i/>
          <w:lang w:val="es-AR"/>
        </w:rPr>
        <w:t>Excelsior</w:t>
      </w:r>
      <w:r>
        <w:rPr/>
        <w:t xml:space="preserve"> de 25 de outubro de 1948: </w:t>
      </w:r>
    </w:p>
    <w:p>
      <w:pPr>
        <w:pStyle w:val="Normal"/>
        <w:ind w:firstLine="567"/>
        <w:jc w:val="both"/>
        <w:rPr/>
      </w:pPr>
      <w:r>
        <w:rPr/>
        <w:t xml:space="preserve">"Quando eu visitei a igreja católica Romana em Tzintzuntzan, ela estava cheia de fiéis. Usavam coroas de espinhos que dilaceravam suas carnes. Estavam quase nus e fustigavam-se com varas de espinhos até suas vestes ficarem embebidas de sangue. Nunca esquecerei aquela cena, tão digna da mais bárbara época da idade média. Interroguei a mim mesmo: É possível que isto aconteça no século XX, e apenas poucas horas distantes da capital da república do México? Isto é resultado da falta de religião nesses índios, e da abundância de fanatismo. </w:t>
      </w:r>
    </w:p>
    <w:p>
      <w:pPr>
        <w:pStyle w:val="Normal"/>
        <w:ind w:firstLine="567"/>
        <w:jc w:val="both"/>
        <w:rPr/>
      </w:pPr>
      <w:r>
        <w:rPr/>
      </w:r>
    </w:p>
    <w:p>
      <w:pPr>
        <w:pStyle w:val="Normal"/>
        <w:jc w:val="center"/>
        <w:rPr>
          <w:sz w:val="26"/>
        </w:rPr>
      </w:pPr>
      <w:r>
        <w:rPr>
          <w:sz w:val="26"/>
        </w:rPr>
        <w:t>103 – O  DEUS  DORMENTE</w:t>
      </w:r>
    </w:p>
    <w:p>
      <w:pPr>
        <w:pStyle w:val="Normal"/>
        <w:ind w:firstLine="567"/>
        <w:jc w:val="both"/>
        <w:rPr>
          <w:sz w:val="26"/>
        </w:rPr>
      </w:pPr>
      <w:r>
        <w:rPr>
          <w:sz w:val="26"/>
        </w:rPr>
      </w:r>
    </w:p>
    <w:p>
      <w:pPr>
        <w:pStyle w:val="Normal"/>
        <w:ind w:firstLine="567"/>
        <w:jc w:val="both"/>
        <w:rPr/>
      </w:pPr>
      <w:r>
        <w:rPr/>
        <w:t xml:space="preserve">O Buda dormente da China é um dos ídolos mais famosos do mundo. É enorme, com quase dez metros de altura, reclinado num lado, com olhos fechados, rosto calmo, e a cabeça deitada numa das mãos. Mais doze imagens coroadas estão colocadas na sua frente. Mas, o Buda dorme. </w:t>
      </w:r>
    </w:p>
    <w:p>
      <w:pPr>
        <w:pStyle w:val="Normal"/>
        <w:ind w:firstLine="567"/>
        <w:jc w:val="both"/>
        <w:rPr/>
      </w:pPr>
      <w:r>
        <w:rPr/>
        <w:t xml:space="preserve">Em ocasiões difíceis não há para os budistas um Deus de amor que conheça as suas lutas, não há o Deus que ouça suas orações e as responda, não há o Deus de todo conforto para consolar e encorajar seus filhos. Buda dorme. </w:t>
      </w:r>
    </w:p>
    <w:p>
      <w:pPr>
        <w:pStyle w:val="Normal"/>
        <w:ind w:firstLine="567"/>
        <w:jc w:val="both"/>
        <w:rPr/>
      </w:pPr>
      <w:r>
        <w:rPr/>
        <w:t xml:space="preserve">Que contraste entre esse deus, criado pelos homens, e o Deus verdadeiro, Criador dos homens. Com Davi podemos dizer: "Grandioso és, ó Senhor Jeová, porque não há semelhante a ti, e não há outro Deus senão tu só, segundo tudo o que temos ouvido com os nossos ouvidos." </w:t>
      </w:r>
    </w:p>
    <w:p>
      <w:pPr>
        <w:pStyle w:val="Normal"/>
        <w:ind w:firstLine="567"/>
        <w:jc w:val="both"/>
        <w:rPr/>
      </w:pPr>
      <w:r>
        <w:rPr/>
      </w:r>
    </w:p>
    <w:p>
      <w:pPr>
        <w:pStyle w:val="Normal"/>
        <w:jc w:val="center"/>
        <w:rPr>
          <w:sz w:val="25"/>
        </w:rPr>
      </w:pPr>
      <w:r>
        <w:rPr>
          <w:sz w:val="25"/>
        </w:rPr>
        <w:t>104 – DOUTRINAS  FALSAS  CONCERNENTES  A  MARIA</w:t>
      </w:r>
    </w:p>
    <w:p>
      <w:pPr>
        <w:pStyle w:val="Normal"/>
        <w:ind w:firstLine="567"/>
        <w:jc w:val="both"/>
        <w:rPr>
          <w:sz w:val="25"/>
        </w:rPr>
      </w:pPr>
      <w:r>
        <w:rPr>
          <w:sz w:val="25"/>
        </w:rPr>
      </w:r>
    </w:p>
    <w:p>
      <w:pPr>
        <w:pStyle w:val="Normal"/>
        <w:ind w:firstLine="567"/>
        <w:jc w:val="both"/>
        <w:rPr/>
      </w:pPr>
      <w:r>
        <w:rPr/>
        <w:t xml:space="preserve">Nos evangelhos, Maria é descrita simplesmente como um lindo exemplo de piedosa e consagrada mãe. O Novo Testamento não dá base para nenhuma exaltação indevida a ela. De fato, uma admoestação que Jesus fez contra isto deve ser suficiente. Leia Lucas 28. Mas no curso do tempo foram surgindo falsas idéias e práticas impróprias. No quarto século houve uma exagerada reverência por parte da Igreja ao ascetismo e também ao celibato, e nessa época o monasticismo se fortaleceu. Maria se tornou o tipo e ideal de perpétua virgindade, e daquele tempo para cá o título de "Virgem" ficou associado com o seu nome. A teoria dizia que José foi seu marido apenas nominalmente e não realmente. Esta é a crença dos católicos romanos até o dia de hoje. Esta idéia é contrariada pela clara exposição de Mateus 1:18, 25. </w:t>
      </w:r>
    </w:p>
    <w:p>
      <w:pPr>
        <w:pStyle w:val="Normal"/>
        <w:ind w:firstLine="567"/>
        <w:jc w:val="both"/>
        <w:rPr/>
      </w:pPr>
      <w:r>
        <w:rPr/>
        <w:t xml:space="preserve">Se Maria se conservou virgem perpetuamente então alguma teoria precisa ser inventada para explicar a existência de outras crianças na família, que se constitui de Jesus, quatro irmãos e pelo menos três irmãs. (Mateus 13:55, 56). </w:t>
      </w:r>
    </w:p>
    <w:p>
      <w:pPr>
        <w:pStyle w:val="Normal"/>
        <w:ind w:firstLine="567"/>
        <w:jc w:val="both"/>
        <w:rPr/>
      </w:pPr>
      <w:r>
        <w:rPr/>
        <w:t xml:space="preserve">Duas teorias foram criadas: 1) que estes irmãos e irmãs eram primos de Jesus; 2) que eles eram filhos de José, mas de outro casamento. Não há prova para qualquer dessas teorias. Tanto mais que a declaração de Lucas 2:7 de que Jesus era o filho primogênito de Maria, presume que Ele não foi o seu único filho. (Veja também I Cor. 9:5 e Gál. 1:19.) </w:t>
      </w:r>
    </w:p>
    <w:p>
      <w:pPr>
        <w:pStyle w:val="Normal"/>
        <w:ind w:firstLine="567"/>
        <w:jc w:val="both"/>
        <w:rPr/>
      </w:pPr>
      <w:r>
        <w:rPr/>
        <w:t>Com o tempo, orações foram dirigidas a Maria, e numerosas festas ou festivais foram feitos em sua honra. Surgiram outrora numerosas ordens religiosas com seu nome para mulheres, ou especialmente devotadas a ela. Em 1672 um "</w:t>
      </w:r>
      <w:r>
        <w:rPr>
          <w:lang w:val="it-IT"/>
        </w:rPr>
        <w:t>Atlas Marianus</w:t>
      </w:r>
      <w:r>
        <w:rPr/>
        <w:t xml:space="preserve">" descreveu mais de 1200 quadros ou imagens dela supostamente milagrosas. </w:t>
      </w:r>
    </w:p>
    <w:p>
      <w:pPr>
        <w:pStyle w:val="Normal"/>
        <w:ind w:firstLine="567"/>
        <w:jc w:val="both"/>
        <w:rPr/>
      </w:pPr>
      <w:r>
        <w:rPr/>
        <w:t xml:space="preserve">O papa Pio IX tinha uma devoção especial a ela. Em1854 ele promulgou uma bula ou decreto "para a glória da Virgem Mãe de Deus", na qual declara que Maria, desde o momento de sua concepção, ficou inteiramente livre de mancha ou pecado. Esta é a chamada doutrina da Imaculada Conceição da Virgem Maria. E uma vez que o Concílio de 1870 declarou o papa infalível em seus decretos oficiais tornou-se esta doutrina oficial na Igreja Católica Romana. </w:t>
      </w:r>
    </w:p>
    <w:p>
      <w:pPr>
        <w:pStyle w:val="Normal"/>
        <w:ind w:firstLine="567"/>
        <w:jc w:val="both"/>
        <w:rPr/>
      </w:pPr>
      <w:r>
        <w:rPr/>
      </w:r>
    </w:p>
    <w:p>
      <w:pPr>
        <w:pStyle w:val="Normal"/>
        <w:jc w:val="center"/>
        <w:rPr>
          <w:sz w:val="26"/>
        </w:rPr>
      </w:pPr>
      <w:r>
        <w:rPr>
          <w:sz w:val="26"/>
        </w:rPr>
        <w:t>105 – VENERAÇÃO  DE  MARIA  NA  IDADE  MÉDIA</w:t>
      </w:r>
    </w:p>
    <w:p>
      <w:pPr>
        <w:pStyle w:val="Normal"/>
        <w:ind w:firstLine="567"/>
        <w:jc w:val="both"/>
        <w:rPr>
          <w:sz w:val="26"/>
        </w:rPr>
      </w:pPr>
      <w:r>
        <w:rPr>
          <w:sz w:val="26"/>
        </w:rPr>
      </w:r>
    </w:p>
    <w:p>
      <w:pPr>
        <w:pStyle w:val="Normal"/>
        <w:ind w:firstLine="567"/>
        <w:jc w:val="both"/>
        <w:rPr/>
      </w:pPr>
      <w:r>
        <w:rPr/>
        <w:t xml:space="preserve">No sistema devocional da Idade Média, a eficaz confiança do tímido, do tentado, das criaturas perseguidas, jazia no auxílio e intercessão dos santos. O número destes se multiplicava com o avançar do tempo. Entretanto muito acima de todos os santos na veneração popular, estava a Virgem Maria. A homenagem a ela prestada aumentou em fervor até a aproximação das honras divinas no início do período medieval. A Cavalaria a fez um ídolo da imaginação. Os cavaleiros devotavam-se ao seu trabalho e a invocavam na batalha. Em cada catedral e nas igrejas consideravelmente maiores era feita uma capela de Nossa Senhora. Nos numerosos hinos a Maria, ela era descrita nos mais ardentes termos de louvor, e era exaltada à posição de influência quase controladora sobre o divino Filho. </w:t>
      </w:r>
    </w:p>
    <w:p>
      <w:pPr>
        <w:pStyle w:val="Normal"/>
        <w:ind w:firstLine="567"/>
        <w:jc w:val="both"/>
        <w:rPr/>
      </w:pPr>
      <w:r>
        <w:rPr/>
        <w:t xml:space="preserve">Grandes somas de dinheiro, como as que os ricos agora pagam pelos mais excelentes produtos da arte, eram gastas para a aquisição de peças de aparelhos ou outros objetos que supunham haver pertencido outrora a Cristo ou à Virgem. Diz-se que a casa em que Maria viveu em Nazaré, foi em 29 levada pelos anjos através dos ares para Tersato na Dalmácia. Em 1294 os anjos levaram-na através do Adriático para uma floresta perto de Recanati, de onde, em 1925, a removeram para a colina de Loreto, onde agora permanece! Em cada um dos lugares de permanência milagres espantosos se deram simultaneamente. Não se pode negar que não obstante todos os cuidados dos teólogos em distinguir entre a homenagem prestada a Maria e à que se rende à hoste dos santos, e ainda a adoração devida a Deus somente, tais homenagens na mente do povo são praticamente uma forma de politeísmo. </w:t>
      </w:r>
    </w:p>
    <w:p>
      <w:pPr>
        <w:pStyle w:val="Normal"/>
        <w:ind w:firstLine="567"/>
        <w:jc w:val="both"/>
        <w:rPr/>
      </w:pPr>
      <w:r>
        <w:rPr/>
      </w:r>
    </w:p>
    <w:p>
      <w:pPr>
        <w:pStyle w:val="Normal"/>
        <w:jc w:val="center"/>
        <w:rPr/>
      </w:pPr>
      <w:r>
        <w:rPr/>
        <w:t>106 – A  VIRGEM  NEGRA  DE  HAL</w:t>
      </w:r>
    </w:p>
    <w:p>
      <w:pPr>
        <w:pStyle w:val="Normal"/>
        <w:ind w:firstLine="567"/>
        <w:jc w:val="both"/>
        <w:rPr/>
      </w:pPr>
      <w:r>
        <w:rPr/>
      </w:r>
    </w:p>
    <w:p>
      <w:pPr>
        <w:pStyle w:val="Normal"/>
        <w:ind w:firstLine="567"/>
        <w:jc w:val="both"/>
        <w:rPr/>
      </w:pPr>
      <w:r>
        <w:rPr/>
        <w:t xml:space="preserve">Na igreja católica de Hal, Bélgica, há sobre o altar uma grande imagem de Maria, de faces negras. Os padres explicam o fenômeno do seguinte modo que os incautos ingenuamente aceitam: </w:t>
      </w:r>
    </w:p>
    <w:p>
      <w:pPr>
        <w:pStyle w:val="Normal"/>
        <w:ind w:firstLine="567"/>
        <w:jc w:val="both"/>
        <w:rPr/>
      </w:pPr>
      <w:r>
        <w:rPr/>
        <w:t xml:space="preserve">"No século XIII, quando a cidade estava sitiada, Maria recolhia as balas que os canhões inimigos lançavam, e o seu rosto tornou-se preto com a pólvora." Como prova da explicação exibem por trás de uma grade as sólidas balas de canhão que se lançaram durante o sítio da cidade. </w:t>
      </w:r>
    </w:p>
    <w:p>
      <w:pPr>
        <w:pStyle w:val="Normal"/>
        <w:ind w:firstLine="567"/>
        <w:jc w:val="both"/>
        <w:rPr/>
      </w:pPr>
      <w:r>
        <w:rPr/>
        <w:t xml:space="preserve">Mas os incrédulos perguntam, como, sendo as balas sólidas e não havendo explodido como hoje em dia, poderia a pólvora nos canhões enegrecer o rosto da Virgem. </w:t>
      </w:r>
    </w:p>
    <w:p>
      <w:pPr>
        <w:pStyle w:val="Normal"/>
        <w:ind w:firstLine="567"/>
        <w:jc w:val="both"/>
        <w:rPr/>
      </w:pPr>
      <w:r>
        <w:rPr/>
        <w:t xml:space="preserve">Quanta cegueira! Com estas histórias fantásticas não é estranho que se formem Associações de Ateus. </w:t>
      </w:r>
    </w:p>
    <w:p>
      <w:pPr>
        <w:pStyle w:val="Normal"/>
        <w:ind w:firstLine="567"/>
        <w:jc w:val="both"/>
        <w:rPr/>
      </w:pPr>
      <w:r>
        <w:rPr/>
      </w:r>
    </w:p>
    <w:p>
      <w:pPr>
        <w:pStyle w:val="TtuloA"/>
        <w:rPr/>
      </w:pPr>
      <w:bookmarkStart w:id="17" w:name="_INFLUÊNCIA"/>
      <w:bookmarkEnd w:id="17"/>
      <w:r>
        <w:rPr/>
        <w:t xml:space="preserve">INFLUÊNCIA </w:t>
      </w:r>
    </w:p>
    <w:p>
      <w:pPr>
        <w:pStyle w:val="Normal"/>
        <w:ind w:firstLine="567"/>
        <w:jc w:val="both"/>
        <w:rPr/>
      </w:pPr>
      <w:r>
        <w:rPr/>
      </w:r>
    </w:p>
    <w:p>
      <w:pPr>
        <w:pStyle w:val="Normal"/>
        <w:jc w:val="center"/>
        <w:rPr>
          <w:sz w:val="26"/>
        </w:rPr>
      </w:pPr>
      <w:r>
        <w:rPr>
          <w:sz w:val="26"/>
        </w:rPr>
        <w:t>107 – LIVROS  PERNICIOSOS  QUEIMADOS</w:t>
      </w:r>
    </w:p>
    <w:p>
      <w:pPr>
        <w:pStyle w:val="Normal"/>
        <w:ind w:firstLine="567"/>
        <w:jc w:val="both"/>
        <w:rPr>
          <w:sz w:val="26"/>
        </w:rPr>
      </w:pPr>
      <w:r>
        <w:rPr>
          <w:sz w:val="26"/>
        </w:rPr>
      </w:r>
    </w:p>
    <w:p>
      <w:pPr>
        <w:pStyle w:val="Normal"/>
        <w:ind w:firstLine="567"/>
        <w:jc w:val="both"/>
        <w:rPr/>
      </w:pPr>
      <w:r>
        <w:rPr/>
        <w:t xml:space="preserve">O gênero de livros perniciosos que se tornaram tão populares e que devem ser queimados varia um pouco de ano a ano. Agora os livros de mágica não nos aborrecem tanto quanto os livros de histórias e revistas de contos baratos e jornais perniciosos que implantam o pecado na mente dos leitores, principalmente de crianças e adolescentes, que não têm o caráter formado ainda, levando-os à execução das mesmas práticas. </w:t>
      </w:r>
    </w:p>
    <w:p>
      <w:pPr>
        <w:pStyle w:val="Normal"/>
        <w:ind w:firstLine="567"/>
        <w:jc w:val="both"/>
        <w:rPr/>
      </w:pPr>
      <w:r>
        <w:rPr/>
        <w:t xml:space="preserve">Lemos, há pouco, um inspirativo e impressionante artigo a respeito dos efeitos prejudiciais dos livros humorísticos especialmente da literatura de natureza policial (casos de crimes e torturas) e ações pecaminosas, sobre a formação da criança. As crianças vão imitar as cenas pintadas nessa literatura e se tornam culpadas como cúmplices de muitos crimes, inclusive o assassinato. Em algumas escolas de Chicago, nos EUA há um observador da conduta das crianças. Todos os livros dessa natureza encontrados nas mãos das crianças são imediatamente coletados e queimados. E isto se tem dado em grande escala. </w:t>
      </w:r>
    </w:p>
    <w:p>
      <w:pPr>
        <w:pStyle w:val="Normal"/>
        <w:ind w:firstLine="567"/>
        <w:jc w:val="both"/>
        <w:rPr/>
      </w:pPr>
      <w:r>
        <w:rPr/>
      </w:r>
    </w:p>
    <w:p>
      <w:pPr>
        <w:pStyle w:val="TtuloA"/>
        <w:rPr/>
      </w:pPr>
      <w:bookmarkStart w:id="18" w:name="_JULGAMENTO"/>
      <w:bookmarkEnd w:id="18"/>
      <w:r>
        <w:rPr/>
        <w:t xml:space="preserve">JULGAMENTO </w:t>
      </w:r>
    </w:p>
    <w:p>
      <w:pPr>
        <w:pStyle w:val="Normal"/>
        <w:ind w:firstLine="567"/>
        <w:jc w:val="both"/>
        <w:rPr/>
      </w:pPr>
      <w:r>
        <w:rPr/>
      </w:r>
    </w:p>
    <w:p>
      <w:pPr>
        <w:pStyle w:val="Normal"/>
        <w:jc w:val="center"/>
        <w:rPr/>
      </w:pPr>
      <w:r>
        <w:rPr/>
        <w:t>108 – A  INSPEÇÃO  FINAL</w:t>
      </w:r>
    </w:p>
    <w:p>
      <w:pPr>
        <w:pStyle w:val="Normal"/>
        <w:ind w:firstLine="567"/>
        <w:jc w:val="both"/>
        <w:rPr/>
      </w:pPr>
      <w:r>
        <w:rPr/>
      </w:r>
    </w:p>
    <w:p>
      <w:pPr>
        <w:pStyle w:val="Normal"/>
        <w:ind w:firstLine="567"/>
        <w:jc w:val="both"/>
        <w:rPr/>
      </w:pPr>
      <w:r>
        <w:rPr/>
        <w:t xml:space="preserve">Concordando com o ensino de João em Lucas 3:16-17 que Aquele que batiza com o Espírito Santo é também Aquele que será nosso juiz, é confortador saber que Ele nos concede Seu Espírito, por meio dEle nos ajuda dia após dia, e que julgará nossas vidas quando chegar o dia do ajuste de contas. </w:t>
      </w:r>
    </w:p>
    <w:p>
      <w:pPr>
        <w:pStyle w:val="Normal"/>
        <w:ind w:firstLine="567"/>
        <w:jc w:val="both"/>
        <w:rPr/>
      </w:pPr>
      <w:r>
        <w:rPr/>
        <w:t xml:space="preserve">Conta-se o seguinte incidente que ilustra bem esta grande verdade. </w:t>
      </w:r>
    </w:p>
    <w:p>
      <w:pPr>
        <w:pStyle w:val="Normal"/>
        <w:ind w:firstLine="567"/>
        <w:jc w:val="both"/>
        <w:rPr/>
      </w:pPr>
      <w:r>
        <w:rPr/>
        <w:t xml:space="preserve">"Eu era aprendiz de canteiro, britador de pedras. O encarregado escolheu um lugar para mim na grande oficina entre muitos operários e mostrou-me o bloco de granito o qual eu devia preparar para ser usado na construção de paredes do novo edifício dos correios da cidade. </w:t>
      </w:r>
    </w:p>
    <w:p>
      <w:pPr>
        <w:pStyle w:val="Normal"/>
        <w:ind w:firstLine="567"/>
        <w:jc w:val="both"/>
        <w:rPr/>
      </w:pPr>
      <w:r>
        <w:rPr/>
        <w:t xml:space="preserve">O chefe trouxe um papel no qual estavam traçados os diagramas, especificações e dimensões da pedra que eu deveria cortar e me explicou pacientemente. Em seguida mostrou-me como cortar a parte maior com o malho, e como segurar na ponta do cinzel e martelar. Cada dia ele se aproximava de mim para ver como eu estava me saindo, e ensinava como cinzelar a borda. Quando o trabalho estava quase acabado, ele vinha com o esquadro e media a pedra cada dia, comparando com o modelo para ver se eu estava cortando justamente como ele queria. Ao terminar trabalho, ele veio mais uma vez, aplicou o esquadro e mediu novamente, e informou-me que o inspetor viria no dia seguinte para ver se a companhia aceitaria minha pedra. </w:t>
      </w:r>
    </w:p>
    <w:p>
      <w:pPr>
        <w:pStyle w:val="Normal"/>
        <w:ind w:firstLine="567"/>
        <w:jc w:val="both"/>
        <w:rPr/>
      </w:pPr>
      <w:r>
        <w:rPr/>
        <w:t xml:space="preserve">Embora eu tivesse feito o trabalho da melhor maneira possível, confesso que estava pensando na inspeção com alguma ansiedade; pois se a pedra fosse rejeitada eu não receberia pagamento; meu tempo e meu labor estariam perdidos, e eu não poderia pagar minha pensão. </w:t>
      </w:r>
    </w:p>
    <w:p>
      <w:pPr>
        <w:pStyle w:val="Normal"/>
        <w:ind w:firstLine="567"/>
        <w:jc w:val="both"/>
        <w:rPr/>
      </w:pPr>
      <w:r>
        <w:rPr/>
        <w:t xml:space="preserve">Na hora da oficina abrir eu fui para perto de minha pedra e fiquei ao lado dela esperando pelo inspetor. Imagine o meu alívio quando meu próprio chefe veio e disse que ele era o inspetor. Quão confiante fiquei de que a pedra seria aceita! Condená-la seria condenar seu próprio trabalho tanto quanto o meu. Ele aplicou novamente, e pela última vez, o esquadro e mediu, mas por mera formalidade. </w:t>
      </w:r>
    </w:p>
    <w:p>
      <w:pPr>
        <w:pStyle w:val="Normal"/>
        <w:ind w:firstLine="567"/>
        <w:jc w:val="both"/>
        <w:rPr/>
      </w:pPr>
      <w:r>
        <w:rPr/>
        <w:t xml:space="preserve">Durante os anos da minha vida cristã a lembrança desta experiência tem-me lembrado as especificações que Deus nos deu em Sua Palavra, pela qual devo pautar minha vida e meu caráter; as visitas diárias de Cristo, Sua correção e direção; e a grande e momentosa questão é, se eu, uma das pedras vivas (I Pedro 2:5), serei aceito como uma das pedras do templo do Deus vivo (II Cor. 6:16). Mas se quando eu olhar para a face do grande inspetor, eu descobrir que foi Ele que superintendeu todo o trabalho da minha vida com sua aprovação diária, que foi Ele mesmo que fez o trabalho, todo o meu medo desaparecerá: "Não pode negar-se a si mesmo". II Tim. 2:13. </w:t>
      </w:r>
    </w:p>
    <w:p>
      <w:pPr>
        <w:pStyle w:val="Normal"/>
        <w:ind w:firstLine="567"/>
        <w:jc w:val="both"/>
        <w:rPr/>
      </w:pPr>
      <w:r>
        <w:rPr/>
      </w:r>
    </w:p>
    <w:p>
      <w:pPr>
        <w:pStyle w:val="TtuloA"/>
        <w:rPr/>
      </w:pPr>
      <w:bookmarkStart w:id="19" w:name="_LAR"/>
      <w:bookmarkEnd w:id="19"/>
      <w:r>
        <w:rPr/>
        <w:t xml:space="preserve">LAR </w:t>
      </w:r>
    </w:p>
    <w:p>
      <w:pPr>
        <w:pStyle w:val="Normal"/>
        <w:ind w:firstLine="567"/>
        <w:jc w:val="both"/>
        <w:rPr/>
      </w:pPr>
      <w:r>
        <w:rPr/>
      </w:r>
    </w:p>
    <w:p>
      <w:pPr>
        <w:pStyle w:val="Normal"/>
        <w:jc w:val="center"/>
        <w:rPr>
          <w:sz w:val="26"/>
        </w:rPr>
      </w:pPr>
      <w:r>
        <w:rPr>
          <w:sz w:val="26"/>
        </w:rPr>
        <w:t>109 – QUE  SIGNIFICA  RELIGIÃO  DE  FAMÍLIA</w:t>
      </w:r>
    </w:p>
    <w:p>
      <w:pPr>
        <w:pStyle w:val="Normal"/>
        <w:ind w:firstLine="567"/>
        <w:jc w:val="both"/>
        <w:rPr>
          <w:sz w:val="26"/>
        </w:rPr>
      </w:pPr>
      <w:r>
        <w:rPr>
          <w:sz w:val="26"/>
        </w:rPr>
      </w:r>
    </w:p>
    <w:p>
      <w:pPr>
        <w:pStyle w:val="Normal"/>
        <w:ind w:firstLine="567"/>
        <w:jc w:val="both"/>
        <w:rPr/>
      </w:pPr>
      <w:r>
        <w:rPr/>
        <w:t xml:space="preserve">Uma tarde, ao pôr-do-sol, quando eu tinha 13 anos, conta </w:t>
      </w:r>
      <w:r>
        <w:rPr>
          <w:lang w:val="en-US"/>
        </w:rPr>
        <w:t>Frank Warne</w:t>
      </w:r>
      <w:r>
        <w:rPr/>
        <w:t xml:space="preserve">, meu pai me disse: "Leve água aos animais." Logo chegaram alguns meninos, e eu como menino também esqueci o meu trabalho e fui brincar. Pouco depois meu pai perguntou: "Fez o que mandei?" "Fiz, sim senhor", respondi-lhe. </w:t>
      </w:r>
    </w:p>
    <w:p>
      <w:pPr>
        <w:pStyle w:val="Normal"/>
        <w:ind w:firstLine="567"/>
        <w:jc w:val="both"/>
        <w:rPr/>
      </w:pPr>
      <w:r>
        <w:rPr/>
        <w:t xml:space="preserve">Papai sabia que eu não fizera, mas ainda me lembro de que ele não disse uma palavra, mas saiu, e pude vê-lo à luz do crepúsculo, tão curvado e tão abatido moralmente pela mentira que tinha ouvido, dita por seu próprio filho, que me deu a impressão de ser um senhor muito mais idoso. Os meninos se foram e eu fui carregar a água. Depois, como qualquer outro menino fui deitar-me e esqueci aquilo. Na madrugada seguinte mamãe chamou-me e disse: "Você sabe que seu pai não dormiu, nem se deitou esta noite?" "Não senhora, mas por que ele não dormiu?" </w:t>
      </w:r>
    </w:p>
    <w:p>
      <w:pPr>
        <w:pStyle w:val="Normal"/>
        <w:ind w:firstLine="567"/>
        <w:jc w:val="both"/>
        <w:rPr/>
      </w:pPr>
      <w:r>
        <w:rPr/>
        <w:t xml:space="preserve">"Seu pai passou toda a noite orando por você." As santas palavras e lágrimas de minha mãe atingiram meu coração como uma flecha e ressoaram em meus ouvidos como baladas de sinos, e fiquei convicto do meu pecado. Justamente após aquele fato houve uma série de conferências evangelísticas em nossa igreja, e eu comecei a buscar ao Senhor. Minha mãe não tinha descanso até que me arrependi e aceitei a Cristo com o perdão dos meus pecados. </w:t>
      </w:r>
    </w:p>
    <w:p>
      <w:pPr>
        <w:pStyle w:val="Normal"/>
        <w:ind w:firstLine="567"/>
        <w:jc w:val="both"/>
        <w:rPr/>
      </w:pPr>
      <w:r>
        <w:rPr/>
        <w:t xml:space="preserve">Como poderei mostrar suficientemente minha gratidão a Deus por semelhantes pais e semelhante lar? Como poderei recompensar meu pai, já falecido, por aquela noite que passou orando por mim? Nunca poderei fazer tal coisa, porém Deus já lhe recompensou fazendo de mim um ministro seu e um missionário. </w:t>
      </w:r>
    </w:p>
    <w:p>
      <w:pPr>
        <w:pStyle w:val="Normal"/>
        <w:ind w:firstLine="567"/>
        <w:jc w:val="both"/>
        <w:rPr/>
      </w:pPr>
      <w:r>
        <w:rPr/>
      </w:r>
    </w:p>
    <w:p>
      <w:pPr>
        <w:pStyle w:val="Normal"/>
        <w:jc w:val="center"/>
        <w:rPr/>
      </w:pPr>
      <w:r>
        <w:rPr/>
        <w:t>110 – UMA  FAMÍLIA  LEAL</w:t>
      </w:r>
    </w:p>
    <w:p>
      <w:pPr>
        <w:pStyle w:val="Normal"/>
        <w:ind w:firstLine="567"/>
        <w:jc w:val="both"/>
        <w:rPr/>
      </w:pPr>
      <w:r>
        <w:rPr/>
      </w:r>
    </w:p>
    <w:p>
      <w:pPr>
        <w:pStyle w:val="Normal"/>
        <w:ind w:firstLine="567"/>
        <w:jc w:val="both"/>
        <w:rPr/>
      </w:pPr>
      <w:r>
        <w:rPr/>
        <w:t xml:space="preserve">Uma das mais notáveis famílias na história do metodismo foi a de </w:t>
      </w:r>
      <w:r>
        <w:rPr>
          <w:lang w:val="en-US"/>
        </w:rPr>
        <w:t xml:space="preserve">Luther </w:t>
      </w:r>
      <w:r>
        <w:rPr/>
        <w:t>e</w:t>
      </w:r>
      <w:r>
        <w:rPr>
          <w:lang w:val="en-US"/>
        </w:rPr>
        <w:t xml:space="preserve"> Anna Peck</w:t>
      </w:r>
      <w:r>
        <w:rPr/>
        <w:t xml:space="preserve">, que se casaram em 1787. Eram humildes e devotos crentes, aos quais o Senhor doou cinco filhos e seis filhas, que </w:t>
      </w:r>
      <w:r>
        <w:rPr>
          <w:lang w:val="en-US"/>
        </w:rPr>
        <w:t xml:space="preserve">Anna </w:t>
      </w:r>
      <w:r>
        <w:rPr/>
        <w:t xml:space="preserve">lhe consagrou num concerto eterno. Entretanto os meninos permaneciam silenciosos quanto ao seu problema religioso. Em uma notável ocasião </w:t>
      </w:r>
      <w:r>
        <w:rPr>
          <w:lang w:val="en-US"/>
        </w:rPr>
        <w:t xml:space="preserve">Anna </w:t>
      </w:r>
      <w:r>
        <w:rPr/>
        <w:t xml:space="preserve">procurou um lugar onde pudesse orar secretamente, e derramou sua alma diante do Senhor, durante muitas horas, até que teve a certeza de que seu concerto com Deus estava ratificado. Em seguida saiu com o semblante radiante. Todos os onze filhos aceitaram o Senhor e se tornaram membros da classe de que seu pai, um ferreiro, era dirigente. Todos os cinco filhos se tornaram pregadores e trabalhadores na causa até longa idade. </w:t>
      </w:r>
    </w:p>
    <w:p>
      <w:pPr>
        <w:pStyle w:val="Normal"/>
        <w:ind w:firstLine="567"/>
        <w:jc w:val="both"/>
        <w:rPr/>
      </w:pPr>
      <w:r>
        <w:rPr/>
      </w:r>
    </w:p>
    <w:p>
      <w:pPr>
        <w:pStyle w:val="Normal"/>
        <w:jc w:val="center"/>
        <w:rPr/>
      </w:pPr>
      <w:r>
        <w:rPr/>
        <w:t>111 – PAIS  FIÉIS</w:t>
      </w:r>
    </w:p>
    <w:p>
      <w:pPr>
        <w:pStyle w:val="Normal"/>
        <w:ind w:firstLine="567"/>
        <w:jc w:val="both"/>
        <w:rPr/>
      </w:pPr>
      <w:r>
        <w:rPr/>
      </w:r>
    </w:p>
    <w:p>
      <w:pPr>
        <w:pStyle w:val="Normal"/>
        <w:ind w:firstLine="567"/>
        <w:jc w:val="both"/>
        <w:rPr/>
      </w:pPr>
      <w:r>
        <w:rPr>
          <w:lang w:val="fr-FR"/>
        </w:rPr>
        <w:t>Lamartine</w:t>
      </w:r>
      <w:r>
        <w:rPr/>
        <w:t xml:space="preserve">, famoso escritor francês, falou da fidelidade de pais nos seguintes termos: </w:t>
      </w:r>
    </w:p>
    <w:p>
      <w:pPr>
        <w:pStyle w:val="Normal"/>
        <w:ind w:firstLine="567"/>
        <w:jc w:val="both"/>
        <w:rPr/>
      </w:pPr>
      <w:r>
        <w:rPr/>
        <w:t xml:space="preserve">"O estado futuro da criança depende em grande parte do lar onde nasceu. A sua alma é formada e impressionada, mais que qualquer outra coisa, pelas influências que ali são deixadas na memória. Meu pai me deu o exemplo de sua sinceridade levada até ao extremo; minha mãe me deixou a sua bondade que era uma devoção profunda. Bebi da mente da minha mãe; li através de seus olhos; senti pelos seus sentimentos; vivi pela sua vida. Sei que minha mãe queria que eu fosse um filho feliz, com mente sadia, e alma de amor, criatura de Deus e não um escravo de homens. Na meninice íamos a mamãe para orar. Ela levava nossos pensamentos a Deus com a naturalidade da planta que procura o ar e a luz. Quando ela orava conosco e por nós a expressão meiga do seu rosto se tornou mais suave e meiga, e quando nós a deixamos para entrar na batalha da vida nunca nos esquecemos das coisas que ela nós ensinou." </w:t>
      </w:r>
    </w:p>
    <w:p>
      <w:pPr>
        <w:pStyle w:val="Normal"/>
        <w:ind w:firstLine="567"/>
        <w:jc w:val="both"/>
        <w:rPr/>
      </w:pPr>
      <w:r>
        <w:rPr/>
      </w:r>
    </w:p>
    <w:p>
      <w:pPr>
        <w:pStyle w:val="TtuloA"/>
        <w:rPr/>
      </w:pPr>
      <w:bookmarkStart w:id="20" w:name="_LEI"/>
      <w:bookmarkEnd w:id="20"/>
      <w:r>
        <w:rPr/>
        <w:t xml:space="preserve">LEI </w:t>
      </w:r>
    </w:p>
    <w:p>
      <w:pPr>
        <w:pStyle w:val="Normal"/>
        <w:ind w:firstLine="567"/>
        <w:jc w:val="both"/>
        <w:rPr/>
      </w:pPr>
      <w:r>
        <w:rPr/>
      </w:r>
    </w:p>
    <w:p>
      <w:pPr>
        <w:pStyle w:val="Normal"/>
        <w:jc w:val="center"/>
        <w:rPr>
          <w:sz w:val="25"/>
        </w:rPr>
      </w:pPr>
      <w:r>
        <w:rPr>
          <w:sz w:val="25"/>
        </w:rPr>
        <w:t>112 – UM  GRANDE  LEGISLADOR  QUE  ANTECEDEU  A  MOISÉS</w:t>
      </w:r>
    </w:p>
    <w:p>
      <w:pPr>
        <w:pStyle w:val="Normal"/>
        <w:ind w:firstLine="567"/>
        <w:jc w:val="both"/>
        <w:rPr>
          <w:sz w:val="25"/>
        </w:rPr>
      </w:pPr>
      <w:r>
        <w:rPr>
          <w:sz w:val="25"/>
        </w:rPr>
      </w:r>
    </w:p>
    <w:p>
      <w:pPr>
        <w:pStyle w:val="Normal"/>
        <w:ind w:firstLine="567"/>
        <w:jc w:val="both"/>
        <w:rPr/>
      </w:pPr>
      <w:r>
        <w:rPr/>
        <w:t xml:space="preserve">Um dos maiores "achados" em conexão com as pesquisas arqueológicas foi a descoberta em Susã (fortaleza de Susã, do tempo de Ester) de fragmentos de uma estrela preta chamada "diorite" a qual, quando a recompuseram, viram que media 8 pés de altura e 6 pés de circunferência na base. Nela havia 282 leis, das quais 247 estavam legíveis e intatas, e além disso 3.600 linhas de caracteres cuneiformes. Estas leis foram escritas sob a direção de Hamurabi, um famoso rei da Babilônia, e foram colocadas no templo de Marduk na Babilônia onde o povo as podia ver e ler. A data em que viveu o rei Hamurabi é incerta, mas foi pelo menos 300 anos antes de Moisés. Há uma notável semelhança entre algumas das leis desta estrela e as leis encontradas nos capítulos 21-23 de Êxodo, chamado "o livro do concerto" em Êxodo 24:7. Em pelo menos 14 casos as leis babilônicas e hebraicas ordenavam o mesmo ou indicavam as mesmas penalidades para as mesmas ofensas. </w:t>
      </w:r>
    </w:p>
    <w:p>
      <w:pPr>
        <w:pStyle w:val="Normal"/>
        <w:ind w:firstLine="567"/>
        <w:jc w:val="both"/>
        <w:rPr/>
      </w:pPr>
      <w:r>
        <w:rPr/>
        <w:t xml:space="preserve">Não é para supor que Moisés conhecesse as leis de Hamurabi, mas ele conhecia os costumes legais semíticos, alguns dos quais se refletiam tanto em suas leis, coma no código de Hamurabi. Por exemplo, o princípio de "olho por olho, dente por dente" (Êx. 21:24) é encontrado nas leis de Hamurabi do seguinte modo: "Se um homem destruir o olho de outro homem, seu olho será destruído. Se alguém quebrar o osso de um homem, também quebrarão seu osso" Posto que alguns dos grandes princípios morais encontrados no Decálogo tenham sido tão arraigados nos corações dos homens pelo nosso Criador, que eles naturalmente são desconhecidos por pessoas que não se tornaram pervertidas pelo curso do pecado, e assim tiveram expressão nas leis pagãs e na literatura pagã de várias formas. Contudo é digno de atenção que não haja paralelos entre alguns dos 10 mandamentos e as leis de Hamurabi ou algumas outras leis conhecidas de longa data. </w:t>
      </w:r>
    </w:p>
    <w:p>
      <w:pPr>
        <w:pStyle w:val="Normal"/>
        <w:ind w:firstLine="567"/>
        <w:jc w:val="both"/>
        <w:rPr/>
      </w:pPr>
      <w:r>
        <w:rPr/>
      </w:r>
    </w:p>
    <w:p>
      <w:pPr>
        <w:pStyle w:val="TtuloA"/>
        <w:rPr/>
      </w:pPr>
      <w:bookmarkStart w:id="21" w:name="_MISSÕES"/>
      <w:bookmarkEnd w:id="21"/>
      <w:r>
        <w:rPr/>
        <w:t xml:space="preserve">MISSÕES </w:t>
      </w:r>
    </w:p>
    <w:p>
      <w:pPr>
        <w:pStyle w:val="Normal"/>
        <w:ind w:firstLine="567"/>
        <w:jc w:val="both"/>
        <w:rPr/>
      </w:pPr>
      <w:r>
        <w:rPr/>
      </w:r>
    </w:p>
    <w:p>
      <w:pPr>
        <w:pStyle w:val="Normal"/>
        <w:jc w:val="center"/>
        <w:rPr/>
      </w:pPr>
      <w:r>
        <w:rPr/>
        <w:t xml:space="preserve">113 – UM  MENINO  FIEL </w:t>
      </w:r>
    </w:p>
    <w:p>
      <w:pPr>
        <w:pStyle w:val="Normal"/>
        <w:jc w:val="center"/>
        <w:rPr/>
      </w:pPr>
      <w:r>
        <w:rPr/>
        <w:t>"E ser-me-eis testemunhas..." Atos 1:8</w:t>
      </w:r>
    </w:p>
    <w:p>
      <w:pPr>
        <w:pStyle w:val="Normal"/>
        <w:ind w:firstLine="567"/>
        <w:jc w:val="both"/>
        <w:rPr/>
      </w:pPr>
      <w:r>
        <w:rPr/>
      </w:r>
    </w:p>
    <w:p>
      <w:pPr>
        <w:pStyle w:val="Normal"/>
        <w:ind w:firstLine="567"/>
        <w:jc w:val="both"/>
        <w:rPr/>
      </w:pPr>
      <w:r>
        <w:rPr/>
        <w:t xml:space="preserve">Um missionário no oeste da África contou um fato admirável que se passou com um menino africano que levou o evangelho ao seu povo. Este menino tinha apenas 9 anos de idade e freqüentava as aulas no Oeste. Converteu-se ainda no início do ano e, chegando-se ao missionário, disse-lhe que desejava voltar para sua aldeia. </w:t>
      </w:r>
    </w:p>
    <w:p>
      <w:pPr>
        <w:pStyle w:val="Normal"/>
        <w:ind w:firstLine="567"/>
        <w:jc w:val="both"/>
        <w:rPr/>
      </w:pPr>
      <w:r>
        <w:rPr/>
        <w:t xml:space="preserve">Caminhou 120 quilômetros em direção ao centro do continente. Quando chegou sentou-se debaixo de uma árvore e dentro de alguns instantes chegou o chefe da aldeia, indagando-lhe o que havia aprendido na escola. O menino recitou para ele o verso que se encontra no Evangelho segundo João capítulo 3, verso 16: "Porque Deus amou ao mundo de tal maneira que deu o seu Filho unigênito, para que todo o que nele crê não pereça, mas tenha a vida eterna." </w:t>
      </w:r>
    </w:p>
    <w:p>
      <w:pPr>
        <w:pStyle w:val="Normal"/>
        <w:ind w:firstLine="567"/>
        <w:jc w:val="both"/>
        <w:rPr/>
      </w:pPr>
      <w:r>
        <w:rPr/>
        <w:t xml:space="preserve">O chefe ficou espantado e maravilhado e rogou-lhe: "Recite novamente para eu ouvir o que você aprendeu". E o menino recitou novamente, e o chefe creu nesta verdade. O menino orou com ele, e esta alma encontrou a paz pela qual anelava. </w:t>
      </w:r>
    </w:p>
    <w:p>
      <w:pPr>
        <w:pStyle w:val="Normal"/>
        <w:ind w:firstLine="567"/>
        <w:jc w:val="both"/>
        <w:rPr/>
      </w:pPr>
      <w:r>
        <w:rPr/>
        <w:t xml:space="preserve">Chegando depois outra ancião, pediu ao menino que dissesse também para ele ouvir o que havia dito ao chefe. E o menino ensinou-lhe a mesma coisa e orou com ele, e este também foi salvo. </w:t>
      </w:r>
    </w:p>
    <w:p>
      <w:pPr>
        <w:pStyle w:val="Normal"/>
        <w:ind w:firstLine="567"/>
        <w:jc w:val="both"/>
        <w:rPr/>
      </w:pPr>
      <w:r>
        <w:rPr/>
        <w:t xml:space="preserve">Depois deste chegou ainda outro, o mais velho de todos, que parecia estar esperando apenas a chegada do menino para aceitar o Salvador. Também ele passou a sentir a paz de Cristo. </w:t>
      </w:r>
    </w:p>
    <w:p>
      <w:pPr>
        <w:pStyle w:val="Normal"/>
        <w:ind w:firstLine="567"/>
        <w:jc w:val="both"/>
        <w:rPr/>
      </w:pPr>
      <w:r>
        <w:rPr/>
        <w:t xml:space="preserve">Então o chefe pediu ao menino que voltasse à escola e trouxesse o missionário. O menino foi. A princípio o missionário não queria crer no que o menino dizia, e o acompanhou com certa relutância. </w:t>
      </w:r>
    </w:p>
    <w:p>
      <w:pPr>
        <w:pStyle w:val="Normal"/>
        <w:ind w:firstLine="567"/>
        <w:jc w:val="both"/>
        <w:rPr/>
      </w:pPr>
      <w:r>
        <w:rPr/>
        <w:t xml:space="preserve">Quando chegaram à aldeia, os convertidos alegremente se reuniram. "Estes são os homens", disse o menino. E lágrimas rolaram pelas faces do missionário por ver o que aquele pequeno tinha feito com o auxílio do Espírito de Deus. </w:t>
      </w:r>
    </w:p>
    <w:p>
      <w:pPr>
        <w:pStyle w:val="Normal"/>
        <w:ind w:firstLine="567"/>
        <w:jc w:val="both"/>
        <w:rPr/>
      </w:pPr>
      <w:r>
        <w:rPr/>
        <w:t xml:space="preserve">Aquele menino foi uma verdadeira testemunha de Cristo. </w:t>
      </w:r>
    </w:p>
    <w:p>
      <w:pPr>
        <w:pStyle w:val="Normal"/>
        <w:ind w:firstLine="567"/>
        <w:jc w:val="both"/>
        <w:rPr/>
      </w:pPr>
      <w:r>
        <w:rPr/>
      </w:r>
    </w:p>
    <w:p>
      <w:pPr>
        <w:pStyle w:val="Normal"/>
        <w:jc w:val="center"/>
        <w:rPr>
          <w:sz w:val="25"/>
        </w:rPr>
      </w:pPr>
      <w:r>
        <w:rPr>
          <w:sz w:val="25"/>
        </w:rPr>
        <w:t>114 – NOSSA  GRANDE  E  ATUAL  OPORTUNIDADE  MUNDIAL</w:t>
      </w:r>
    </w:p>
    <w:p>
      <w:pPr>
        <w:pStyle w:val="Normal"/>
        <w:ind w:firstLine="567"/>
        <w:jc w:val="both"/>
        <w:rPr>
          <w:sz w:val="25"/>
        </w:rPr>
      </w:pPr>
      <w:r>
        <w:rPr>
          <w:sz w:val="25"/>
        </w:rPr>
      </w:r>
    </w:p>
    <w:p>
      <w:pPr>
        <w:pStyle w:val="Normal"/>
        <w:ind w:firstLine="567"/>
        <w:jc w:val="both"/>
        <w:rPr/>
      </w:pPr>
      <w:r>
        <w:rPr/>
        <w:t xml:space="preserve">Durante séculos e séculos este planeta permaneceu dividido em inúmeras aldeias e comunidades. Seus meios de comunicação eram unicamente a palavra e a escrita; e a palavra falada raramente ia além da colina mais próxima. Com a descoberta da imprensa, o homem ficou habilitado a exprimir suas idéias numa extensão bem mais ampla. Mas mesmo assim sua voz não podia ser ouvida muito longe, pois o mundo conhecido não ia muito além da Europa e somente uma pessoa em cada cem podia ler; as noventa e nove restantes não tinham capacidade para alcançar o progresso que lhe estava à mão. Mas com a divulgação da instrução, os livros e jornais começaram a exercer uma influência maior. </w:t>
      </w:r>
    </w:p>
    <w:p>
      <w:pPr>
        <w:pStyle w:val="Normal"/>
        <w:ind w:firstLine="567"/>
        <w:jc w:val="both"/>
        <w:rPr/>
      </w:pPr>
      <w:r>
        <w:rPr/>
        <w:t xml:space="preserve">Atualmente, já estão adicionados a estes poderes de comunicação, o incrível cinema falado, e o ainda mais incrível rádio. Agora, os jornais, os livros, o rádio e o cinema constituem como que um vasto sistema nervoso que cobre a terra, e liga os homens, dos mais afastados pontos do globo. Se o mundo está em paz ou em guerra, se está odiando ou amando, este vasto sistema nervoso está com a responsabilidade da transmissão e determinação deste estado de coisas. </w:t>
      </w:r>
    </w:p>
    <w:p>
      <w:pPr>
        <w:pStyle w:val="Normal"/>
        <w:ind w:firstLine="567"/>
        <w:jc w:val="both"/>
        <w:rPr/>
      </w:pPr>
      <w:r>
        <w:rPr/>
        <w:t xml:space="preserve">É aproveitando este sistema nervoso que precisamos enviar as boas novas de salvação até os confins da terra. Através da campanha de alfabetização temos magníficas oportunidades de tornar conhecidos e aceitos os ideais de Cristo. </w:t>
      </w:r>
    </w:p>
    <w:p>
      <w:pPr>
        <w:pStyle w:val="Normal"/>
        <w:ind w:firstLine="567"/>
        <w:jc w:val="both"/>
        <w:rPr/>
      </w:pPr>
      <w:r>
        <w:rPr/>
      </w:r>
    </w:p>
    <w:p>
      <w:pPr>
        <w:pStyle w:val="Normal"/>
        <w:jc w:val="center"/>
        <w:rPr>
          <w:sz w:val="25"/>
        </w:rPr>
      </w:pPr>
      <w:r>
        <w:rPr>
          <w:sz w:val="25"/>
        </w:rPr>
        <w:t>115 – UMA  COMUNIDADE  CRISTÃ  EM  UM  LUGAR  INESPERADO</w:t>
      </w:r>
    </w:p>
    <w:p>
      <w:pPr>
        <w:pStyle w:val="Normal"/>
        <w:ind w:firstLine="567"/>
        <w:jc w:val="both"/>
        <w:rPr>
          <w:sz w:val="25"/>
        </w:rPr>
      </w:pPr>
      <w:r>
        <w:rPr>
          <w:sz w:val="25"/>
        </w:rPr>
      </w:r>
    </w:p>
    <w:p>
      <w:pPr>
        <w:pStyle w:val="Normal"/>
        <w:ind w:firstLine="567"/>
        <w:jc w:val="both"/>
        <w:rPr/>
      </w:pPr>
      <w:r>
        <w:rPr/>
        <w:t xml:space="preserve">Soube quando estava nas ilhas </w:t>
      </w:r>
      <w:r>
        <w:rPr>
          <w:lang w:val="en-US"/>
        </w:rPr>
        <w:t>Gilbert</w:t>
      </w:r>
      <w:r>
        <w:rPr/>
        <w:t xml:space="preserve"> que existia ali uma comunidade cristã. Ouvi que três quartos dos nativos nas ilhas eram crentes. Missionários estiveram entre eles durante muitos anos. Em um belo cemitério perto das ruínas da igreja e missão construídos em Butaritari, achei as sepulturas de missionários franceses, americanos. e alemães, homens e mulheres nobres que dedicaram a Deus sua vida a fim de estabelecerem Seu reino nos corações dos habitantes daquela localidade. Era o mais notável monumento vivo àqueles homens e mulheres. </w:t>
      </w:r>
    </w:p>
    <w:p>
      <w:pPr>
        <w:pStyle w:val="Normal"/>
        <w:ind w:firstLine="567"/>
        <w:jc w:val="both"/>
        <w:rPr/>
      </w:pPr>
      <w:r>
        <w:rPr/>
        <w:t xml:space="preserve">As pessoas daquelas ilhas eram as mais felizes que já conheci. Eram limpas, sadias, progressistas, inteligentes e dispostos a fazer amizades. Viviam e se vestiam com simplicidade. Eram muito religiosas sem fazer alarde disto. Descobrimos que o domingo na ilha era calmo. Um major do exército, um capitão britânico, e diversos outros oficiais do exército que estavam conosco não conseguiram do rei licença para a celebração de certa festividade. Seria no domingo, e portanto não poderia haver celebração – e assim ficou resolvido. </w:t>
      </w:r>
    </w:p>
    <w:p>
      <w:pPr>
        <w:pStyle w:val="Normal"/>
        <w:ind w:firstLine="567"/>
        <w:jc w:val="both"/>
        <w:rPr/>
      </w:pPr>
      <w:r>
        <w:rPr/>
        <w:t xml:space="preserve">Outra ocasião fomos convidados a visitar um ministro evangélico. Era um homem grande. Não tinha sapatos. Ria um pouco e outro pouco falava inglês. Ele deu uma refeição a nós quatro, em uma casa toda tecida de grama, semelhante a uma cesta. Só havia vasos de prata e xícaras, pratos e panelas suficientes na ilha para servir a quatro homens ao mesmo tempo. Serviu-nos peixe, ovos fritos, uma batata nativa e chá. </w:t>
      </w:r>
    </w:p>
    <w:p>
      <w:pPr>
        <w:pStyle w:val="Normal"/>
        <w:ind w:firstLine="567"/>
        <w:jc w:val="both"/>
        <w:rPr/>
      </w:pPr>
      <w:r>
        <w:rPr/>
        <w:t xml:space="preserve">Depois conduziu-nos para a casa da comunidade. Acendeu a lanterna e em seguida com um forte assobio convocou o coro. Eles entraram alinhados, 24 rapazes vestidos de branco e 24 moças de saias verdes e blusas brancas. Vieram do fim da aldeia, cantando enquanto vinham. Cantaram "Deus Salve o rei", e "Deus Salve a América". Enquanto cantaram estes hinos, ficamos de pé. </w:t>
      </w:r>
    </w:p>
    <w:p>
      <w:pPr>
        <w:pStyle w:val="Normal"/>
        <w:ind w:firstLine="567"/>
        <w:jc w:val="both"/>
        <w:rPr/>
      </w:pPr>
      <w:r>
        <w:rPr/>
        <w:t xml:space="preserve">Depois cantaram outros hinos. Reconheci muitos deles. Foi o mais lindo cântico que jamais ouvi. Cantaram a muitas vozes e com poder e beleza que me parecia estar ouvindo um grande órgão. O pregador dirigia o coro, ficando ora num pé, ora noutro, conforme a música. O coro chamava-se </w:t>
      </w:r>
      <w:r>
        <w:rPr>
          <w:lang w:val="en-US"/>
        </w:rPr>
        <w:t>Mayflower Club</w:t>
      </w:r>
      <w:r>
        <w:rPr/>
        <w:t xml:space="preserve">. Pareceu-me uma igreja recentemente organizada. Aquele coro descalço impressionou-me mais do que qualquer coisa que tenha visto ou ouvido nas ilhas. Não sei que denominação aquele ministro representava – e ele não parecia saber ao certo, mas ele estava fazendo um grande trabalho naquela comunidade e seu povo me pareceu um povo genuinamente cristão, o que nunca poderia esperar encontrar naquelas paragens. </w:t>
      </w:r>
    </w:p>
    <w:p>
      <w:pPr>
        <w:pStyle w:val="Normal"/>
        <w:ind w:firstLine="567"/>
        <w:jc w:val="both"/>
        <w:rPr/>
      </w:pPr>
      <w:r>
        <w:rPr/>
      </w:r>
    </w:p>
    <w:p>
      <w:pPr>
        <w:pStyle w:val="Normal"/>
        <w:jc w:val="center"/>
        <w:rPr>
          <w:sz w:val="26"/>
        </w:rPr>
      </w:pPr>
      <w:r>
        <w:rPr>
          <w:sz w:val="26"/>
        </w:rPr>
        <w:t>116 – COMO  O  POVO  ACEITOU  A  CRISTO</w:t>
      </w:r>
    </w:p>
    <w:p>
      <w:pPr>
        <w:pStyle w:val="Normal"/>
        <w:ind w:firstLine="567"/>
        <w:jc w:val="both"/>
        <w:rPr>
          <w:sz w:val="26"/>
        </w:rPr>
      </w:pPr>
      <w:r>
        <w:rPr>
          <w:sz w:val="26"/>
        </w:rPr>
      </w:r>
    </w:p>
    <w:p>
      <w:pPr>
        <w:pStyle w:val="Normal"/>
        <w:ind w:firstLine="567"/>
        <w:jc w:val="both"/>
        <w:rPr/>
      </w:pPr>
      <w:r>
        <w:rPr/>
        <w:t xml:space="preserve">Dr. J. E. </w:t>
      </w:r>
      <w:r>
        <w:rPr>
          <w:lang w:val="en-US"/>
        </w:rPr>
        <w:t>Clough</w:t>
      </w:r>
      <w:r>
        <w:rPr/>
        <w:t xml:space="preserve"> foi à Índia como missionário para trabalhar entre o povo chamado telugu. Em 1877 houve grande fome naquela região, e o governo construiu um canal, dando deste modo serviço a milhares de homens pobres. Dr. Clough, que era engenheiro civil, dedicou parte do seu tempo a essa obra. Aproveitou a oportunidade para ajuntar os operários e pregar-lhes o evangelho. Muitos aceitaram a Cristo e ele os exortava para levarem a mensagem a outros. </w:t>
      </w:r>
    </w:p>
    <w:p>
      <w:pPr>
        <w:pStyle w:val="Normal"/>
        <w:ind w:firstLine="567"/>
        <w:jc w:val="both"/>
        <w:rPr/>
      </w:pPr>
      <w:r>
        <w:rPr/>
        <w:t xml:space="preserve">No ano seguinte, em um só dia, foram batizadas 2.222 pessoas, em trinta dias 5.000, e dentro de um ano 10.000. </w:t>
      </w:r>
    </w:p>
    <w:p>
      <w:pPr>
        <w:pStyle w:val="Normal"/>
        <w:ind w:firstLine="567"/>
        <w:jc w:val="both"/>
        <w:rPr/>
      </w:pPr>
      <w:r>
        <w:rPr/>
      </w:r>
    </w:p>
    <w:p>
      <w:pPr>
        <w:pStyle w:val="Normal"/>
        <w:jc w:val="center"/>
        <w:rPr>
          <w:sz w:val="26"/>
        </w:rPr>
      </w:pPr>
      <w:r>
        <w:rPr>
          <w:sz w:val="26"/>
        </w:rPr>
        <w:t>117 – RESULTADO  DA  IDA  AOS  PAGÃOS</w:t>
      </w:r>
    </w:p>
    <w:p>
      <w:pPr>
        <w:pStyle w:val="Normal"/>
        <w:ind w:firstLine="567"/>
        <w:jc w:val="both"/>
        <w:rPr>
          <w:sz w:val="26"/>
        </w:rPr>
      </w:pPr>
      <w:r>
        <w:rPr>
          <w:sz w:val="26"/>
        </w:rPr>
      </w:r>
    </w:p>
    <w:p>
      <w:pPr>
        <w:pStyle w:val="Textobbcbordaext"/>
        <w:rPr/>
      </w:pPr>
      <w:r>
        <w:rPr/>
        <w:t xml:space="preserve">"... estenderam, a mim e a Barnabé, a destra de comunhão, a fim de que nós fôssemos para os gentios ..." Gál. 2:9. </w:t>
      </w:r>
    </w:p>
    <w:p>
      <w:pPr>
        <w:pStyle w:val="Normal"/>
        <w:ind w:firstLine="567"/>
        <w:jc w:val="both"/>
        <w:rPr/>
      </w:pPr>
      <w:r>
        <w:rPr/>
        <w:t xml:space="preserve">Cresci em uma família brâmane tão avessa ao reino de Deus que difícil seria pensar em algum membro dela chegar a fazer parte desse reino. Meu grupo era composto dos elementos mais contrários à fé e à igreja cristã. Naquele grupo fui criado, educado e nele recebi inspiração. Aconteceu nesta ocasião alguma coisa que mudou inteiramente a minha vida. Não resultou de argumentos raciocinados, mas foi uma profunda experiência. </w:t>
      </w:r>
    </w:p>
    <w:p>
      <w:pPr>
        <w:pStyle w:val="Normal"/>
        <w:ind w:firstLine="567"/>
        <w:jc w:val="both"/>
        <w:rPr/>
      </w:pPr>
      <w:r>
        <w:rPr/>
        <w:t xml:space="preserve">Vinha regularmente à nossa aldeia um pregador, e aconteceu que durante seis meses, justamente, um grupo de meninos fez dele um divertimento, atirando pedras no grupo de crentes, quando reunidos. Eu era o líder do grupo. Uma noite, depois de jogarmos nossas pedras, eu não fugi em tempo, e um crente me pegou. Aquele homem, em lugar de me bater, tratou-me bondosamente e falou-me com amor. Em resposta prometi-lhe que leria tudo que ele me disse, e recebi um exemplar de um dos evangelhos. Li-o, tendo sempre em minha frente a face bondosa do homem. Não pude entender tudo, mas li e encontrei alguém que me ajudou. Este foi meu pai em Cristo. Em sua companhia eu descobri a significação do amor – daquele amor que vi na face do primeiro cristão que falou comigo. Desde então, a vida não me tem sido fácil; tenho feito muitos sacrifícios, mas em compensação achei Cristo. </w:t>
      </w:r>
    </w:p>
    <w:p>
      <w:pPr>
        <w:pStyle w:val="Normal"/>
        <w:ind w:firstLine="567"/>
        <w:jc w:val="both"/>
        <w:rPr/>
      </w:pPr>
      <w:r>
        <w:rPr/>
      </w:r>
    </w:p>
    <w:p>
      <w:pPr>
        <w:pStyle w:val="Normal"/>
        <w:jc w:val="center"/>
        <w:rPr>
          <w:sz w:val="26"/>
        </w:rPr>
      </w:pPr>
      <w:r>
        <w:rPr>
          <w:sz w:val="26"/>
        </w:rPr>
        <w:t>118 – QUANDO  O  EVANGELISTA  CHEGOU</w:t>
      </w:r>
    </w:p>
    <w:p>
      <w:pPr>
        <w:pStyle w:val="Normal"/>
        <w:ind w:firstLine="567"/>
        <w:jc w:val="both"/>
        <w:rPr>
          <w:sz w:val="26"/>
        </w:rPr>
      </w:pPr>
      <w:r>
        <w:rPr>
          <w:sz w:val="26"/>
        </w:rPr>
      </w:r>
    </w:p>
    <w:p>
      <w:pPr>
        <w:pStyle w:val="Normal"/>
        <w:ind w:firstLine="567"/>
        <w:jc w:val="both"/>
        <w:rPr/>
      </w:pPr>
      <w:r>
        <w:rPr/>
        <w:t xml:space="preserve">Quando um missionário pioneiro chegou à China Central há cerca de 60 anos atrás, um sacerdote taoísta que o ouviu pregar, exclamou com alegria: "Até que enfim o senhor veio!" Muitos anos antes, com o coração abatido por uma fome espiritual, o sacerdote tinha viajado para uma cidade perto da costa. Certo dia achou um Evangelho de Marcos que perdera um colportor itinerante. O Jesus do evangelho parecia ser a resposta à necessidade daquele coração. Mas ele desejava saber mais. </w:t>
      </w:r>
    </w:p>
    <w:p>
      <w:pPr>
        <w:pStyle w:val="Normal"/>
        <w:ind w:firstLine="567"/>
        <w:jc w:val="both"/>
        <w:rPr/>
      </w:pPr>
      <w:r>
        <w:rPr/>
        <w:t xml:space="preserve">Certo dia uma voz lhe falou dizendo: "Volta para tua casa e espera o mensageiro que virá de um país distante para contar mais de Jesus a você e a seu povo." Ele voltou e começou a esperar. Quinze anos depois veio o mensageiro para ser saudado com a exclamação: "Até que enfim o senhor chegou!" </w:t>
      </w:r>
    </w:p>
    <w:p>
      <w:pPr>
        <w:pStyle w:val="Normal"/>
        <w:ind w:firstLine="567"/>
        <w:jc w:val="both"/>
        <w:rPr/>
      </w:pPr>
      <w:r>
        <w:rPr/>
        <w:t xml:space="preserve">Hoje, igualmente, milhões esperam os mensageiros de Cristo. </w:t>
      </w:r>
    </w:p>
    <w:p>
      <w:pPr>
        <w:pStyle w:val="Normal"/>
        <w:ind w:firstLine="567"/>
        <w:jc w:val="both"/>
        <w:rPr/>
      </w:pPr>
      <w:r>
        <w:rPr/>
      </w:r>
    </w:p>
    <w:p>
      <w:pPr>
        <w:pStyle w:val="Normal"/>
        <w:jc w:val="center"/>
        <w:rPr>
          <w:sz w:val="26"/>
        </w:rPr>
      </w:pPr>
      <w:r>
        <w:rPr>
          <w:sz w:val="26"/>
        </w:rPr>
        <w:t>119 – O  MUNDO  PRECISA  SER  EVANGELIZADO</w:t>
      </w:r>
    </w:p>
    <w:p>
      <w:pPr>
        <w:pStyle w:val="Normal"/>
        <w:ind w:firstLine="567"/>
        <w:jc w:val="both"/>
        <w:rPr>
          <w:sz w:val="26"/>
        </w:rPr>
      </w:pPr>
      <w:r>
        <w:rPr>
          <w:sz w:val="26"/>
        </w:rPr>
      </w:r>
    </w:p>
    <w:p>
      <w:pPr>
        <w:pStyle w:val="Normal"/>
        <w:ind w:firstLine="567"/>
        <w:jc w:val="both"/>
        <w:rPr/>
      </w:pPr>
      <w:r>
        <w:rPr/>
        <w:t xml:space="preserve">Há poucos anos eu estava palestrando uma tarde a um pequeno grupo de estudantes na Casa Internacional de Nova Iorque. Cada estudante daquele grupo vinha de um país diferente. Quando conversávamos, um jovem americano perguntou a uma jovem da Birmânia qual era a religião da maioria dos birmaneses. Ela respondeu: "O budismo". O jovem então muito naturalmente: "Está bem, todas as religiões são a mesma coisa." </w:t>
      </w:r>
    </w:p>
    <w:p>
      <w:pPr>
        <w:pStyle w:val="Normal"/>
        <w:ind w:firstLine="567"/>
        <w:jc w:val="both"/>
        <w:rPr/>
      </w:pPr>
      <w:r>
        <w:rPr/>
        <w:t xml:space="preserve">Então a jovem birmanesa, olhando diretamente o jovem disse: "Se você tivesse vivido em meu país não teria dito assim. Tenho presenciado centenas de superstições, temores e indiferença aos problemas sociais que existem entre meu povo como resultado do budismo. Nós necessitamos da verdade e da elevação do cristianismo. Custou-me algo para me tornar cristã. Se a religião de vocês lhes custasse mais, vocês certamente saberiam mais da sua superioridade. Meu país precisa de Cristo." Ficamos humilhados. A jovem birmanesa dera a alguns de nós a primeira lição da missão do cristianismo. </w:t>
      </w:r>
    </w:p>
    <w:p>
      <w:pPr>
        <w:pStyle w:val="Normal"/>
        <w:ind w:firstLine="567"/>
        <w:jc w:val="both"/>
        <w:rPr/>
      </w:pPr>
      <w:r>
        <w:rPr/>
        <w:t xml:space="preserve">Milhões de pessoas esperam o evangelho de Cristo para livrá-las das superstições, dos temores e da indiferença. É nossa responsabilidade e oportunidade levar-lhes Cristo para que andem em novidade de vida. </w:t>
      </w:r>
    </w:p>
    <w:p>
      <w:pPr>
        <w:pStyle w:val="Normal"/>
        <w:ind w:firstLine="567"/>
        <w:jc w:val="both"/>
        <w:rPr/>
      </w:pPr>
      <w:r>
        <w:rPr/>
      </w:r>
    </w:p>
    <w:p>
      <w:pPr>
        <w:pStyle w:val="Normal"/>
        <w:jc w:val="center"/>
        <w:rPr/>
      </w:pPr>
      <w:r>
        <w:rPr/>
        <w:t>120 – FERREIRO  PREGADOR</w:t>
      </w:r>
    </w:p>
    <w:p>
      <w:pPr>
        <w:pStyle w:val="Normal"/>
        <w:ind w:firstLine="567"/>
        <w:jc w:val="both"/>
        <w:rPr/>
      </w:pPr>
      <w:r>
        <w:rPr/>
      </w:r>
    </w:p>
    <w:p>
      <w:pPr>
        <w:pStyle w:val="Normal"/>
        <w:ind w:firstLine="567"/>
        <w:jc w:val="both"/>
        <w:rPr/>
      </w:pPr>
      <w:r>
        <w:rPr/>
        <w:t xml:space="preserve">Um ferreiro estava cantando a plenos pulmões, ao ritmo do martelo, que, pesado, moldava o ferro da bigorna. </w:t>
      </w:r>
    </w:p>
    <w:p>
      <w:pPr>
        <w:pStyle w:val="Normal"/>
        <w:ind w:firstLine="567"/>
        <w:jc w:val="both"/>
        <w:rPr/>
      </w:pPr>
      <w:r>
        <w:rPr/>
        <w:t xml:space="preserve">– </w:t>
      </w:r>
      <w:r>
        <w:rPr/>
        <w:t xml:space="preserve">Por  que está tão alegre, irmão Tomás? pergunta um transeunte. </w:t>
      </w:r>
    </w:p>
    <w:p>
      <w:pPr>
        <w:pStyle w:val="Normal"/>
        <w:ind w:firstLine="567"/>
        <w:jc w:val="both"/>
        <w:rPr/>
      </w:pPr>
      <w:r>
        <w:rPr/>
        <w:t xml:space="preserve">– </w:t>
      </w:r>
      <w:r>
        <w:rPr/>
        <w:t xml:space="preserve">Ora, não sabe? Estou pregando o evangelho em Portugal hoje, respondeu o ferreiro. </w:t>
      </w:r>
    </w:p>
    <w:p>
      <w:pPr>
        <w:pStyle w:val="Normal"/>
        <w:ind w:firstLine="567"/>
        <w:jc w:val="both"/>
        <w:rPr/>
      </w:pPr>
      <w:r>
        <w:rPr/>
        <w:t xml:space="preserve">– </w:t>
      </w:r>
      <w:r>
        <w:rPr/>
        <w:t xml:space="preserve">O senhor está brincando, como pode ser isto? </w:t>
      </w:r>
    </w:p>
    <w:p>
      <w:pPr>
        <w:pStyle w:val="Normal"/>
        <w:ind w:firstLine="567"/>
        <w:jc w:val="both"/>
        <w:rPr/>
      </w:pPr>
      <w:r>
        <w:rPr/>
        <w:t xml:space="preserve">– </w:t>
      </w:r>
      <w:r>
        <w:rPr/>
        <w:t xml:space="preserve">Não é pilhéria, meu irmão. Nossa igreja ajuda a sustentar um missionário em Portugal, e eu vou dar para o seu sustento tudo que fizer hoje. Por isso me sinto tão alegre como se estivesse pregando um sermão em plena Lisboa." </w:t>
      </w:r>
    </w:p>
    <w:p>
      <w:pPr>
        <w:pStyle w:val="Normal"/>
        <w:ind w:firstLine="567"/>
        <w:jc w:val="both"/>
        <w:rPr/>
      </w:pPr>
      <w:r>
        <w:rPr/>
      </w:r>
    </w:p>
    <w:p>
      <w:pPr>
        <w:pStyle w:val="TtuloA"/>
        <w:rPr/>
      </w:pPr>
      <w:bookmarkStart w:id="22" w:name="_MORDOMIA"/>
      <w:bookmarkEnd w:id="22"/>
      <w:r>
        <w:rPr/>
        <w:t xml:space="preserve">MORDOMIA </w:t>
      </w:r>
    </w:p>
    <w:p>
      <w:pPr>
        <w:pStyle w:val="Normal"/>
        <w:ind w:firstLine="567"/>
        <w:jc w:val="both"/>
        <w:rPr/>
      </w:pPr>
      <w:r>
        <w:rPr/>
      </w:r>
    </w:p>
    <w:p>
      <w:pPr>
        <w:pStyle w:val="Normal"/>
        <w:jc w:val="center"/>
        <w:rPr>
          <w:sz w:val="26"/>
        </w:rPr>
      </w:pPr>
      <w:r>
        <w:rPr>
          <w:sz w:val="26"/>
        </w:rPr>
        <w:t>121 – TALENTOS  ESCONDIDOS</w:t>
      </w:r>
    </w:p>
    <w:p>
      <w:pPr>
        <w:pStyle w:val="Normal"/>
        <w:ind w:firstLine="567"/>
        <w:jc w:val="both"/>
        <w:rPr>
          <w:sz w:val="26"/>
        </w:rPr>
      </w:pPr>
      <w:r>
        <w:rPr>
          <w:sz w:val="26"/>
        </w:rPr>
      </w:r>
    </w:p>
    <w:p>
      <w:pPr>
        <w:pStyle w:val="Normal"/>
        <w:ind w:firstLine="567"/>
        <w:jc w:val="both"/>
        <w:rPr/>
      </w:pPr>
      <w:r>
        <w:rPr/>
        <w:t xml:space="preserve">Certa viúva herdou um sítio, e por muitos anos se esforçou para tirar da terra o sustento para a família. Depois de anos de trabalhos pesados e duros foi convencida por amigos que devia deixar certa companhia de petróleo fazer algumas pesquisas no sítio. Quando a companhia perfurou o solo descobriu o "ouro preto", o petróleo, e dentro de poucos meses a pobre viúva se tornou a viúva rica. </w:t>
      </w:r>
    </w:p>
    <w:p>
      <w:pPr>
        <w:pStyle w:val="Normal"/>
        <w:ind w:firstLine="567"/>
        <w:jc w:val="both"/>
        <w:rPr/>
      </w:pPr>
      <w:r>
        <w:rPr/>
        <w:t xml:space="preserve">Por quantos anos as riquezas naturais estavam ali? E ela, sem saber disso, trabalhava tanto para sustentar e educar os filhos. </w:t>
      </w:r>
    </w:p>
    <w:p>
      <w:pPr>
        <w:pStyle w:val="Normal"/>
        <w:ind w:firstLine="567"/>
        <w:jc w:val="both"/>
        <w:rPr/>
      </w:pPr>
      <w:r>
        <w:rPr/>
        <w:t xml:space="preserve">E quantos crentes há que têm talentos escondidos, que podiam trabalhar com eficiência no Reino de Deus mas preferem ficar sem dar ao mundo o benefício dos seus dons? Que saibamos aproveitar os talentos que temos para a glória de Deus e o bem do mundo. </w:t>
      </w:r>
    </w:p>
    <w:p>
      <w:pPr>
        <w:pStyle w:val="Normal"/>
        <w:ind w:firstLine="567"/>
        <w:jc w:val="both"/>
        <w:rPr/>
      </w:pPr>
      <w:r>
        <w:rPr/>
      </w:r>
    </w:p>
    <w:p>
      <w:pPr>
        <w:pStyle w:val="Normal"/>
        <w:jc w:val="center"/>
        <w:rPr>
          <w:sz w:val="26"/>
        </w:rPr>
      </w:pPr>
      <w:r>
        <w:rPr>
          <w:sz w:val="26"/>
        </w:rPr>
        <w:t>122 – UMA  VACA  OU  UM  REPOLHO?</w:t>
      </w:r>
    </w:p>
    <w:p>
      <w:pPr>
        <w:pStyle w:val="Normal"/>
        <w:ind w:firstLine="567"/>
        <w:jc w:val="both"/>
        <w:rPr>
          <w:sz w:val="26"/>
        </w:rPr>
      </w:pPr>
      <w:r>
        <w:rPr>
          <w:sz w:val="26"/>
        </w:rPr>
      </w:r>
    </w:p>
    <w:p>
      <w:pPr>
        <w:pStyle w:val="Normal"/>
        <w:ind w:firstLine="567"/>
        <w:jc w:val="both"/>
        <w:rPr/>
      </w:pPr>
      <w:r>
        <w:rPr/>
        <w:t xml:space="preserve">João, um moço nascido na Colônia Kenya, ia pregar. Levantando-se, encarou a mesa de frente onde pela manhã havia se apresentado. </w:t>
      </w:r>
    </w:p>
    <w:p>
      <w:pPr>
        <w:pStyle w:val="Normal"/>
        <w:ind w:firstLine="567"/>
        <w:jc w:val="both"/>
        <w:rPr/>
      </w:pPr>
      <w:r>
        <w:rPr/>
        <w:t xml:space="preserve">"Antes de pregar", disse ele, "desejo contar alguma coisa que tenho no coração. Olhem estas moedas! Elas não são suficientes para oferecer a Deus por tudo o que nos tem dado. Porque", disse ele, "é como se uma pessoa, tendo grandes rebanhos de gado, colhesse em sua horta um repolho e o levasse para apresentar a Deus como sua oferta! Um repolho em lugar de uma vaca! Sua Santa Palavra condena tal ato. Seremos julgados por oferecermos uma oferta mesquinha. Em Malaquias lemos que o homem que não leva a Deus uma oferta decente O está roubando. Isto nos deve envergonhar! Estamos sendo mesquinhos quando chegamos até aqui e colocamos sobre a mesa um "tongilo" (cerca de 2 centésimos). Gastamos muito mais que isto em nossa alimentação. Por que não darmos então uma oferta maior ao Senhor?" </w:t>
      </w:r>
    </w:p>
    <w:p>
      <w:pPr>
        <w:pStyle w:val="Normal"/>
        <w:ind w:firstLine="567"/>
        <w:jc w:val="both"/>
        <w:rPr/>
      </w:pPr>
      <w:r>
        <w:rPr/>
        <w:t xml:space="preserve">Continuou ele em tom afável: "Agora, se realmente você não tem alguma coisa para dar, dê-se a si mesmo! Trabalhe para Ele! Conte a história de Jesus a alguém </w:t>
      </w:r>
      <w:r>
        <w:rPr>
          <w:sz w:val="27"/>
        </w:rPr>
        <w:t>que está no caminho tortuoso e nunca</w:t>
      </w:r>
      <w:r>
        <w:rPr/>
        <w:t xml:space="preserve"> a ouviu!" Então, ele pregou seu sermão, simples, bom, e abençoado por Deus. No encerramento, duas moças, quatro rapazes, um homem e uma senhora idosa vieram à frente receber a Cristo como Salvador. </w:t>
      </w:r>
    </w:p>
    <w:p>
      <w:pPr>
        <w:pStyle w:val="Normal"/>
        <w:ind w:firstLine="567"/>
        <w:jc w:val="both"/>
        <w:rPr/>
      </w:pPr>
      <w:r>
        <w:rPr/>
        <w:t xml:space="preserve">Uma moeda ou um repolho não é difícil de se dar, mas uma vaca é diferente. Davi disse certa vez: "Não oferecerei ao Senhor meu Deus, holocaustos que me não custem nada." Aquelas palavras ressoam aos meus ouvidos até hoje: "Uma vaca ou um repolho." Que estou eu dando ao Senhor? </w:t>
      </w:r>
    </w:p>
    <w:p>
      <w:pPr>
        <w:pStyle w:val="Normal"/>
        <w:ind w:firstLine="567"/>
        <w:jc w:val="both"/>
        <w:rPr/>
      </w:pPr>
      <w:r>
        <w:rPr/>
      </w:r>
    </w:p>
    <w:p>
      <w:pPr>
        <w:pStyle w:val="Normal"/>
        <w:jc w:val="center"/>
        <w:rPr/>
      </w:pPr>
      <w:r>
        <w:rPr/>
        <w:t>123 – "ESTE  É  PARA  JESUS"</w:t>
      </w:r>
    </w:p>
    <w:p>
      <w:pPr>
        <w:pStyle w:val="Normal"/>
        <w:ind w:firstLine="567"/>
        <w:jc w:val="both"/>
        <w:rPr/>
      </w:pPr>
      <w:r>
        <w:rPr/>
      </w:r>
    </w:p>
    <w:p>
      <w:pPr>
        <w:pStyle w:val="Normal"/>
        <w:ind w:firstLine="567"/>
        <w:jc w:val="both"/>
        <w:rPr/>
      </w:pPr>
      <w:r>
        <w:rPr/>
        <w:t xml:space="preserve">O menor e o último seguidor de Cristo num lar cristão, absorvia mais da Palavra de Deus do que seus pais podiam imaginar. Seus pais sempre davam o dízimo de seus lucros ao Senhor e seu filho observava e se impressionava com aquilo. No dia do seu 10° aniversário, um tio atencioso visitou-o e lhe deu 10 moedas de um dólar, todas de prata brilhante. Os olhos do menino brilharam de gratidão. Imediatamente sentou-se no soalho, esparramou as moedas ante os olhos, e como que começou a fazer planos de como os gastaria. </w:t>
      </w:r>
    </w:p>
    <w:p>
      <w:pPr>
        <w:pStyle w:val="Normal"/>
        <w:ind w:firstLine="567"/>
        <w:jc w:val="both"/>
        <w:rPr/>
      </w:pPr>
      <w:r>
        <w:rPr/>
        <w:t xml:space="preserve">Colocando o 1° dólar de lado, disse: "Este é para Jesus", e continuou decidindo o que faria com o 2°, 3°, 4° dólar, e assim por diante. Quando pegou o último disse outra vez: "Este é para Jesus." </w:t>
      </w:r>
    </w:p>
    <w:p>
      <w:pPr>
        <w:pStyle w:val="Normal"/>
        <w:ind w:firstLine="567"/>
        <w:jc w:val="both"/>
        <w:rPr/>
      </w:pPr>
      <w:r>
        <w:rPr/>
        <w:t xml:space="preserve">Sua mãe, que ouvia ao lado todos os seus planos disse: "Suponho que você já disse que o 1° dólar é para Jesus." </w:t>
      </w:r>
    </w:p>
    <w:p>
      <w:pPr>
        <w:pStyle w:val="Normal"/>
        <w:ind w:firstLine="567"/>
        <w:jc w:val="both"/>
        <w:rPr/>
      </w:pPr>
      <w:r>
        <w:rPr/>
        <w:t xml:space="preserve">Ele disse: "Sim, eu disse, mas o primeiro eu não dei, porque realmente pertencia a Ele, mas este último estou dando como presente." </w:t>
      </w:r>
    </w:p>
    <w:p>
      <w:pPr>
        <w:pStyle w:val="Normal"/>
        <w:ind w:firstLine="567"/>
        <w:jc w:val="both"/>
        <w:rPr/>
      </w:pPr>
      <w:r>
        <w:rPr/>
      </w:r>
    </w:p>
    <w:p>
      <w:pPr>
        <w:pStyle w:val="Normal"/>
        <w:jc w:val="center"/>
        <w:rPr/>
      </w:pPr>
      <w:r>
        <w:rPr/>
        <w:t>124 – SEU  MAIOR  PRAZER</w:t>
      </w:r>
    </w:p>
    <w:p>
      <w:pPr>
        <w:pStyle w:val="Normal"/>
        <w:ind w:firstLine="567"/>
        <w:jc w:val="both"/>
        <w:rPr/>
      </w:pPr>
      <w:r>
        <w:rPr/>
      </w:r>
    </w:p>
    <w:p>
      <w:pPr>
        <w:pStyle w:val="Normal"/>
        <w:ind w:firstLine="567"/>
        <w:jc w:val="both"/>
        <w:rPr/>
      </w:pPr>
      <w:r>
        <w:rPr/>
        <w:t xml:space="preserve">Há poucos anos o pastor de uma igreja em Indianópolis contou o seguinte: Durante uma campanha pró-dizimistas em sua igreja, uma pobre viúva, lavadeira assinou o compromisso de ser dizimista. Duas senhoras que a conheciam bem e sabiam como era difícil para ela a vida e o sustento das crianças, decidiram-se voluntariamente num gesto de bondade a chamá-la e fazê-la ver que lhe não era possível assinar semelhante compromisso. Ambas haviam se tornado dizimistas, mas pensavam que podiam sê-lo, pois tinham renda para isto, mas a lavadeira não poderia, com a escassa renda que tinha, dar o dízimo. </w:t>
      </w:r>
    </w:p>
    <w:p>
      <w:pPr>
        <w:pStyle w:val="Normal"/>
        <w:ind w:firstLine="567"/>
        <w:jc w:val="both"/>
        <w:rPr/>
      </w:pPr>
      <w:r>
        <w:rPr/>
        <w:t xml:space="preserve">Deixando a tina de roupa e enxugando a mão no avental, a senhora recebeu-as, evidentemente satisfeita por receber a visita delas. Depois de conversarem sobre outros assuntos por algum tempo, elas com o maior tato, e amabilidade possíveis, fizeram-na sabedora do motivo principal de sua visita. Enquanto jeitosamente procuravam falar-lhe, ela cobrindo o rosto com o avental interrompeu-as, falando entre soluços e lágrimas: "Deixem-me. Vocês estão querendo tirar o maior prazer de minha vida." Quando aquelas duas senhoras deixaram o lar daquela viúva pobre, </w:t>
      </w:r>
      <w:r>
        <w:rPr>
          <w:sz w:val="27"/>
        </w:rPr>
        <w:t>levaram uma nova visão do que significa para o pobre, dar o dízimo ao Senhor</w:t>
      </w: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125 – DANDO  NA  ÍNDIA</w:t>
      </w:r>
    </w:p>
    <w:p>
      <w:pPr>
        <w:pStyle w:val="Normal"/>
        <w:ind w:firstLine="567"/>
        <w:jc w:val="both"/>
        <w:rPr/>
      </w:pPr>
      <w:r>
        <w:rPr/>
      </w:r>
    </w:p>
    <w:p>
      <w:pPr>
        <w:pStyle w:val="Normal"/>
        <w:ind w:firstLine="567"/>
        <w:jc w:val="both"/>
        <w:rPr/>
      </w:pPr>
      <w:r>
        <w:rPr/>
        <w:t xml:space="preserve">O Sr. </w:t>
      </w:r>
      <w:r>
        <w:rPr>
          <w:lang w:val="en-US"/>
        </w:rPr>
        <w:t>Muriel A. Davis</w:t>
      </w:r>
      <w:r>
        <w:rPr/>
        <w:t xml:space="preserve"> conta: </w:t>
      </w:r>
    </w:p>
    <w:p>
      <w:pPr>
        <w:pStyle w:val="Normal"/>
        <w:ind w:firstLine="567"/>
        <w:jc w:val="both"/>
        <w:rPr/>
      </w:pPr>
      <w:r>
        <w:rPr/>
        <w:t xml:space="preserve">"Há entre nosso povo um sentimento de que são demasiadamente pobres para dar, e nós quase concordamos, quando comparamos a pobreza deles com o conforto que temos; entretanto, sustentamos que daremos pelo menos nosso dízimo. Tem-nos sido difícil ensinar-lhes a dar o que têm. Já não se estranha receber ovos, frangos, pombos, vegetais ou grãos na oferta de domingo pela manhã. É interessante ver as crianças da aldeia na Escola Dominical virando os bolsos ao avesso ou desatando portas de farrapos e despejando seus grãos no prato da coleta. Na hora da coleta muitas das igrejas recebem grãos de amendoim." </w:t>
      </w:r>
    </w:p>
    <w:p>
      <w:pPr>
        <w:pStyle w:val="Normal"/>
        <w:ind w:firstLine="567"/>
        <w:jc w:val="both"/>
        <w:rPr/>
      </w:pPr>
      <w:r>
        <w:rPr/>
        <w:t xml:space="preserve">"No </w:t>
      </w:r>
      <w:r>
        <w:rPr>
          <w:i/>
        </w:rPr>
        <w:t xml:space="preserve">domingo do hospital </w:t>
      </w:r>
      <w:r>
        <w:rPr/>
        <w:t xml:space="preserve">os rapazes em Unri deram uma oferta fora do comum, de cortinas limpas, papéis, garrafas vazias e alfinetes de segurança para nosso dispensário. As crianças vivem em um internato; não têm dinheiro para dar, mas dão aquilo que têm." </w:t>
      </w:r>
    </w:p>
    <w:p>
      <w:pPr>
        <w:pStyle w:val="Normal"/>
        <w:ind w:firstLine="567"/>
        <w:jc w:val="both"/>
        <w:rPr/>
      </w:pPr>
      <w:r>
        <w:rPr/>
        <w:t xml:space="preserve">"Recentemente havia um estoque completo de conservas em meu armazém. Ora, uma lata de conserva pode não ser de muito valor na América, mas aqui é muito usada, especialmente se tem tampa que se ajuste bem. Neste país onde no tempo da estação chuvosa, o sal e o açúcar precisam ser guardados da umidade, e em todo o tempo os cereais, e outros gêneros precisam ser protegidos dos ratos, estas latas são muito úteis. Decidi dá-las de oferta em uma de nossas reuniões de oração na sexta-feira à tarde na cabana a fim de que o povo as comprasse pelo que avaliassem; o dinheiro seria dado como oferta na igreja. As conservas foram compradas por 4 rúpias, muito mais do que esperávamos. Mas, mais importante que o dinheiro recebido foi a lição que, esperamos, eles tenham aprendido – dar o que têm para dar."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126 – UM  MORDOMO  FIEL</w:t>
      </w:r>
    </w:p>
    <w:p>
      <w:pPr>
        <w:pStyle w:val="Normal"/>
        <w:ind w:firstLine="567"/>
        <w:jc w:val="both"/>
        <w:rPr/>
      </w:pPr>
      <w:r>
        <w:rPr/>
      </w:r>
    </w:p>
    <w:p>
      <w:pPr>
        <w:pStyle w:val="Normal"/>
        <w:ind w:firstLine="567"/>
        <w:jc w:val="both"/>
        <w:rPr/>
      </w:pPr>
      <w:r>
        <w:rPr/>
        <w:t xml:space="preserve">Guilherme </w:t>
      </w:r>
      <w:r>
        <w:rPr>
          <w:lang w:val="en-US"/>
        </w:rPr>
        <w:t>Carey</w:t>
      </w:r>
      <w:r>
        <w:rPr/>
        <w:t xml:space="preserve"> colocou na parede da sua humilde sapataria um mapa do mundo e orava pelos povos de toda a terra. Seu círculo de ação limitava-se a uma localidade de pouca importância mas levava o mundo no seu coração. Via longe, mas ao mesmo tempo, nunca negligenciava as oportunidades que se lhe deparavam. Ia de aldeia em aldeia pregando as boas novas. Certo dia um amigo lhe disse: "Sr. </w:t>
      </w:r>
      <w:r>
        <w:rPr>
          <w:lang w:val="en-US"/>
        </w:rPr>
        <w:t>Carey</w:t>
      </w:r>
      <w:r>
        <w:rPr/>
        <w:t xml:space="preserve">, eu quero falar-lhe seriamente sobre um assunto." </w:t>
      </w:r>
    </w:p>
    <w:p>
      <w:pPr>
        <w:pStyle w:val="Normal"/>
        <w:ind w:firstLine="567"/>
        <w:jc w:val="both"/>
        <w:rPr/>
      </w:pPr>
      <w:r>
        <w:rPr/>
        <w:t xml:space="preserve">"Que é?" inquiriu o sapateiro. "As suas pregações o levam a negligenciar seu negócio. Se o senhor cuidasse mais do seu negócio, teria outro resultado." </w:t>
      </w:r>
    </w:p>
    <w:p>
      <w:pPr>
        <w:pStyle w:val="Normal"/>
        <w:ind w:firstLine="567"/>
        <w:jc w:val="both"/>
        <w:rPr/>
      </w:pPr>
      <w:r>
        <w:rPr/>
        <w:t xml:space="preserve">Mas foi esta a resposta do imortal </w:t>
      </w:r>
      <w:r>
        <w:rPr>
          <w:lang w:val="en-US"/>
        </w:rPr>
        <w:t>Carey</w:t>
      </w:r>
      <w:r>
        <w:rPr/>
        <w:t xml:space="preserve">: "Amigo, meu negócio é estender o Reino de Deus na terra. Só vendo sapatos para pagar a despesa." E tornou-se um famoso missionário! </w:t>
      </w:r>
    </w:p>
    <w:p>
      <w:pPr>
        <w:pStyle w:val="Normal"/>
        <w:ind w:firstLine="567"/>
        <w:jc w:val="both"/>
        <w:rPr/>
      </w:pPr>
      <w:r>
        <w:rPr/>
        <w:t xml:space="preserve">O negócio principal de cada servo de Deus é estender o Seu reino em todo o mundo, começando pelo lar, pela vizinhança, e indo além, "até os confins do mundo". </w:t>
      </w:r>
    </w:p>
    <w:p>
      <w:pPr>
        <w:pStyle w:val="Normal"/>
        <w:ind w:firstLine="567"/>
        <w:jc w:val="both"/>
        <w:rPr/>
      </w:pPr>
      <w:r>
        <w:rPr/>
      </w:r>
    </w:p>
    <w:p>
      <w:pPr>
        <w:pStyle w:val="Normal"/>
        <w:jc w:val="center"/>
        <w:rPr/>
      </w:pPr>
      <w:r>
        <w:rPr/>
        <w:t>127 – UM  MORDOMO</w:t>
      </w:r>
    </w:p>
    <w:p>
      <w:pPr>
        <w:pStyle w:val="Normal"/>
        <w:ind w:firstLine="567"/>
        <w:jc w:val="both"/>
        <w:rPr/>
      </w:pPr>
      <w:r>
        <w:rPr/>
      </w:r>
    </w:p>
    <w:p>
      <w:pPr>
        <w:pStyle w:val="Normal"/>
        <w:ind w:firstLine="567"/>
        <w:jc w:val="both"/>
        <w:rPr/>
      </w:pPr>
      <w:r>
        <w:rPr/>
        <w:t xml:space="preserve">Em uma igreja do interior o pastor fez propaganda do método de contribuir com a décima parte para o trabalho do Senhor. </w:t>
      </w:r>
    </w:p>
    <w:p>
      <w:pPr>
        <w:pStyle w:val="Normal"/>
        <w:ind w:firstLine="567"/>
        <w:jc w:val="both"/>
        <w:rPr/>
      </w:pPr>
      <w:r>
        <w:rPr/>
        <w:t xml:space="preserve">Um pequeno lavrador fez os seus cálculos, mas de um ponto de vista errado, pelo que concluiu que dava mais do que o dízimo. Ele vivia em grande parte dos produtos de sua lavoura e vendia apenas as sobras; assim contribuía com mais de 10% do que recebia anualmente em dinheiro. </w:t>
      </w:r>
    </w:p>
    <w:p>
      <w:pPr>
        <w:pStyle w:val="Normal"/>
        <w:ind w:firstLine="567"/>
        <w:jc w:val="both"/>
        <w:rPr/>
      </w:pPr>
      <w:r>
        <w:rPr/>
        <w:t xml:space="preserve">Encontrando-se com o pastor disse-lhe muito satisfeito: "Descobri hoje que contribuo há muito tempo com mais do que o dízimo." </w:t>
      </w:r>
    </w:p>
    <w:p>
      <w:pPr>
        <w:pStyle w:val="Normal"/>
        <w:ind w:firstLine="567"/>
        <w:jc w:val="both"/>
        <w:rPr/>
      </w:pPr>
      <w:r>
        <w:rPr/>
        <w:t xml:space="preserve">"Alegro-me em saber disso," respondeu-lhe o pastor, "mas gostaria de saber como chegou a essa conclusão". </w:t>
      </w:r>
    </w:p>
    <w:p>
      <w:pPr>
        <w:pStyle w:val="Normal"/>
        <w:ind w:firstLine="567"/>
        <w:jc w:val="both"/>
        <w:rPr/>
      </w:pPr>
      <w:r>
        <w:rPr/>
        <w:t xml:space="preserve">Depois de ouvi-lo, o pastor lhe perguntou: "E se não vendesse coisa alguma, não recebendo assim dinheiro em suas mãos, deixaria de dar alguma coisa a Deus, como sinal de gratidão pela vida, pela saúde pelas chuvas, e pelo sol, pelas sementes e pela criação?" </w:t>
      </w:r>
    </w:p>
    <w:p>
      <w:pPr>
        <w:pStyle w:val="Normal"/>
        <w:ind w:firstLine="567"/>
        <w:jc w:val="both"/>
        <w:rPr/>
      </w:pPr>
      <w:r>
        <w:rPr/>
        <w:t xml:space="preserve">O lavrador ficou pensativo; não soube responder. </w:t>
      </w:r>
    </w:p>
    <w:p>
      <w:pPr>
        <w:pStyle w:val="Normal"/>
        <w:ind w:firstLine="567"/>
        <w:jc w:val="both"/>
        <w:rPr/>
      </w:pPr>
      <w:r>
        <w:rPr/>
        <w:t xml:space="preserve">O pastor tomou então um lápis e fez um cálculo do valor dos produtos da pequena lavoura e dos animais que aquele membro de igreja possuía, segundo a estima do proprietário mesmo e às vezes sugerindo reduções. Assim o milho, o trigo, as batatas, os ovos e os frangos, a verdura, o leite e a manteiga, os novilhos e os cavalos, tudo que a estância produzia foi cuidadosamente calculado, e o lavrador acabou verificando que contribuía com menos de 2% do que Deus lhe dava, para o trabalho da igreja. </w:t>
      </w:r>
    </w:p>
    <w:p>
      <w:pPr>
        <w:pStyle w:val="Normal"/>
        <w:ind w:firstLine="567"/>
        <w:jc w:val="both"/>
        <w:rPr/>
      </w:pPr>
      <w:r>
        <w:rPr/>
      </w:r>
    </w:p>
    <w:p>
      <w:pPr>
        <w:pStyle w:val="Normal"/>
        <w:jc w:val="center"/>
        <w:rPr>
          <w:sz w:val="26"/>
        </w:rPr>
      </w:pPr>
      <w:r>
        <w:rPr>
          <w:sz w:val="26"/>
        </w:rPr>
        <w:t>128 – DÁDIVA  SACRIFICIAL  NA  ÁFRICA</w:t>
      </w:r>
    </w:p>
    <w:p>
      <w:pPr>
        <w:pStyle w:val="Normal"/>
        <w:ind w:firstLine="567"/>
        <w:jc w:val="both"/>
        <w:rPr>
          <w:sz w:val="26"/>
        </w:rPr>
      </w:pPr>
      <w:r>
        <w:rPr>
          <w:sz w:val="26"/>
        </w:rPr>
      </w:r>
    </w:p>
    <w:p>
      <w:pPr>
        <w:pStyle w:val="Normal"/>
        <w:ind w:firstLine="567"/>
        <w:jc w:val="both"/>
        <w:rPr/>
      </w:pPr>
      <w:r>
        <w:rPr/>
        <w:t xml:space="preserve">Dr. Wengatz, missionário na África, contou como fez uma viagem ao coração daquele continente, e na sua volta os nativos reuniram-se na igreja para ouvi-lo. Contou de um chefe pagão que lhe implorou que mandasse alguém que lhes pudesse ensinar o evangelho. Mas ele não tinha dinheiro e a ida de um pregador para lá durante um ano ficava por mil dólares. Mas que poderia ele esperar do povo extremamente pobre que o olhava, que não tinha nem farrapos suficientes para cobrir os corpos? </w:t>
      </w:r>
    </w:p>
    <w:p>
      <w:pPr>
        <w:pStyle w:val="Normal"/>
        <w:ind w:firstLine="567"/>
        <w:jc w:val="both"/>
        <w:rPr/>
      </w:pPr>
      <w:r>
        <w:rPr/>
        <w:t xml:space="preserve">Ele os fez sentir que precisavam fazer algum sacrifício a fim de que o evangelho lhes fosse enviado. Precisavam dar alguma coisa preciosa a eles. Começaram, então, a prometer: um cabrito, quatro fileiras de milho, uma cesta de feijão. Finalmente as cestas passaram para receber os dízimos de algumas pessoas. Quando a cesta foi posta no lugar, havia uma boneca quebrada, a única possessão de Nichi, uma menina que tinha ficado terrivelmente deformada pela paralisia infantil. A boneca lhe tinha sido oferecida pouco antes. Ela a chamou de "Amor"; conversava com ela durante o dia e dormia com ela à noite. Quando andava, arrastando as pernas no chão, amarrava-a às costas. Aquela boneca era tudo para Nichi. Mas, tornando-se cristã, ela agora dava sua boneca a fim de que o evangelho pudesse ser levado aos outros. </w:t>
      </w:r>
    </w:p>
    <w:p>
      <w:pPr>
        <w:pStyle w:val="Normal"/>
        <w:ind w:firstLine="567"/>
        <w:jc w:val="both"/>
        <w:rPr/>
      </w:pPr>
      <w:r>
        <w:rPr/>
        <w:t xml:space="preserve">Quando o Dr. Wengatz levantou a boneca, o auditório chorou. Eles sabiam quanto sacrifício envolvia aquela dádiva. Então o missionário disse: "Desejo que alguém compre esta boneca de volta para Nichi. Precisa ser um sacrifício tão grande quanto o que ela fez." Um homem com os olhos cheios de lágrimas disse: "Darei uma vaca por ela", e do mesmo modo mais alguns disseram. Quatro homens trouxeram suas vacas para a missão no dia seguinte para comprar de volta a boneca quebrada. O resultado foi que houve dinheiro suficiente para mandar o pregador para o interior durante um ano, e aquele ano foi assinalado por grandes bênçãos de Deus. Muitos corações saíram das trevas para a luz. </w:t>
      </w:r>
    </w:p>
    <w:p>
      <w:pPr>
        <w:pStyle w:val="Normal"/>
        <w:ind w:firstLine="567"/>
        <w:jc w:val="both"/>
        <w:rPr/>
      </w:pPr>
      <w:r>
        <w:rPr/>
      </w:r>
    </w:p>
    <w:p>
      <w:pPr>
        <w:pStyle w:val="Normal"/>
        <w:jc w:val="center"/>
        <w:rPr/>
      </w:pPr>
      <w:r>
        <w:rPr/>
        <w:t>129 – DANDO  SEM  DEMORA</w:t>
      </w:r>
    </w:p>
    <w:p>
      <w:pPr>
        <w:pStyle w:val="Normal"/>
        <w:ind w:firstLine="567"/>
        <w:jc w:val="both"/>
        <w:rPr/>
      </w:pPr>
      <w:r>
        <w:rPr/>
      </w:r>
    </w:p>
    <w:p>
      <w:pPr>
        <w:pStyle w:val="Normal"/>
        <w:ind w:firstLine="567"/>
        <w:jc w:val="both"/>
        <w:rPr/>
      </w:pPr>
      <w:r>
        <w:rPr/>
        <w:t xml:space="preserve">Mamãe Hebe é a governante do internato de meninas em Vanga, Congo Belga. Seu marido morreu, deixando-a com cinco crianças para sustentar. Recentemente em uma tarde de sábado, ela chegou à minha casa com dois ovos. "Mamãe Mungi", disse-me ela, a senhora gostaria de comprar estes ovos? Amanhã é domingo e não tenho nada para oferecer à igreja". Fiquei encantada de ver que ela tinha tanto desejo de dar, que havia pensado naquilo um dia antes. Para ver qual seria a sua resposta, sugeri-lhe colocar os ovos para chocarem, e assim teria mais para dar, ao que ela observou: "Se eu der ao Senhor agora das bênçãos que ele me tem dado, Ele me abençoará mais, e sem demora terei mais para dar". </w:t>
      </w:r>
    </w:p>
    <w:p>
      <w:pPr>
        <w:pStyle w:val="Normal"/>
        <w:ind w:firstLine="567"/>
        <w:jc w:val="both"/>
        <w:rPr/>
      </w:pPr>
      <w:r>
        <w:rPr/>
      </w:r>
    </w:p>
    <w:p>
      <w:pPr>
        <w:pStyle w:val="Normal"/>
        <w:jc w:val="center"/>
        <w:rPr/>
      </w:pPr>
      <w:r>
        <w:rPr/>
        <w:t>130 – SERVIÇO  ORIGINAL</w:t>
      </w:r>
    </w:p>
    <w:p>
      <w:pPr>
        <w:pStyle w:val="Normal"/>
        <w:ind w:firstLine="567"/>
        <w:jc w:val="both"/>
        <w:rPr/>
      </w:pPr>
      <w:r>
        <w:rPr/>
      </w:r>
    </w:p>
    <w:p>
      <w:pPr>
        <w:pStyle w:val="Normal"/>
        <w:ind w:firstLine="567"/>
        <w:jc w:val="both"/>
        <w:rPr/>
      </w:pPr>
      <w:r>
        <w:rPr/>
        <w:t xml:space="preserve">Um diácono de uma das igrejas congregacionais em Boston disse a si mesmo há alguns anos: "Não posso falar em público, não posso fazer muitas coisas na causa de Cristo; mas posso colocar dois pratos extras na minha mesa e convidar todos os domingos dois jovens para almoçar comigo. E ele fez isso durante mais de trinta anos; familiarizou-se com um grande grupo de jovens e muitos deles se converteram devido à sua influência pessoal. Quando morreu, foi sepultado trinta milhas distante. Foi fretado um trem especial para levar o acompanhamento do funeral. Jovens guarneciam um carro especial para homenagear a memória do homem que lhes pregara o evangelho por meio de um prato extra em sua mesa. </w:t>
      </w:r>
    </w:p>
    <w:p>
      <w:pPr>
        <w:pStyle w:val="Normal"/>
        <w:ind w:firstLine="567"/>
        <w:jc w:val="both"/>
        <w:rPr/>
      </w:pPr>
      <w:r>
        <w:rPr/>
      </w:r>
    </w:p>
    <w:p>
      <w:pPr>
        <w:pStyle w:val="Normal"/>
        <w:jc w:val="center"/>
        <w:rPr/>
      </w:pPr>
      <w:r>
        <w:rPr/>
        <w:t>131 – WESLEY  COMO  MORDOMO</w:t>
      </w:r>
    </w:p>
    <w:p>
      <w:pPr>
        <w:pStyle w:val="Normal"/>
        <w:ind w:firstLine="567"/>
        <w:jc w:val="both"/>
        <w:rPr/>
      </w:pPr>
      <w:r>
        <w:rPr/>
      </w:r>
    </w:p>
    <w:p>
      <w:pPr>
        <w:pStyle w:val="Normal"/>
        <w:ind w:firstLine="567"/>
        <w:jc w:val="both"/>
        <w:rPr/>
      </w:pPr>
      <w:r>
        <w:rPr/>
        <w:t xml:space="preserve">Uma tarde alguém deu cinco libras a Wesley. Ele pediu a Deus que o guiasse a pessoas necessitadas de auxílio e saiu imediatamente para as ruas de Londres. O resultado da caminhada daquela tarde deu uma das passagens mais divertidas do seu jornal. Entre um número de coisas, ele livrou um homem do aprisionamento por débito e restaurou-o à sua esposa chorosa. Salvou um homem que numa casa estava morrendo de enfraquecimento e atenção. O homem provou ser um negociante arruinado por um falso amigo. Wesley pôs-lhe os negócios em segurança outra vez. O homem prosperou, readquiriu a saúde e fundou em sua velhice um asilo para os negociantes arruinados e falidos. Coincidência interessante é que o primeiro homem admitido no referido asilo, foi o que lhe causou falência anos atrás. </w:t>
      </w:r>
    </w:p>
    <w:p>
      <w:pPr>
        <w:pStyle w:val="Normal"/>
        <w:ind w:firstLine="567"/>
        <w:jc w:val="both"/>
        <w:rPr/>
      </w:pPr>
      <w:r>
        <w:rPr/>
      </w:r>
    </w:p>
    <w:p>
      <w:pPr>
        <w:pStyle w:val="Normal"/>
        <w:jc w:val="center"/>
        <w:rPr>
          <w:sz w:val="26"/>
        </w:rPr>
      </w:pPr>
      <w:r>
        <w:rPr>
          <w:sz w:val="26"/>
        </w:rPr>
        <w:t>132 - UM  CONTO  DE  FADA  COM  LIÇÃO  MORAL</w:t>
      </w:r>
    </w:p>
    <w:p>
      <w:pPr>
        <w:pStyle w:val="Normal"/>
        <w:ind w:firstLine="567"/>
        <w:jc w:val="both"/>
        <w:rPr>
          <w:sz w:val="26"/>
        </w:rPr>
      </w:pPr>
      <w:r>
        <w:rPr>
          <w:sz w:val="26"/>
        </w:rPr>
      </w:r>
    </w:p>
    <w:p>
      <w:pPr>
        <w:pStyle w:val="Normal"/>
        <w:ind w:firstLine="567"/>
        <w:jc w:val="both"/>
        <w:rPr/>
      </w:pPr>
      <w:r>
        <w:rPr/>
        <w:t xml:space="preserve">Um porco dialogava certo dia com uma vaca sobre assuntos gerais. O porco, muito triste, disse à vaca: "Os seres humanos são muito impiedosos chamando-me de porco. Não gosto disso. Dou-lhes tudo que tenho; eles apreciam meu pernil, gostam do meu toucinho, usam minha gordura e se deliciam com minhas salsichas. Guardam o dinheiro em bolsas feitas com meu couro e usam tudo que tenho; depois, chamam-me de porco. Gostaria de saber por que a você eles não chamam de porco." </w:t>
      </w:r>
    </w:p>
    <w:p>
      <w:pPr>
        <w:pStyle w:val="Normal"/>
        <w:ind w:firstLine="567"/>
        <w:jc w:val="both"/>
        <w:rPr/>
      </w:pPr>
      <w:r>
        <w:rPr/>
        <w:t xml:space="preserve">A vaca disse: "Penso que sei qual a razão. Também lhes dou tudo que tenho; minha carne para alimentá-los, minha pele para servir de couro para eles, meu leite para seus bebês, mas eles não me chamam de porco porque faço tudo o que desejam de mim enquanto vivo. </w:t>
      </w:r>
    </w:p>
    <w:p>
      <w:pPr>
        <w:pStyle w:val="Normal"/>
        <w:ind w:firstLine="567"/>
        <w:jc w:val="both"/>
        <w:rPr/>
      </w:pPr>
      <w:r>
        <w:rPr>
          <w:i/>
        </w:rPr>
        <w:t>Moral</w:t>
      </w:r>
      <w:r>
        <w:rPr/>
        <w:t xml:space="preserve">: Se você quer ser apreciado, preste o melhor serviço que puder aos outros enquanto viver. Viver para si, e somente após a morte deixar algum dinheiro para ser distribuído ou para promover alguma espécie de programa de serviço, ainda que seja para bem de todos, não basta. </w:t>
      </w:r>
    </w:p>
    <w:p>
      <w:pPr>
        <w:pStyle w:val="Normal"/>
        <w:ind w:firstLine="567"/>
        <w:jc w:val="both"/>
        <w:rPr/>
      </w:pPr>
      <w:r>
        <w:rPr/>
      </w:r>
    </w:p>
    <w:p>
      <w:pPr>
        <w:pStyle w:val="Normal"/>
        <w:jc w:val="center"/>
        <w:rPr>
          <w:sz w:val="26"/>
        </w:rPr>
      </w:pPr>
      <w:r>
        <w:rPr>
          <w:sz w:val="26"/>
        </w:rPr>
        <w:t>133 – A  CONSAGRAÇÃO  DO  POLICIAL</w:t>
      </w:r>
    </w:p>
    <w:p>
      <w:pPr>
        <w:pStyle w:val="Normal"/>
        <w:ind w:firstLine="567"/>
        <w:jc w:val="both"/>
        <w:rPr>
          <w:sz w:val="26"/>
        </w:rPr>
      </w:pPr>
      <w:r>
        <w:rPr>
          <w:sz w:val="26"/>
        </w:rPr>
      </w:r>
    </w:p>
    <w:p>
      <w:pPr>
        <w:pStyle w:val="Normal"/>
        <w:ind w:firstLine="567"/>
        <w:jc w:val="both"/>
        <w:rPr/>
      </w:pPr>
      <w:r>
        <w:rPr/>
        <w:t xml:space="preserve">Um policial em </w:t>
      </w:r>
      <w:r>
        <w:rPr>
          <w:lang w:val="en-US"/>
        </w:rPr>
        <w:t>Birmingham</w:t>
      </w:r>
      <w:r>
        <w:rPr/>
        <w:t xml:space="preserve">, converteu-se e ficou em grande dificuldade devido ao ambiente de espetáculos, barulhos e pecados no qual ele trabalhava. E por muito tempo ele e sua esposa oraram: "Ó Senhor, tira-me desta ocupação. Dá-me outro trabalho." Entretanto a resposta não vinha e nenhum outro trabalho aparecia. </w:t>
      </w:r>
    </w:p>
    <w:p>
      <w:pPr>
        <w:pStyle w:val="Normal"/>
        <w:ind w:firstLine="567"/>
        <w:jc w:val="both"/>
        <w:rPr/>
      </w:pPr>
      <w:r>
        <w:rPr/>
        <w:t xml:space="preserve">Afinal disse à esposa: "Creio que cometi um grande erro. Oramos pedindo a Deus para me tirar daquele serviço, mas creio que foi Deus quem me pôs ali. Agora orarei pedindo a Deus que me ajude a servi-Lo bem naquele trabalho mesmo". </w:t>
      </w:r>
    </w:p>
    <w:p>
      <w:pPr>
        <w:pStyle w:val="Normal"/>
        <w:ind w:firstLine="567"/>
        <w:jc w:val="both"/>
        <w:rPr/>
      </w:pPr>
      <w:r>
        <w:rPr/>
        <w:t xml:space="preserve">Este foi o início de uma vida de maravilhosa utilidade. Sua influência sobre os homens foi tão grande que ele foi promovido a chefe dos detetives. E serviu como instrumento nas mãos de Deus para salvação de muitos criminosos. </w:t>
      </w:r>
    </w:p>
    <w:p>
      <w:pPr>
        <w:pStyle w:val="Normal"/>
        <w:ind w:firstLine="567"/>
        <w:jc w:val="both"/>
        <w:rPr/>
      </w:pPr>
      <w:r>
        <w:rPr/>
      </w:r>
    </w:p>
    <w:p>
      <w:pPr>
        <w:pStyle w:val="Normal"/>
        <w:jc w:val="center"/>
        <w:rPr>
          <w:sz w:val="26"/>
        </w:rPr>
      </w:pPr>
      <w:r>
        <w:rPr>
          <w:sz w:val="26"/>
        </w:rPr>
        <w:t>134 – UMA  VIDA  QUE  SE  TORNOU  ÚTIL</w:t>
      </w:r>
    </w:p>
    <w:p>
      <w:pPr>
        <w:pStyle w:val="Normal"/>
        <w:ind w:firstLine="567"/>
        <w:jc w:val="both"/>
        <w:rPr>
          <w:sz w:val="26"/>
        </w:rPr>
      </w:pPr>
      <w:r>
        <w:rPr>
          <w:sz w:val="26"/>
        </w:rPr>
      </w:r>
    </w:p>
    <w:p>
      <w:pPr>
        <w:pStyle w:val="Normal"/>
        <w:ind w:firstLine="567"/>
        <w:jc w:val="both"/>
        <w:rPr/>
      </w:pPr>
      <w:r>
        <w:rPr/>
        <w:t xml:space="preserve">Vou contar-lhes como Deus curou um corpo inútil e como lhe dirigiu maravilhosamente a alma, fazendo-o uma bênção para o mundo. </w:t>
      </w:r>
    </w:p>
    <w:p>
      <w:pPr>
        <w:pStyle w:val="Normal"/>
        <w:ind w:firstLine="567"/>
        <w:jc w:val="both"/>
        <w:rPr/>
      </w:pPr>
      <w:r>
        <w:rPr/>
        <w:t xml:space="preserve">Uma senhora vivia em pecado, mas ficou profundamente convicta do pecado, foi reabilitada por Cristo e maravilhosamente salva. Sua experiência cristã foi positiva, real, e maravilhosa. Deus operou maravilhas por meio dela. Sua saúde era tão precária que se esperava que ela vivesse pouco tempo. Tinha uma grande dificuldade para readquirir a saúde. Mas ficou firme, e muitos oraram insistentemente durante dias. Nunca esquecerei aquela tarde quando oramos por ela. Estava perfeitamente conformada com a vontade de Deus, sentia-se reconciliada, erguia os olhos e orava: "Ó Cristo, desejo que somente a tua vontade seja feita em minha vida." </w:t>
      </w:r>
    </w:p>
    <w:p>
      <w:pPr>
        <w:pStyle w:val="Normal"/>
        <w:ind w:firstLine="567"/>
        <w:jc w:val="both"/>
        <w:rPr/>
      </w:pPr>
      <w:r>
        <w:rPr/>
        <w:t xml:space="preserve">Justamente naquele momento Deus lhe concedeu uma cura maravilhosa. Ela saltava louvando a Deus. Seu testemunho foi: Ó Cristo, dar-te-ei durante a minha vida, todas as minhas forças, todos os meus talentos, e todo o meu dinheiro. Daquele dia em diante, tornou-se uma grande conquistadora de almas, empregando todo o ser na promoção do reino de Deus. Deus a tem abençoado, dando-lhe muita saúde, talentos invejáveis e prosperidade financeira; todavia, como prometeu, ela tem empregado tudo para Deus. Ela é um milagre positivo do poder de Deus em Seu trabalho neste mundo. </w:t>
      </w:r>
    </w:p>
    <w:p>
      <w:pPr>
        <w:pStyle w:val="Normal"/>
        <w:ind w:firstLine="567"/>
        <w:jc w:val="both"/>
        <w:rPr/>
      </w:pPr>
      <w:r>
        <w:rPr/>
      </w:r>
    </w:p>
    <w:p>
      <w:pPr>
        <w:pStyle w:val="Normal"/>
        <w:jc w:val="center"/>
        <w:rPr/>
      </w:pPr>
      <w:r>
        <w:rPr/>
        <w:t>135 – A  HASTE  CORTADA</w:t>
      </w:r>
    </w:p>
    <w:p>
      <w:pPr>
        <w:pStyle w:val="Normal"/>
        <w:ind w:firstLine="567"/>
        <w:jc w:val="both"/>
        <w:rPr/>
      </w:pPr>
      <w:r>
        <w:rPr/>
      </w:r>
    </w:p>
    <w:p>
      <w:pPr>
        <w:pStyle w:val="Normal"/>
        <w:ind w:firstLine="567"/>
        <w:jc w:val="both"/>
        <w:rPr/>
      </w:pPr>
      <w:r>
        <w:rPr/>
        <w:t xml:space="preserve">Há uma lenda que elucida um aspecto do cumprimento dos deveres. </w:t>
      </w:r>
    </w:p>
    <w:p>
      <w:pPr>
        <w:pStyle w:val="Normal"/>
        <w:ind w:firstLine="567"/>
        <w:jc w:val="both"/>
        <w:rPr/>
      </w:pPr>
      <w:r>
        <w:rPr/>
        <w:t xml:space="preserve">Entregou-se a um indivíduo, que devia fazer longa viagem, uma cruz de grande peso. Ele tinha que carregá-la durante toda a viagem. No caminho, desanimado com a carga, resolveu cortar a haste da cruz, a parte que era precisamente mais pesada. Aliviado assim do peso, prosseguiu satisfeito na viagem. Após  dias de caminhada, encontrou um rio sobre o qual não havia ponte. Os viajantes que seguiam por aquela estrada, para atravessar as águas, costumavam estender sobre elas, para servir de ponte, a longa haste da cruz que traziam ao ombro; ela é que garantia a passagem. A do viajante referido fora cortada e, por isso mesmo, não pôde ele prosseguir na viagem. O corte que dera amenizara-lhe a caminhada, mas agora a interceptava de uma vez. </w:t>
      </w:r>
    </w:p>
    <w:p>
      <w:pPr>
        <w:pStyle w:val="Normal"/>
        <w:ind w:firstLine="567"/>
        <w:jc w:val="both"/>
        <w:rPr/>
      </w:pPr>
      <w:r>
        <w:rPr/>
        <w:t xml:space="preserve">A lição moral que a lenda apresenta é clara: todos quantos vivem a diminuir, por meio de cortes arbitrários, suas obrigações, podem levar vida fácil por algum tempo, mas chegará o dia em que serão vítimas das precipitadas eliminações que fizeram. Quantas pessoas há por este mundo que vivem a lembrar o tempo que perderam na mocidade, não aprendendo a ler, não se ocupando com nenhum ofício e, agora, sentem as conseqüências dessa imprevidência: cortaram no passado, precisamente a parte da cruz que lhes garantiria o triunfante prosseguimento na jornada da vida. </w:t>
      </w:r>
    </w:p>
    <w:p>
      <w:pPr>
        <w:pStyle w:val="Normal"/>
        <w:ind w:firstLine="567"/>
        <w:jc w:val="both"/>
        <w:rPr/>
      </w:pPr>
      <w:r>
        <w:rPr/>
      </w:r>
    </w:p>
    <w:p>
      <w:pPr>
        <w:pStyle w:val="Normal"/>
        <w:jc w:val="center"/>
        <w:rPr>
          <w:sz w:val="26"/>
        </w:rPr>
      </w:pPr>
      <w:r>
        <w:rPr>
          <w:sz w:val="26"/>
        </w:rPr>
        <w:t>136 – PORQUE  FRACASSOU  UMA  VIDA</w:t>
      </w:r>
    </w:p>
    <w:p>
      <w:pPr>
        <w:pStyle w:val="Normal"/>
        <w:ind w:firstLine="567"/>
        <w:jc w:val="both"/>
        <w:rPr>
          <w:sz w:val="26"/>
        </w:rPr>
      </w:pPr>
      <w:r>
        <w:rPr>
          <w:sz w:val="26"/>
        </w:rPr>
      </w:r>
    </w:p>
    <w:p>
      <w:pPr>
        <w:pStyle w:val="Normal"/>
        <w:ind w:firstLine="567"/>
        <w:jc w:val="both"/>
        <w:rPr/>
      </w:pPr>
      <w:r>
        <w:rPr/>
        <w:t xml:space="preserve">Uma ocasião encontrei uma senhora de meia idade que me disse ter sido toda a sua vida arruinada, porque Deus a chamara para ser missionária e ela não obedeceu. Contou que desejava ir mas seus pais objetaram. Ela escolheu fazer o que eles desejavam, e depois fazer a vontade de Deus. Depois de poucos anos, casou-se com um homem que se desviou e se tornou um ébrio inveterado. O filho que Deus lhe deu feriu-lhe o coração, não querendo saber de religião. Jamais esquecerei os seus soluços enquanto me dizia: Recusei-me a fazer o que Deus queria, e minha vida tem sido um pesadelo. Tenha a bondade de avisar aos jovens, em suas pregações, que se Deus os honrar com uma chamada para o seu trabalho missionário, não digam – "não" – a Deus!" </w:t>
      </w:r>
    </w:p>
    <w:p>
      <w:pPr>
        <w:pStyle w:val="Normal"/>
        <w:ind w:firstLine="567"/>
        <w:jc w:val="both"/>
        <w:rPr/>
      </w:pPr>
      <w:r>
        <w:rPr/>
      </w:r>
    </w:p>
    <w:p>
      <w:pPr>
        <w:pStyle w:val="TtuloA"/>
        <w:rPr/>
      </w:pPr>
      <w:bookmarkStart w:id="23" w:name="_NATAL"/>
      <w:bookmarkEnd w:id="23"/>
      <w:r>
        <w:rPr/>
        <w:t xml:space="preserve">NATAL </w:t>
      </w:r>
    </w:p>
    <w:p>
      <w:pPr>
        <w:pStyle w:val="Normal"/>
        <w:ind w:firstLine="567"/>
        <w:jc w:val="both"/>
        <w:rPr/>
      </w:pPr>
      <w:r>
        <w:rPr/>
      </w:r>
    </w:p>
    <w:p>
      <w:pPr>
        <w:pStyle w:val="Normal"/>
        <w:jc w:val="center"/>
        <w:rPr>
          <w:sz w:val="26"/>
        </w:rPr>
      </w:pPr>
      <w:r>
        <w:rPr>
          <w:sz w:val="26"/>
        </w:rPr>
        <w:t>137 – UMA  IMPRESSIONANTE  CELEBRAÇÃO  DO  NATAL</w:t>
      </w:r>
    </w:p>
    <w:p>
      <w:pPr>
        <w:pStyle w:val="Normal"/>
        <w:ind w:firstLine="567"/>
        <w:jc w:val="both"/>
        <w:rPr>
          <w:sz w:val="26"/>
        </w:rPr>
      </w:pPr>
      <w:r>
        <w:rPr>
          <w:sz w:val="26"/>
        </w:rPr>
      </w:r>
    </w:p>
    <w:p>
      <w:pPr>
        <w:pStyle w:val="Normal"/>
        <w:ind w:firstLine="567"/>
        <w:jc w:val="both"/>
        <w:rPr/>
      </w:pPr>
      <w:r>
        <w:rPr/>
        <w:t xml:space="preserve">Cristo foi a dádiva de Deus a todos os povos – Luc. 2:11; e é justo que pessoas de todas as raças e climas celebrem a Sua vinda ao mundo. </w:t>
      </w:r>
    </w:p>
    <w:p>
      <w:pPr>
        <w:pStyle w:val="Normal"/>
        <w:ind w:firstLine="567"/>
        <w:jc w:val="both"/>
        <w:rPr/>
      </w:pPr>
      <w:r>
        <w:rPr/>
        <w:t xml:space="preserve">Na primeira época de Natal após a libertação das Ilhas Filipinas das mãos dos japoneses em dezembro de 1945, houve uma interessante celebração em Manila, na qual muitos povos foram representados. Um grande coro foi planejado e com o auxílio das forças navais e militares, o diretor do mesmo organizou-o com duzentas vozes. Neste coro cantaram cristãos de todas as cores; brancos, pretos, mestiços, amarelos e vermelhos. Este coro cantou, acompanhado de uma orquestra de 150 instrumentos, o Messias de Handel. Talvez nunca antes tivesse sido possível reunir um corpo de cristãos de todos os cantos do mundo, sem preconceito de raça ou cor, para cantar com suas vozes e seus corações – "Aleluia – pois o Senhor Deus Onipotente reina." </w:t>
      </w:r>
    </w:p>
    <w:p>
      <w:pPr>
        <w:pStyle w:val="Normal"/>
        <w:ind w:firstLine="567"/>
        <w:jc w:val="both"/>
        <w:rPr/>
      </w:pPr>
      <w:r>
        <w:rPr/>
      </w:r>
    </w:p>
    <w:p>
      <w:pPr>
        <w:pStyle w:val="Normal"/>
        <w:jc w:val="center"/>
        <w:rPr/>
      </w:pPr>
      <w:r>
        <w:rPr/>
        <w:t>138 – DOZE  PRESENTES  DE  NATAL</w:t>
      </w:r>
    </w:p>
    <w:p>
      <w:pPr>
        <w:pStyle w:val="Normal"/>
        <w:ind w:firstLine="567"/>
        <w:jc w:val="both"/>
        <w:rPr/>
      </w:pPr>
      <w:r>
        <w:rPr/>
      </w:r>
    </w:p>
    <w:p>
      <w:pPr>
        <w:pStyle w:val="Normal"/>
        <w:ind w:firstLine="567"/>
        <w:jc w:val="both"/>
        <w:rPr/>
      </w:pPr>
      <w:r>
        <w:rPr>
          <w:sz w:val="27"/>
        </w:rPr>
        <w:t>Uma devotada e empreendedora esposa de pastor, já avançada em anos, e que possuía pouco dos bens deste mundo, era professora de uma classe da Escola Dominical, composta de 12 meninos menos privilegiados</w:t>
      </w:r>
      <w:r>
        <w:rPr/>
        <w:t xml:space="preserve">. </w:t>
      </w:r>
    </w:p>
    <w:p>
      <w:pPr>
        <w:pStyle w:val="Normal"/>
        <w:ind w:firstLine="567"/>
        <w:jc w:val="both"/>
        <w:rPr/>
      </w:pPr>
      <w:r>
        <w:rPr/>
        <w:t xml:space="preserve">Ela amava estes meninos e orava a fim de que cada um achasse o Salvador. A referida senhora era notável por causa de seus auxílios aos necessitados. Quando o Natal se aproximou desejou dar aos meninos presentes práticos que estivessem de acordo com o espírito do dia. Ela arrecadou entre amigas casacos e capotes que estivessem em bom estado, mas já encostados. Quando conseguiu o número suficiente, desmanchou-os, lavou, recortou e costurou doze capotes. Este foi seu presente de Natal para aqueles pobres meninos, como prova de seu amor por eles. </w:t>
      </w:r>
    </w:p>
    <w:p>
      <w:pPr>
        <w:pStyle w:val="Normal"/>
        <w:ind w:firstLine="567"/>
        <w:jc w:val="both"/>
        <w:rPr/>
      </w:pPr>
      <w:r>
        <w:rPr/>
        <w:t xml:space="preserve">Como eles ficaram orgulhosos, e como agradeceram a sua bondosa professara que tanto fizera por eles! Estas dádivas se tornaram um meio pelo qual aqueles doze rapazes vieram a dar seu coração e sua vida a Jesus. Há pouco tempo esta professora foi chamada para o Lar Celestial. No funeral, os doze meninos sentaram-se juntos, vestindo seus capotes, os quais ela fizera com as próprias mãos. </w:t>
      </w:r>
    </w:p>
    <w:p>
      <w:pPr>
        <w:pStyle w:val="Normal"/>
        <w:ind w:firstLine="567"/>
        <w:jc w:val="both"/>
        <w:rPr/>
      </w:pPr>
      <w:r>
        <w:rPr/>
      </w:r>
    </w:p>
    <w:p>
      <w:pPr>
        <w:pStyle w:val="Normal"/>
        <w:jc w:val="center"/>
        <w:rPr>
          <w:sz w:val="26"/>
        </w:rPr>
      </w:pPr>
      <w:r>
        <w:rPr>
          <w:sz w:val="26"/>
        </w:rPr>
        <w:t>139 – O  NATAL  NOS  TRAZ  O  SALVADOR</w:t>
      </w:r>
    </w:p>
    <w:p>
      <w:pPr>
        <w:pStyle w:val="Normal"/>
        <w:ind w:firstLine="567"/>
        <w:jc w:val="both"/>
        <w:rPr>
          <w:sz w:val="26"/>
        </w:rPr>
      </w:pPr>
      <w:r>
        <w:rPr>
          <w:sz w:val="26"/>
        </w:rPr>
      </w:r>
    </w:p>
    <w:p>
      <w:pPr>
        <w:pStyle w:val="Normal"/>
        <w:ind w:firstLine="567"/>
        <w:jc w:val="both"/>
        <w:rPr/>
      </w:pPr>
      <w:r>
        <w:rPr/>
        <w:t xml:space="preserve">Um jornal diário de Calcutá, Índia, relata a entrevista entre um pastor evangélico e um jovem brâmane. </w:t>
      </w:r>
    </w:p>
    <w:p>
      <w:pPr>
        <w:pStyle w:val="Normal"/>
        <w:ind w:firstLine="567"/>
        <w:jc w:val="both"/>
        <w:rPr/>
      </w:pPr>
      <w:r>
        <w:rPr/>
        <w:t xml:space="preserve">Durante a conversa disse o jovem: "Encontro no cristianismo muitas doutrinas que também constam entre as doutrinas do hinduísmo. Porém, os senhores têm uma coisa na sua religião que nós não temos." "O que é que nós temos que não se encontra no hinduísmo?" perguntou o pastor? A resposta foi tocante. "Um Salvador," disse ele. </w:t>
      </w:r>
    </w:p>
    <w:p>
      <w:pPr>
        <w:pStyle w:val="Normal"/>
        <w:ind w:firstLine="567"/>
        <w:jc w:val="both"/>
        <w:rPr/>
      </w:pPr>
      <w:r>
        <w:rPr/>
      </w:r>
    </w:p>
    <w:p>
      <w:pPr>
        <w:pStyle w:val="Normal"/>
        <w:jc w:val="center"/>
        <w:rPr>
          <w:sz w:val="26"/>
        </w:rPr>
      </w:pPr>
      <w:r>
        <w:rPr>
          <w:sz w:val="26"/>
        </w:rPr>
        <w:t>140 – CÂNTICOS  DE  NATAL  NA  CHINA</w:t>
      </w:r>
    </w:p>
    <w:p>
      <w:pPr>
        <w:pStyle w:val="Normal"/>
        <w:ind w:firstLine="567"/>
        <w:jc w:val="both"/>
        <w:rPr>
          <w:sz w:val="26"/>
        </w:rPr>
      </w:pPr>
      <w:r>
        <w:rPr>
          <w:sz w:val="26"/>
        </w:rPr>
      </w:r>
    </w:p>
    <w:p>
      <w:pPr>
        <w:pStyle w:val="Normal"/>
        <w:ind w:firstLine="567"/>
        <w:jc w:val="both"/>
        <w:rPr/>
      </w:pPr>
      <w:r>
        <w:rPr/>
        <w:t xml:space="preserve">Em um programa de Natal organizado na Universidade de Nanquim foi apresentado "Noite Feliz" ou "Noite de Paz" e ilustrado com slides coloridos feitos por um artista chinês. Quando chegamos, a Capela estava tão cheia de crianças, senhoras com bebês e mendigos que quase não havia lugar para os estudantes. Comecei a murmurar desapontada, pois todos tinham ouvido falar dos quadros e lá estavam, para vê-los. </w:t>
      </w:r>
    </w:p>
    <w:p>
      <w:pPr>
        <w:pStyle w:val="Normal"/>
        <w:ind w:firstLine="567"/>
        <w:jc w:val="both"/>
        <w:rPr/>
      </w:pPr>
      <w:r>
        <w:rPr/>
        <w:t xml:space="preserve">Por que não podemos aqui na Universidade, na capital, fazer um programa de acordo com nossos planos, lindo e digno?" perguntei. </w:t>
      </w:r>
    </w:p>
    <w:p>
      <w:pPr>
        <w:pStyle w:val="Normal"/>
        <w:ind w:firstLine="567"/>
        <w:jc w:val="both"/>
        <w:rPr/>
      </w:pPr>
      <w:r>
        <w:rPr/>
        <w:t xml:space="preserve">As luzes se apagaram. Os quadros mostraram como a cântico foi escrito. Então foi projetada na tela a letra do hino "Tudo é Paz". As estrofes uma por uma em grandes caracteres chineses – e ao lado da estrofe escrita uma figura colorida ilustrando-a. Como uma grande onda, o auditório se levantou e cantou. Os estudantes, com suas boas vozes, uniram-se às nossas em um grande coro. As crianças aclamavam. O cântico estava barulhento demais para "Noite de Paz". Mas não podíamos evitá-lo. Não podíamos parar. Cantamos outra vez o hino todo. Era como um dique quando se rompe, e as águas se precipitam com impetuosidade sempre crescente para a liberdade. Deste modo foram os cânticos de Natal naquele ano. No fim do trabalho eu estava queimada de vergonha por ter desejado que os mendigos e crianças não tivessem vindo, e disse a mim mesma: "Que seria se eles não tivessem vindo?" </w:t>
      </w:r>
    </w:p>
    <w:p>
      <w:pPr>
        <w:pStyle w:val="Normal"/>
        <w:ind w:firstLine="567"/>
        <w:jc w:val="both"/>
        <w:rPr/>
      </w:pPr>
      <w:r>
        <w:rPr/>
      </w:r>
    </w:p>
    <w:p>
      <w:pPr>
        <w:pStyle w:val="TtuloA"/>
        <w:rPr/>
      </w:pPr>
      <w:bookmarkStart w:id="24" w:name="_OBRAS"/>
      <w:bookmarkEnd w:id="24"/>
      <w:r>
        <w:rPr/>
        <w:t xml:space="preserve">OBRAS </w:t>
      </w:r>
    </w:p>
    <w:p>
      <w:pPr>
        <w:pStyle w:val="Normal"/>
        <w:ind w:firstLine="567"/>
        <w:jc w:val="both"/>
        <w:rPr/>
      </w:pPr>
      <w:r>
        <w:rPr/>
      </w:r>
    </w:p>
    <w:p>
      <w:pPr>
        <w:pStyle w:val="Normal"/>
        <w:jc w:val="center"/>
        <w:rPr>
          <w:sz w:val="25"/>
        </w:rPr>
      </w:pPr>
      <w:r>
        <w:rPr>
          <w:sz w:val="25"/>
        </w:rPr>
        <w:t>141 – UMA  CONSEQÜÊNCIA  DA  DECISÃO  DO  CONCÍLIO</w:t>
      </w:r>
    </w:p>
    <w:p>
      <w:pPr>
        <w:pStyle w:val="Normal"/>
        <w:ind w:firstLine="567"/>
        <w:jc w:val="both"/>
        <w:rPr>
          <w:sz w:val="25"/>
        </w:rPr>
      </w:pPr>
      <w:r>
        <w:rPr>
          <w:sz w:val="25"/>
        </w:rPr>
      </w:r>
    </w:p>
    <w:p>
      <w:pPr>
        <w:pStyle w:val="Normal"/>
        <w:ind w:firstLine="567"/>
        <w:jc w:val="both"/>
        <w:rPr/>
      </w:pPr>
      <w:r>
        <w:rPr/>
        <w:t xml:space="preserve">A decisão do concílio em Jerusalém, Atos 15, foi com respeito aos gentios somente, no entanto consideraram ainda se os judeus cristãos deveriam considerar a lei mosaica. </w:t>
      </w:r>
    </w:p>
    <w:p>
      <w:pPr>
        <w:pStyle w:val="Normal"/>
        <w:ind w:firstLine="567"/>
        <w:jc w:val="both"/>
        <w:rPr/>
      </w:pPr>
      <w:r>
        <w:rPr/>
        <w:t xml:space="preserve">Tiago e os judeus cristãos em geral não somente guardavam a lei, mas zelavam muito pela sua guarda (Atos 21:20). Porém, enquanto uma parte guardava a lei e a outra não, nas igrejas onde havia gentios e judeus surgiam sérios embaraços e aborrecimentos. Uma situação semelhante surgia sem demora em Antioquia, conforme descreve Paulo em sua carta aos Gálatas 2:11-21. Pedro que não tinha escrúpulos pessoais quanto à violação da tradição dos judeus, comeu com crentes gentios. Mas quando cristãos judeus rigorosos que criam diferentemente e observavam a lei como comumente interpretada, vieram de Jerusalém a Antioquia, Pedro separou-se dos cristãos gentios e não comeu mais com eles – talvez em suas festas ou refeições que precediam a ceia do Senhor – e os outros judeus seguiram seu exemplo. Mas com este modo de agir eles estavam ofendendo os cristãos gentios, e na realidade confirmando o boato de que se eles quisessem ser plenamente recebidos como seguidores cristãos, no mesmo pé de igualdade com os crentes judeus, precisariam depois de tudo, circuncidar-se. </w:t>
      </w:r>
    </w:p>
    <w:p>
      <w:pPr>
        <w:pStyle w:val="Normal"/>
        <w:ind w:firstLine="567"/>
        <w:jc w:val="both"/>
        <w:rPr/>
      </w:pPr>
      <w:r>
        <w:rPr/>
        <w:t xml:space="preserve">Até Barnabé agiu de modo semelhante, dando a Paulo muito sofrimento; e este repreendeu a Pedro e a todos os demais que agiam deste modo. Paulo perguntou a Pedro como podia em boa consciência, constranger os gentios a guardarem a lei, quando ele mesmo não a guardava. Paulo entendia que o tempo da lei cerimonial tinha passado e esta tinha sido substituída pelo evangelho, e não deveria ser observada nem por judeus, nem por gentios. Esta é a posição que ele tomou em suas cartas, especialmente na epístola aos Gálatas. E Paulo estava certo. </w:t>
      </w:r>
    </w:p>
    <w:p>
      <w:pPr>
        <w:pStyle w:val="Normal"/>
        <w:ind w:firstLine="567"/>
        <w:jc w:val="both"/>
        <w:rPr/>
      </w:pPr>
      <w:r>
        <w:rPr/>
      </w:r>
    </w:p>
    <w:p>
      <w:pPr>
        <w:pStyle w:val="TtuloA"/>
        <w:rPr/>
      </w:pPr>
      <w:bookmarkStart w:id="25" w:name="_ORAÇÃO"/>
      <w:bookmarkEnd w:id="25"/>
      <w:r>
        <w:rPr/>
        <w:t xml:space="preserve">ORAÇÃO </w:t>
      </w:r>
    </w:p>
    <w:p>
      <w:pPr>
        <w:pStyle w:val="Normal"/>
        <w:ind w:firstLine="567"/>
        <w:jc w:val="both"/>
        <w:rPr/>
      </w:pPr>
      <w:r>
        <w:rPr/>
      </w:r>
    </w:p>
    <w:p>
      <w:pPr>
        <w:pStyle w:val="Normal"/>
        <w:jc w:val="center"/>
        <w:rPr>
          <w:sz w:val="26"/>
        </w:rPr>
      </w:pPr>
      <w:r>
        <w:rPr>
          <w:sz w:val="26"/>
        </w:rPr>
        <w:t>142 – ORAÇÃO  INTERCESSÓRIA  DE  CRIANÇA</w:t>
      </w:r>
    </w:p>
    <w:p>
      <w:pPr>
        <w:pStyle w:val="Normal"/>
        <w:ind w:firstLine="567"/>
        <w:jc w:val="both"/>
        <w:rPr>
          <w:sz w:val="26"/>
        </w:rPr>
      </w:pPr>
      <w:r>
        <w:rPr>
          <w:sz w:val="26"/>
        </w:rPr>
      </w:r>
    </w:p>
    <w:p>
      <w:pPr>
        <w:pStyle w:val="Normal"/>
        <w:ind w:firstLine="567"/>
        <w:jc w:val="both"/>
        <w:rPr/>
      </w:pPr>
      <w:r>
        <w:rPr/>
        <w:t xml:space="preserve">Há alguns anos umas crianças de um lar cristão leram em uma revista missionária a respeita de cinco crianças africanas. "Vocês não gostariam de orar por elas?" perguntou-lhes a mãe." </w:t>
      </w:r>
    </w:p>
    <w:p>
      <w:pPr>
        <w:pStyle w:val="Normal"/>
        <w:ind w:firstLine="567"/>
        <w:jc w:val="both"/>
        <w:rPr/>
      </w:pPr>
      <w:r>
        <w:rPr/>
        <w:t xml:space="preserve">"Vamos escolher um", responderam os filhos. Escolheram um de nome Mgomba. </w:t>
      </w:r>
    </w:p>
    <w:p>
      <w:pPr>
        <w:pStyle w:val="Normal"/>
        <w:ind w:firstLine="567"/>
        <w:jc w:val="both"/>
        <w:rPr/>
      </w:pPr>
      <w:r>
        <w:rPr/>
        <w:t xml:space="preserve">Mgomba não foi esquecida uma noite sequer. Todas as noites as crianças intercediam por ela. Passaram-se anos. Um dia uma missionária vinda da África chegou àquele lar. "A senhora sabe alguma coisa a respeito de Mgomba?" perguntaram as crianças ansiosas. </w:t>
      </w:r>
    </w:p>
    <w:p>
      <w:pPr>
        <w:pStyle w:val="Normal"/>
        <w:ind w:firstLine="567"/>
        <w:jc w:val="both"/>
        <w:rPr/>
      </w:pPr>
      <w:r>
        <w:rPr>
          <w:sz w:val="26"/>
        </w:rPr>
        <w:t>"Mgomba! Por que vocês desejam saber alguma coisa a respeito dela?" As crianças contaram-lhe que haviam lido a respeito dela em uma revista missionária, e que oravam por ela havia muito tempo. Então a missionária contou-lhes uma maravilhosa história. Mgomba havia sido aluna de sua escola de moças. Era a princípio muito desobediente e descuidada. Parecia ser-lhe impossível aprender a ler ou obedecer, mas veio uma mudança</w:t>
      </w:r>
      <w:r>
        <w:rPr/>
        <w:t xml:space="preserve">. </w:t>
      </w:r>
    </w:p>
    <w:p>
      <w:pPr>
        <w:pStyle w:val="Normal"/>
        <w:ind w:firstLine="567"/>
        <w:jc w:val="both"/>
        <w:rPr/>
      </w:pPr>
      <w:r>
        <w:rPr/>
        <w:t xml:space="preserve">"Oh, quando foi isto?" perguntaram-Lhe as meninas, agora crescidas. A missionária rebuscou na mente, e, de fato foi justamente no tempo em que começaram a orar por ela! Mgomba se converteu a Cristo e se tornou uma moça muito diferente. Agora Mgomba era uma boa e </w:t>
      </w:r>
      <w:r>
        <w:rPr>
          <w:sz w:val="27"/>
        </w:rPr>
        <w:t>fervorosa cristã, que estava entre seu povo ensinando-lhe o amor de Deus</w:t>
      </w:r>
      <w:r>
        <w:rPr/>
        <w:t xml:space="preserve">. </w:t>
      </w:r>
    </w:p>
    <w:p>
      <w:pPr>
        <w:pStyle w:val="Normal"/>
        <w:ind w:firstLine="567"/>
        <w:jc w:val="both"/>
        <w:rPr/>
      </w:pPr>
      <w:r>
        <w:rPr/>
      </w:r>
    </w:p>
    <w:p>
      <w:pPr>
        <w:pStyle w:val="Normal"/>
        <w:jc w:val="center"/>
        <w:rPr>
          <w:sz w:val="26"/>
        </w:rPr>
      </w:pPr>
      <w:r>
        <w:rPr>
          <w:sz w:val="26"/>
        </w:rPr>
        <w:t>143 – A  RELIGIÃO  DESTA  SENHORA  ERA  VITAL?</w:t>
      </w:r>
    </w:p>
    <w:p>
      <w:pPr>
        <w:pStyle w:val="Normal"/>
        <w:ind w:firstLine="567"/>
        <w:jc w:val="both"/>
        <w:rPr>
          <w:sz w:val="26"/>
        </w:rPr>
      </w:pPr>
      <w:r>
        <w:rPr>
          <w:sz w:val="26"/>
        </w:rPr>
      </w:r>
    </w:p>
    <w:p>
      <w:pPr>
        <w:pStyle w:val="Normal"/>
        <w:ind w:firstLine="567"/>
        <w:jc w:val="both"/>
        <w:rPr/>
      </w:pPr>
      <w:r>
        <w:rPr/>
        <w:t xml:space="preserve">Uma pequena de quatro anos de idade foi passar a noite longe do lar. À hora de deitar-se, ajoelhou-se ao lado da cama para pronunciar sua oração, esperando receber o auxílio que sempre tinha no lar. Mas percebendo que sua hospedeira não podia auxiliá-la, concluiu assim: "Por favor, Deus, me desculpe. Não posso lembrar minha oração e estou com uma senhora que não sabe orar". </w:t>
      </w:r>
    </w:p>
    <w:p>
      <w:pPr>
        <w:pStyle w:val="Normal"/>
        <w:ind w:firstLine="567"/>
        <w:jc w:val="both"/>
        <w:rPr/>
      </w:pPr>
      <w:r>
        <w:rPr/>
      </w:r>
    </w:p>
    <w:p>
      <w:pPr>
        <w:pStyle w:val="Normal"/>
        <w:jc w:val="center"/>
        <w:rPr>
          <w:sz w:val="26"/>
        </w:rPr>
      </w:pPr>
      <w:r>
        <w:rPr>
          <w:sz w:val="26"/>
        </w:rPr>
        <w:t>144 – O  QUE  FAZ  UMA  ORAÇÃO  INTERCESSÓRIA</w:t>
      </w:r>
    </w:p>
    <w:p>
      <w:pPr>
        <w:pStyle w:val="Normal"/>
        <w:ind w:firstLine="567"/>
        <w:jc w:val="both"/>
        <w:rPr>
          <w:sz w:val="26"/>
        </w:rPr>
      </w:pPr>
      <w:r>
        <w:rPr>
          <w:sz w:val="26"/>
        </w:rPr>
      </w:r>
    </w:p>
    <w:p>
      <w:pPr>
        <w:pStyle w:val="Normal"/>
        <w:ind w:firstLine="567"/>
        <w:jc w:val="both"/>
        <w:rPr/>
      </w:pPr>
      <w:r>
        <w:rPr/>
        <w:t xml:space="preserve">Em Mispa Samuel disse: "Eu orarei por vós", e em seu discurso de despedida disse: "Quanto a mim, longe de mim que eu peque contra o Senhor, deixando de orar por vós". (Sam.12:23). </w:t>
      </w:r>
    </w:p>
    <w:p>
      <w:pPr>
        <w:pStyle w:val="Normal"/>
        <w:ind w:firstLine="567"/>
        <w:jc w:val="both"/>
        <w:rPr/>
      </w:pPr>
      <w:r>
        <w:rPr/>
        <w:t xml:space="preserve">O Sr. Finney conta o seguinte com relação a oração intercessória: </w:t>
      </w:r>
    </w:p>
    <w:p>
      <w:pPr>
        <w:pStyle w:val="Normal"/>
        <w:ind w:firstLine="567"/>
        <w:jc w:val="both"/>
        <w:rPr/>
      </w:pPr>
      <w:r>
        <w:rPr/>
        <w:t xml:space="preserve">"Naquelas conferências prevaleceu um espírito de oração muito forte. Era comum ver jovens convertidos ao ministério de oração, de tal sorte que muitas vezes eram constrangidos a passar toda a noite em oração em favor das almas ao redor deles. Havia uma grande pressão do Espírito Santo sobre as mentes dos cristãos, de modo que parecia que eles suportavam o peso das almas imortais. Suas mentes manifestavam a maior solenidade, e notava-se a maior vigilância sobre suas palavras e ações. Era comum, todas as vezes que se encontrassem cristãos reunidos, achá-los de joelhos orando em lugar de estarem conversando. </w:t>
      </w:r>
    </w:p>
    <w:p>
      <w:pPr>
        <w:pStyle w:val="Normal"/>
        <w:ind w:firstLine="567"/>
        <w:jc w:val="both"/>
        <w:rPr/>
      </w:pPr>
      <w:r>
        <w:rPr/>
        <w:t xml:space="preserve">"Não somente se multiplicaram as reuniões de oração e se tornaram bem assistidas, e não somente reinava a maior solenidade naquelas reuniões, mas suas mentes se encheram das coisas do Espírito e predominava o espírito de oração secreta. Os cristãos formaram um grande pacto secreto, no qual muitos gastavam muitas horas em oração particular. Havia também o caso em que duas ou mais pessoas faziam de uma terceira o objeto de suas orações; e era maravilhoso ver como eles </w:t>
      </w:r>
      <w:r>
        <w:rPr>
          <w:sz w:val="27"/>
        </w:rPr>
        <w:t>prevaleciam! As respostas às orações eram tão manifestamente multiplicadas que ninguém poderia escapar à convicção de que Deus estava cada dia e hora após hora respondendo suas orações. Se alguma ocorrência ameaçava perturbar o trabalho, era surpreendente ver até que ponto e de que modo, Deus removia os obstáculos em resposta às suas orações</w:t>
      </w:r>
      <w:r>
        <w:rPr/>
        <w:t xml:space="preserve">. </w:t>
      </w:r>
    </w:p>
    <w:p>
      <w:pPr>
        <w:pStyle w:val="Normal"/>
        <w:ind w:firstLine="567"/>
        <w:jc w:val="both"/>
        <w:rPr/>
      </w:pPr>
      <w:r>
        <w:rPr/>
        <w:t xml:space="preserve">"Considerando minha própria experiência, afirmarei que fora deste espírito de oração, nada poderia fazer. Se igualmente por um dia ou uma hora eu perdesse o espírito de oração, nada poderia fazer! Se igualmente por um dia ou uma hora eu perdesse o espírito da graça e súplica me tornaria incapaz de pregar com poder e eficiência, ou ganhar almas através de conversações pessoais." </w:t>
      </w:r>
    </w:p>
    <w:p>
      <w:pPr>
        <w:pStyle w:val="Normal"/>
        <w:ind w:firstLine="567"/>
        <w:jc w:val="both"/>
        <w:rPr/>
      </w:pPr>
      <w:r>
        <w:rPr/>
      </w:r>
    </w:p>
    <w:p>
      <w:pPr>
        <w:pStyle w:val="Normal"/>
        <w:jc w:val="center"/>
        <w:rPr>
          <w:sz w:val="26"/>
        </w:rPr>
      </w:pPr>
      <w:r>
        <w:rPr>
          <w:sz w:val="26"/>
        </w:rPr>
        <w:t>145 – ORAÇÕES  DE  SEMI-BÁRBAROS</w:t>
      </w:r>
    </w:p>
    <w:p>
      <w:pPr>
        <w:pStyle w:val="Normal"/>
        <w:ind w:firstLine="567"/>
        <w:jc w:val="both"/>
        <w:rPr>
          <w:sz w:val="26"/>
        </w:rPr>
      </w:pPr>
      <w:r>
        <w:rPr>
          <w:sz w:val="26"/>
        </w:rPr>
      </w:r>
    </w:p>
    <w:p>
      <w:pPr>
        <w:pStyle w:val="Normal"/>
        <w:ind w:firstLine="567"/>
        <w:jc w:val="both"/>
        <w:rPr/>
      </w:pPr>
      <w:r>
        <w:rPr/>
        <w:t xml:space="preserve">A verdadeira oração nos faz crescer; mas a espécie de oração que muitos semi-bárbaros fazem, embora tenha uma conexão com a igreja romana não produz nenhum crescimento. </w:t>
      </w:r>
    </w:p>
    <w:p>
      <w:pPr>
        <w:pStyle w:val="Normal"/>
        <w:ind w:firstLine="567"/>
        <w:jc w:val="both"/>
        <w:rPr/>
      </w:pPr>
      <w:r>
        <w:rPr>
          <w:lang w:val="en-US"/>
        </w:rPr>
        <w:t xml:space="preserve">Willard Price </w:t>
      </w:r>
      <w:r>
        <w:rPr/>
        <w:t xml:space="preserve">em </w:t>
      </w:r>
      <w:r>
        <w:rPr>
          <w:i/>
          <w:lang w:val="en-US"/>
        </w:rPr>
        <w:t>The Christian Century</w:t>
      </w:r>
      <w:r>
        <w:rPr/>
        <w:t xml:space="preserve"> de 20 de outubro de 1948, cita duas orações semelhantes às feitas pelos nativos na Guatemala por meio de um bruxo ou feiticeiro que, crêem os pagãos, sabe interceder por eles de maneira eficiente. Ei-las: </w:t>
      </w:r>
    </w:p>
    <w:p>
      <w:pPr>
        <w:pStyle w:val="Normal"/>
        <w:ind w:firstLine="567"/>
        <w:jc w:val="both"/>
        <w:rPr/>
      </w:pPr>
      <w:r>
        <w:rPr/>
        <w:t xml:space="preserve">"Aqui está uma oração de um bruxo, contada por </w:t>
      </w:r>
      <w:r>
        <w:rPr>
          <w:lang w:val="en-US"/>
        </w:rPr>
        <w:t>Reynolds</w:t>
      </w:r>
      <w:r>
        <w:rPr/>
        <w:t xml:space="preserve">, professora de línguas e etimologista: Eu, o sacerdote, eu que falo, eu que queimo este incenso, eu que acendo este candeeiro, eu que oro por ele – eu lhe pergunto se ele pode obter sua subsistência com facilidade. Tu, Deus, podes prover-lhe dinheiro. Não permitas que ele caia doente ou com febre. Peço que ele não fique paralítico, que ele não seja com uma tosse forte, que ele não enlouqueça. que ele não seja mordido por um cão, que ele não seja morto por ferro ou que ele não seja levado por uma águia. Guardai-o, ó Nuvens; auxiliai-o, ó relâmpago; ajuda-o, ó Trovão; socorre-o, São Pedro; assiste-o, São Paulo; apoia-o, ó Pai Eterno." </w:t>
      </w:r>
    </w:p>
    <w:p>
      <w:pPr>
        <w:pStyle w:val="Normal"/>
        <w:ind w:firstLine="567"/>
        <w:jc w:val="both"/>
        <w:rPr/>
      </w:pPr>
      <w:r>
        <w:rPr/>
        <w:t xml:space="preserve">Outra oração igualmente típica é a seguinte: "Eu peço que a enfermidade visite seus inimigos. Ordenai que quando seus inimigos forem para suas casas fiquem doentes. Ordenai que a qualquer lugar aonde vão, eles encontrem embaraços. Fazei que seus trabalhos lhes sejam uma injúria onde quer que se encontrem. Fazei isto que eu peço, ó almas santas, Deus seja convosco! Deus o Pai, Deus o Filho, Deus o Espírito Santo. Amém!" </w:t>
      </w:r>
    </w:p>
    <w:p>
      <w:pPr>
        <w:pStyle w:val="Normal"/>
        <w:ind w:firstLine="567"/>
        <w:jc w:val="both"/>
        <w:rPr/>
      </w:pPr>
      <w:r>
        <w:rPr/>
      </w:r>
    </w:p>
    <w:p>
      <w:pPr>
        <w:pStyle w:val="Normal"/>
        <w:jc w:val="center"/>
        <w:rPr>
          <w:sz w:val="26"/>
        </w:rPr>
      </w:pPr>
      <w:r>
        <w:rPr>
          <w:sz w:val="26"/>
        </w:rPr>
        <w:t>146 – EVANGELISMO  PELA  ORAÇÃO</w:t>
      </w:r>
    </w:p>
    <w:p>
      <w:pPr>
        <w:pStyle w:val="Normal"/>
        <w:ind w:firstLine="567"/>
        <w:jc w:val="both"/>
        <w:rPr>
          <w:sz w:val="26"/>
        </w:rPr>
      </w:pPr>
      <w:r>
        <w:rPr>
          <w:sz w:val="26"/>
        </w:rPr>
      </w:r>
    </w:p>
    <w:p>
      <w:pPr>
        <w:pStyle w:val="Normal"/>
        <w:ind w:firstLine="567"/>
        <w:jc w:val="both"/>
        <w:rPr/>
      </w:pPr>
      <w:r>
        <w:rPr/>
        <w:t xml:space="preserve">Na minha volta ao Sul da Índia um dos primeiros cristãos que vi foi um jovem pregador nativo. Enquanto falava com ele senti a profundidade de sua vida espiritual e louvei a Deus. Soube por outros que o segredo de sua vida vitoriosa era a oração. O testemunho que ele dava era o de quem mantinha estreita comunhão com Deus. </w:t>
      </w:r>
    </w:p>
    <w:p>
      <w:pPr>
        <w:pStyle w:val="Normal"/>
        <w:ind w:firstLine="567"/>
        <w:jc w:val="both"/>
        <w:rPr/>
      </w:pPr>
      <w:r>
        <w:rPr/>
        <w:t xml:space="preserve">Este jovem pregador estava voltando de uma série de pregações no fim da semana, e sentiu que ainda não tinha terminado o trabalho do dia do Senhor. Começou a observar seus companheiros de viagem, buscando uma oportunidade para testemunhar do poder de Deus para socorrer as necessidades do homem. Ele puxou conversação com um homem que, na conversa, descobriu que ia a um templo para adorar seu deus; e levava consigo um pote de manteiga para ungir seu deus. O pregador contrastou aquele deus com o Cristo Vivo, e falou-lhe do que Cristo queria fazer-lhe. Em lugar de continuar a viagem a fim de adorar seu deus, aquele homem creu em Cristo, encontrou a felicidade e disse que levaria a manteiga de volta. </w:t>
      </w:r>
    </w:p>
    <w:p>
      <w:pPr>
        <w:pStyle w:val="Normal"/>
        <w:ind w:firstLine="567"/>
        <w:jc w:val="both"/>
        <w:rPr/>
      </w:pPr>
      <w:r>
        <w:rPr/>
        <w:t xml:space="preserve">Semelhantes vitórias não são meros acontecimentos, são o resultado da vida de oração e obediência ao mandado de Deus. </w:t>
      </w:r>
    </w:p>
    <w:p>
      <w:pPr>
        <w:pStyle w:val="Normal"/>
        <w:ind w:firstLine="567"/>
        <w:jc w:val="both"/>
        <w:rPr/>
      </w:pPr>
      <w:r>
        <w:rPr/>
      </w:r>
    </w:p>
    <w:p>
      <w:pPr>
        <w:pStyle w:val="Normal"/>
        <w:jc w:val="center"/>
        <w:rPr>
          <w:sz w:val="26"/>
        </w:rPr>
      </w:pPr>
      <w:r>
        <w:rPr>
          <w:sz w:val="26"/>
        </w:rPr>
        <w:t>147 – ORAÇÃO – UM  TRABALHO  ATIVO</w:t>
      </w:r>
    </w:p>
    <w:p>
      <w:pPr>
        <w:pStyle w:val="Normal"/>
        <w:ind w:firstLine="567"/>
        <w:jc w:val="both"/>
        <w:rPr>
          <w:sz w:val="26"/>
        </w:rPr>
      </w:pPr>
      <w:r>
        <w:rPr>
          <w:sz w:val="26"/>
        </w:rPr>
      </w:r>
    </w:p>
    <w:p>
      <w:pPr>
        <w:pStyle w:val="Normal"/>
        <w:ind w:firstLine="567"/>
        <w:jc w:val="both"/>
        <w:rPr/>
      </w:pPr>
      <w:r>
        <w:rPr/>
        <w:t xml:space="preserve">Paulo orou efetivamente, embora preso. Semelhantemente muitos têm feito o mesmo enquanto incapacitados para trabalho de outra natureza. Um irmão de cerca de 80 anos escreveu: "Sou impossibilitado de sair em conseqüência das enfermidades da carne, e por conseguinte não posso ser um trabalhador ativo, mas a fraqueza do corpo não impede minha vida de oração. Gasto em oração uma grande parte de cada dia, e nem uma noite se passa sem que eu gaste algumas horas na tarefa de levar alguma alma preciosa à aceitação de Cristo como Salvador, e orar pelo trabalho de Deus não somente em nossa bela terra, mas em todo o mundo. Sou tomado de tal desejo ardente pela salvação dos perdidos em toda parte, que às vezes quase não posso suportar. Todavia quando penso como o Salvador sofreu, como sou grato por esta preocupação pelas almas!" </w:t>
      </w:r>
    </w:p>
    <w:p>
      <w:pPr>
        <w:pStyle w:val="Normal"/>
        <w:ind w:firstLine="567"/>
        <w:jc w:val="both"/>
        <w:rPr/>
      </w:pPr>
      <w:r>
        <w:rPr/>
        <w:t xml:space="preserve">Uma antiga professora ficou paralítica e disse a Deus: "Como posso servir-Te, Senhor, tão fraca assim como estou?" Pareceu-lhe ouvir Deus dizer: "Você pode dedicar-se à oração", e aquela parece ter sido a maior comissão que ela recebeu. E como ela orava! Contou-nos que gastava todas as manhãs orando por todo o trabalho do Senhor em um hemisfério da terra, e as tardes, pelo Seu trabalho ou outro hemisfério! </w:t>
      </w:r>
    </w:p>
    <w:p>
      <w:pPr>
        <w:pStyle w:val="Normal"/>
        <w:ind w:firstLine="567"/>
        <w:jc w:val="both"/>
        <w:rPr/>
      </w:pPr>
      <w:r>
        <w:rPr/>
      </w:r>
    </w:p>
    <w:p>
      <w:pPr>
        <w:pStyle w:val="Normal"/>
        <w:jc w:val="center"/>
        <w:rPr>
          <w:sz w:val="26"/>
        </w:rPr>
      </w:pPr>
      <w:r>
        <w:rPr>
          <w:sz w:val="26"/>
        </w:rPr>
        <w:t>148 – MEIO  DE  COMUNICAÇÃO  COM  O  CÉU</w:t>
      </w:r>
    </w:p>
    <w:p>
      <w:pPr>
        <w:pStyle w:val="Normal"/>
        <w:ind w:firstLine="567"/>
        <w:jc w:val="both"/>
        <w:rPr>
          <w:sz w:val="26"/>
        </w:rPr>
      </w:pPr>
      <w:r>
        <w:rPr>
          <w:sz w:val="26"/>
        </w:rPr>
      </w:r>
    </w:p>
    <w:p>
      <w:pPr>
        <w:pStyle w:val="Normal"/>
        <w:ind w:firstLine="567"/>
        <w:jc w:val="both"/>
        <w:rPr/>
      </w:pPr>
      <w:r>
        <w:rPr/>
        <w:t xml:space="preserve">O escritor ouviu a Srta. Alice E. </w:t>
      </w:r>
      <w:r>
        <w:rPr>
          <w:lang w:val="en-US"/>
        </w:rPr>
        <w:t>Walls</w:t>
      </w:r>
      <w:r>
        <w:rPr/>
        <w:t xml:space="preserve">, jovem culta formada numa </w:t>
      </w:r>
      <w:r>
        <w:rPr>
          <w:sz w:val="27"/>
        </w:rPr>
        <w:t>Universidade, relatar com a unção do Espírito Santo a seguinte experiência</w:t>
      </w:r>
      <w:r>
        <w:rPr/>
        <w:t xml:space="preserve">: </w:t>
      </w:r>
    </w:p>
    <w:p>
      <w:pPr>
        <w:pStyle w:val="Normal"/>
        <w:ind w:firstLine="567"/>
        <w:jc w:val="both"/>
        <w:rPr/>
      </w:pPr>
      <w:r>
        <w:rPr/>
        <w:t xml:space="preserve">No seu primeiro ano na Universidade ela ouviu idéias céticas, contrárias à sua fé cristã, que a estavam prejudicando. Todavia, por sua experiência religiosa vital, ela elevou a Deus o seu coração e orou, e recebeu poder para enfrentar tais idéias. Parecia-lhe estar no fim de um canal de comunicação que penetrava através de esplendor celestial, e conforme ela ia falando com o Pai, Ele lhe deu segurança e conforto. Com o passar dos anos na Universidade seu senso de vitória, através da comunhão com Deus, cresceu mais e mais. Na realidade durante os últimos anos, ela tinha um exuberante senso de completo triunfo que a elevava sobre as coisas que podiam aviltar uma natureza e que era caracterizado pela alegria e camaradagem com Deus. E aquela era a espécie da vida vitoriosa que ela vivia silenciosamente. </w:t>
      </w:r>
    </w:p>
    <w:p>
      <w:pPr>
        <w:pStyle w:val="Normal"/>
        <w:ind w:firstLine="567"/>
        <w:jc w:val="both"/>
        <w:rPr/>
      </w:pPr>
      <w:r>
        <w:rPr/>
      </w:r>
    </w:p>
    <w:p>
      <w:pPr>
        <w:pStyle w:val="Normal"/>
        <w:ind w:firstLine="567"/>
        <w:jc w:val="both"/>
        <w:rPr/>
      </w:pPr>
      <w:r>
        <w:rPr/>
      </w:r>
    </w:p>
    <w:p>
      <w:pPr>
        <w:pStyle w:val="TtuloA"/>
        <w:rPr/>
      </w:pPr>
      <w:bookmarkStart w:id="26" w:name="_PENTECOSTES"/>
      <w:bookmarkEnd w:id="26"/>
      <w:r>
        <w:rPr/>
        <w:t xml:space="preserve">PENTECOSTES </w:t>
      </w:r>
    </w:p>
    <w:p>
      <w:pPr>
        <w:pStyle w:val="Normal"/>
        <w:ind w:firstLine="567"/>
        <w:jc w:val="both"/>
        <w:rPr/>
      </w:pPr>
      <w:r>
        <w:rPr/>
      </w:r>
    </w:p>
    <w:p>
      <w:pPr>
        <w:pStyle w:val="Normal"/>
        <w:jc w:val="center"/>
        <w:rPr>
          <w:sz w:val="25"/>
        </w:rPr>
      </w:pPr>
      <w:r>
        <w:rPr>
          <w:sz w:val="25"/>
        </w:rPr>
        <w:t>149 – ORANDO  SOB  A  INFLUÊNCIA  DO  ESPÍRITO  SANTO</w:t>
      </w:r>
    </w:p>
    <w:p>
      <w:pPr>
        <w:pStyle w:val="Normal"/>
        <w:ind w:firstLine="567"/>
        <w:jc w:val="both"/>
        <w:rPr>
          <w:sz w:val="25"/>
        </w:rPr>
      </w:pPr>
      <w:r>
        <w:rPr>
          <w:sz w:val="25"/>
        </w:rPr>
      </w:r>
    </w:p>
    <w:p>
      <w:pPr>
        <w:pStyle w:val="Normal"/>
        <w:ind w:firstLine="567"/>
        <w:jc w:val="both"/>
        <w:rPr/>
      </w:pPr>
      <w:r>
        <w:rPr/>
        <w:t xml:space="preserve">Toda a oração inspirada pelo Espírito Santo é eficaz. </w:t>
      </w:r>
    </w:p>
    <w:p>
      <w:pPr>
        <w:pStyle w:val="Normal"/>
        <w:ind w:firstLine="567"/>
        <w:jc w:val="both"/>
        <w:rPr/>
      </w:pPr>
      <w:r>
        <w:rPr/>
        <w:t xml:space="preserve">Certa igreja usava o prédio de um colégio para suas reuniões, e grande número dos assistentes consistia de alunos do colégio. </w:t>
      </w:r>
    </w:p>
    <w:p>
      <w:pPr>
        <w:pStyle w:val="Normal"/>
        <w:ind w:firstLine="567"/>
        <w:jc w:val="both"/>
        <w:rPr/>
      </w:pPr>
      <w:r>
        <w:rPr/>
        <w:t xml:space="preserve">Em certa ocasião a igreja ficou sob forte influência do Espírito Santo e foi dominada pelo espírito de oração, estando ela congregada para um serviço em prol de um avivamento. 200 pessoas caíram de joelhos e oraram com intenso fervor, de mãos erguidas por muito tempo. Este espírito de oração predominou entre os alunos do colégio de tal modo que no dia seguinte não puderam ter aulas, pois estas foram transformadas em reuniões de oração. Somente Deus sabe o que isto significa, e quais os resultados disso. </w:t>
      </w:r>
    </w:p>
    <w:p>
      <w:pPr>
        <w:pStyle w:val="Normal"/>
        <w:ind w:firstLine="567"/>
        <w:jc w:val="both"/>
        <w:rPr/>
      </w:pPr>
      <w:r>
        <w:rPr/>
        <w:t xml:space="preserve">Esta é uma das missões mais difíceis das crentes, orar. Orar com fervor, com eficácia, suplicar as bênçãos de Deus por este mundo perdido e esperar confiantemente pela vinda delas. Creio que o reino de Cristo já se teria estendido muito mais neste mundo, se em vez de nos dedicarmos muito ao trabalho, na maioria das vezes mecânicos, orássemos mais e confiássemos mais nas promessas de Deus. </w:t>
      </w:r>
    </w:p>
    <w:p>
      <w:pPr>
        <w:pStyle w:val="Normal"/>
        <w:ind w:firstLine="567"/>
        <w:jc w:val="both"/>
        <w:rPr/>
      </w:pPr>
      <w:r>
        <w:rPr/>
        <w:t xml:space="preserve">Não podemos trabalhar menos do que temos trabalhado, e pelo contrário devemos intensificar o nosso labor, mas precisarmos orar muito mais do que temos orado e depender muito do poder do Espírito Santo. </w:t>
      </w:r>
    </w:p>
    <w:p>
      <w:pPr>
        <w:pStyle w:val="Normal"/>
        <w:ind w:firstLine="567"/>
        <w:jc w:val="both"/>
        <w:rPr/>
      </w:pPr>
      <w:r>
        <w:rPr/>
      </w:r>
    </w:p>
    <w:p>
      <w:pPr>
        <w:pStyle w:val="Normal"/>
        <w:jc w:val="center"/>
        <w:rPr>
          <w:sz w:val="26"/>
        </w:rPr>
      </w:pPr>
      <w:r>
        <w:rPr>
          <w:sz w:val="26"/>
        </w:rPr>
        <w:t>150 - O  PENTECOSTES  MORAVIANO</w:t>
      </w:r>
    </w:p>
    <w:p>
      <w:pPr>
        <w:pStyle w:val="Normal"/>
        <w:ind w:firstLine="567"/>
        <w:jc w:val="both"/>
        <w:rPr>
          <w:sz w:val="26"/>
        </w:rPr>
      </w:pPr>
      <w:r>
        <w:rPr>
          <w:sz w:val="26"/>
        </w:rPr>
      </w:r>
    </w:p>
    <w:p>
      <w:pPr>
        <w:pStyle w:val="Normal"/>
        <w:ind w:firstLine="567"/>
        <w:jc w:val="both"/>
        <w:rPr/>
      </w:pPr>
      <w:r>
        <w:rPr/>
        <w:t xml:space="preserve">Em 1927 foi celebrado com dignos tributos o ducentésimo aniversário do grande avivamento morávio em Herrnhut, na Boêmia. Embora o Espírito de Deus se tenha derramado em muitas ocasiões de um modo especial e com resultados notáveis, seria difícil achar em toda a história da igreja cristã uma semelhança tão grande com a que ocorreu antes, na ocasião depois do Pentecostes original, como a que ocorreu em conexão com o Pentecostes morávio em 1727. Na ocasião da celebração do aniversário acima mencionado, foi publicado um livro intitulado </w:t>
      </w:r>
      <w:r>
        <w:rPr>
          <w:i/>
        </w:rPr>
        <w:t>O Poder do Alto</w:t>
      </w:r>
      <w:r>
        <w:rPr/>
        <w:t xml:space="preserve"> que cita os fatos recordados pelos homens que passaram por aquele avivamento, dos quais estas informações foram tiradas. </w:t>
      </w:r>
    </w:p>
    <w:p>
      <w:pPr>
        <w:pStyle w:val="Normal"/>
        <w:ind w:firstLine="567"/>
        <w:jc w:val="both"/>
        <w:rPr/>
      </w:pPr>
      <w:r>
        <w:rPr>
          <w:i/>
          <w:sz w:val="27"/>
        </w:rPr>
        <w:t>O Pentecostes Morávio foi precedido pela dedicação de vidas a Deus e por orações constantes e persistentes</w:t>
      </w:r>
      <w:r>
        <w:rPr>
          <w:sz w:val="27"/>
        </w:rPr>
        <w:t>. Um grupo comparativamente</w:t>
      </w:r>
      <w:r>
        <w:rPr/>
        <w:t xml:space="preserve"> pequeno de irmãos morávios, que traçou sua linhagem espiritual desde </w:t>
      </w:r>
      <w:r>
        <w:rPr>
          <w:lang w:val="en-US"/>
        </w:rPr>
        <w:t>John</w:t>
      </w:r>
      <w:r>
        <w:rPr/>
        <w:t xml:space="preserve"> Huss, se refugiou nos terrenos do talentoso e nobre Conde de Zinzendorf. Até então eles estavam unidos a outros crentes de várias denominações, e discussões acaloradas sobre questões doutrinárias ameaçavam dissolver a comunidade. </w:t>
      </w:r>
    </w:p>
    <w:p>
      <w:pPr>
        <w:pStyle w:val="Normal"/>
        <w:ind w:firstLine="567"/>
        <w:jc w:val="both"/>
        <w:rPr/>
      </w:pPr>
      <w:r>
        <w:rPr/>
        <w:t xml:space="preserve">O Conde de Zinzendorf estava aflito e, depois de orar muito, teve uma entrevista pessoal com cada adulto residente em Herrnhut. Redigiu um acordo, chamado "O Pacto Fraternal", no qual os cristãos prometiam procurar até descobrir os pontos nos quais eles concordassem e não aqueles nos quais se acentuassem suas diferenças – um bom sistema para ser observado pelos cristãos em toda parte. Porém, mais importante ainda era o concerto no qual começavam a dedicar suas vidas ao serviço de Jesus Cristo, cada um de acordo com sua chamada particular. Isto se deu em maio de 1727. </w:t>
      </w:r>
    </w:p>
    <w:p>
      <w:pPr>
        <w:pStyle w:val="Normal"/>
        <w:ind w:firstLine="567"/>
        <w:jc w:val="both"/>
        <w:rPr/>
      </w:pPr>
      <w:r>
        <w:rPr/>
        <w:t xml:space="preserve">Seguiu-se então a intensificação do estudo da Bíblia e as orações ardorosas se intensificaram. O conde e outros oravam como nunca antes e com notável efeito sobre os que os ouviam. Em 5 de agosto uma grande assembléia dedicou a noite inteira à oração; depois da meia noite, se fez sentir grande emoção. </w:t>
      </w:r>
    </w:p>
    <w:p>
      <w:pPr>
        <w:pStyle w:val="Normal"/>
        <w:ind w:firstLine="567"/>
        <w:jc w:val="both"/>
        <w:rPr/>
      </w:pPr>
      <w:r>
        <w:rPr>
          <w:i/>
        </w:rPr>
        <w:t>O Pentecostes morávio foi enunciado por uma notável efusão do Espírit</w:t>
      </w:r>
      <w:r>
        <w:rPr/>
        <w:t xml:space="preserve">o. "No domingo, 10 de agosto, ao meio-dia, enquanto o pastor Rothe estava presidindo uma reunião em Herrnhut, sentiu-se esmagado por um maravilhoso e irresistível poder do Senhor, e caiu em profunda humilhação diante do Senhor Deus, e com ele também toda a congregação. Neste estado de mente, continuaram até meia-noite, orando e cantando, chorando e suplicando". </w:t>
      </w:r>
    </w:p>
    <w:p>
      <w:pPr>
        <w:pStyle w:val="Normal"/>
        <w:ind w:firstLine="567"/>
        <w:jc w:val="both"/>
        <w:rPr/>
      </w:pPr>
      <w:r>
        <w:rPr/>
        <w:t xml:space="preserve">Mas esta fase não foi o clímax do trabalho do Espírito em seu meio. Antes os morávios tinham observado a quarta-feira como o dia mais importante entre todos os outros em seu histórico avivamento. Naquele dia celebraram um culto especial. Nós temos a certeza de que ninguém poderia descrever perfeitamente o que ocorreu, mas aquele dia eles deixaram a casa de Deus ao meio-dia, mal sabendo se estavam na terra ou se já estavam indo para o céu. Parece que aquela assembléia congregada passava por uma experiência que no sentido mais elevado do termo poderia ser chamada mística. Zinzendorf descrevendo-a disse que ela foi "o senso da proximidade de Cristo", concedido em um só momento a todos os membros presentes. Até mesmo dois membros que estavam trabalhando trinta quilômetros distante, e que não eram sabedores daquela reunião, tiveram igualmente a mesma experiência que os outros e ao mesmo tempo. </w:t>
      </w:r>
    </w:p>
    <w:p>
      <w:pPr>
        <w:pStyle w:val="Normal"/>
        <w:ind w:firstLine="567"/>
        <w:jc w:val="both"/>
        <w:rPr/>
      </w:pPr>
      <w:r>
        <w:rPr>
          <w:i/>
        </w:rPr>
        <w:t>O Pentecostes Morávio resultou em avivamento ardoroso em qualquer outra parte e num só labor missionário</w:t>
      </w:r>
      <w:r>
        <w:rPr/>
        <w:t xml:space="preserve">. Havia menos de 300 pessoas naquela notável quarta-feira e quase todas eram leigas. Do ponto de vista humano eram poucas e fracas; entretanto, daquela companhia saíram além de 3 ministros, missionários e bispos. Crentes tímidos e receosos foram transformados em evangelistas ardorosos. </w:t>
      </w:r>
    </w:p>
    <w:p>
      <w:pPr>
        <w:pStyle w:val="Normal"/>
        <w:ind w:firstLine="567"/>
        <w:jc w:val="both"/>
        <w:rPr/>
      </w:pPr>
      <w:r>
        <w:rPr/>
        <w:t xml:space="preserve">Onze anos depois, numa reunião morávia em Londres, </w:t>
      </w:r>
      <w:r>
        <w:rPr>
          <w:lang w:val="en-US"/>
        </w:rPr>
        <w:t>John Wesley</w:t>
      </w:r>
      <w:r>
        <w:rPr/>
        <w:t xml:space="preserve"> sentiu seu coração "estranhamente aquecido" e teve a certeza de que seus pecados estavam perdoados. Os Metodistas de </w:t>
      </w:r>
      <w:r>
        <w:rPr>
          <w:lang w:val="en-US"/>
        </w:rPr>
        <w:t>Oxford</w:t>
      </w:r>
      <w:r>
        <w:rPr/>
        <w:t xml:space="preserve">, se reuniam freqüentemente com os Morávios para os cultos, e em uma daquelas reuniões em 1739, para usar as palavras de Wesley, "o poder de Deus veio poderosamente sobre nós, de tal maneira que muitos gritavam por excesso de alegria e muitos caíram por terra. O grande avivamento evangélico que se sentiu na Grã-Bretanha, foi uma das conseqüências do Pentecostes morávio. </w:t>
      </w:r>
    </w:p>
    <w:p>
      <w:pPr>
        <w:pStyle w:val="Normal"/>
        <w:ind w:firstLine="567"/>
        <w:jc w:val="both"/>
        <w:rPr/>
      </w:pPr>
      <w:r>
        <w:rPr/>
        <w:t xml:space="preserve">No espaço de 25 anos depois do derramamento do Espírito Santo em Herrnhut, mais de uma centena de missionários saiu daquela pequena aldeia. O evangelho em toda a sua pureza foi levado e pregado em quase todos os países da Europa e em muitas outra terras. A pequena igreja morávia se tornou distintamente a igreja missionária do mundo e vibrou de influência sobre todo o mundo. </w:t>
      </w:r>
    </w:p>
    <w:p>
      <w:pPr>
        <w:pStyle w:val="Normal"/>
        <w:ind w:firstLine="567"/>
        <w:jc w:val="both"/>
        <w:rPr/>
      </w:pPr>
      <w:r>
        <w:rPr/>
      </w:r>
    </w:p>
    <w:p>
      <w:pPr>
        <w:pStyle w:val="Normal"/>
        <w:jc w:val="center"/>
        <w:rPr>
          <w:sz w:val="25"/>
        </w:rPr>
      </w:pPr>
      <w:r>
        <w:rPr>
          <w:sz w:val="25"/>
        </w:rPr>
        <w:t>151 – UMA  RECENTE  REPETIÇÃO  DO  PENTECOSTES</w:t>
      </w:r>
    </w:p>
    <w:p>
      <w:pPr>
        <w:pStyle w:val="Normal"/>
        <w:ind w:firstLine="567"/>
        <w:jc w:val="both"/>
        <w:rPr>
          <w:sz w:val="25"/>
        </w:rPr>
      </w:pPr>
      <w:r>
        <w:rPr>
          <w:sz w:val="25"/>
        </w:rPr>
      </w:r>
    </w:p>
    <w:p>
      <w:pPr>
        <w:pStyle w:val="Normal"/>
        <w:ind w:firstLine="567"/>
        <w:jc w:val="both"/>
        <w:rPr/>
      </w:pPr>
      <w:r>
        <w:rPr/>
        <w:t xml:space="preserve">"Quando eles oraram, o lugar se moveu" (At. 4:31). Isto foi em grande medida, uma repetição do Pentecostes, que veio como resultado da oração. Leremos a descrição que o Rev. </w:t>
      </w:r>
      <w:r>
        <w:rPr>
          <w:lang w:val="en-US"/>
        </w:rPr>
        <w:t xml:space="preserve">Myron F. Boyd </w:t>
      </w:r>
      <w:r>
        <w:rPr/>
        <w:t xml:space="preserve">faz de uma recente e similar repetição: </w:t>
      </w:r>
    </w:p>
    <w:p>
      <w:pPr>
        <w:pStyle w:val="Normal"/>
        <w:ind w:firstLine="567"/>
        <w:jc w:val="both"/>
        <w:rPr/>
      </w:pPr>
      <w:r>
        <w:rPr/>
        <w:t xml:space="preserve">"No verão de 1946, eu estava trabalhando como evangelista na cidade de </w:t>
      </w:r>
      <w:r>
        <w:rPr>
          <w:lang w:val="en-US"/>
        </w:rPr>
        <w:t>Clay</w:t>
      </w:r>
      <w:r>
        <w:rPr/>
        <w:t xml:space="preserve">, Indiana. Deus tinha graciosamente agido naquele campo em todo sentido com sua presença divina. Na noite de terça-feira, depois do cântico do terceiro hino, repentinamente, como no dia de Pentecostes, Deus encheu o tabernáculo com o seu maravilhoso poder. Foi uma grande e ruidosa nuvem espiritual que tomou lugar durante as quatro horas seguintes. Umas mil pessoas sentiram o poder de Deus agindo poderosamente em seu meio. Daquele instante no culto, de 1945, até meia-noite, o culto e a congregação estiveram sob o domínio direto do Espírito Santo. Mais de 150 pessoas oraram pedindo perdão, pureza e completa vitória em suas vidas. </w:t>
      </w:r>
    </w:p>
    <w:p>
      <w:pPr>
        <w:pStyle w:val="Normal"/>
        <w:ind w:firstLine="567"/>
        <w:jc w:val="both"/>
        <w:rPr/>
      </w:pPr>
      <w:r>
        <w:rPr/>
        <w:t xml:space="preserve">"Nunca tinha ouvido orações semelhantes, nem tal atenção por parte de uma congregação tão grande durante tanto tempo. Renúncias e entregas completas a Deus caracterizaram também o grande avivamento naquela noite Imemorável. A realidade da convicção da presença divina, abençoando e salvando aqueles que estavam presentes, produzindo profunda impressão sobre centenas de jovens que se achavam presentes. </w:t>
      </w:r>
    </w:p>
    <w:p>
      <w:pPr>
        <w:pStyle w:val="Normal"/>
        <w:ind w:firstLine="567"/>
        <w:jc w:val="both"/>
        <w:rPr/>
      </w:pPr>
      <w:r>
        <w:rPr/>
        <w:t xml:space="preserve">Veremos agora qual o segredo deste grande acontecimento. Por dias consecutivos que antecederam àquele serviço, numerosas orações ascenderam a Deus. Os jovens estavam tão ansiosos para orar às 6:30 cada manhã que foi necessário providenciar um prédio muito maior que o designado para eles. Outros leigos reuniam-se em grande número cada manhã para privar com Deus em oração, e os ministros se reuniam para orar. Pessoas se entregaram incondicionalmente a Deus, orando e trabalhando por almas que eles viam sem Cristo. Isto se deu muito entre os jovens. Foram feitas confissões, males cruéis foram expostos. Deus uniu-os todos em uma só família espiritual. Um jovem que antes havia fugido do lar; e só encontrava satisfação nas coisas do mundo, teve uma profunda experiência de conversão. Pessoas deixaram aquela reunião para falar a respeito dela e relembrar para sempre a graça de Deus manifestada com tanto poder naquela memorável noite. </w:t>
      </w:r>
    </w:p>
    <w:p>
      <w:pPr>
        <w:pStyle w:val="Normal"/>
        <w:ind w:firstLine="567"/>
        <w:jc w:val="both"/>
        <w:rPr/>
      </w:pPr>
      <w:r>
        <w:rPr/>
      </w:r>
    </w:p>
    <w:p>
      <w:pPr>
        <w:pStyle w:val="Normal"/>
        <w:jc w:val="center"/>
        <w:rPr>
          <w:sz w:val="26"/>
        </w:rPr>
      </w:pPr>
      <w:r>
        <w:rPr>
          <w:sz w:val="26"/>
        </w:rPr>
        <w:t>152 – UMA  ORAÇÃO  RESPONDIDA</w:t>
      </w:r>
    </w:p>
    <w:p>
      <w:pPr>
        <w:pStyle w:val="Normal"/>
        <w:ind w:firstLine="567"/>
        <w:jc w:val="both"/>
        <w:rPr>
          <w:sz w:val="26"/>
        </w:rPr>
      </w:pPr>
      <w:r>
        <w:rPr>
          <w:sz w:val="26"/>
        </w:rPr>
      </w:r>
    </w:p>
    <w:p>
      <w:pPr>
        <w:pStyle w:val="Normal"/>
        <w:ind w:firstLine="567"/>
        <w:jc w:val="both"/>
        <w:rPr/>
      </w:pPr>
      <w:r>
        <w:rPr/>
        <w:t xml:space="preserve">Na família do índio </w:t>
      </w:r>
      <w:r>
        <w:rPr>
          <w:lang w:val="en-US"/>
        </w:rPr>
        <w:t>George</w:t>
      </w:r>
      <w:r>
        <w:rPr/>
        <w:t xml:space="preserve"> Tallchief havia uma criança de dois anos de idade com uma grave enfermidade nos olhos. O Sr. Barrett, missionário que trabalhava entre os índios, foi levado ao quarto escuro onde a criança jazia deitada num berço, e movido pelo Espírito Santo orou a Deus com grande fervor, pedindo-lhe saúde para a criança. Levantando-se disse ao pai: "Seu filho breve estará bom". No dia seguinte a criança estava muito melhor e poucos dias depois estava completamente curada. Aquela resposta à oração causou grande impressão sobre os índios que viram aumentada a sua confiança ao mesmo tempo em Cristo e em seu humilde servo, Sr. Barrett. </w:t>
      </w:r>
    </w:p>
    <w:p>
      <w:pPr>
        <w:pStyle w:val="Normal"/>
        <w:ind w:firstLine="567"/>
        <w:jc w:val="both"/>
        <w:rPr/>
      </w:pPr>
      <w:r>
        <w:rPr/>
      </w:r>
    </w:p>
    <w:p>
      <w:pPr>
        <w:pStyle w:val="Normal"/>
        <w:jc w:val="center"/>
        <w:rPr>
          <w:sz w:val="26"/>
        </w:rPr>
      </w:pPr>
      <w:r>
        <w:rPr>
          <w:sz w:val="26"/>
        </w:rPr>
        <w:t>153 – O  TEMPO  DO  PENTECOSTES</w:t>
      </w:r>
    </w:p>
    <w:p>
      <w:pPr>
        <w:pStyle w:val="Normal"/>
        <w:ind w:firstLine="567"/>
        <w:jc w:val="both"/>
        <w:rPr>
          <w:sz w:val="26"/>
        </w:rPr>
      </w:pPr>
      <w:r>
        <w:rPr>
          <w:sz w:val="26"/>
        </w:rPr>
      </w:r>
    </w:p>
    <w:p>
      <w:pPr>
        <w:pStyle w:val="Normal"/>
        <w:ind w:firstLine="567"/>
        <w:jc w:val="both"/>
        <w:rPr/>
      </w:pPr>
      <w:r>
        <w:rPr/>
        <w:t xml:space="preserve">A festa das semanas, chamada Pentecostes no Novo Testamento, sempre ocorreu  justamente sete semanas depois do oferecimento dos primeiros frutos perante o Senhor na primavera do ano; e no tempo do Velho Testamento era sempre no 1° dia da semana. </w:t>
      </w:r>
    </w:p>
    <w:p>
      <w:pPr>
        <w:pStyle w:val="Textobblico12"/>
        <w:rPr/>
      </w:pPr>
      <w:r>
        <w:rPr/>
        <w:t xml:space="preserve">Lev. 23:11,15,16 – "Este moverá o molho perante o Senhor, para que sejais aceitos. ...  Contareis para vós outros desde o dia imediato ao sábado, desde o dia em que trouxerdes o molho da oferta movida; sete semanas inteiras serão. Até ao dia imediato ao sétimo sábado, contareis cinqüenta dias; então, trareis nova oferta de manjares ao Senhor." </w:t>
      </w:r>
    </w:p>
    <w:p>
      <w:pPr>
        <w:pStyle w:val="Normal"/>
        <w:ind w:firstLine="567"/>
        <w:jc w:val="both"/>
        <w:rPr/>
      </w:pPr>
      <w:r>
        <w:rPr/>
        <w:t xml:space="preserve">O número "50 dias" depois dos primeiros frutos (Lev. 23:16) só pode ser obtido contando o dia dos primeiros frutos, como o primeiro dia. Um paralelo para isto é o modo de contar o Pentecostes cristão (significando qüinquagésimo) no sétimo domingo, ou 49 dias depois da Páscoa. A Páscoa mesmo deve ser incluída para completar 50 dias. </w:t>
      </w:r>
    </w:p>
    <w:p>
      <w:pPr>
        <w:pStyle w:val="Normal"/>
        <w:ind w:firstLine="567"/>
        <w:jc w:val="both"/>
        <w:rPr/>
      </w:pPr>
      <w:r>
        <w:rPr/>
        <w:t xml:space="preserve">No tempo do Novo Testamento o oferecimento dos primeiros frutos foi fixado pelos regulamentos judeus para o dia 16 de abril (o 2° dia da festa dos pães asmos) qualquer que fosse o dia da semana. Harmonizando com a contagem judaica, o dia 16° de abril em 30 A.D. era quase certamente no domingo – 9 de abril de nosso calendário concorda também com o Pentecostes no domingo, 28 de maio. </w:t>
      </w:r>
    </w:p>
    <w:p>
      <w:pPr>
        <w:pStyle w:val="Normal"/>
        <w:ind w:firstLine="567"/>
        <w:jc w:val="both"/>
        <w:rPr/>
      </w:pPr>
      <w:r>
        <w:rPr/>
      </w:r>
    </w:p>
    <w:p>
      <w:pPr>
        <w:pStyle w:val="TtuloA"/>
        <w:rPr/>
      </w:pPr>
      <w:bookmarkStart w:id="27" w:name="_PECADO"/>
      <w:bookmarkEnd w:id="27"/>
      <w:r>
        <w:rPr/>
        <w:t xml:space="preserve">PECADO </w:t>
      </w:r>
    </w:p>
    <w:p>
      <w:pPr>
        <w:pStyle w:val="Normal"/>
        <w:ind w:firstLine="567"/>
        <w:jc w:val="both"/>
        <w:rPr/>
      </w:pPr>
      <w:r>
        <w:rPr/>
      </w:r>
    </w:p>
    <w:p>
      <w:pPr>
        <w:pStyle w:val="Normal"/>
        <w:jc w:val="center"/>
        <w:rPr>
          <w:sz w:val="26"/>
        </w:rPr>
      </w:pPr>
      <w:r>
        <w:rPr>
          <w:sz w:val="26"/>
        </w:rPr>
        <w:t xml:space="preserve">154 – SUA  ÚLTIMA  MENTIRA  SOCIAL </w:t>
      </w:r>
    </w:p>
    <w:p>
      <w:pPr>
        <w:pStyle w:val="Normal"/>
        <w:jc w:val="center"/>
        <w:rPr/>
      </w:pPr>
      <w:r>
        <w:rPr/>
        <w:t xml:space="preserve">Efésios 4:25 </w:t>
      </w:r>
    </w:p>
    <w:p>
      <w:pPr>
        <w:pStyle w:val="Normal"/>
        <w:ind w:firstLine="567"/>
        <w:jc w:val="both"/>
        <w:rPr/>
      </w:pPr>
      <w:r>
        <w:rPr/>
      </w:r>
    </w:p>
    <w:p>
      <w:pPr>
        <w:pStyle w:val="Normal"/>
        <w:ind w:firstLine="567"/>
        <w:jc w:val="both"/>
        <w:rPr/>
      </w:pPr>
      <w:r>
        <w:rPr/>
        <w:t xml:space="preserve">Quanta insinceridade há na sociedade. Dificilmente poderemos crer no que ouvimos. "Não está em casa" é freqüentes vezes a desculpa do mentiroso. </w:t>
      </w:r>
    </w:p>
    <w:p>
      <w:pPr>
        <w:pStyle w:val="Normal"/>
        <w:ind w:firstLine="567"/>
        <w:jc w:val="both"/>
        <w:rPr/>
      </w:pPr>
      <w:r>
        <w:rPr/>
        <w:t xml:space="preserve">Bateram certa vez à porta da casa de uma senhora e ela deu ordens para dizerem: "Não estou em casa". Naquela noite seu marido lhe disse: "A Senhora Fulana de Tal morreu". "Será possível?" disse ela. "Sim, e morreu em grande angústia, pois ela queria muito vê-la e estar com você para dizer-lhe alguma coisa muito importante antes de morrer." Continuou o esposo, "e ela mandou chamá-la três vezes, mas não a encontrou em casa nenhuma das vezes" Então esta senhora lembrou-se de que havia prometido à sua vizinha ficar ao seu lado quando ela chegasse ao fim da longa enfermidade e ouvir aquele segredo que devia ser transmitido. Porém, naquela hora crítica havia dito que não estava em casa. Depois daquela desconcertante experiência a senhora declarou que esta havia sido a sua última mentira. </w:t>
      </w:r>
    </w:p>
    <w:p>
      <w:pPr>
        <w:pStyle w:val="Normal"/>
        <w:ind w:firstLine="567"/>
        <w:jc w:val="both"/>
        <w:rPr/>
      </w:pPr>
      <w:r>
        <w:rPr/>
      </w:r>
    </w:p>
    <w:p>
      <w:pPr>
        <w:pStyle w:val="Normal"/>
        <w:jc w:val="center"/>
        <w:rPr>
          <w:sz w:val="26"/>
        </w:rPr>
      </w:pPr>
      <w:r>
        <w:rPr>
          <w:sz w:val="26"/>
        </w:rPr>
        <w:t>155 – UM  REI  ARREPENDE-SE  DE  SUA  CÓLERA</w:t>
      </w:r>
    </w:p>
    <w:p>
      <w:pPr>
        <w:pStyle w:val="Normal"/>
        <w:ind w:firstLine="567"/>
        <w:jc w:val="both"/>
        <w:rPr>
          <w:sz w:val="26"/>
        </w:rPr>
      </w:pPr>
      <w:r>
        <w:rPr>
          <w:sz w:val="26"/>
        </w:rPr>
      </w:r>
    </w:p>
    <w:p>
      <w:pPr>
        <w:pStyle w:val="Normal"/>
        <w:ind w:firstLine="567"/>
        <w:jc w:val="both"/>
        <w:rPr/>
      </w:pPr>
      <w:r>
        <w:rPr>
          <w:lang w:val="en-US"/>
        </w:rPr>
        <w:t>Dr. Richard Newton</w:t>
      </w:r>
      <w:r>
        <w:rPr/>
        <w:t xml:space="preserve"> contou que o rei </w:t>
      </w:r>
      <w:r>
        <w:rPr>
          <w:lang w:val="en-US"/>
        </w:rPr>
        <w:t>George</w:t>
      </w:r>
      <w:r>
        <w:rPr/>
        <w:t xml:space="preserve"> IV da Inglaterra desejou um dia tomar a ceia do Senhor, e mandou buscar o bispo </w:t>
      </w:r>
      <w:r>
        <w:rPr>
          <w:lang w:val="en-US"/>
        </w:rPr>
        <w:t>Winchester</w:t>
      </w:r>
      <w:r>
        <w:rPr/>
        <w:t xml:space="preserve"> para administrá-la. O mensageiro demorou muito pelo caminho, causando uma longa demora da chegada do bispo. O rei ficou muito impaciente com aquilo. Quando o bispo chegou, expôs o motivo de sua demora e o rei então ficou grandemente encolerizado. Bateu a campainha e chamou o mensageiro. </w:t>
      </w:r>
    </w:p>
    <w:p>
      <w:pPr>
        <w:pStyle w:val="Normal"/>
        <w:ind w:firstLine="567"/>
        <w:jc w:val="both"/>
        <w:rPr/>
      </w:pPr>
      <w:r>
        <w:rPr/>
        <w:t xml:space="preserve">Quando este chegou o rei reprovou-o com muita dureza, e terminando, demitiu-o do cargo e disse que se retirasse. Em seguida, virando-se para o bispo, deu-lhe ordens para iniciar a cerimônia, dizendo: "Agora, senhor, podemos iniciar nosso serviço". Contudo o bispo com grande mansidão, mas também com grande firmeza, disse: "Desculpe-me, Majestade, mas não posso oficiar a cerimônia. A irritabilidade manifestada justamente agora, não é uma boa preparação para um serviço tão solene". </w:t>
      </w:r>
    </w:p>
    <w:p>
      <w:pPr>
        <w:pStyle w:val="Normal"/>
        <w:ind w:firstLine="567"/>
        <w:jc w:val="both"/>
        <w:rPr/>
      </w:pPr>
      <w:r>
        <w:rPr/>
        <w:t xml:space="preserve">O rei viu que havia errado e fez uma apologia idônea do bispo. Depois mandou chamar o servo, pediu-lhe perdão por tê-lo tratado tão duramente, e do modo mais agradável possível, o readmitiu nas suas funções. </w:t>
      </w:r>
    </w:p>
    <w:p>
      <w:pPr>
        <w:pStyle w:val="Normal"/>
        <w:ind w:firstLine="567"/>
        <w:jc w:val="both"/>
        <w:rPr/>
      </w:pPr>
      <w:r>
        <w:rPr/>
      </w:r>
    </w:p>
    <w:p>
      <w:pPr>
        <w:pStyle w:val="Normal"/>
        <w:jc w:val="center"/>
        <w:rPr/>
      </w:pPr>
      <w:r>
        <w:rPr/>
        <w:t>156 – EM  FLAGRANTE</w:t>
      </w:r>
    </w:p>
    <w:p>
      <w:pPr>
        <w:pStyle w:val="Normal"/>
        <w:ind w:firstLine="567"/>
        <w:jc w:val="both"/>
        <w:rPr/>
      </w:pPr>
      <w:r>
        <w:rPr/>
      </w:r>
    </w:p>
    <w:p>
      <w:pPr>
        <w:pStyle w:val="Normal"/>
        <w:ind w:firstLine="567"/>
        <w:jc w:val="both"/>
        <w:rPr/>
      </w:pPr>
      <w:r>
        <w:rPr/>
        <w:t xml:space="preserve">Um candidato ao posto de Ministro da Fazenda de certo país, tendo sido convidado para se hospedar num hotel importante entrou no elevador para se dirigir a um aposento onde pretendia pernoitar. Vendo um senhor que se encontrava perto, julgou que fosse o empregado, pediu-lhe que levasse a sua mala até o quarto. Sem comentário este realizou o serviço e lhe cobrou dois dólares. Mas considerando o preço exagerado, o moço aproveitou a ocasião para lhe dar, ao lado de uma prata boa outra falsa, que havia dias tinha recebido. </w:t>
      </w:r>
    </w:p>
    <w:p>
      <w:pPr>
        <w:pStyle w:val="Normal"/>
        <w:ind w:firstLine="567"/>
        <w:jc w:val="both"/>
        <w:rPr/>
      </w:pPr>
      <w:r>
        <w:rPr/>
        <w:t xml:space="preserve">E, enquanto pagava lembrou-se também de dizer: "E, já que está aqui, queira ter a bondade de apresentar meu cartão ao Dr. Grimes, que deve estar aqui no hotel". E o suposto carregador, dando um passo à frente, lhe diz: "Desnecessário: o Dr. Grimes sou eu mesmo". Quem! o senhor é o Dr. Grimes? Oh! queira perdoar-me a confusão." </w:t>
      </w:r>
    </w:p>
    <w:p>
      <w:pPr>
        <w:pStyle w:val="Normal"/>
        <w:ind w:firstLine="567"/>
        <w:jc w:val="both"/>
        <w:rPr/>
      </w:pPr>
      <w:r>
        <w:rPr/>
        <w:t xml:space="preserve">"Nada há para perdoar. Estou satisfeito, porque mais depressa você me deu todas as provas de seu caráter e retidão do que eu o poderia esperar. Pode voltar hoje mesmo, porque um jovem que é capaz de roubar um cruzeiro de um carregador humilde é por demais perigoso para que eu o tenha à frente do tesouro do Estado". </w:t>
      </w:r>
    </w:p>
    <w:p>
      <w:pPr>
        <w:pStyle w:val="Normal"/>
        <w:ind w:firstLine="567"/>
        <w:jc w:val="both"/>
        <w:rPr/>
      </w:pPr>
      <w:r>
        <w:rPr/>
        <w:t xml:space="preserve">Nem sempre a justiça vem tão  depressa como nesse caso. Mas ela vem sempre, embora, às vezes, tarde. Como lemos no texto de II Crônicas: "Os que violam a lei do Senhor não podem prosperar". </w:t>
      </w:r>
    </w:p>
    <w:p>
      <w:pPr>
        <w:pStyle w:val="Normal"/>
        <w:ind w:firstLine="567"/>
        <w:jc w:val="both"/>
        <w:rPr/>
      </w:pPr>
      <w:r>
        <w:rPr/>
      </w:r>
    </w:p>
    <w:p>
      <w:pPr>
        <w:pStyle w:val="Normal"/>
        <w:jc w:val="center"/>
        <w:rPr>
          <w:sz w:val="26"/>
        </w:rPr>
      </w:pPr>
      <w:r>
        <w:rPr>
          <w:sz w:val="26"/>
        </w:rPr>
        <w:t>157 – FUGINDO  À  RESPONSABILIDADE</w:t>
      </w:r>
    </w:p>
    <w:p>
      <w:pPr>
        <w:pStyle w:val="Normal"/>
        <w:ind w:firstLine="567"/>
        <w:jc w:val="both"/>
        <w:rPr>
          <w:sz w:val="26"/>
        </w:rPr>
      </w:pPr>
      <w:r>
        <w:rPr>
          <w:sz w:val="26"/>
        </w:rPr>
      </w:r>
    </w:p>
    <w:p>
      <w:pPr>
        <w:pStyle w:val="Normal"/>
        <w:ind w:firstLine="567"/>
        <w:jc w:val="both"/>
        <w:rPr/>
      </w:pPr>
      <w:r>
        <w:rPr/>
        <w:t xml:space="preserve">"Os feiticeiros os tratam bem agora porque vocês missionários estão aqui!" escrevia </w:t>
      </w:r>
      <w:r>
        <w:rPr>
          <w:lang w:val="en-US"/>
        </w:rPr>
        <w:t>Thomas</w:t>
      </w:r>
      <w:r>
        <w:rPr/>
        <w:t xml:space="preserve"> Mba um dia. Recentemente uma "feiticeira" veio ao hospital em Kikongo, Congo Belga, porque ouviu que éramos bondosos para com os infelizes semelhantes a ela. </w:t>
      </w:r>
    </w:p>
    <w:p>
      <w:pPr>
        <w:pStyle w:val="Normal"/>
        <w:ind w:firstLine="567"/>
        <w:jc w:val="both"/>
        <w:rPr/>
      </w:pPr>
      <w:r>
        <w:rPr/>
        <w:t xml:space="preserve">Ela chegou ao hospital desgrenhada e chorando. Ela tinha sido severamente castigada por estranhos simplesmente pelo fato de ser velha, e portanto julgada "feiticeira". "É a maneira conveniente para fugir à responsabilidade, de cuidar das mulheres velhas; chamavam-nas feiticeiras quando elas não podiam mais conceber ou trabalhar no campo em labores pecados. Por estes simples expedientes se viam livres delas; levavam-nas à morte, e deste modo se eximia da responsabilidade de cuidar delas. Os transeuntes libertaram esta infeliz "feiticeira" de seus atormentadores, e ajudaram-na a subir a cortina para o hospital. Aqui neste refúgio ela tem alimento, casa e seu velho corpo é cuidado por aqueles que sabem que ela não é "feiticeira", mas, muito ao contrário "um dos pequeninos" por quem Cristo morreu. </w:t>
      </w:r>
    </w:p>
    <w:p>
      <w:pPr>
        <w:pStyle w:val="Normal"/>
        <w:ind w:firstLine="567"/>
        <w:jc w:val="both"/>
        <w:rPr/>
      </w:pPr>
      <w:r>
        <w:rPr/>
      </w:r>
    </w:p>
    <w:p>
      <w:pPr>
        <w:pStyle w:val="Normal"/>
        <w:jc w:val="center"/>
        <w:rPr>
          <w:sz w:val="26"/>
        </w:rPr>
      </w:pPr>
      <w:r>
        <w:rPr>
          <w:sz w:val="26"/>
        </w:rPr>
        <w:t>158 – A  LIÇÃO  DE  UM  GATO</w:t>
      </w:r>
    </w:p>
    <w:p>
      <w:pPr>
        <w:pStyle w:val="Normal"/>
        <w:ind w:firstLine="567"/>
        <w:jc w:val="both"/>
        <w:rPr>
          <w:sz w:val="26"/>
        </w:rPr>
      </w:pPr>
      <w:r>
        <w:rPr>
          <w:sz w:val="26"/>
        </w:rPr>
      </w:r>
    </w:p>
    <w:p>
      <w:pPr>
        <w:pStyle w:val="Normal"/>
        <w:ind w:firstLine="567"/>
        <w:jc w:val="both"/>
        <w:rPr/>
      </w:pPr>
      <w:r>
        <w:rPr/>
        <w:t xml:space="preserve">Num canto dum celeiro estava um montão de espigas de trigo. A alguma distância passou um gato com um ratinho branco. Começando a brincar o gato soltava o ratinho no chão por alguns momentos e quando o ratinho começava a correr ele saltava ligeiro e o agarrava-o novamente. O gato fez isto diversas vezes. Cada vez mais se aproximavam do monte de espigas de trigo. Finalmente quando ele soltou mais uma vez o ratinho, este arremessou-se completamente debaixo do monte de espigas de trigo antes que o gato pudesse pôr-lhe as patas novamente. E o gato ficou perplexo com o desaparecimento do seu ratinho. Ele tinha deixado que o ratinho escapasse de suas garras tantas vezes, que agora o ratinho fugira de uma vez. </w:t>
      </w:r>
    </w:p>
    <w:p>
      <w:pPr>
        <w:pStyle w:val="Normal"/>
        <w:ind w:firstLine="567"/>
        <w:jc w:val="both"/>
        <w:rPr/>
      </w:pPr>
      <w:r>
        <w:rPr/>
        <w:t xml:space="preserve">Da mesma sorte a pessoa que semelhante a Israel é "inclinada a perjurar" e repetidamente deixa de seguir seu Deus, pode perdê-lo também para sempre. Deus é misericordioso, mas também "Deus não se deixa escarnecer". Se assim fizermos correremos o terrível risco de ir para a eternidade sem Deus e conseqüentemente sem felicidade. </w:t>
      </w:r>
    </w:p>
    <w:p>
      <w:pPr>
        <w:pStyle w:val="Normal"/>
        <w:ind w:firstLine="567"/>
        <w:jc w:val="both"/>
        <w:rPr/>
      </w:pPr>
      <w:r>
        <w:rPr/>
      </w:r>
    </w:p>
    <w:p>
      <w:pPr>
        <w:pStyle w:val="Normal"/>
        <w:jc w:val="center"/>
        <w:rPr>
          <w:sz w:val="25"/>
        </w:rPr>
      </w:pPr>
      <w:r>
        <w:rPr>
          <w:sz w:val="25"/>
        </w:rPr>
        <w:t>159 – QUE  ACONTECIA  QUANDO  A  JUSTIÇA  ERA  PERVERTIDA</w:t>
      </w:r>
    </w:p>
    <w:p>
      <w:pPr>
        <w:pStyle w:val="Normal"/>
        <w:ind w:firstLine="567"/>
        <w:jc w:val="both"/>
        <w:rPr>
          <w:sz w:val="25"/>
        </w:rPr>
      </w:pPr>
      <w:r>
        <w:rPr>
          <w:sz w:val="25"/>
        </w:rPr>
      </w:r>
    </w:p>
    <w:p>
      <w:pPr>
        <w:pStyle w:val="Normal"/>
        <w:ind w:firstLine="567"/>
        <w:jc w:val="both"/>
        <w:rPr/>
      </w:pPr>
      <w:r>
        <w:rPr/>
        <w:t xml:space="preserve">O Rev. G. W. Ridout cita excertos de um relatório dado à imprensa por um proeminente escritor em Nova Iorque. Este escritor estava contando alguma coisa do que havia aprendido a respeito da cidade de Nova Iorque como resultado dos seus estudos. Seu relatório revelava de modo impressionante o que acontecia quando certos homens aborreciam a justiça e pervertiam toda a equidade (Miquéias 3:9). O relatório disse: </w:t>
      </w:r>
    </w:p>
    <w:p>
      <w:pPr>
        <w:pStyle w:val="Normal"/>
        <w:ind w:firstLine="567"/>
        <w:jc w:val="both"/>
        <w:rPr/>
      </w:pPr>
      <w:r>
        <w:rPr/>
        <w:t xml:space="preserve">"Justamente no tempo em que a cidade estava senda construída um jovem foi condenado por haver assassinado sua namorada. Foram chamados </w:t>
      </w:r>
      <w:r>
        <w:rPr>
          <w:lang w:val="en-US"/>
        </w:rPr>
        <w:t xml:space="preserve">Alexander Hamilton </w:t>
      </w:r>
      <w:r>
        <w:rPr/>
        <w:t xml:space="preserve">e </w:t>
      </w:r>
      <w:r>
        <w:rPr>
          <w:lang w:val="en-US"/>
        </w:rPr>
        <w:t>Aaron Burr</w:t>
      </w:r>
      <w:r>
        <w:rPr/>
        <w:t xml:space="preserve">, os melhores advogados do crime da cidade, para defender o acusado. O juiz chamava-se Lansing, e sugeriu absolvição sob condição de pagamento. Quando o júri principal anunciou: "Não é criminoso!" a tia da moça assassinada interrompeu com gritos: "Não há justiça no céu se aquele que deu liberdade ao matador de minha sobrinha ficar Bem punição." </w:t>
      </w:r>
    </w:p>
    <w:p>
      <w:pPr>
        <w:pStyle w:val="Normal"/>
        <w:ind w:firstLine="567"/>
        <w:jc w:val="both"/>
        <w:rPr/>
      </w:pPr>
      <w:r>
        <w:rPr/>
        <w:t xml:space="preserve">"O término do caso foi escrito pela história. Hamilton foi morto num duelo com </w:t>
      </w:r>
      <w:r>
        <w:rPr>
          <w:lang w:val="en-US"/>
        </w:rPr>
        <w:t>Burr</w:t>
      </w:r>
      <w:r>
        <w:rPr/>
        <w:t xml:space="preserve">. </w:t>
      </w:r>
      <w:r>
        <w:rPr>
          <w:lang w:val="en-US"/>
        </w:rPr>
        <w:t>Burr</w:t>
      </w:r>
      <w:r>
        <w:rPr/>
        <w:t xml:space="preserve"> morreu na desgraça, odiado e desprezado, e Lansing, o juiz desapareceu misteriosamente." </w:t>
      </w:r>
    </w:p>
    <w:p>
      <w:pPr>
        <w:pStyle w:val="Normal"/>
        <w:ind w:firstLine="567"/>
        <w:jc w:val="both"/>
        <w:rPr/>
      </w:pPr>
      <w:r>
        <w:rPr/>
      </w:r>
    </w:p>
    <w:p>
      <w:pPr>
        <w:pStyle w:val="Normal"/>
        <w:jc w:val="center"/>
        <w:rPr>
          <w:sz w:val="26"/>
        </w:rPr>
      </w:pPr>
      <w:r>
        <w:rPr>
          <w:sz w:val="26"/>
        </w:rPr>
        <w:t>160 – UM  PROFETA  QUE  AGRADAVA</w:t>
      </w:r>
    </w:p>
    <w:p>
      <w:pPr>
        <w:pStyle w:val="Normal"/>
        <w:ind w:firstLine="567"/>
        <w:jc w:val="both"/>
        <w:rPr>
          <w:sz w:val="26"/>
        </w:rPr>
      </w:pPr>
      <w:r>
        <w:rPr>
          <w:sz w:val="26"/>
        </w:rPr>
      </w:r>
    </w:p>
    <w:p>
      <w:pPr>
        <w:pStyle w:val="Normal"/>
        <w:ind w:firstLine="567"/>
        <w:jc w:val="both"/>
        <w:rPr/>
      </w:pPr>
      <w:r>
        <w:rPr/>
        <w:t xml:space="preserve">Em seu excelente livro </w:t>
      </w:r>
      <w:r>
        <w:rPr>
          <w:i/>
          <w:lang w:val="en-US"/>
        </w:rPr>
        <w:t>Stan Up and Preach</w:t>
      </w:r>
      <w:r>
        <w:rPr/>
        <w:t xml:space="preserve">, o Dr. A. M. </w:t>
      </w:r>
      <w:r>
        <w:rPr>
          <w:lang w:val="en-US"/>
        </w:rPr>
        <w:t>Bailey</w:t>
      </w:r>
      <w:r>
        <w:rPr/>
        <w:t xml:space="preserve"> dá um espantoso exemplo de um ministro moderno que, semelhante aos profetas dos dias de Miquéias, ajustava suas mensagens à sua mundana congregação. Entre os membros da aristocrática igreja da qual era ministro, a sociabilidade mundana e o uso de bebidas alcoólicas eram comuns. As senhoras mantinham um próspero jogo que rendia para a igreja perto de vinte mil dólares líquidos por ano. Nas reuniões da sociedade missionária de senhoras havia um intervalo quando as senhoras se retiravam para a sala de fumar, depois que eram novamente convocadas para uma sessão em que danças clássicas como expressão da religião eram executadas. </w:t>
      </w:r>
    </w:p>
    <w:p>
      <w:pPr>
        <w:pStyle w:val="Normal"/>
        <w:ind w:firstLine="567"/>
        <w:jc w:val="both"/>
        <w:rPr/>
      </w:pPr>
      <w:r>
        <w:rPr/>
        <w:t xml:space="preserve">Semelhante a um viajante próspero que recebe da sua firma bonificações no fim do ano, assim recebe o ministro do magnata do álcool de sua congregação um cheque para cobrir as despesas de viagem a Europa, um carro novo, algumas apólices de grande valor, alguns móveis dispendiosos. A igreja tem música custosa. A última elocução impressa de seu pastor foi em louvor daqueles dias do reinado da rainha Ana, quando os pastores caçavam raposa com seus escudeiros, nos domingos à tarde. Então este homem foi eleito oficial político e deixou o ministério. </w:t>
      </w:r>
    </w:p>
    <w:p>
      <w:pPr>
        <w:pStyle w:val="Normal"/>
        <w:ind w:firstLine="567"/>
        <w:jc w:val="both"/>
        <w:rPr/>
      </w:pPr>
      <w:r>
        <w:rPr/>
        <w:t xml:space="preserve">Antes desta ocorrência entretanto, um incidente revelou a verdadeira impressão que um proeminente membro tinha de seu pastor. Uma filhinha deste membro morreu e ele pediu a outro pastor para oficiar a cerimônia fúnebre. O referido ministro perguntou-lhe se tinha o direito de privar o seu amado pastor deste serviço. Com horrível veemência o pai replicou: "Por favor, deixamos agir assim agora. Minha esposa e eu sentimos hoje que precisamos mudar o rumo do caminho que temos seguido. Preciso para dirigir esta cerimônia um homem que conheça a Deus." </w:t>
      </w:r>
    </w:p>
    <w:p>
      <w:pPr>
        <w:pStyle w:val="Normal"/>
        <w:ind w:firstLine="567"/>
        <w:jc w:val="both"/>
        <w:rPr/>
      </w:pPr>
      <w:r>
        <w:rPr/>
        <w:t xml:space="preserve">Um ministro será reconhecido hoje pelo seu modo de agir por parte do povo, assim como eram reconhecidos antigamente pelos anciãos de Deus os falsos profetas. </w:t>
      </w:r>
    </w:p>
    <w:p>
      <w:pPr>
        <w:pStyle w:val="Normal"/>
        <w:ind w:firstLine="567"/>
        <w:jc w:val="both"/>
        <w:rPr/>
      </w:pPr>
      <w:r>
        <w:rPr/>
      </w:r>
    </w:p>
    <w:p>
      <w:pPr>
        <w:pStyle w:val="Normal"/>
        <w:jc w:val="center"/>
        <w:rPr>
          <w:sz w:val="26"/>
        </w:rPr>
      </w:pPr>
      <w:r>
        <w:rPr>
          <w:sz w:val="26"/>
        </w:rPr>
        <w:t>161 – UM  CASO  DE  ÓDIO</w:t>
      </w:r>
    </w:p>
    <w:p>
      <w:pPr>
        <w:pStyle w:val="Normal"/>
        <w:ind w:firstLine="567"/>
        <w:jc w:val="both"/>
        <w:rPr>
          <w:sz w:val="26"/>
        </w:rPr>
      </w:pPr>
      <w:r>
        <w:rPr>
          <w:sz w:val="26"/>
        </w:rPr>
      </w:r>
    </w:p>
    <w:p>
      <w:pPr>
        <w:pStyle w:val="Normal"/>
        <w:ind w:firstLine="567"/>
        <w:jc w:val="both"/>
        <w:rPr/>
      </w:pPr>
      <w:r>
        <w:rPr/>
        <w:t xml:space="preserve">O finado </w:t>
      </w:r>
      <w:r>
        <w:rPr>
          <w:lang w:val="en-US"/>
        </w:rPr>
        <w:t>Dr. George Adam Smith</w:t>
      </w:r>
      <w:r>
        <w:rPr/>
        <w:t xml:space="preserve">, um erudito escocês, falando a respeito do terrível ódio que os turcos "infiéis" têm às igrejas orientais na Turquia, contou: "Durante séculos eles não têm tido nenhuma relação espiritual com eles; experimentar converter um maometano tem sido durante 12 séculos um crime capital. </w:t>
      </w:r>
    </w:p>
    <w:p>
      <w:pPr>
        <w:pStyle w:val="Normal"/>
        <w:ind w:firstLine="567"/>
        <w:jc w:val="both"/>
        <w:rPr/>
      </w:pPr>
      <w:r>
        <w:rPr/>
        <w:t xml:space="preserve">Certa vez perguntei a um culto e devotado leigo da Igreja Grega: "Por que então Deus criou tantos maometanos?" A resposta veio ardente e firme: "Para encher o inferno". </w:t>
      </w:r>
    </w:p>
    <w:p>
      <w:pPr>
        <w:pStyle w:val="Normal"/>
        <w:ind w:firstLine="567"/>
        <w:jc w:val="both"/>
        <w:rPr/>
      </w:pPr>
      <w:r>
        <w:rPr/>
        <w:t xml:space="preserve">Jonas com seu forte espírito nacionalista, odiou os ninivitas em grau um pouco menor.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sz w:val="25"/>
        </w:rPr>
      </w:pPr>
      <w:r>
        <w:rPr>
          <w:sz w:val="25"/>
        </w:rPr>
        <w:t>162 – POR  QUE  GANDHI  PERMANECEU  HINDU?</w:t>
      </w:r>
    </w:p>
    <w:p>
      <w:pPr>
        <w:pStyle w:val="Normal"/>
        <w:ind w:firstLine="567"/>
        <w:jc w:val="both"/>
        <w:rPr>
          <w:sz w:val="25"/>
        </w:rPr>
      </w:pPr>
      <w:r>
        <w:rPr>
          <w:sz w:val="25"/>
        </w:rPr>
      </w:r>
    </w:p>
    <w:p>
      <w:pPr>
        <w:pStyle w:val="Normal"/>
        <w:ind w:firstLine="567"/>
        <w:jc w:val="both"/>
        <w:rPr/>
      </w:pPr>
      <w:r>
        <w:rPr/>
        <w:t xml:space="preserve">Por que Gandhi não se tornou cristão? Ele se chamou e se considerou hindu até o fim. Ele adorava a Cristo como uma das encarnações de Deus, contado não como a única. Ele nunca deu o passo final. Em sua autobiografia publicada na Índia, ele escreveu que nos seus dias de estudante, ficou grandemente comovido pela leitura dos Evangelhos, e considerou seriamente a questão do batismo cristão. Viu que no cristianismo residia a solução dos problemas de raças e castas diferentes, que dividiam tanto a Índia quanto a África do Sul. </w:t>
      </w:r>
    </w:p>
    <w:p>
      <w:pPr>
        <w:pStyle w:val="Normal"/>
        <w:ind w:firstLine="567"/>
        <w:jc w:val="both"/>
        <w:rPr/>
      </w:pPr>
      <w:r>
        <w:rPr/>
        <w:t xml:space="preserve">Um domingo ele foi a uma igreja próxima para assistir ao serviço, planejando estar com o pastor no encerramento dos trabalhos para pedir-lhe instruções. Quando entrou na igreja, os porteiros não lhe consentiram sentar-se, sugerindo-lhe que fosse assistir numa igreja de pessoas de cor. Ele voltou e nunca mais procurou a igreja. "Se os cristãos também têm classes diferentes", pensou ele consigo mesmo, "posso muito bem permanecer hindu e combater esse erro sem eles". </w:t>
      </w:r>
    </w:p>
    <w:p>
      <w:pPr>
        <w:pStyle w:val="Normal"/>
        <w:ind w:firstLine="567"/>
        <w:jc w:val="both"/>
        <w:rPr/>
      </w:pPr>
      <w:r>
        <w:rPr/>
      </w:r>
    </w:p>
    <w:p>
      <w:pPr>
        <w:pStyle w:val="TtuloA"/>
        <w:rPr/>
      </w:pPr>
      <w:bookmarkStart w:id="28" w:name="_PERDÃO"/>
      <w:bookmarkEnd w:id="28"/>
      <w:r>
        <w:rPr/>
        <w:t xml:space="preserve">PERDÃO </w:t>
      </w:r>
    </w:p>
    <w:p>
      <w:pPr>
        <w:pStyle w:val="Normal"/>
        <w:ind w:firstLine="567"/>
        <w:jc w:val="both"/>
        <w:rPr/>
      </w:pPr>
      <w:r>
        <w:rPr/>
      </w:r>
    </w:p>
    <w:p>
      <w:pPr>
        <w:pStyle w:val="Normal"/>
        <w:jc w:val="center"/>
        <w:rPr>
          <w:sz w:val="26"/>
        </w:rPr>
      </w:pPr>
      <w:r>
        <w:rPr>
          <w:sz w:val="26"/>
        </w:rPr>
        <w:t>163 – PERDOADO   PARA  SEMPRE</w:t>
      </w:r>
    </w:p>
    <w:p>
      <w:pPr>
        <w:pStyle w:val="Normal"/>
        <w:ind w:firstLine="567"/>
        <w:jc w:val="both"/>
        <w:rPr>
          <w:sz w:val="26"/>
        </w:rPr>
      </w:pPr>
      <w:r>
        <w:rPr>
          <w:sz w:val="26"/>
        </w:rPr>
      </w:r>
    </w:p>
    <w:p>
      <w:pPr>
        <w:pStyle w:val="Normal"/>
        <w:ind w:firstLine="567"/>
        <w:jc w:val="both"/>
        <w:rPr/>
      </w:pPr>
      <w:r>
        <w:rPr/>
        <w:t xml:space="preserve">Miquéias diz que Deus lançou os nossos pecados no fundo do mar (Miquéias 7:19). Estes pecados nunca mais nos serão imputados. </w:t>
      </w:r>
    </w:p>
    <w:p>
      <w:pPr>
        <w:pStyle w:val="Normal"/>
        <w:ind w:firstLine="567"/>
        <w:jc w:val="both"/>
        <w:rPr/>
      </w:pPr>
      <w:r>
        <w:rPr/>
        <w:t xml:space="preserve">Uma velha história de um médico escocês, notável pelo seu  espírito caridoso e piedoso ilustra esta afirmação. Conta-se que depois de sua morte, quando seus livros estavam sendo examinados, foram encontradas muitas contas sobre as quais estava escrito em letra vermelha o seguinte: "Perdoado – muito pobre para pagar." </w:t>
      </w:r>
    </w:p>
    <w:p>
      <w:pPr>
        <w:pStyle w:val="Normal"/>
        <w:ind w:firstLine="567"/>
        <w:jc w:val="both"/>
        <w:rPr/>
      </w:pPr>
      <w:r>
        <w:rPr/>
        <w:t xml:space="preserve">Sua esposa, de espírito diferente, disse: "Estas contas precisam ser pagas." E começou a tomar as providências para receber o dinheiro. O juiz lhe perguntou: "São de seu marido estes dizeres escritos em tinta vermelha?" Ao que ela respondeu afirmativamente. "Então", disse ele "Não há tribunal na terra que possa obrigar os perdoados a lhe pagarem, pois seu marido escreveu </w:t>
      </w:r>
      <w:r>
        <w:rPr>
          <w:i/>
        </w:rPr>
        <w:t>Perdoado</w:t>
      </w:r>
      <w:r>
        <w:rPr/>
        <w:t xml:space="preserve">." </w:t>
      </w:r>
    </w:p>
    <w:p>
      <w:pPr>
        <w:pStyle w:val="Normal"/>
        <w:ind w:firstLine="567"/>
        <w:jc w:val="both"/>
        <w:rPr/>
      </w:pPr>
      <w:r>
        <w:rPr/>
        <w:t xml:space="preserve">Assim também onde Jesus escreveu a palavra "perdoado" sobre nossas contas no livro do céu, não haverá possibilidade de condenação.  </w:t>
      </w:r>
    </w:p>
    <w:p>
      <w:pPr>
        <w:pStyle w:val="Normal"/>
        <w:ind w:firstLine="567"/>
        <w:jc w:val="both"/>
        <w:rPr/>
      </w:pPr>
      <w:r>
        <w:rPr/>
      </w:r>
    </w:p>
    <w:p>
      <w:pPr>
        <w:pStyle w:val="TtuloA"/>
        <w:rPr/>
      </w:pPr>
      <w:bookmarkStart w:id="29" w:name="_PERSEGUIÇÃO"/>
      <w:bookmarkEnd w:id="29"/>
      <w:r>
        <w:rPr/>
        <w:t xml:space="preserve">PERSEGUIÇÃO </w:t>
      </w:r>
    </w:p>
    <w:p>
      <w:pPr>
        <w:pStyle w:val="Normal"/>
        <w:ind w:firstLine="567"/>
        <w:jc w:val="both"/>
        <w:rPr/>
      </w:pPr>
      <w:r>
        <w:rPr/>
      </w:r>
    </w:p>
    <w:p>
      <w:pPr>
        <w:pStyle w:val="Normal"/>
        <w:jc w:val="center"/>
        <w:rPr>
          <w:sz w:val="26"/>
        </w:rPr>
      </w:pPr>
      <w:r>
        <w:rPr>
          <w:sz w:val="26"/>
        </w:rPr>
        <w:t>164 – PERSEGUIÇÕES  RECENTES  POR  CRISTO</w:t>
      </w:r>
    </w:p>
    <w:p>
      <w:pPr>
        <w:pStyle w:val="Normal"/>
        <w:ind w:firstLine="567"/>
        <w:jc w:val="both"/>
        <w:rPr>
          <w:sz w:val="26"/>
        </w:rPr>
      </w:pPr>
      <w:r>
        <w:rPr>
          <w:sz w:val="26"/>
        </w:rPr>
      </w:r>
    </w:p>
    <w:p>
      <w:pPr>
        <w:pStyle w:val="Normal"/>
        <w:ind w:firstLine="567"/>
        <w:jc w:val="both"/>
        <w:rPr/>
      </w:pPr>
      <w:r>
        <w:rPr/>
        <w:t xml:space="preserve">As perseguições que Paulo e Barnabé sofreram enquanto levavam o evangelho à Ásia Menor já tinham se tornado comuns para eles; e elas atingiram o seu auge, quando em Listra Paulo foi apedrejado e abandonado para morrer. A história está repleta de casos semelhantes de perseguições sofridas por causa da lealdade a Cristo, não somente no passado mas em nossos dias também. </w:t>
      </w:r>
    </w:p>
    <w:p>
      <w:pPr>
        <w:pStyle w:val="Normal"/>
        <w:ind w:firstLine="567"/>
        <w:jc w:val="both"/>
        <w:rPr/>
      </w:pPr>
      <w:r>
        <w:rPr/>
        <w:t xml:space="preserve">No norte da Coréia após a guerra, quando os comunistas passaram a governar, conta </w:t>
      </w:r>
      <w:r>
        <w:rPr>
          <w:lang w:val="en-US"/>
        </w:rPr>
        <w:t>Geraldine T. Fitch</w:t>
      </w:r>
      <w:r>
        <w:rPr/>
        <w:t xml:space="preserve"> em </w:t>
      </w:r>
      <w:r>
        <w:rPr>
          <w:i/>
        </w:rPr>
        <w:t>Motive</w:t>
      </w:r>
      <w:r>
        <w:rPr/>
        <w:t xml:space="preserve"> de maio de 1948, fatos que ouviu dos lábios de três homens que escaparam. Não vamos contar tudo. Aqui contaremos resumidamente os fatos essenciais. </w:t>
      </w:r>
    </w:p>
    <w:p>
      <w:pPr>
        <w:pStyle w:val="Normal"/>
        <w:ind w:firstLine="567"/>
        <w:jc w:val="both"/>
        <w:rPr/>
      </w:pPr>
      <w:r>
        <w:rPr/>
        <w:t xml:space="preserve">Em fevereiro de 1946, uma convenção de mocidade que estava reunida em Pyeng Yang, teve ordens da polícia de suspender os trabalhos sob pretexto de serem anticomunistas: Cinqüenta líderes e oradores foram presos. Em 1°. de março durante um culto especial, 70 oficiais foram à igreja e exigiram que os trabalhos' paralisassem, e prenderam 5 ministros. </w:t>
      </w:r>
    </w:p>
    <w:p>
      <w:pPr>
        <w:pStyle w:val="Normal"/>
        <w:ind w:firstLine="567"/>
        <w:jc w:val="both"/>
        <w:rPr/>
      </w:pPr>
      <w:r>
        <w:rPr/>
        <w:t xml:space="preserve">Em 22 de agosto, Kim Doo-Yong, Secretário Geral da Mocidade do norte da Coréia, foi preso permanecendo enclausurado até 11 de outubro. Parte deste tempo ele ficou em uma caixa de cerca de 90 cms. de largura por 1,20 de comprimento e 1,25 de altura. Não lhe era possível fazer exercício algum, a não ser quando saía para ser examinado, e que sempre se fazia com torturas terríveis ordenadas por oficiais russos que estavam sempre ao lado da polícia coreana. Em 5 de setembro o Sr. Kim foi interrogado durante mais de uma noite a respeito de assuntos dos quais nada sabia, mas era obrigado a responder ou ser tratado como cão. </w:t>
      </w:r>
    </w:p>
    <w:p>
      <w:pPr>
        <w:pStyle w:val="Normal"/>
        <w:ind w:firstLine="567"/>
        <w:jc w:val="both"/>
        <w:rPr/>
      </w:pPr>
      <w:r>
        <w:rPr/>
        <w:t xml:space="preserve">Em seguida foi levado para um porão e amarrado de mãos e pés e jogado para um canto enquanto um oficial russo o examinava. Continuando o exame puseram-lhe água, ora na boca, ora no nariz, intermitentemente durante 4 horas. Quando Doo-Yong lutava, sacudindo a cabeça a fim de impedir a entrada da água, um policial pisava no seu peito. Quando ele ficou inconsciente (pois este processo de afogar era temporário), puseram-lhe água gelada para fazê-lo voltar a si. Logo após a meia-noite ele assinou um papel. Eles haviam insistido para que ele assinasse uma "confissão" de que era contrário à ocupação russa e o regime títere. Quando ele afinal assinou, observou que o papel estava em branco. </w:t>
      </w:r>
    </w:p>
    <w:p>
      <w:pPr>
        <w:pStyle w:val="Normal"/>
        <w:ind w:firstLine="567"/>
        <w:jc w:val="both"/>
        <w:rPr/>
      </w:pPr>
      <w:r>
        <w:rPr/>
        <w:t xml:space="preserve">Terminada a tortura pela água os russos ordenaram-lhe que se arrastasse de volta para o terceiro andar onde outra declaração lhe foi apresentada para ser assinada. Era uma ordem para a dissolução da sociedade de mocidade do norte da Coréia. Kim se recusou a assinar e em conseqüência foi espancado por dois guardas na prisão, um com uma vara de bambu, e o outro com uma correia de couro. Perto das 6 horas da manhã, quando ele estava quase completamente inconsciente e, portanto, impossibilitado de saber o que estava fazendo, assinou o papel. </w:t>
      </w:r>
    </w:p>
    <w:p>
      <w:pPr>
        <w:pStyle w:val="Normal"/>
        <w:ind w:firstLine="567"/>
        <w:jc w:val="both"/>
        <w:rPr/>
      </w:pPr>
      <w:r>
        <w:rPr/>
        <w:t xml:space="preserve">Mais tarde Kim foi torturado pelo "exame da fadiga" durante três períodos de 70 horas cada. Durante estes períodos não lhe era permitido dormir por completo. Finalmente Kim foi solto por algum tempo, mas na primavera seguinte foi preso novamente. Foi preso três vezes, nas quais suportou 70 dias de torturas intermitentes. Ele sabia que outra prisão significava ir para a Sibéria, ou morrer. Assim de fato ele foi até durante a viagem na travessia do trigésimo oitavo paralelo ao sul da Coréia; antes de terminar o cruzamento ele ouviu tiros. Um fazendeiro coreano disse: "Eles estão ao redor de um grupo de trinta. Esta é a hora de fugir." Corra! Corra!" E ele correu. Esta sorte de tratamento vinha da parte de pessoas que desejam que o mundo creia que eles constituem a única e verdadeira democracia! </w:t>
      </w:r>
    </w:p>
    <w:p>
      <w:pPr>
        <w:pStyle w:val="Normal"/>
        <w:ind w:firstLine="567"/>
        <w:jc w:val="both"/>
        <w:rPr/>
      </w:pPr>
      <w:r>
        <w:rPr/>
      </w:r>
    </w:p>
    <w:p>
      <w:pPr>
        <w:pStyle w:val="Normal"/>
        <w:jc w:val="center"/>
        <w:rPr>
          <w:sz w:val="25"/>
        </w:rPr>
      </w:pPr>
      <w:r>
        <w:rPr>
          <w:sz w:val="25"/>
        </w:rPr>
        <w:t>165 – PERSEGUIÇÕES  ROMANAS  NO  PRIMEIRO  SÉCULO</w:t>
      </w:r>
    </w:p>
    <w:p>
      <w:pPr>
        <w:pStyle w:val="Normal"/>
        <w:ind w:firstLine="567"/>
        <w:jc w:val="both"/>
        <w:rPr>
          <w:sz w:val="25"/>
        </w:rPr>
      </w:pPr>
      <w:r>
        <w:rPr>
          <w:sz w:val="25"/>
        </w:rPr>
      </w:r>
    </w:p>
    <w:p>
      <w:pPr>
        <w:pStyle w:val="Normal"/>
        <w:ind w:firstLine="567"/>
        <w:jc w:val="both"/>
        <w:rPr/>
      </w:pPr>
      <w:r>
        <w:rPr/>
        <w:t xml:space="preserve">Durante a vida de Pedro vieram sobre os cristãos de Roma terríveis provas de fogo de grande severidade. A primeira perseguição instigada por Nero no ano 64, não foi diretamente contra o cristianismo como uma religião ilegal, mas foi o resultado do ódio pessoal acrescido de um desejo de defender-se do cristianismo. Crê-se que Nero tenha posto fogo na cidade de Roma e culpado depois os cristãos. O historiador romano, Tácito, que era jovem no tempo destas perseguições, descreve-as na seguinte passagem de grande importância histórica: </w:t>
      </w:r>
    </w:p>
    <w:p>
      <w:pPr>
        <w:pStyle w:val="Normal"/>
        <w:ind w:firstLine="567"/>
        <w:jc w:val="both"/>
        <w:rPr/>
      </w:pPr>
      <w:r>
        <w:rPr/>
        <w:t xml:space="preserve">"Para dominar este rumor, Nero colocou a culpa sobre homens que o povo comum odiava e aos quais chamavam cristãos, e os puniu com engenhosa crueldade. Cristo, de quem o nome derivava, tinha sido morto no reinado de Tibério, pelo procurador Pôncio Pilatos. A inexorável superstição, tendo sido repelida por um tempo, começou a reaparecer não somente em toda a Judéia, onde a heresia teve início, mas também em Roma, onde de todos os lados todas as coisas escandalosas e ignominiosas se reuniam, e vinham a se tornar elegantes. </w:t>
      </w:r>
    </w:p>
    <w:p>
      <w:pPr>
        <w:pStyle w:val="Normal"/>
        <w:ind w:firstLine="567"/>
        <w:jc w:val="both"/>
        <w:rPr/>
      </w:pPr>
      <w:r>
        <w:rPr/>
        <w:t xml:space="preserve">"No princípio alguns foram presos e confessaram que eram cristãos. Então pelas suas informações, vasta multidão era condenada, não tanto pelo incêndio como pelo ódio da raça humana. E eles não eram apenas mortos, eram sujeitos a insultos, eram vestidos com peles de animais ferozes e então mutilados por cães, ou postos em cruzes para serem queimados a fogo, quando o dia declinava, para que clareassem a noite. </w:t>
      </w:r>
    </w:p>
    <w:p>
      <w:pPr>
        <w:pStyle w:val="Normal"/>
        <w:ind w:firstLine="567"/>
        <w:jc w:val="both"/>
        <w:rPr/>
      </w:pPr>
      <w:r>
        <w:rPr/>
        <w:t xml:space="preserve">"Nero tinha aberto seus jardins para aqueles espetáculos, e dava jogos no circo, misturando-se com o povo, vestido de cocheiro, ou dirigindo um carro. Destas perseguições, porém, resultou simpatia para com os cristãos, homens verdadeiramente criminosos e merecedores de extremas penalidades (é a opinião do historiador), simpatia porque os crentes foram destruídos, não para o bem do público, mas para satisfazer a crueldade de um indivíduo." </w:t>
      </w:r>
    </w:p>
    <w:p>
      <w:pPr>
        <w:pStyle w:val="Normal"/>
        <w:ind w:firstLine="567"/>
        <w:jc w:val="both"/>
        <w:rPr/>
      </w:pPr>
      <w:r>
        <w:rPr/>
        <w:t xml:space="preserve">A outra grande perseguição romana no primeiro século foi lançada pelo imperador Domiciano no ano 95, perto do término do seu reinado. As informações exatas concernentes a essa perseguição são escassas. Domiciano era de um gênio melancólico e desconfiado e vivia amargurado por sérias perdas militares. Acusava tanto judeus como cristãos de ateístas. Submeteu os cristãos em Roma a uma terrível perseguição que atingiu as províncias vizinhas. Proclamou-se "Senhor e Deus" e aqueles que se recusassem a dar-lhe as honras divinas, punham em risco suas vidas. Entre os convertidos que pereceram estava Flávio Clemente, um primo seu, cuja esposa Flávia Domicila foi exilada. Alguns cristãos foram mortos, outros desterrados e outros tiveram seus bens confiscados. Muitos crêem que João foi exilado para a Ilha de Patmos durante esta perseguição, "por causa da Palavra de Deus, e pelo testemunho de Jesus Cristo." Apocalipse 1:19. </w:t>
      </w:r>
    </w:p>
    <w:p>
      <w:pPr>
        <w:pStyle w:val="Normal"/>
        <w:ind w:firstLine="567"/>
        <w:jc w:val="both"/>
        <w:rPr/>
      </w:pPr>
      <w:r>
        <w:rPr/>
      </w:r>
    </w:p>
    <w:p>
      <w:pPr>
        <w:pStyle w:val="TtuloA"/>
        <w:rPr/>
      </w:pPr>
      <w:bookmarkStart w:id="30" w:name="_PODER"/>
      <w:bookmarkEnd w:id="30"/>
      <w:r>
        <w:rPr/>
        <w:t xml:space="preserve">PODER </w:t>
      </w:r>
    </w:p>
    <w:p>
      <w:pPr>
        <w:pStyle w:val="Normal"/>
        <w:ind w:firstLine="567"/>
        <w:jc w:val="both"/>
        <w:rPr/>
      </w:pPr>
      <w:r>
        <w:rPr/>
      </w:r>
    </w:p>
    <w:p>
      <w:pPr>
        <w:pStyle w:val="Normal"/>
        <w:jc w:val="center"/>
        <w:rPr>
          <w:sz w:val="26"/>
        </w:rPr>
      </w:pPr>
      <w:r>
        <w:rPr>
          <w:sz w:val="26"/>
        </w:rPr>
        <w:t>166 – PODER  INVISÍVEL</w:t>
      </w:r>
    </w:p>
    <w:p>
      <w:pPr>
        <w:pStyle w:val="Normal"/>
        <w:ind w:firstLine="567"/>
        <w:jc w:val="both"/>
        <w:rPr>
          <w:sz w:val="26"/>
        </w:rPr>
      </w:pPr>
      <w:r>
        <w:rPr>
          <w:sz w:val="26"/>
        </w:rPr>
      </w:r>
    </w:p>
    <w:p>
      <w:pPr>
        <w:pStyle w:val="Normal"/>
        <w:ind w:firstLine="567"/>
        <w:jc w:val="both"/>
        <w:rPr/>
      </w:pPr>
      <w:r>
        <w:rPr/>
        <w:t xml:space="preserve">Certo professor de Física quis impressionar os seus alunos com o poder silencioso da eletricidade. Construiu, então, um ímã elétrico, pequeno mas de grande poderio. Quando fechava o circuito elétrico o ímã levantava e segurava uma barra de ferro ao qual estava suspenso um peso de mais que uma tonelada. </w:t>
      </w:r>
    </w:p>
    <w:p>
      <w:pPr>
        <w:pStyle w:val="Normal"/>
        <w:ind w:firstLine="567"/>
        <w:jc w:val="both"/>
        <w:rPr/>
      </w:pPr>
      <w:r>
        <w:rPr/>
        <w:t xml:space="preserve">Assim o poder divino do Espírito Santo opera nos corações daqueles que mantêm o contato com Deus. Sem grandes manifestações externas o poder existe para levantar as almas caídas no pecado. </w:t>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A"/>
        <w:rPr/>
      </w:pPr>
      <w:bookmarkStart w:id="31" w:name="_PROVIDÊNCIA_1"/>
      <w:bookmarkEnd w:id="31"/>
      <w:r>
        <w:rPr/>
        <w:t>PROVIDÊNCIA</w:t>
      </w:r>
    </w:p>
    <w:p>
      <w:pPr>
        <w:pStyle w:val="Normal"/>
        <w:ind w:firstLine="567"/>
        <w:jc w:val="both"/>
        <w:rPr/>
      </w:pPr>
      <w:r>
        <w:rPr/>
      </w:r>
    </w:p>
    <w:p>
      <w:pPr>
        <w:pStyle w:val="Normal"/>
        <w:jc w:val="center"/>
        <w:rPr>
          <w:sz w:val="25"/>
        </w:rPr>
      </w:pPr>
      <w:r>
        <w:rPr>
          <w:sz w:val="25"/>
        </w:rPr>
        <w:t>167 – UM  CASO  MODERNO  DE  DIREÇÃO  DIVINA</w:t>
      </w:r>
    </w:p>
    <w:p>
      <w:pPr>
        <w:pStyle w:val="Normal"/>
        <w:ind w:firstLine="567"/>
        <w:jc w:val="both"/>
        <w:rPr>
          <w:sz w:val="25"/>
        </w:rPr>
      </w:pPr>
      <w:r>
        <w:rPr>
          <w:sz w:val="25"/>
        </w:rPr>
      </w:r>
    </w:p>
    <w:p>
      <w:pPr>
        <w:pStyle w:val="Normal"/>
        <w:ind w:firstLine="567"/>
        <w:jc w:val="both"/>
        <w:rPr/>
      </w:pPr>
      <w:r>
        <w:rPr/>
        <w:t xml:space="preserve">Assim como Deus dirigiu e preparou o caminho para a pregação do evangelho em Cesaréia e Jope, dirige e prepara ainda hoje os campos para a recepção de seu santo evangelho. Vejamos como ele dirigiu a missionária Helena I. </w:t>
      </w:r>
      <w:r>
        <w:rPr>
          <w:lang w:val="en-US"/>
        </w:rPr>
        <w:t>Root</w:t>
      </w:r>
      <w:r>
        <w:rPr/>
        <w:t xml:space="preserve">, na pregação do evangelho a uma cidade que ainda não o havia recebido. A senhorinha Helena estava trabalhando em Wun, Índia Central. Começando 40 quilômetros ao sul, atravessou um rio, passou a Mowgli, povoado ainda não atingido pelo evangelho. As necessidades espirituais daquele povo freqüentemente preocupavam grandemente a Srta. </w:t>
      </w:r>
      <w:r>
        <w:rPr>
          <w:lang w:val="en-US"/>
        </w:rPr>
        <w:t>Root</w:t>
      </w:r>
      <w:r>
        <w:rPr/>
        <w:t xml:space="preserve">. Contudo a língua que falavam </w:t>
      </w:r>
      <w:r>
        <w:rPr>
          <w:i/>
        </w:rPr>
        <w:t>telegu</w:t>
      </w:r>
      <w:r>
        <w:rPr/>
        <w:t xml:space="preserve"> era diferente da adotada pela missionária, a língua </w:t>
      </w:r>
      <w:r>
        <w:rPr>
          <w:i/>
        </w:rPr>
        <w:t>marathi</w:t>
      </w:r>
      <w:r>
        <w:rPr/>
        <w:t xml:space="preserve">, e ela não entendia senão umas poucas palavras do </w:t>
      </w:r>
      <w:r>
        <w:rPr>
          <w:i/>
        </w:rPr>
        <w:t>telegu</w:t>
      </w:r>
      <w:r>
        <w:rPr/>
        <w:t xml:space="preserve">. </w:t>
      </w:r>
    </w:p>
    <w:p>
      <w:pPr>
        <w:pStyle w:val="Normal"/>
        <w:ind w:firstLine="567"/>
        <w:jc w:val="both"/>
        <w:rPr/>
      </w:pPr>
      <w:r>
        <w:rPr/>
        <w:t xml:space="preserve">A despeito deste obstáculo aparentemente insuperável naquele tempo, enquanto evangelizava ao norte do rio, a Srta. </w:t>
      </w:r>
      <w:r>
        <w:rPr>
          <w:lang w:val="en-US"/>
        </w:rPr>
        <w:t>Root</w:t>
      </w:r>
      <w:r>
        <w:rPr/>
        <w:t xml:space="preserve"> sentiu que devia atravessar o rio naquele mesmo dia para a terra telegu. A travessia era um tanto perigosa, mas em companhia de alguns nativos ela a fez seguramente em um barco semelhante a uma baleeira. Os nativos sem demora a rodearam para ouvi-la; ela, porém, não podia falar senão poucas palavras. Justamente naquela hora, naquele momento necessário, um faquir hindu, religioso ambulante, chegou àquele lugar e ofereceu-se para interpretá-la. Assim ela contou com eloqüência a história de Jesus em </w:t>
      </w:r>
      <w:r>
        <w:rPr>
          <w:i/>
        </w:rPr>
        <w:t>marathi</w:t>
      </w:r>
      <w:r>
        <w:rPr/>
        <w:t xml:space="preserve"> e o faquir interpretou para o </w:t>
      </w:r>
      <w:r>
        <w:rPr>
          <w:i/>
        </w:rPr>
        <w:t>telegu</w:t>
      </w:r>
      <w:r>
        <w:rPr/>
        <w:t xml:space="preserve">. </w:t>
      </w:r>
    </w:p>
    <w:p>
      <w:pPr>
        <w:pStyle w:val="Normal"/>
        <w:ind w:firstLine="567"/>
        <w:jc w:val="both"/>
        <w:rPr/>
      </w:pPr>
      <w:r>
        <w:rPr/>
        <w:t xml:space="preserve">Finalmente o hindu, dirigindo-se a ela disse: "Meu mestre enviou-me à procura de mais verdades acerca das revelações que Deus fez de Si mesmo. Vou atender a revelação que acabo de ter. Conte-me tudo, por favor! Então a Srta. </w:t>
      </w:r>
      <w:r>
        <w:rPr>
          <w:lang w:val="en-US"/>
        </w:rPr>
        <w:t>Root</w:t>
      </w:r>
      <w:r>
        <w:rPr/>
        <w:t xml:space="preserve"> por horas a fio contou-lhe a história de Cristo, mostrando-lhe como poderia salvar-se, sabendo que no dia seguinte ele iria ensinar a todo o povo o que estava aprendendo. O hindu tinha vindo para ficar apenas um dia, mas agora queria ficar ainda outro dia. A Srta. </w:t>
      </w:r>
      <w:r>
        <w:rPr>
          <w:lang w:val="en-US"/>
        </w:rPr>
        <w:t>Root</w:t>
      </w:r>
      <w:r>
        <w:rPr/>
        <w:t xml:space="preserve"> deu-lhe então um Evangelho segundo S. Lucas. Naquela noite ele o leu e na manhã seguinte pôde contá-la ao povo de Mowgli. Com muito pesar a missionária teve que voltar, mas voltou feliz com a certeza de que Deus a havia dirigido de tal modo que ela havia atravessado o rio na ocasião oportuna, na qual Deus lhe enviara. </w:t>
      </w:r>
    </w:p>
    <w:p>
      <w:pPr>
        <w:pStyle w:val="Normal"/>
        <w:ind w:firstLine="567"/>
        <w:jc w:val="both"/>
        <w:rPr/>
      </w:pPr>
      <w:r>
        <w:rPr/>
      </w:r>
    </w:p>
    <w:p>
      <w:pPr>
        <w:pStyle w:val="Normal"/>
        <w:jc w:val="center"/>
        <w:rPr>
          <w:sz w:val="25"/>
        </w:rPr>
      </w:pPr>
      <w:bookmarkStart w:id="32" w:name="_PROVIDÊNCIA"/>
      <w:bookmarkEnd w:id="32"/>
      <w:r>
        <w:rPr>
          <w:sz w:val="25"/>
        </w:rPr>
        <w:t>168 – "PARA  TODO  HOMEM",  INCLUSIVE  AQUELA  ALDEIA</w:t>
      </w:r>
    </w:p>
    <w:p>
      <w:pPr>
        <w:pStyle w:val="Normal"/>
        <w:ind w:firstLine="567"/>
        <w:jc w:val="both"/>
        <w:rPr>
          <w:sz w:val="25"/>
        </w:rPr>
      </w:pPr>
      <w:r>
        <w:rPr>
          <w:sz w:val="25"/>
        </w:rPr>
      </w:r>
    </w:p>
    <w:p>
      <w:pPr>
        <w:pStyle w:val="Normal"/>
        <w:ind w:firstLine="567"/>
        <w:jc w:val="both"/>
        <w:rPr/>
      </w:pPr>
      <w:r>
        <w:rPr/>
        <w:t xml:space="preserve">Um dos amigos de um veterano missionário na China nos conta o seguinte: </w:t>
      </w:r>
    </w:p>
    <w:p>
      <w:pPr>
        <w:pStyle w:val="Normal"/>
        <w:ind w:firstLine="567"/>
        <w:jc w:val="both"/>
        <w:rPr/>
      </w:pPr>
      <w:r>
        <w:rPr/>
        <w:t xml:space="preserve">Cerca de 20 anos atrás um evangelista fatigado, viajava por uma poeirenta estrada num distrito até então desconhecido por ele, na China. Passando por um homem pediu-lhe informações a respeito de certa aldeia que ficava um pouco retirada da estrada e pela qual desejava passar. </w:t>
      </w:r>
    </w:p>
    <w:p>
      <w:pPr>
        <w:pStyle w:val="Normal"/>
        <w:ind w:firstLine="567"/>
        <w:jc w:val="both"/>
        <w:rPr/>
      </w:pPr>
      <w:r>
        <w:rPr/>
        <w:t xml:space="preserve">"Aquela aldeia! Por que motivo? Aquela aldeia é Teomen, o pior lugar de todos esses arredores! Eles são conhecidos como matadores de estrangeiros e os lançam ao rio para ficar com sua bagagem. O melhor é o senhor não se aproximar daquele lugar." </w:t>
      </w:r>
    </w:p>
    <w:p>
      <w:pPr>
        <w:pStyle w:val="Normal"/>
        <w:ind w:firstLine="567"/>
        <w:jc w:val="both"/>
        <w:rPr/>
      </w:pPr>
      <w:r>
        <w:rPr/>
        <w:t xml:space="preserve">Mas o evangelista meditou: "Esta aldeia deve ser verdadeiramente terrível, mas sendo assim, não necessita mais do evangelho do que muitos lugares que têm melhor reputação?" E com uma oração nos lábios se encaminhou para a citada aldeia. Achando uma esquina desocupada escolheu para púlpito um local justamente em frente do estabelecimento de drogas e logo começou a falar a um grupo interessado. Ia pedir licença, quando o proprietário do estabelecimento repentinamente o interrompeu com uma pergunta: "O Sr. tem algum livro que fale sobre a doutrina que está pregando? Isto me agrada e desejo saber mais a respeito destas doutrinas". </w:t>
      </w:r>
    </w:p>
    <w:p>
      <w:pPr>
        <w:pStyle w:val="Normal"/>
        <w:ind w:firstLine="567"/>
        <w:jc w:val="both"/>
        <w:rPr/>
      </w:pPr>
      <w:r>
        <w:rPr/>
        <w:t xml:space="preserve">"Certamente que sim", replicou o evangelista. "Aqui está a Bíblia Sagrada. Ela lhe ensinará como se tornar um cristão". O missionário vendeu-lhe o Livro e foi embora. Os anos se passaram, e o missionário orou pelo dono da drogaria. Depois de alguns anos um grupo de trabalhadores crentes fez uma viagem a Teomen, a aldeia visada para a série de reuniões que pretendiam fazer; mas onde achar lugar apropriado, naquela terrível aldeia! </w:t>
      </w:r>
    </w:p>
    <w:p>
      <w:pPr>
        <w:pStyle w:val="Normal"/>
        <w:ind w:firstLine="567"/>
        <w:jc w:val="both"/>
        <w:rPr/>
      </w:pPr>
      <w:r>
        <w:rPr/>
        <w:t xml:space="preserve">Qual não foi a sua surpresa quando ouviram de um estranho um cordial bem-vindo. Era o proprietário da drogaria.. "Venham comigo!" disse ele, "arranjarei a sala para vocês; creio neste evangelho que vocês estão pregando. Mas, por que demoraram tanto a vir?" </w:t>
      </w:r>
    </w:p>
    <w:p>
      <w:pPr>
        <w:pStyle w:val="Normal"/>
        <w:ind w:firstLine="567"/>
        <w:jc w:val="both"/>
        <w:rPr/>
      </w:pPr>
      <w:r>
        <w:rPr/>
      </w:r>
    </w:p>
    <w:p>
      <w:pPr>
        <w:pStyle w:val="Normal"/>
        <w:jc w:val="center"/>
        <w:rPr>
          <w:sz w:val="26"/>
        </w:rPr>
      </w:pPr>
      <w:r>
        <w:rPr>
          <w:sz w:val="26"/>
        </w:rPr>
        <w:t>169 – DEUS  TEM  UM  PLANO</w:t>
      </w:r>
    </w:p>
    <w:p>
      <w:pPr>
        <w:pStyle w:val="Normal"/>
        <w:ind w:firstLine="567"/>
        <w:jc w:val="both"/>
        <w:rPr>
          <w:sz w:val="26"/>
        </w:rPr>
      </w:pPr>
      <w:r>
        <w:rPr>
          <w:sz w:val="26"/>
        </w:rPr>
      </w:r>
    </w:p>
    <w:p>
      <w:pPr>
        <w:pStyle w:val="Normal"/>
        <w:ind w:firstLine="567"/>
        <w:jc w:val="both"/>
        <w:rPr/>
      </w:pPr>
      <w:r>
        <w:rPr/>
        <w:t xml:space="preserve">Foi parte do plano de Deus para o mundo que Seu Filho viesse à terra, Se tornasse Salvador do homem, e que as boas novas concernentes a esta verdade fossem levadas a todos os homens. É parte do seu plano que as nações ao terem conhecimento do evangelho sejam levadas a proceder em todas as circunstâncias verdadeira e retamente. É parte de seu plano que suas igrejas e os crentes que as compõem sejam ativos, que proclamem pelo viver elevado os padrões de Cristo, e que espanquem a ignorância, fazendo o "máximo possível para desfazer as injustiças e dissabores da sociedade em harmonia com seus ensinamentos. Os grandes propósitos de Deus concernentes ao mundo podem ser retardados e temporariamente impedidos, devido a letargia e fracasso por parte dos que se professam seus filhos, mas o mundo ainda está nas mãos de Deus, e seus planos serão finalmente postos em prática. </w:t>
      </w:r>
    </w:p>
    <w:p>
      <w:pPr>
        <w:pStyle w:val="Normal"/>
        <w:ind w:firstLine="567"/>
        <w:jc w:val="both"/>
        <w:rPr/>
      </w:pPr>
      <w:r>
        <w:rPr/>
        <w:t xml:space="preserve">É sabido que na 14ª Assembléia Mundial das Igrejas em </w:t>
      </w:r>
      <w:r>
        <w:rPr>
          <w:lang w:val="en-US"/>
        </w:rPr>
        <w:t>Amsterdam</w:t>
      </w:r>
      <w:r>
        <w:rPr/>
        <w:t xml:space="preserve"> em 1948, o teólogo suíço </w:t>
      </w:r>
      <w:r>
        <w:rPr>
          <w:lang w:val="en-US"/>
        </w:rPr>
        <w:t>Karl</w:t>
      </w:r>
      <w:r>
        <w:rPr/>
        <w:t xml:space="preserve"> Barth, pronunciou um discurso sobre "A desordem do homem e os desígnios de Deus" no qual tomou uma posição extrema com relação à predestinação. Ele disse que virtualmente tudo está nas mãos de Deus e não há nada que possamos fazer. "Não há coisa alguma capaz de modificar os planos de Deus". </w:t>
      </w:r>
    </w:p>
    <w:p>
      <w:pPr>
        <w:pStyle w:val="Normal"/>
        <w:ind w:firstLine="567"/>
        <w:jc w:val="both"/>
        <w:rPr/>
      </w:pPr>
      <w:r>
        <w:rPr/>
        <w:t xml:space="preserve">Tais palavras levaram um bispo da Igreja Protestante Episcopal a dizer: "Se eu cresse assim, deixaria </w:t>
      </w:r>
      <w:r>
        <w:rPr>
          <w:lang w:val="en-US"/>
        </w:rPr>
        <w:t>Amsterdam</w:t>
      </w:r>
      <w:r>
        <w:rPr/>
        <w:t xml:space="preserve"> e iria pescar. E nem me daria ao trabalho de pôr a isca no anzol e molhar a linha; poria apenas minha caçarola na praia e começaria a fritar, cheio de gratidão a Deus pelas bênçãos imerecidas, os peixes que pulassem dentro dela". </w:t>
      </w:r>
    </w:p>
    <w:p>
      <w:pPr>
        <w:pStyle w:val="Normal"/>
        <w:ind w:firstLine="567"/>
        <w:jc w:val="both"/>
        <w:rPr/>
      </w:pPr>
      <w:r>
        <w:rPr/>
        <w:t xml:space="preserve">A verdade é que se os planos de Deus concernentes ao gênero humano são postos em prática, precisamos cooperar e fazer o que pudermos para ajudar, Cristo ordenou: "Ide e fazei discípulos de todas as nações", e nosso dever é ir. Deus diz a Sião: "Não se enfraqueçam as tuas mãos," (Sof. 3:16). É nosso dever, como cristãos que somos, cooperar com Deus na execução dos Seus planos em todos os sentidos, com nossas forças. </w:t>
      </w:r>
    </w:p>
    <w:p>
      <w:pPr>
        <w:pStyle w:val="Normal"/>
        <w:ind w:firstLine="567"/>
        <w:jc w:val="both"/>
        <w:rPr/>
      </w:pPr>
      <w:r>
        <w:rPr/>
      </w:r>
    </w:p>
    <w:p>
      <w:pPr>
        <w:pStyle w:val="Normal"/>
        <w:jc w:val="center"/>
        <w:rPr>
          <w:sz w:val="25"/>
        </w:rPr>
      </w:pPr>
      <w:r>
        <w:rPr>
          <w:sz w:val="25"/>
        </w:rPr>
        <w:t>170 – COMO  DEUS  MUDOU  OS  PLANOS  DE  UM  JOVEM</w:t>
      </w:r>
    </w:p>
    <w:p>
      <w:pPr>
        <w:pStyle w:val="Normal"/>
        <w:ind w:firstLine="567"/>
        <w:jc w:val="both"/>
        <w:rPr>
          <w:sz w:val="25"/>
        </w:rPr>
      </w:pPr>
      <w:r>
        <w:rPr>
          <w:sz w:val="25"/>
        </w:rPr>
      </w:r>
    </w:p>
    <w:p>
      <w:pPr>
        <w:pStyle w:val="Normal"/>
        <w:ind w:firstLine="567"/>
        <w:jc w:val="both"/>
        <w:rPr/>
      </w:pPr>
      <w:r>
        <w:rPr/>
        <w:t xml:space="preserve">Assim como Deus mudou os planos de Davi concernentes ao templo naquela noite quando revelou sua vontade, assim também tem sido em muitas outras vidas. Um exemplo notável deste fato deu-se na vida do genro do próprio escritor destas linhas, </w:t>
      </w:r>
      <w:r>
        <w:rPr>
          <w:lang w:val="en-US"/>
        </w:rPr>
        <w:t>Rev. Howard D. Rose</w:t>
      </w:r>
      <w:r>
        <w:rPr/>
        <w:t xml:space="preserve">. Aos 19 anos de idade ele já havia assentado qual a natureza do trabalho que faria; assim pensava ser um engenheiro industrial. Seu pai era um mecânico e seus irmãos também escolheram trabalhos no ramo da mecânica. Durante um ano e tanto todos os fatos confirmaram esta decisão e assim sendo, em 1936 ingressou ele na Escola de Engenharia Industrial numa Universidade do Estado de </w:t>
      </w:r>
      <w:r>
        <w:rPr>
          <w:lang w:val="en-US"/>
        </w:rPr>
        <w:t>Pennsylvania</w:t>
      </w:r>
      <w:r>
        <w:rPr/>
        <w:t xml:space="preserve">. </w:t>
      </w:r>
    </w:p>
    <w:p>
      <w:pPr>
        <w:pStyle w:val="Normal"/>
        <w:ind w:firstLine="567"/>
        <w:jc w:val="both"/>
        <w:rPr/>
      </w:pPr>
      <w:r>
        <w:rPr/>
        <w:t xml:space="preserve">No 3°. semestre achava-se tão entusiasmado com sua escolha quanto no 1°. Ele não era crente e raramente ia à igreja. Os dias de festa de Natal de seu 2°. ano de estudante, o Sr. Rose foi passar no lar com seus queridos, e deu grande alegria aos seus pais a sua ida à igreja domingo de manhã. Durante a abertura dos trabalhos sentiu-se intensamente inflamado por forte convicção de seus pecados, e enquanto o pastor fazia os anúncios ele sentiu necessidade de ir à frente manifestar a sua fé em Cristo. Embora o pastor não estivesse fazendo nenhum convite ele foi à frente. Não houve sermão naquela manhã, mas ele foi gloriosamente salvo. </w:t>
      </w:r>
    </w:p>
    <w:p>
      <w:pPr>
        <w:pStyle w:val="Normal"/>
        <w:ind w:firstLine="567"/>
        <w:jc w:val="both"/>
        <w:rPr/>
      </w:pPr>
      <w:r>
        <w:rPr/>
        <w:t xml:space="preserve">Deste modo, operou-se uma completa mudança de pensamento, carreira, e estudo. Seus planos tinham sido feitos de modo a passar o Natal em divertimentos e travessuras com seus antigos amigos de colégio. Entretanto ele gastou a maior parte no tempo em meditações sérias e na companhia de seus recentes amigos crentes. </w:t>
      </w:r>
    </w:p>
    <w:p>
      <w:pPr>
        <w:pStyle w:val="Normal"/>
        <w:ind w:firstLine="567"/>
        <w:jc w:val="both"/>
        <w:rPr/>
      </w:pPr>
      <w:r>
        <w:rPr>
          <w:sz w:val="27"/>
        </w:rPr>
        <w:t xml:space="preserve">Outra crise chegou após uma semana de sua conversão. A noite ia alta. Os irmãos de </w:t>
      </w:r>
      <w:r>
        <w:rPr>
          <w:sz w:val="27"/>
          <w:lang w:val="en-US"/>
        </w:rPr>
        <w:t xml:space="preserve">Howard </w:t>
      </w:r>
      <w:r>
        <w:rPr>
          <w:sz w:val="27"/>
        </w:rPr>
        <w:t>estavam dormindo profundamente, mas o sono não chegou para os seus olhos. Ele estava orando e o travesseiro estava úmido de lágrimas. Havia em sua mente o grande problema da escolha de trabalho. Deus parecia falar-lhe dando-lhe a referência nas Escrituras, I Cor. 16:13. Não sabia que verso era aquele, mas ele tomou como uma resposta à sua oração, e com a mente despreocupada logo adormeceu</w:t>
      </w:r>
      <w:r>
        <w:rPr/>
        <w:t xml:space="preserve">. </w:t>
      </w:r>
    </w:p>
    <w:p>
      <w:pPr>
        <w:pStyle w:val="Normal"/>
        <w:ind w:firstLine="567"/>
        <w:jc w:val="both"/>
        <w:rPr/>
      </w:pPr>
      <w:r>
        <w:rPr>
          <w:sz w:val="27"/>
        </w:rPr>
        <w:t>Na manhã seguinte a primeira coisa que lhe veio à mente foi I Cor. 16:13. Ele abriu o Novo Testamento e leu: "Vigiai, estai firmes na fé, portai-vos varonilmente e fortalecei-vos". Para ele foi uma indicação direta de que ele seguiria os passos de seu avô, e ingressaria no ministério e estaria firme pela fé. Ele imediatamente formou seus planos para seguir este curso, e em vez de voltar para a Universidade do Estado no semestre seguinte, foi para uma universidade cristã. Depois foi para um seminário teológico, e agora é um pregador do evangelho de grande êxito</w:t>
      </w:r>
      <w:r>
        <w:rPr/>
        <w:t xml:space="preserve">. </w:t>
      </w:r>
    </w:p>
    <w:p>
      <w:pPr>
        <w:pStyle w:val="Normal"/>
        <w:ind w:firstLine="567"/>
        <w:jc w:val="both"/>
        <w:rPr/>
      </w:pPr>
      <w:r>
        <w:rPr/>
      </w:r>
    </w:p>
    <w:p>
      <w:pPr>
        <w:pStyle w:val="TtuloA"/>
        <w:rPr/>
      </w:pPr>
      <w:bookmarkStart w:id="33" w:name="_RESSURREIÇÃO"/>
      <w:bookmarkEnd w:id="33"/>
      <w:r>
        <w:rPr/>
        <w:t xml:space="preserve">RESSURREIÇÃO </w:t>
      </w:r>
    </w:p>
    <w:p>
      <w:pPr>
        <w:pStyle w:val="Normal"/>
        <w:ind w:firstLine="567"/>
        <w:jc w:val="both"/>
        <w:rPr/>
      </w:pPr>
      <w:r>
        <w:rPr/>
      </w:r>
    </w:p>
    <w:p>
      <w:pPr>
        <w:pStyle w:val="Normal"/>
        <w:jc w:val="center"/>
        <w:rPr>
          <w:sz w:val="26"/>
        </w:rPr>
      </w:pPr>
      <w:r>
        <w:rPr>
          <w:sz w:val="26"/>
        </w:rPr>
        <w:t>171 – VITÓRIA  NA  HORA  DA  MORTE</w:t>
      </w:r>
    </w:p>
    <w:p>
      <w:pPr>
        <w:pStyle w:val="Normal"/>
        <w:ind w:firstLine="567"/>
        <w:jc w:val="both"/>
        <w:rPr>
          <w:sz w:val="26"/>
        </w:rPr>
      </w:pPr>
      <w:r>
        <w:rPr>
          <w:sz w:val="26"/>
        </w:rPr>
      </w:r>
    </w:p>
    <w:p>
      <w:pPr>
        <w:pStyle w:val="Normal"/>
        <w:ind w:firstLine="567"/>
        <w:jc w:val="both"/>
        <w:rPr/>
      </w:pPr>
      <w:r>
        <w:rPr/>
        <w:t xml:space="preserve">As ferventes palavras de Paulo: "Onde está, ó morte, o teu aguilhão? Onde está, ó inferno, a tua vitória?... Graças a Deus que nos dá a vitória por nosso Senhor Jesus Cristo", têm sido maravilhosamente ilustradas na morte de muitos dos servos do Senhor. É sempre confortador e revigorante ler os acontecimentos relacionados com as cenas de vitória dos últimos instantes de humildes metodistas na Inglaterra, ministros e leigos, descritos no II volume da "História do Metodismo", de </w:t>
      </w:r>
      <w:r>
        <w:rPr>
          <w:lang w:val="en-US"/>
        </w:rPr>
        <w:t>Stevens</w:t>
      </w:r>
      <w:r>
        <w:rPr/>
        <w:t xml:space="preserve">. </w:t>
      </w:r>
    </w:p>
    <w:p>
      <w:pPr>
        <w:pStyle w:val="Normal"/>
        <w:ind w:firstLine="567"/>
        <w:jc w:val="both"/>
        <w:rPr/>
      </w:pPr>
      <w:r>
        <w:rPr/>
        <w:t xml:space="preserve">Um destes casos deu-se com Robert </w:t>
      </w:r>
      <w:r>
        <w:rPr>
          <w:lang w:val="en-US"/>
        </w:rPr>
        <w:t>Wilkinson</w:t>
      </w:r>
      <w:r>
        <w:rPr/>
        <w:t xml:space="preserve">, um humilde obreiro de Cristo, descrito como genuíno herói, tanto na vida como na morte. João Wesley chamou-lhe "um verdadeiro israelita". Durante sua última enfermidade ele a suportou com grande paciência, freqüentemente adorando a Deus. Na noite que antecedeu a sua morte ele chamou subitamente a esposa e disse: "Você estava dormindo quando visitei o céu. Oh, quanto que o Senhor revelou-me esta noite., Oh, a glória de Deus e o céu! A Cidade celestial! A nova Jerusalém! Oh, a deslumbrante formosura, a felicidade do paraíso! Deus é todo amor; Ele não é outra coisa, senão amor. Oh, ajuda-me a louvá-Lo! Eu o louvarei para sempre!" </w:t>
      </w:r>
    </w:p>
    <w:p>
      <w:pPr>
        <w:pStyle w:val="Normal"/>
        <w:ind w:firstLine="567"/>
        <w:jc w:val="both"/>
        <w:rPr/>
      </w:pPr>
      <w:r>
        <w:rPr>
          <w:lang w:val="en-US"/>
        </w:rPr>
        <w:t>Wilkinson</w:t>
      </w:r>
      <w:r>
        <w:rPr/>
        <w:t xml:space="preserve"> morreu num dia de feira na sua cidade – e as novas se espalharam rapidamente. Lemos: "O povo de Deus foi notavelmente edificado ao ouvir o testemunho de sua morte; o povo mundano, e os rebeldes ficaram com o coração quebrantado". Enquanto estavam no cemitério o Espírito de Deus veio sobre sua esposa de modo tal que todos podiam ouvir de seus lábios palavras de louvor e graça, que enterneciam: e desde aquela hora, em 1780, a Palavra de Deus naquela região começou a reviver. </w:t>
      </w:r>
    </w:p>
    <w:p>
      <w:pPr>
        <w:pStyle w:val="Normal"/>
        <w:ind w:firstLine="567"/>
        <w:jc w:val="both"/>
        <w:rPr/>
      </w:pPr>
      <w:r>
        <w:rPr/>
      </w:r>
    </w:p>
    <w:p>
      <w:pPr>
        <w:pStyle w:val="Normal"/>
        <w:jc w:val="center"/>
        <w:rPr>
          <w:sz w:val="26"/>
        </w:rPr>
      </w:pPr>
      <w:r>
        <w:rPr>
          <w:sz w:val="26"/>
        </w:rPr>
        <w:t>172 – QUANDO  O  CARRO  CHEGOU</w:t>
      </w:r>
    </w:p>
    <w:p>
      <w:pPr>
        <w:pStyle w:val="Normal"/>
        <w:ind w:firstLine="567"/>
        <w:jc w:val="both"/>
        <w:rPr>
          <w:sz w:val="26"/>
        </w:rPr>
      </w:pPr>
      <w:r>
        <w:rPr>
          <w:sz w:val="26"/>
        </w:rPr>
      </w:r>
    </w:p>
    <w:p>
      <w:pPr>
        <w:pStyle w:val="Normal"/>
        <w:ind w:firstLine="567"/>
        <w:jc w:val="both"/>
        <w:rPr/>
      </w:pPr>
      <w:r>
        <w:rPr/>
        <w:t xml:space="preserve">A idosa viúva de Peter Cartwright, o famoso pregador metodista do século passado, assistiu uma reunião de caráter devocional uma milha distante de seu lar. Quando solicitada a dar seu testemunho, falou com muito sentimento e certeza da vitória espiritual, concluindo com estas palavras: "As três últimas semanas passadas têm sido as mais felizes de minha vida. Estou esperando o meu carro", falando de sua partida para o céu. Quando a reunião terminou, ela não se levantou, com os outros. O ministro, depois de alguns momentos, anunciou solenemente: "O carro chegou." </w:t>
      </w:r>
    </w:p>
    <w:p>
      <w:pPr>
        <w:pStyle w:val="Normal"/>
        <w:ind w:firstLine="567"/>
        <w:jc w:val="both"/>
        <w:rPr/>
      </w:pPr>
      <w:r>
        <w:rPr/>
      </w:r>
    </w:p>
    <w:p>
      <w:pPr>
        <w:pStyle w:val="Normal"/>
        <w:jc w:val="center"/>
        <w:rPr>
          <w:sz w:val="26"/>
        </w:rPr>
      </w:pPr>
      <w:r>
        <w:rPr>
          <w:sz w:val="26"/>
        </w:rPr>
        <w:t>173 – SE  NÃO  HOUVER  VIDA  FUTURA</w:t>
      </w:r>
    </w:p>
    <w:p>
      <w:pPr>
        <w:pStyle w:val="Normal"/>
        <w:ind w:firstLine="567"/>
        <w:jc w:val="both"/>
        <w:rPr>
          <w:sz w:val="26"/>
        </w:rPr>
      </w:pPr>
      <w:r>
        <w:rPr>
          <w:sz w:val="26"/>
        </w:rPr>
      </w:r>
    </w:p>
    <w:p>
      <w:pPr>
        <w:pStyle w:val="Normal"/>
        <w:ind w:firstLine="567"/>
        <w:jc w:val="both"/>
        <w:rPr/>
      </w:pPr>
      <w:r>
        <w:rPr/>
        <w:t xml:space="preserve">No livro, "A Luta Pela Fé", escreveu um professor de universidade o seguinte: </w:t>
      </w:r>
    </w:p>
    <w:p>
      <w:pPr>
        <w:pStyle w:val="Normal"/>
        <w:ind w:firstLine="567"/>
        <w:jc w:val="both"/>
        <w:rPr/>
      </w:pPr>
      <w:r>
        <w:rPr/>
        <w:t xml:space="preserve">"Se eu fosse convencido de que a religião é fútil e sem significação, e a vida futura uma irrealidade, minha vida toda com meus ideais e ambições, teria que ser rebaixada a um nível inferior. Sentiria que nada poderia dizer ou fazer de valor permanente. Quereria saber se fazendo alguma coisa fosse melhor do que não fazer coisa alguma. Meu entusiasmo pela vida seria grandemente reduzido, e a maior parte nas minhas ambições seria eclipsada por circunstância do amortecimento, Como poderia gozar o dia da vida, e especialmente a tarde, sabendo que o sol agora se deitaria no oeste, para nunca mais surgir? Não pretendo falar por outros, mas por mim mesmo posso dizer que enquanto eu vivesse, nunca poderia gozar de outras horas de real felicidade". </w:t>
      </w:r>
    </w:p>
    <w:p>
      <w:pPr>
        <w:pStyle w:val="Normal"/>
        <w:ind w:firstLine="567"/>
        <w:jc w:val="both"/>
        <w:rPr/>
      </w:pPr>
      <w:r>
        <w:rPr/>
        <w:t xml:space="preserve">"Um moto meu, três palavras, escolhidas involuntariamente, estaria sempre comigo, me acompanharia dia e noite e ninguém o tiraria do meu coração. Estas três palavras seriam: </w:t>
      </w:r>
      <w:r>
        <w:rPr>
          <w:i/>
        </w:rPr>
        <w:t>Qual a vantagem</w:t>
      </w:r>
      <w:r>
        <w:rPr/>
        <w:t xml:space="preserve">? </w:t>
      </w:r>
    </w:p>
    <w:p>
      <w:pPr>
        <w:pStyle w:val="Normal"/>
        <w:ind w:firstLine="567"/>
        <w:jc w:val="both"/>
        <w:rPr/>
      </w:pPr>
      <w:r>
        <w:rPr/>
        <w:t xml:space="preserve">Se a vida toda é apenas "o produto do desrespeito das forças atômicas desalmadas que nunca sentiram qualquer interesse ou nunca tinham qualquer propósito para com a minha pessoa, qual a vantagem de eu ter interesse em alguma coisa?" </w:t>
      </w:r>
    </w:p>
    <w:p>
      <w:pPr>
        <w:pStyle w:val="Normal"/>
        <w:ind w:firstLine="567"/>
        <w:jc w:val="both"/>
        <w:rPr/>
      </w:pPr>
      <w:r>
        <w:rPr/>
        <w:t xml:space="preserve">"A vida, neste caso, está vazia. Melhor seria morrer".  </w:t>
      </w:r>
    </w:p>
    <w:p>
      <w:pPr>
        <w:pStyle w:val="Normal"/>
        <w:ind w:firstLine="567"/>
        <w:jc w:val="both"/>
        <w:rPr/>
      </w:pPr>
      <w:r>
        <w:rPr/>
        <w:t xml:space="preserve">No entanto podemos dizer com Paulo: "Eu sei em quem tenho crido, e estou certo de que é poderoso para guardar o meu depósito até aquele dia". </w:t>
      </w:r>
    </w:p>
    <w:p>
      <w:pPr>
        <w:pStyle w:val="Normal"/>
        <w:ind w:firstLine="567"/>
        <w:jc w:val="both"/>
        <w:rPr/>
      </w:pPr>
      <w:r>
        <w:rPr/>
        <w:t xml:space="preserve">Temos a certeza que Deus é, e que todos que crêem em Jesus têm a vida eterna. </w:t>
      </w:r>
    </w:p>
    <w:p>
      <w:pPr>
        <w:pStyle w:val="Normal"/>
        <w:ind w:firstLine="567"/>
        <w:jc w:val="both"/>
        <w:rPr/>
      </w:pPr>
      <w:r>
        <w:rPr/>
      </w:r>
    </w:p>
    <w:p>
      <w:pPr>
        <w:pStyle w:val="Normal"/>
        <w:jc w:val="center"/>
        <w:rPr/>
      </w:pPr>
      <w:r>
        <w:rPr/>
        <w:t>174 – ELE  ESTÁ  VIVO</w:t>
      </w:r>
    </w:p>
    <w:p>
      <w:pPr>
        <w:pStyle w:val="Normal"/>
        <w:ind w:firstLine="567"/>
        <w:jc w:val="both"/>
        <w:rPr/>
      </w:pPr>
      <w:r>
        <w:rPr/>
      </w:r>
    </w:p>
    <w:p>
      <w:pPr>
        <w:pStyle w:val="Normal"/>
        <w:ind w:firstLine="567"/>
        <w:jc w:val="both"/>
        <w:rPr/>
      </w:pPr>
      <w:r>
        <w:rPr/>
        <w:t xml:space="preserve">Estávamos contando a "velha história" no nosso campo na Índia Central onde ainda não havia cristãos. O povo nós ouvia alegremente – não somente o das classes baixa e média como também o da mais elevada. Gostaria que você tivesse a oportunidade de presenciar em casa dos brâmanes, o quadro de três mulheres ouvindo com extasiada atenção e sincera reverência a história da cruz. A mais velha, então, perguntou-me: "Quando o grande Espírito veio à terra qual nome você disse que Ele tinha?" </w:t>
      </w:r>
    </w:p>
    <w:p>
      <w:pPr>
        <w:pStyle w:val="Normal"/>
        <w:ind w:firstLine="567"/>
        <w:jc w:val="both"/>
        <w:rPr/>
      </w:pPr>
      <w:r>
        <w:rPr/>
        <w:t xml:space="preserve">"Jesus", respondi-lhe. </w:t>
      </w:r>
    </w:p>
    <w:p>
      <w:pPr>
        <w:pStyle w:val="Normal"/>
        <w:ind w:firstLine="567"/>
        <w:jc w:val="both"/>
        <w:rPr/>
      </w:pPr>
      <w:r>
        <w:rPr/>
        <w:t xml:space="preserve">"Jesus, Jesus. Lembrar-me-ei. Orarei a Ele, pois Ele vive. É verdade que os ídolos não têm vida." Sabemos que eles são somente coisas feitas pelas mãos dos homens, mas que poderemos fazer? Nós somos brâmanes. Se nós, a casta sacerdotal, negarmos ao povo a adoração dos deuses, todas as coisas ruirão. O povo ficará enfurecido contra nós, culpar-nos-ão e nos perseguirão. Oh, isto é tão duro!"  </w:t>
      </w:r>
    </w:p>
    <w:p>
      <w:pPr>
        <w:pStyle w:val="Normal"/>
        <w:ind w:firstLine="567"/>
        <w:jc w:val="both"/>
        <w:rPr/>
      </w:pPr>
      <w:r>
        <w:rPr/>
        <w:t xml:space="preserve">Este fato ilustra a atitude de muitos pensadores hindus hoje. Eles vêem a verdade muita afastada. Reconhecem a Jesus, mas temem abraçá-lo, porque isto envolveria uma renúncia completa de tudo. </w:t>
      </w:r>
    </w:p>
    <w:p>
      <w:pPr>
        <w:pStyle w:val="Normal"/>
        <w:ind w:firstLine="567"/>
        <w:jc w:val="both"/>
        <w:rPr/>
      </w:pPr>
      <w:r>
        <w:rPr/>
      </w:r>
    </w:p>
    <w:p>
      <w:pPr>
        <w:pStyle w:val="TtuloA"/>
        <w:rPr/>
      </w:pPr>
      <w:bookmarkStart w:id="34" w:name="_SALVAÇÃO"/>
      <w:bookmarkEnd w:id="34"/>
      <w:r>
        <w:rPr/>
        <w:t xml:space="preserve">SALVAÇÃO </w:t>
      </w:r>
    </w:p>
    <w:p>
      <w:pPr>
        <w:pStyle w:val="Normal"/>
        <w:ind w:firstLine="567"/>
        <w:jc w:val="both"/>
        <w:rPr/>
      </w:pPr>
      <w:r>
        <w:rPr/>
      </w:r>
    </w:p>
    <w:p>
      <w:pPr>
        <w:pStyle w:val="Normal"/>
        <w:jc w:val="center"/>
        <w:rPr>
          <w:sz w:val="25"/>
        </w:rPr>
      </w:pPr>
      <w:r>
        <w:rPr>
          <w:sz w:val="25"/>
        </w:rPr>
        <w:t>175 – AFRICANOS  IMITADORES  DOS  EFÉSIOS</w:t>
      </w:r>
    </w:p>
    <w:p>
      <w:pPr>
        <w:pStyle w:val="Normal"/>
        <w:ind w:firstLine="567"/>
        <w:jc w:val="both"/>
        <w:rPr>
          <w:sz w:val="25"/>
        </w:rPr>
      </w:pPr>
      <w:r>
        <w:rPr>
          <w:sz w:val="25"/>
        </w:rPr>
      </w:r>
    </w:p>
    <w:p>
      <w:pPr>
        <w:pStyle w:val="Normal"/>
        <w:ind w:firstLine="567"/>
        <w:jc w:val="both"/>
        <w:rPr/>
      </w:pPr>
      <w:r>
        <w:rPr/>
        <w:t xml:space="preserve">A Srta. </w:t>
      </w:r>
      <w:r>
        <w:rPr>
          <w:lang w:val="en-US"/>
        </w:rPr>
        <w:t>Betty Elden Cox</w:t>
      </w:r>
      <w:r>
        <w:rPr/>
        <w:t xml:space="preserve"> missionária no este da África, conta como os africanos imitaram os efésios na confissão de suas ações e na queima de seus feitiços. Petero e dois outros pastores professores fizeram por sua própria iniciativa uma viagem evangelística. De volta, Petero com a face radiante contou grandes coisas que Deus havia feito. Ele estava cansado, seus pés estavam cortados e dilacerados devido às longas caminhadas, descalço, por muitos quilômetros de caminhos pedregosos, mas coisa alguma conseguiria diminuir a intensidade da alegria que lhes invadia o coração. </w:t>
      </w:r>
    </w:p>
    <w:p>
      <w:pPr>
        <w:pStyle w:val="Normal"/>
        <w:ind w:firstLine="567"/>
        <w:jc w:val="both"/>
        <w:rPr/>
      </w:pPr>
      <w:r>
        <w:rPr/>
        <w:t xml:space="preserve">"Deus fez grandes coisas", disse ele, e passou a relatar como em lugares após outros multidões vinham e ouviam a Palavra de Deus, e começavam a buscá-Lo. Em diversos pontos eles fizeram uma grande fogueira para destruir seus velhos encantos, cabeças, chifres de animais, mechas de pelos, pedras estranhas e conchas que tinham sido objeto de adoração e fé. Enquanto as chamas transformavam em cinzas estes símbolos de paganismo o povo cantava ardorosamente os seus louvores ao Deus vivo. Uma mulher que tinha veneno e estava procurando uma oportunidade para matar alguém, lançou-o fora. Moedas, cabras e pintos foram restituídos aos seus donos, os quais estavam espantados por verem seus vizinhos mostrarem voluntariamente os próprios erros sem haverem sido apanhados em flagrante. Contudo, eles tinham sido apanhados sim, apanhados pelo  amor que os compelia a Jesus Cristo! </w:t>
      </w:r>
    </w:p>
    <w:p>
      <w:pPr>
        <w:pStyle w:val="Normal"/>
        <w:ind w:firstLine="567"/>
        <w:jc w:val="both"/>
        <w:rPr/>
      </w:pPr>
      <w:r>
        <w:rPr/>
        <w:t xml:space="preserve">Quando um homem destrói seus encantamentos e a doença vem sobre sua família, os outros dizem: "Está vendo, você destruiu os encantamentos, agora sua família morrerá." Mas, graças a Deus, muitos dos que chegam a destruir seus ídolos têm tido forças para replicar: "Creio que o Deus que me salvou dos meu.s pecados, tomará conta da minha família." E Deus tem honrado a fé que estes homens depositam nEle. </w:t>
      </w:r>
    </w:p>
    <w:p>
      <w:pPr>
        <w:pStyle w:val="Normal"/>
        <w:ind w:firstLine="567"/>
        <w:jc w:val="both"/>
        <w:rPr/>
      </w:pPr>
      <w:r>
        <w:rPr/>
      </w:r>
    </w:p>
    <w:p>
      <w:pPr>
        <w:pStyle w:val="Normal"/>
        <w:jc w:val="center"/>
        <w:rPr>
          <w:sz w:val="25"/>
        </w:rPr>
      </w:pPr>
      <w:r>
        <w:rPr>
          <w:sz w:val="25"/>
        </w:rPr>
        <w:t>176 – PELA  GRAÇA  SOIS  SALVOS – NÃO  VEM  DAS  OBRAS</w:t>
      </w:r>
    </w:p>
    <w:p>
      <w:pPr>
        <w:pStyle w:val="Normal"/>
        <w:ind w:firstLine="567"/>
        <w:jc w:val="both"/>
        <w:rPr>
          <w:sz w:val="25"/>
        </w:rPr>
      </w:pPr>
      <w:r>
        <w:rPr>
          <w:sz w:val="25"/>
        </w:rPr>
      </w:r>
    </w:p>
    <w:p>
      <w:pPr>
        <w:pStyle w:val="Normal"/>
        <w:ind w:firstLine="567"/>
        <w:jc w:val="both"/>
        <w:rPr/>
      </w:pPr>
      <w:r>
        <w:rPr/>
        <w:t xml:space="preserve">Um certo adepto do bramanismo, tendo sua consciência despertada, indagou de diversos sacerdotes sobre um meio conveniente de expiar seus pecados para assim alcançar paz para o seu coração. Todos foram unânimes em aconselhá-lo a mortificar seu corpo a fim de conseguir o que desejava. E lhe recomendaram o seguinte: </w:t>
      </w:r>
    </w:p>
    <w:p>
      <w:pPr>
        <w:pStyle w:val="Normal"/>
        <w:ind w:firstLine="567"/>
        <w:jc w:val="both"/>
        <w:rPr/>
      </w:pPr>
      <w:r>
        <w:rPr/>
        <w:t xml:space="preserve">– </w:t>
      </w:r>
      <w:r>
        <w:rPr/>
        <w:t xml:space="preserve">Você cravará uma porção de tachas compridas em suas alparcas, devendo as pontas tocar os seus pés. Assim preparado você fará uma romaria a pé até o santuário do Rio Godaveri (umas 12 léguas distante). Se, esvaído em sangue, você se vir obrigado a fazer uma parada, pode demorar-se pelo caminho até você se restabelecer e recobrar forças. Chegando ao termo da peregrinação, você poderá então esperar alcançar a purificação de sua alma. </w:t>
      </w:r>
    </w:p>
    <w:p>
      <w:pPr>
        <w:pStyle w:val="Normal"/>
        <w:ind w:firstLine="567"/>
        <w:jc w:val="both"/>
        <w:rPr/>
      </w:pPr>
      <w:r>
        <w:rPr/>
        <w:t xml:space="preserve">O devoto estava resolvido a salvar a sua alma e por isso, não obstante a monstruosidade da penitência imposta, não hesitou um só instante: preparou devidamente as alpercatas e iniciou tão dolorosa viagem. Perdeu muito sangue pelo caminho, vendo-se obrigado a fazer paradas em várias alturas da peregrinação. Um dia, alcançando uma boa sombra debaixo de uma árvore, assentou-se para descansar. </w:t>
      </w:r>
    </w:p>
    <w:p>
      <w:pPr>
        <w:pStyle w:val="Normal"/>
        <w:ind w:firstLine="567"/>
        <w:jc w:val="both"/>
        <w:rPr/>
      </w:pPr>
      <w:r>
        <w:rPr/>
        <w:t xml:space="preserve">Acontece que um pregador do Evangelho costumava fazer daquela mesma sombra um ponto para a proclamação das Boas Novas, coincidindo chegar justamente quando o desventurado peregrino descansava. Iniciou seu discurso dizendo em voz alta: "O sangue de Jesus Cristo, o Filho de Deus, purifica de todo o pecado." E prosseguiu mostrando como Deus odeia o pecado e dele procura convencer a todos os ouvintes. Falou da completa inutilidade de qualquer sacrifício imaginado pelos homens para salvar o pecador e mostrou o meio divino de salvação: o pecador salvando-se pelo derramamento do sangue do bendito Filho de Deus. </w:t>
      </w:r>
    </w:p>
    <w:p>
      <w:pPr>
        <w:pStyle w:val="Normal"/>
        <w:ind w:firstLine="567"/>
        <w:jc w:val="both"/>
        <w:rPr/>
      </w:pPr>
      <w:r>
        <w:rPr/>
        <w:t xml:space="preserve">O peregrino bebia ávido e ansiosamente cada palavra que lhe caía dos lábios. Em certo ponto do discurso, tirou dos pés as alpercatas, atirou-as para longe, levantou-se de um salto e bradou: </w:t>
      </w:r>
    </w:p>
    <w:p>
      <w:pPr>
        <w:pStyle w:val="Normal"/>
        <w:ind w:firstLine="567"/>
        <w:jc w:val="both"/>
        <w:rPr/>
      </w:pPr>
      <w:r>
        <w:rPr/>
        <w:t xml:space="preserve">– </w:t>
      </w:r>
      <w:r>
        <w:rPr/>
        <w:t xml:space="preserve">É justamente isso que eu ando procurando! </w:t>
      </w:r>
    </w:p>
    <w:p>
      <w:pPr>
        <w:pStyle w:val="Normal"/>
        <w:ind w:firstLine="567"/>
        <w:jc w:val="both"/>
        <w:rPr/>
      </w:pPr>
      <w:r>
        <w:rPr/>
        <w:t xml:space="preserve">Sim, a mensagem que tem poder para encorajar, para fazer reviver a alma alquebrada e solitária é aquela que anuncia e revela UM que nos vai ao lado, suportando o nosso fardo e "levando sobre si as nossas dores".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sz w:val="24"/>
        </w:rPr>
      </w:pPr>
      <w:r>
        <w:rPr>
          <w:sz w:val="24"/>
        </w:rPr>
        <w:t>177 – UM  CASO  DE  LIBERTAÇÃO  DO  ÁLCOOL  E  DO  FUMO</w:t>
      </w:r>
    </w:p>
    <w:p>
      <w:pPr>
        <w:pStyle w:val="Normal"/>
        <w:ind w:firstLine="567"/>
        <w:jc w:val="both"/>
        <w:rPr>
          <w:sz w:val="24"/>
        </w:rPr>
      </w:pPr>
      <w:r>
        <w:rPr>
          <w:sz w:val="24"/>
        </w:rPr>
      </w:r>
    </w:p>
    <w:p>
      <w:pPr>
        <w:pStyle w:val="Normal"/>
        <w:ind w:firstLine="567"/>
        <w:jc w:val="both"/>
        <w:rPr/>
      </w:pPr>
      <w:r>
        <w:rPr/>
        <w:t xml:space="preserve">Um senhor de 80 anos de idade assistiu a uma série de conferências em prol de um avivamento. Cada noite ele manifestava um interesse crescente. Uma noite encaminhou-se em direção a Deus. Foi uma grande luta, mas finalmente ele se rendeu inteiramente a Cristo, aceitando-o como Salvador. Voltou ao lar aquela noite para gozar sua primeira e completa noite de sono, em muitos anos, durante os quais ele não passava bem por causa dos efeitos maléficos do álcool e do fumo. </w:t>
      </w:r>
    </w:p>
    <w:p>
      <w:pPr>
        <w:pStyle w:val="Normal"/>
        <w:ind w:firstLine="567"/>
        <w:jc w:val="both"/>
        <w:rPr/>
      </w:pPr>
      <w:r>
        <w:rPr/>
        <w:t xml:space="preserve">Na noite seguinte ele contou sua maravilhosa vitória sobre o tabaco, o álcool, o roubo, a mentira e o perjúrio. Ouvi-o testificar diversas semanas depois e ele ainda se alegrava por aquelas vitórias maravilhosas. Notava-se no seu semblante uma paz, alegria e satisfação que somente Deus pode dar. </w:t>
      </w:r>
      <w:r>
        <w:rPr>
          <w:sz w:val="27"/>
        </w:rPr>
        <w:t>Hábitos de 65 anos foram quebrados num piscar</w:t>
      </w:r>
      <w:r>
        <w:rPr/>
        <w:t xml:space="preserve"> de olhos. </w:t>
      </w:r>
    </w:p>
    <w:p>
      <w:pPr>
        <w:pStyle w:val="Normal"/>
        <w:ind w:firstLine="567"/>
        <w:jc w:val="both"/>
        <w:rPr/>
      </w:pPr>
      <w:r>
        <w:rPr/>
        <w:t xml:space="preserve">Explique você o fato como quiser, eu porém direi que isto foi o resultado da graça de Deus naquele coração ímpio. </w:t>
      </w:r>
    </w:p>
    <w:p>
      <w:pPr>
        <w:pStyle w:val="Normal"/>
        <w:ind w:firstLine="567"/>
        <w:jc w:val="both"/>
        <w:rPr/>
      </w:pPr>
      <w:r>
        <w:rPr/>
      </w:r>
    </w:p>
    <w:p>
      <w:pPr>
        <w:pStyle w:val="Normal"/>
        <w:jc w:val="center"/>
        <w:rPr>
          <w:sz w:val="26"/>
        </w:rPr>
      </w:pPr>
      <w:r>
        <w:rPr>
          <w:sz w:val="26"/>
        </w:rPr>
        <w:t>178 – UM  SACERDOTE  QUE  ATENDEU  A  DEUS</w:t>
      </w:r>
    </w:p>
    <w:p>
      <w:pPr>
        <w:pStyle w:val="Normal"/>
        <w:ind w:firstLine="567"/>
        <w:jc w:val="both"/>
        <w:rPr>
          <w:sz w:val="26"/>
        </w:rPr>
      </w:pPr>
      <w:r>
        <w:rPr>
          <w:sz w:val="26"/>
        </w:rPr>
      </w:r>
    </w:p>
    <w:p>
      <w:pPr>
        <w:pStyle w:val="Normal"/>
        <w:ind w:firstLine="567"/>
        <w:jc w:val="both"/>
        <w:rPr/>
      </w:pPr>
      <w:r>
        <w:rPr/>
        <w:t xml:space="preserve">Oséias denunciava severamente os sacerdotes que levavam o povo a desviar-se de Deus (4:5-9). Contaremos o testemunho de que tivemos conhecimento a respeito de Joseph </w:t>
      </w:r>
      <w:r>
        <w:rPr>
          <w:lang w:val="it-IT"/>
        </w:rPr>
        <w:t>Zacchello</w:t>
      </w:r>
      <w:r>
        <w:rPr/>
        <w:t xml:space="preserve">, um velho sacerdote que se reconheceu subitamente como a causa do desvio do povo da sua paróquia e que atendeu a voz de Deus. </w:t>
      </w:r>
    </w:p>
    <w:p>
      <w:pPr>
        <w:pStyle w:val="Normal"/>
        <w:ind w:firstLine="567"/>
        <w:jc w:val="both"/>
        <w:rPr/>
      </w:pPr>
      <w:r>
        <w:rPr/>
        <w:t xml:space="preserve">Diz ele: "Num domingo de 1944, liguei o rádio e acidentalmente sintonizei-o com o programa da igreja Batista do Calvário, Nova Iorque. O pastor Dr. Ayer, estava entregando sua mensagem radiofônica. Ia mudar a sintonização pois não estava disposto a aturar com atenção sermões protestantes, mas não sei porque, ouviu-o com atenção. Minha velha teologia foi abalada pelo texto da Bíblia que ele leu: "Crê no Senhor Jesus e serás salvo."  </w:t>
      </w:r>
    </w:p>
    <w:p>
      <w:pPr>
        <w:pStyle w:val="Normal"/>
        <w:ind w:firstLine="567"/>
        <w:jc w:val="both"/>
        <w:rPr/>
      </w:pPr>
      <w:r>
        <w:rPr/>
        <w:t xml:space="preserve">Pobre povo! Estava me pagando cada dia de 5 a 30 dólares por vinte minutos de cerimônia chamada missa, porque eu lhes havia prometido a liberdade das almas de seus parentes do fogo do purgatório. E cada vez que eu olhava o grau de sacrifício do altar, parecia-me ouvir Cristo me repreendendo: </w:t>
      </w:r>
    </w:p>
    <w:p>
      <w:pPr>
        <w:pStyle w:val="Normal"/>
        <w:ind w:firstLine="567"/>
        <w:jc w:val="both"/>
        <w:rPr/>
      </w:pPr>
      <w:r>
        <w:rPr/>
        <w:t xml:space="preserve">"Você está tirando o dinheiro dos pobres, que o ganham em trabalhos rudes, com falsas promessas. Você ensina doutrinas contrárias aos meus ensinamentos, As almas dos crentes não vão para o lugar do tormento porque Eu disse: "Bem-aventurados os mortos que morrem no Senhor. Sim, diz o Espírito, para que descansem dos seus trabalhos, e aos suas obras o sigam." Apoc. 14:13. Não é necessário fazer uma repetição de sacrifício da cruz, porque meu sacrifício foi suficiente, Minha obra de salvação foi perfeita e Deus a aceitou, levantando-me da morte. "Porque com uma só oblação aperfeiçoou para sempre os que são santificados." (Heb. 10:14). Se vocês sacerdotes e o papa têm poder de libertar almas do purgatório com missas e indulgências, por que exigem pagamento? Se você vir um animal queimando-se no fogo não esperará que o dono do animal lhe pague 5 dólares para tirá-lo das chamas..." </w:t>
      </w:r>
    </w:p>
    <w:p>
      <w:pPr>
        <w:pStyle w:val="Normal"/>
        <w:ind w:firstLine="567"/>
        <w:jc w:val="both"/>
        <w:rPr/>
      </w:pPr>
      <w:r>
        <w:rPr/>
        <w:t xml:space="preserve">Minhas dúvidas se tornaram realmente atormentadoras no que concerne ao confessionário. Vinham pessoas se ajoelhavam diante de mim, confessando seus pecados, e eu com o sinal da cruz prometia.lhes perdoá-los com o meu poder. Estava tomando o lugar de Deus, e uma voz penetrante, ressoava-me constantemente aos ouvidos: Você está roubando a Deus de Sua glória. Se os pecadores desejam obter o perdão dos seus pecados, vocês devem levá-los a Deus, e não tomar o Seu lugar. Foi a lei de Deus que eles quebraram, portanto é a Deus que eles devem confessar, e eles devem pedir perdão somente a Deus. Nenhum homem pode perdoar pecados: somente Jesus pode perdoar pecados. "E chamarás o seu nome Jesus porque ele salvará o seu povo dos seus pecados." (Mat. 1:21) </w:t>
      </w:r>
    </w:p>
    <w:p>
      <w:pPr>
        <w:pStyle w:val="Normal"/>
        <w:ind w:firstLine="567"/>
        <w:jc w:val="both"/>
        <w:rPr/>
      </w:pPr>
      <w:r>
        <w:rPr/>
        <w:t xml:space="preserve">Não poderia continuar muito tempo na Igreja Católica Romana, porque não poderia continuar a servir dois mestres, ao Papa e a Cristo. Não podia aceitar dois grupos contraditórios; a tradição e a Bíblia. Tinha de escolher entre Cristo e o papa: entre a tradição e a Bíblia; e escolhi Cristo e a Bíblia. </w:t>
      </w:r>
    </w:p>
    <w:p>
      <w:pPr>
        <w:pStyle w:val="Normal"/>
        <w:ind w:firstLine="567"/>
        <w:jc w:val="both"/>
        <w:rPr/>
      </w:pPr>
      <w:r>
        <w:rPr/>
      </w:r>
    </w:p>
    <w:p>
      <w:pPr>
        <w:pStyle w:val="Normal"/>
        <w:jc w:val="center"/>
        <w:rPr/>
      </w:pPr>
      <w:r>
        <w:rPr/>
        <w:t>179 – VENCIDO  PELO  AMOR</w:t>
      </w:r>
    </w:p>
    <w:p>
      <w:pPr>
        <w:pStyle w:val="Normal"/>
        <w:ind w:firstLine="567"/>
        <w:jc w:val="both"/>
        <w:rPr/>
      </w:pPr>
      <w:r>
        <w:rPr/>
      </w:r>
    </w:p>
    <w:p>
      <w:pPr>
        <w:pStyle w:val="Normal"/>
        <w:ind w:firstLine="567"/>
        <w:jc w:val="both"/>
        <w:rPr/>
      </w:pPr>
      <w:r>
        <w:rPr/>
        <w:t xml:space="preserve">Roberto Elphick era filho de um engenheiro inglês sem religião, que morava na Chile, e de uma chilena católica fanática. O pai montou uma fábrica de bebidas alcoólicas, e como conseqüência Roberto tornou-se beberrão. Também começou a andar em companhia de um primo perverso que o desencaminhou, e em sua companhia cometeu crimes terríveis. Perdeu o senso de decência, e antes de completar 20 anos de idade, seu pai num acesso de cólera expulsou-o de casa e ordenou-lhe que nunca mais voltasse. </w:t>
      </w:r>
    </w:p>
    <w:p>
      <w:pPr>
        <w:pStyle w:val="Normal"/>
        <w:ind w:firstLine="567"/>
        <w:jc w:val="both"/>
        <w:rPr/>
      </w:pPr>
      <w:r>
        <w:rPr/>
        <w:t xml:space="preserve">O jovem ficou abandonado, sem amigos, sem posição e sem dinheiro. Foi obrigado a viver numa miserável palhoça arruinada, fora da cidade, em extrema pobreza e humilhante isolamento. Agora, semelhante ao filho pródigo, ele tinha muito tempo para meditar sobre sua vida passada e sua inutilidade no mundo; percebeu o que o álcool pode fazer, e a inconstância dos companheiros que arranjara. Mais tarde ele declarou que era, naquela ocasião, um perfeito exemplo do filho pródigo, vivendo num verdadeiro chiqueiro. </w:t>
      </w:r>
    </w:p>
    <w:p>
      <w:pPr>
        <w:pStyle w:val="Normal"/>
        <w:ind w:firstLine="567"/>
        <w:jc w:val="both"/>
        <w:rPr/>
      </w:pPr>
      <w:r>
        <w:rPr/>
        <w:t xml:space="preserve">Enquanto sofria aquela profunda humilhação lembrou-se de um Novo Testamento que ganhara alguns anos antes de um professor de uma escola cristã. Procurou-o na mala e o encontrou. Algumas das palavras que lia eram semelhantes a chamas de fogo em sua alma. Mas ele precisava de alguém que lhe dissesse o que devia fazer. Enquanto isso, a mãe de Roberto conseguia persuadir o marido à dar ao filho mais uma oportunidade antes de dar-lhe castigo tão pesado e deserdá-lo. Seu irmão recebeu ordens de atrelar um cavalo a uma carruagem e trazê-lo de volta ao lar. Quando Roberto chegou à distância de poder observar seu lar, ele viu uma das mais emocionantes cenas, de toda sua vida – sua querida mãe olhava em sua direção, esperando pelo retorno de seu filho pródigo. Podia-se ver a inexprimível alegria com que ela o esperava para abraçá-lo! Com lágrimas nos olhos ela o abraçou e assegurou-lhe seu eterna amor. O coração de Roberto se derreteu ao saber que ainda era amado por alguém. Então sua mãe disse-lhe que fosse à sala e pedisse perdão de seu pai por todos os erros cometidos e prometesse obedecer as regras da família: Roberto correu para a sala e ajoelhando-se aos pés do pai pediu-lhe perdão por toda a desgraça que havia trazido sobre a família e prometeu viver lealmente uma vida transformada. O pai recebeu-o bondosamente e convidou-o para jantar aquela tarde como membro da família novamente. </w:t>
      </w:r>
    </w:p>
    <w:p>
      <w:pPr>
        <w:pStyle w:val="Normal"/>
        <w:ind w:firstLine="567"/>
        <w:jc w:val="both"/>
        <w:rPr/>
      </w:pPr>
      <w:r>
        <w:rPr/>
        <w:t xml:space="preserve">Contudo Roberto ainda não havia recebido o perdão do amor de Deus. Procurou uma igreja onde pudesse assistir, e encontrou uma perto de casa. Roberto começou a assistir regularmente nesta pequena igreja protestante. Gradualmente aprendeu como se tornar crente. Uma noite a congregação cantou um hino com as seguinte palavras: "Ó Pai, perdoa meus pecados!" Elas penetraram no coração de Roberto. No retorno para o lar e já deitado para dormir, aquelas palavras continuaram a ressoar nos seus ouvidos: "Ó Pai, perdoa meus pecados!" Ele decidiu pedir a Deus que perdoasse seus pecados para ver o que aconteceria em sua vida Levantou-se do leito e prostrado no soalho, confessou-se realmente submisso a Deus e grandemente desejoso de ter um coração convertido. Ele não sabia dizer mais que as palavras do hino: "Ó Pai, perdoa meus pecados!" O ressoar daquelas palavras na sua alma estava derretendo-lhe o coração e inundando-o de inefável alegria. Ele não sabia o que aguardar quando pediu a Deus que lhe perdoasse os pecados, mas estava inteiramente satisfeito com aquela dádiva do Senhor. </w:t>
      </w:r>
    </w:p>
    <w:p>
      <w:pPr>
        <w:pStyle w:val="Normal"/>
        <w:ind w:firstLine="567"/>
        <w:jc w:val="both"/>
        <w:rPr/>
      </w:pPr>
      <w:r>
        <w:rPr/>
        <w:t xml:space="preserve">A história da vida de Roberto depois deste acontecimento é longa, pois ele é agora, se ainda não foi para o gozo de seu galardão, um varão idoso, de cabelos brancos, e bispo aposentado da igreja metodista. Tornou-se ministro do evangelho e finalmente conquistou ambos os seus pais para Cristo, sendo que seu pai só experimentou o perdão do amor de Deus depois de Roberto ter orado por ele durante 20 anos. Pouco tempo depois teve uma morte triunfante. </w:t>
      </w:r>
    </w:p>
    <w:p>
      <w:pPr>
        <w:pStyle w:val="Normal"/>
        <w:ind w:firstLine="567"/>
        <w:jc w:val="both"/>
        <w:rPr/>
      </w:pPr>
      <w:r>
        <w:rPr/>
      </w:r>
    </w:p>
    <w:p>
      <w:pPr>
        <w:pStyle w:val="Normal"/>
        <w:jc w:val="center"/>
        <w:rPr>
          <w:sz w:val="26"/>
        </w:rPr>
      </w:pPr>
      <w:r>
        <w:rPr>
          <w:sz w:val="26"/>
        </w:rPr>
        <w:t>180 – UMA  JOVEM  JUDIA  ACEITA  A  CRISTO</w:t>
      </w:r>
    </w:p>
    <w:p>
      <w:pPr>
        <w:pStyle w:val="Normal"/>
        <w:ind w:firstLine="567"/>
        <w:jc w:val="both"/>
        <w:rPr>
          <w:sz w:val="26"/>
        </w:rPr>
      </w:pPr>
      <w:r>
        <w:rPr>
          <w:sz w:val="26"/>
        </w:rPr>
      </w:r>
    </w:p>
    <w:p>
      <w:pPr>
        <w:pStyle w:val="Normal"/>
        <w:ind w:firstLine="567"/>
        <w:jc w:val="both"/>
        <w:rPr/>
      </w:pPr>
      <w:r>
        <w:rPr>
          <w:sz w:val="27"/>
        </w:rPr>
        <w:t>Uma senhora judia residente em Nova Iorque tentava enviar sua filha Audrey a vários acampamentos para um passeio, mas em todos os casos o número de excursionistas em cada excursão organizada já estava completo. Entretanto, em sua última tentativa descobriu que havia possibilidade em um retiro de crentes. Mas Audrey recusou-se a ir passar aqueles dias entre gente "religiosa" especialmente na ocasião de acampamento</w:t>
      </w:r>
      <w:r>
        <w:rPr/>
        <w:t xml:space="preserve">. </w:t>
      </w:r>
    </w:p>
    <w:p>
      <w:pPr>
        <w:pStyle w:val="Normal"/>
        <w:ind w:firstLine="567"/>
        <w:jc w:val="both"/>
        <w:rPr/>
      </w:pPr>
      <w:r>
        <w:rPr/>
        <w:t xml:space="preserve">Passaram-se alguns dias. Um irmão de Audrey que estava no exército veio à casa, de licença, e a mãe de Audrey expôs-lhe o problema da filha. Ele então animou a mãe e a irmã a experimentar o retiro como meio educacional tão-somente. Assim ficou resolvido o problema. Dentro de poucos dias Audrey seguia para o acampamento de cristãos nada suspeitando de que sua "Educação" havia de transformar-lhe a vida completamente. Ali no acampamento, pela primeira vez Audrey ouviu falar da morte de Cristo por seus pecados. Seu coração foi tocado; ela desejou conhecer Aquele que tanto significava para outros que estavam a seu redor. Procurou a Cristo e O encontrou. </w:t>
      </w:r>
    </w:p>
    <w:p>
      <w:pPr>
        <w:pStyle w:val="Normal"/>
        <w:ind w:firstLine="567"/>
        <w:jc w:val="both"/>
        <w:rPr/>
      </w:pPr>
      <w:r>
        <w:rPr/>
        <w:t xml:space="preserve">Depois de quatro semanas no acampamento, Audrey voltou para casa jubilosa em seu Salvador. Seu pai e sua mãe notaram a transformação de sua vida e ficaram perplexos por algum tempo sem saber a causa daquela mudança, Depois descobriram que era Jesus Cristo como uma pessoa que tinha agora um lugar real na vida de sua filha. Certas coisas do mundo que outrora a atraiam, agora não mais tinham interesse para ela. "As coisas velhas já passaram; eis que tudo se fez novo." Para sua família, parentes e amigos esta adolescente tornara-se uma testemunha de Cristo. Ela estava interessada em que eles conhecessem a Cristo do mesmo modo. </w:t>
      </w:r>
    </w:p>
    <w:p>
      <w:pPr>
        <w:pStyle w:val="Normal"/>
        <w:ind w:firstLine="567"/>
        <w:jc w:val="both"/>
        <w:rPr/>
      </w:pPr>
      <w:r>
        <w:rPr/>
      </w:r>
    </w:p>
    <w:p>
      <w:pPr>
        <w:pStyle w:val="TtuloA"/>
        <w:rPr/>
      </w:pPr>
      <w:bookmarkStart w:id="35" w:name="_TENTAÇÃO"/>
      <w:bookmarkEnd w:id="35"/>
      <w:r>
        <w:rPr/>
        <w:t xml:space="preserve">TENTAÇÃO </w:t>
      </w:r>
    </w:p>
    <w:p>
      <w:pPr>
        <w:pStyle w:val="Normal"/>
        <w:ind w:firstLine="567"/>
        <w:jc w:val="both"/>
        <w:rPr/>
      </w:pPr>
      <w:r>
        <w:rPr/>
      </w:r>
    </w:p>
    <w:p>
      <w:pPr>
        <w:pStyle w:val="Normal"/>
        <w:jc w:val="center"/>
        <w:rPr>
          <w:sz w:val="25"/>
        </w:rPr>
      </w:pPr>
      <w:r>
        <w:rPr>
          <w:sz w:val="25"/>
        </w:rPr>
        <w:t>181 – A  VOZ  DE  SATANÁS  A  UM  ÉBRIO</w:t>
      </w:r>
    </w:p>
    <w:p>
      <w:pPr>
        <w:pStyle w:val="Normal"/>
        <w:ind w:firstLine="567"/>
        <w:jc w:val="both"/>
        <w:rPr>
          <w:sz w:val="25"/>
        </w:rPr>
      </w:pPr>
      <w:r>
        <w:rPr>
          <w:sz w:val="25"/>
        </w:rPr>
      </w:r>
    </w:p>
    <w:p>
      <w:pPr>
        <w:pStyle w:val="Normal"/>
        <w:ind w:firstLine="567"/>
        <w:jc w:val="both"/>
        <w:rPr/>
      </w:pPr>
      <w:r>
        <w:rPr/>
        <w:t xml:space="preserve">De acordo com a narrativa da tentação de Cristo teve ele um encontro pessoal com o tentador, o qual fez pelo menos três assaltos definidos para persuadir o Senhor Jesus ao erro. Há abundantes evidências de que Satanás ainda tenta os homens em nossos dias e pode ainda entrar no coração e tomar posse de uma pessoa que rejeita a proteção divina. O Rev. </w:t>
      </w:r>
      <w:r>
        <w:rPr>
          <w:lang w:val="en-US"/>
        </w:rPr>
        <w:t>James Ingles</w:t>
      </w:r>
      <w:r>
        <w:rPr/>
        <w:t xml:space="preserve">, capelão protestante por 35 anos na penitenciária de Sing-Sing, conta-nos o seguinte: </w:t>
      </w:r>
    </w:p>
    <w:p>
      <w:pPr>
        <w:pStyle w:val="Normal"/>
        <w:ind w:firstLine="567"/>
        <w:jc w:val="both"/>
        <w:rPr/>
      </w:pPr>
      <w:r>
        <w:rPr/>
        <w:t xml:space="preserve">Jorge, um rapaz pertencente ao exército dos EUA encontrou, em seus dias de folga, amplas oportunidades para beber, nos clubes e bares. Encontrava, porém dificuldade em recuperar as forças depois de embriagado em tempo de estar pronto a trabalhar à hora. Tentava andar com passos firmes e apressados ao longo da praia para vencer o efeito do álcool e assim evitar a detenção por parte de seus superiores. </w:t>
      </w:r>
    </w:p>
    <w:p>
      <w:pPr>
        <w:pStyle w:val="Normal"/>
        <w:ind w:firstLine="567"/>
        <w:jc w:val="both"/>
        <w:rPr/>
      </w:pPr>
      <w:r>
        <w:rPr/>
        <w:t xml:space="preserve">Certo dia, quando Jorge fazia apressadamente aquele percurso, havendo, como de costume, saído furtivamente do acampamento, estava ele passando em frente a uma casa desocupada, quando ouviu uma voz inexplicável que lhe disse: "Deita fogo nesta casa". Surpreendido com a voz sem saber de onde procedia, foi embora sem dar atenção àquilo. Vindo outra vez pelo mesmo caminho em frente à mesma casa desocupada ouviu de novo a voz : "Deita fogo nesta casa". Desta vez ele fez como a voz lhe mandava e escondido, presenciou o incêndio até o fim, pois que o departamento de bombeiros não pôde deter as chamas violentas. </w:t>
      </w:r>
    </w:p>
    <w:p>
      <w:pPr>
        <w:pStyle w:val="Normal"/>
        <w:ind w:firstLine="567"/>
        <w:jc w:val="both"/>
        <w:rPr/>
      </w:pPr>
      <w:r>
        <w:rPr/>
        <w:t xml:space="preserve">A polícia não podia compreender como aquela casa desocupada podia ter sido incendiada. Ninguém tinha sido visto lá por perto da casa. Foi, porém informado que um homem uniformizado tinha sido visto por ali diversas vezes, caminhando pela estrada que ficava próximo da referida casa. Deste modo a polícia, com uma referência tão vaga, foi investigar entre m soldados do acampamento. Quando chegou a vez de Jorge ser interrogado ele estava nervoso, sem saber quanto a polícia saberia do acontecimento. O resultado é que logo fez uma clara confissão de ser ele o autor do incêndio, mas não tinha qualquer idéia </w:t>
      </w:r>
      <w:r>
        <w:rPr>
          <w:sz w:val="27"/>
        </w:rPr>
        <w:t>porque o fizera. Foi julgado e condenado, e sentenciado a 5 anos de prisão</w:t>
      </w:r>
      <w:r>
        <w:rPr/>
        <w:t xml:space="preserve">. </w:t>
      </w:r>
    </w:p>
    <w:p>
      <w:pPr>
        <w:pStyle w:val="Normal"/>
        <w:ind w:firstLine="567"/>
        <w:jc w:val="both"/>
        <w:rPr/>
      </w:pPr>
      <w:r>
        <w:rPr/>
        <w:t xml:space="preserve">Apraz-me, entretanto dizer que devido ao esforço de obreiros cristãos, Jorge se converteu na prisão, e deixou por completo o álcool. Agora é professor de uma classe na Escola Dominical, e pela presença constante de Cristo vence as tentações. </w:t>
      </w:r>
    </w:p>
    <w:p>
      <w:pPr>
        <w:pStyle w:val="Normal"/>
        <w:ind w:firstLine="567"/>
        <w:jc w:val="both"/>
        <w:rPr/>
      </w:pPr>
      <w:r>
        <w:rPr/>
      </w:r>
    </w:p>
    <w:p>
      <w:pPr>
        <w:pStyle w:val="Normal"/>
        <w:jc w:val="center"/>
        <w:rPr>
          <w:sz w:val="26"/>
        </w:rPr>
      </w:pPr>
      <w:r>
        <w:rPr>
          <w:sz w:val="26"/>
        </w:rPr>
        <w:t>182 – ELE  RESISTIU  À  TENTAÇÃO</w:t>
      </w:r>
    </w:p>
    <w:p>
      <w:pPr>
        <w:pStyle w:val="Normal"/>
        <w:ind w:firstLine="567"/>
        <w:jc w:val="both"/>
        <w:rPr>
          <w:sz w:val="26"/>
        </w:rPr>
      </w:pPr>
      <w:r>
        <w:rPr>
          <w:sz w:val="26"/>
        </w:rPr>
      </w:r>
    </w:p>
    <w:p>
      <w:pPr>
        <w:pStyle w:val="Normal"/>
        <w:ind w:firstLine="567"/>
        <w:jc w:val="both"/>
        <w:rPr/>
      </w:pPr>
      <w:r>
        <w:rPr/>
        <w:t xml:space="preserve">Conheci um jovem que fora um herói no futebol norte-americano, capitão do time de </w:t>
      </w:r>
      <w:r>
        <w:rPr>
          <w:lang w:val="en-US"/>
        </w:rPr>
        <w:t>West Point</w:t>
      </w:r>
      <w:r>
        <w:rPr/>
        <w:t xml:space="preserve">, e na equipe nacional. Este moço se viu assediado certo dia por um representante de certa empresa de fumo que lhe oferecia a mais atraente soma de dinheiro para que ele pousasse com um cigarro na boca para ser fotografado, e permitisse que sua fotografia fosse usada como propaganda da bem conhecida companhia de cigarros. </w:t>
      </w:r>
    </w:p>
    <w:p>
      <w:pPr>
        <w:pStyle w:val="Normal"/>
        <w:ind w:firstLine="567"/>
        <w:jc w:val="both"/>
        <w:rPr/>
      </w:pPr>
      <w:r>
        <w:rPr/>
        <w:t xml:space="preserve">Ele precisava de dinheiro e poderia ter tirado grande vantagem daquela oferta, mas recusou-a sem hesitação. Quando criticado a respeito da recusa que fizera, respondeu: "Precisava de alguma coisa mais do que de dinheiro. Precisava do meu próprio respeito e do respeito dos outros." </w:t>
      </w:r>
    </w:p>
    <w:p>
      <w:pPr>
        <w:pStyle w:val="Normal"/>
        <w:ind w:firstLine="567"/>
        <w:jc w:val="both"/>
        <w:rPr/>
      </w:pPr>
      <w:r>
        <w:rPr/>
      </w:r>
    </w:p>
    <w:p>
      <w:pPr>
        <w:pStyle w:val="Normal"/>
        <w:jc w:val="center"/>
        <w:rPr/>
      </w:pPr>
      <w:r>
        <w:rPr/>
        <w:t>183 – O  SENHOR  PEDRO</w:t>
      </w:r>
    </w:p>
    <w:p>
      <w:pPr>
        <w:pStyle w:val="Normal"/>
        <w:ind w:firstLine="567"/>
        <w:jc w:val="both"/>
        <w:rPr/>
      </w:pPr>
      <w:r>
        <w:rPr/>
      </w:r>
    </w:p>
    <w:p>
      <w:pPr>
        <w:pStyle w:val="Normal"/>
        <w:ind w:firstLine="567"/>
        <w:jc w:val="both"/>
        <w:rPr/>
      </w:pPr>
      <w:r>
        <w:rPr/>
        <w:t xml:space="preserve">O Sr. Pedro era um próspero fazendeiro. Certa vez comprou uma Bíblia de fina encadernação a um colportor que tinha perdido o caminho e passara uma noite na mata. O fazendeiro o convidou para uma refeição na manhã seguinte. Quando o Sr. Pedro leu o livro ficou interessado e irrequieto, e desejou muito aprender mais a respeito de Deus. </w:t>
      </w:r>
    </w:p>
    <w:p>
      <w:pPr>
        <w:pStyle w:val="Normal"/>
        <w:ind w:firstLine="567"/>
        <w:jc w:val="both"/>
        <w:rPr/>
      </w:pPr>
      <w:r>
        <w:rPr/>
        <w:t xml:space="preserve">Vários meses se passaram. Numa exposição agrícola ele ouviu alguns sermões por um pastor batista. O Sr. Pedro se aproximou do pastor e foi convidado para assistir aos cultos na igreja. Ali foi gloriosamente salvo. Mas pouco compreendia da vida cristã. O pastor prometeu voltar depois de alguns meses e batizá-lo. Quando, finalmente, chegou à casa do Sr. Pedro, este ficou radiante. Apresentou-lhe seus amigas e mostrou-lhe toda a sua casa. No porão mostrou com orgulho um reluzente alambique e ofereceu bebida ao seu hóspede. O pastor delicadamente recusou a oferta e explicou que os batistas não bebem. O Sr. Pedro se desculpou dizendo que não sabia disto. O sacerdote católico em Bocaiúva era a seu melhor freguês. </w:t>
      </w:r>
    </w:p>
    <w:p>
      <w:pPr>
        <w:pStyle w:val="Normal"/>
        <w:ind w:firstLine="567"/>
        <w:jc w:val="both"/>
        <w:rPr/>
      </w:pPr>
      <w:r>
        <w:rPr/>
        <w:t xml:space="preserve">O Sr. Pedro perguntou quando poderia ser batizado. Desejava saber a hora para mandar convidar seus amigos. "Julgo que teremos de adiar o </w:t>
      </w:r>
      <w:r>
        <w:rPr>
          <w:sz w:val="27"/>
        </w:rPr>
        <w:t>batismo. Não posso batizá-lo enquanto o senhor fabricar e vender bebidas</w:t>
      </w:r>
      <w:r>
        <w:rPr/>
        <w:t xml:space="preserve"> alcoólicas. O senhor tem uma grande casa de negócios e vende aos domingos; e os crentes não compram nem vendem no domingo". Aquele homem ficou atordoado e silencioso enquanto o pastor continuava a explicar a respeito da vida cristã. Depois disse: "Eu fecharei a loja e demolirei o alambique. Mas preciso ser batizado!" O pastor explicou que ele deveria esperar até que aqueles problemas fossem solucionados. </w:t>
      </w:r>
    </w:p>
    <w:p>
      <w:pPr>
        <w:pStyle w:val="Normal"/>
        <w:ind w:firstLine="567"/>
        <w:jc w:val="both"/>
        <w:rPr/>
      </w:pPr>
      <w:r>
        <w:rPr/>
        <w:t xml:space="preserve">Dias se passaram e o Sr. Pedro escreveu ao seu amigo missionário rogando que voltasse. Quando ele chegou, o alambique não existia mais e a loja era fechada aos domingos. Uma grande multidão se reuniu às margens do rio para assistir ao batismo do Sr. Pedro e de cinco outros que ele ganhara para Cristo. Outros batismos se seguiram naquele lugar e não muito tempo depois uma igreja foi organizada, e um templo erguido. </w:t>
      </w:r>
    </w:p>
    <w:p>
      <w:pPr>
        <w:pStyle w:val="Normal"/>
        <w:ind w:firstLine="567"/>
        <w:jc w:val="both"/>
        <w:rPr/>
      </w:pPr>
      <w:r>
        <w:rPr/>
      </w:r>
    </w:p>
    <w:p>
      <w:pPr>
        <w:pStyle w:val="TtuloA"/>
        <w:rPr/>
      </w:pPr>
      <w:bookmarkStart w:id="36" w:name="_TESTEMUNHO"/>
      <w:bookmarkEnd w:id="36"/>
      <w:r>
        <w:rPr/>
        <w:t xml:space="preserve">TESTEMUNHO </w:t>
      </w:r>
    </w:p>
    <w:p>
      <w:pPr>
        <w:pStyle w:val="Normal"/>
        <w:ind w:firstLine="567"/>
        <w:jc w:val="both"/>
        <w:rPr/>
      </w:pPr>
      <w:r>
        <w:rPr/>
      </w:r>
    </w:p>
    <w:p>
      <w:pPr>
        <w:pStyle w:val="Normal"/>
        <w:jc w:val="center"/>
        <w:rPr>
          <w:sz w:val="25"/>
        </w:rPr>
      </w:pPr>
      <w:r>
        <w:rPr>
          <w:sz w:val="25"/>
        </w:rPr>
        <w:t>184 – OUTRO  NOVO  NOME  PARA  UM  CRENTE</w:t>
      </w:r>
    </w:p>
    <w:p>
      <w:pPr>
        <w:pStyle w:val="Normal"/>
        <w:ind w:firstLine="567"/>
        <w:jc w:val="both"/>
        <w:rPr>
          <w:sz w:val="25"/>
        </w:rPr>
      </w:pPr>
      <w:r>
        <w:rPr>
          <w:sz w:val="25"/>
        </w:rPr>
      </w:r>
    </w:p>
    <w:p>
      <w:pPr>
        <w:pStyle w:val="Normal"/>
        <w:ind w:firstLine="567"/>
        <w:jc w:val="both"/>
        <w:rPr/>
      </w:pPr>
      <w:r>
        <w:rPr/>
        <w:t xml:space="preserve">Uma linda cigana descreveu como a rainha de sua tribo, estando à morte, mandou chamar uma crente que foi muito bondosa com ela. Esta senhora começou a falar-lhe a respeito das coisas eternas. </w:t>
      </w:r>
    </w:p>
    <w:p>
      <w:pPr>
        <w:pStyle w:val="Normal"/>
        <w:ind w:firstLine="567"/>
        <w:jc w:val="both"/>
        <w:rPr/>
      </w:pPr>
      <w:r>
        <w:rPr/>
        <w:t xml:space="preserve">"Não conheço sua religião", disse a cigana," mas a minha é simples. Morrerei </w:t>
      </w:r>
      <w:r>
        <w:rPr>
          <w:lang w:val="en-US"/>
        </w:rPr>
        <w:t>Burton</w:t>
      </w:r>
      <w:r>
        <w:rPr/>
        <w:t>". "</w:t>
      </w:r>
      <w:r>
        <w:rPr>
          <w:lang w:val="en-US"/>
        </w:rPr>
        <w:t>Burton</w:t>
      </w:r>
      <w:r>
        <w:rPr/>
        <w:t xml:space="preserve">! Que significa isto?" perguntou-lhe a senhora horrorizada com a nova religião da qual nunca ouvira coisa alguma. A cigana replicou: "Quando eu era menina moramos perto de Filadélfia. Ninguém dava muita atenção a nós, senão uma senhora que era missionária na cidade. Chamava-se Burton. Ela nos visitava aos domingos e me ensinava a ler o Novo Testamento". </w:t>
      </w:r>
    </w:p>
    <w:p>
      <w:pPr>
        <w:pStyle w:val="Normal"/>
        <w:ind w:firstLine="567"/>
        <w:jc w:val="both"/>
        <w:rPr/>
      </w:pPr>
      <w:r>
        <w:rPr/>
        <w:t xml:space="preserve">A cigana tirou de sob o travesseiro um pequeno livro já muito usado e disse: "Aprendi com ela a ler este livro, e não posso ler outro. Leio-o diariamente. Miss </w:t>
      </w:r>
      <w:r>
        <w:rPr>
          <w:lang w:val="en-US"/>
        </w:rPr>
        <w:t>Burton</w:t>
      </w:r>
      <w:r>
        <w:rPr/>
        <w:t xml:space="preserve"> levava-me à Escola Dominical e me trazia de volta para casa. Contou-me a história de Jesus. Ela morreu quando eu estava com 10 anos de idade. Assim tenho vivido e quando morrer poderei ir para o céu, onde sei que ela está. Morrerei uma </w:t>
      </w:r>
      <w:r>
        <w:rPr>
          <w:lang w:val="en-US"/>
        </w:rPr>
        <w:t>Burton</w:t>
      </w:r>
      <w:r>
        <w:rPr/>
        <w:t xml:space="preserve">". </w:t>
      </w:r>
    </w:p>
    <w:p>
      <w:pPr>
        <w:pStyle w:val="Normal"/>
        <w:ind w:firstLine="567"/>
        <w:jc w:val="both"/>
        <w:rPr/>
      </w:pPr>
      <w:r>
        <w:rPr/>
      </w:r>
    </w:p>
    <w:p>
      <w:pPr>
        <w:pStyle w:val="Normal"/>
        <w:jc w:val="center"/>
        <w:rPr>
          <w:sz w:val="25"/>
        </w:rPr>
      </w:pPr>
      <w:r>
        <w:rPr>
          <w:sz w:val="25"/>
        </w:rPr>
        <w:t>185 – PRIMEIROS  EXEMPLOS  DO  NOME  "CRISTÃO"</w:t>
      </w:r>
    </w:p>
    <w:p>
      <w:pPr>
        <w:pStyle w:val="Normal"/>
        <w:ind w:firstLine="567"/>
        <w:jc w:val="both"/>
        <w:rPr>
          <w:sz w:val="25"/>
        </w:rPr>
      </w:pPr>
      <w:r>
        <w:rPr>
          <w:sz w:val="25"/>
        </w:rPr>
      </w:r>
    </w:p>
    <w:p>
      <w:pPr>
        <w:pStyle w:val="Normal"/>
        <w:ind w:firstLine="567"/>
        <w:jc w:val="both"/>
        <w:rPr/>
      </w:pPr>
      <w:r>
        <w:rPr/>
        <w:t xml:space="preserve">O mais antigo nome "cristão" fora do Novo Testamento foi usado pelos próprios crentes e é encontrado por isso mesmo com grande significação, em três das cartas de Inácio, Bispo de Antioquia, escritas quando ele estava a caminho de Roma como prisioneiro, a fim de sofrer o martírio, provavelmente no ano 107. Seu guia roga nesta conexão que eles vivam de modo a honrar o nome de </w:t>
      </w:r>
      <w:r>
        <w:rPr>
          <w:i/>
        </w:rPr>
        <w:t>cristão</w:t>
      </w:r>
      <w:r>
        <w:rPr/>
        <w:t xml:space="preserve">. Em sua carta aos Romanos, capítulo 3 ele solicita a oração dos cristãos "a fim de que eu possa não meramente ser chamado </w:t>
      </w:r>
      <w:r>
        <w:rPr>
          <w:i/>
        </w:rPr>
        <w:t>cristão</w:t>
      </w:r>
      <w:r>
        <w:rPr/>
        <w:t xml:space="preserve">, mas que eu possa viver realmente como um </w:t>
      </w:r>
      <w:r>
        <w:rPr>
          <w:i/>
        </w:rPr>
        <w:t>cristão</w:t>
      </w:r>
      <w:r>
        <w:rPr/>
        <w:t xml:space="preserve">. Porque se eu viver verdadeiramente como cristão, poderei ser assim chamada, e serei considerado fiel quando for apresentado diante do mundo." Do mesmo modo em sua epístola aos Magnesianos, capítulo 4, ele diz: "Convém, portanto, não somente ser chamado </w:t>
      </w:r>
      <w:r>
        <w:rPr>
          <w:i/>
        </w:rPr>
        <w:t>cristão</w:t>
      </w:r>
      <w:r>
        <w:rPr/>
        <w:t xml:space="preserve">, mas sê-lo na realidade". </w:t>
      </w:r>
    </w:p>
    <w:p>
      <w:pPr>
        <w:pStyle w:val="Normal"/>
        <w:ind w:firstLine="567"/>
        <w:jc w:val="both"/>
        <w:rPr/>
      </w:pPr>
      <w:r>
        <w:rPr/>
        <w:t xml:space="preserve">Para ele, como sem dúvida para outros cristãos, este nome se tornara um nome de honra. </w:t>
      </w:r>
    </w:p>
    <w:p>
      <w:pPr>
        <w:pStyle w:val="Normal"/>
        <w:ind w:firstLine="567"/>
        <w:jc w:val="both"/>
        <w:rPr/>
      </w:pPr>
      <w:r>
        <w:rPr/>
      </w:r>
    </w:p>
    <w:p>
      <w:pPr>
        <w:pStyle w:val="Normal"/>
        <w:jc w:val="center"/>
        <w:rPr>
          <w:sz w:val="26"/>
        </w:rPr>
      </w:pPr>
      <w:r>
        <w:rPr>
          <w:sz w:val="26"/>
        </w:rPr>
        <w:t>186 – O  NOME  LEVA  RESPONSABILIDADE</w:t>
      </w:r>
    </w:p>
    <w:p>
      <w:pPr>
        <w:pStyle w:val="Normal"/>
        <w:ind w:firstLine="567"/>
        <w:jc w:val="both"/>
        <w:rPr>
          <w:sz w:val="26"/>
        </w:rPr>
      </w:pPr>
      <w:r>
        <w:rPr>
          <w:sz w:val="26"/>
        </w:rPr>
      </w:r>
    </w:p>
    <w:p>
      <w:pPr>
        <w:pStyle w:val="Normal"/>
        <w:ind w:firstLine="567"/>
        <w:jc w:val="both"/>
        <w:rPr/>
      </w:pPr>
      <w:r>
        <w:rPr/>
        <w:t xml:space="preserve">Quando era menino e saía para passar o dia em casa de outros, minha mãe sempre me chamava, e dizia: "Olha, não esqueça que você é um Silva," indicando assim o nosso sobrenome. O nome de nossa família nunca tinha sofrido qualquer desonra, era um nome de se gloriar, de se orgulhar. Advertido assim, nunca poderia fazer alguma coisa que trouxesse descrédito para meu nome. </w:t>
      </w:r>
    </w:p>
    <w:p>
      <w:pPr>
        <w:pStyle w:val="Normal"/>
        <w:ind w:firstLine="567"/>
        <w:jc w:val="both"/>
        <w:rPr/>
      </w:pPr>
      <w:r>
        <w:rPr/>
        <w:t xml:space="preserve">O nome cristão também é um nome que nos dá grandes responsabilidades. Sempre me esforçarei para honrar o nome do meu Salvador Jesus Cristo, nome que eu também levo. </w:t>
      </w:r>
    </w:p>
    <w:p>
      <w:pPr>
        <w:pStyle w:val="Normal"/>
        <w:ind w:firstLine="567"/>
        <w:jc w:val="both"/>
        <w:rPr/>
      </w:pPr>
      <w:r>
        <w:rPr/>
      </w:r>
    </w:p>
    <w:p>
      <w:pPr>
        <w:pStyle w:val="TtuloA"/>
        <w:rPr/>
      </w:pPr>
      <w:bookmarkStart w:id="37" w:name="_TRANSFORMAÇÃO"/>
      <w:bookmarkEnd w:id="37"/>
      <w:r>
        <w:rPr/>
        <w:t xml:space="preserve">TRANSFORMAÇÃO </w:t>
      </w:r>
    </w:p>
    <w:p>
      <w:pPr>
        <w:pStyle w:val="Normal"/>
        <w:ind w:firstLine="567"/>
        <w:jc w:val="both"/>
        <w:rPr/>
      </w:pPr>
      <w:r>
        <w:rPr/>
      </w:r>
    </w:p>
    <w:p>
      <w:pPr>
        <w:pStyle w:val="Normal"/>
        <w:jc w:val="center"/>
        <w:rPr>
          <w:sz w:val="26"/>
        </w:rPr>
      </w:pPr>
      <w:r>
        <w:rPr>
          <w:sz w:val="26"/>
        </w:rPr>
        <w:t>187 – O  CORAÇÃO  TRANSFORMADO</w:t>
      </w:r>
    </w:p>
    <w:p>
      <w:pPr>
        <w:pStyle w:val="Normal"/>
        <w:ind w:firstLine="567"/>
        <w:jc w:val="both"/>
        <w:rPr>
          <w:sz w:val="26"/>
        </w:rPr>
      </w:pPr>
      <w:r>
        <w:rPr>
          <w:sz w:val="26"/>
        </w:rPr>
      </w:r>
    </w:p>
    <w:p>
      <w:pPr>
        <w:pStyle w:val="Normal"/>
        <w:ind w:firstLine="567"/>
        <w:jc w:val="both"/>
        <w:rPr/>
      </w:pPr>
      <w:r>
        <w:rPr/>
        <w:t xml:space="preserve">"Quero que o senhor me dê um remédio para o meu coração," disse o chefe africano Sekomi ao missionário Livingstone. "Precisa fazer alguma coisa pelo meu coração, porque é muito orgulhoso, muito exaltado, e zangado, sempre zangado." </w:t>
      </w:r>
    </w:p>
    <w:p>
      <w:pPr>
        <w:pStyle w:val="Normal"/>
        <w:ind w:firstLine="567"/>
        <w:jc w:val="both"/>
        <w:rPr/>
      </w:pPr>
      <w:r>
        <w:rPr/>
        <w:t xml:space="preserve">Mas quando o pregador explicou que o único meio de operar uma transformação no coração era pela fé em Jesus Cristo, o Filho de Deus, o chefe não quis aceitá-lo. Ele só quis um meio externo, mecânico, e este meio não existe. </w:t>
      </w:r>
    </w:p>
    <w:p>
      <w:pPr>
        <w:pStyle w:val="Normal"/>
        <w:ind w:firstLine="567"/>
        <w:jc w:val="both"/>
        <w:rPr/>
      </w:pPr>
      <w:r>
        <w:rPr/>
      </w:r>
    </w:p>
    <w:p>
      <w:pPr>
        <w:pStyle w:val="Normal"/>
        <w:jc w:val="center"/>
        <w:rPr>
          <w:sz w:val="26"/>
        </w:rPr>
      </w:pPr>
      <w:r>
        <w:rPr>
          <w:sz w:val="26"/>
        </w:rPr>
        <w:t>188 – CONQUISTANDO  UM  ATEU</w:t>
      </w:r>
    </w:p>
    <w:p>
      <w:pPr>
        <w:pStyle w:val="Normal"/>
        <w:ind w:firstLine="567"/>
        <w:jc w:val="both"/>
        <w:rPr>
          <w:sz w:val="26"/>
        </w:rPr>
      </w:pPr>
      <w:r>
        <w:rPr>
          <w:sz w:val="26"/>
        </w:rPr>
      </w:r>
    </w:p>
    <w:p>
      <w:pPr>
        <w:pStyle w:val="Normal"/>
        <w:ind w:firstLine="567"/>
        <w:jc w:val="both"/>
        <w:rPr/>
      </w:pPr>
      <w:r>
        <w:rPr/>
        <w:t xml:space="preserve">Devido à sua grande estima por sua sogra foi que Rute fez aquela notável decisão: "Teu povo será o meu povo, e o teu Deus, o meu Deus". </w:t>
      </w:r>
    </w:p>
    <w:p>
      <w:pPr>
        <w:pStyle w:val="Normal"/>
        <w:ind w:firstLine="567"/>
        <w:jc w:val="both"/>
        <w:rPr/>
      </w:pPr>
      <w:r>
        <w:rPr/>
        <w:t xml:space="preserve">O seguinte incidente verdadeiro mostra como um ateu foi levado a fazer uma decisão semelhante, quando se convenceu de que a religião havia operado em seu cunhado uma mudança real. </w:t>
      </w:r>
    </w:p>
    <w:p>
      <w:pPr>
        <w:pStyle w:val="Normal"/>
        <w:ind w:firstLine="567"/>
        <w:jc w:val="both"/>
        <w:rPr/>
      </w:pPr>
      <w:r>
        <w:rPr/>
        <w:t xml:space="preserve">Em anos passados, um fazendeiro aceitou o Senhor durante uma série de conferências evangelísticas. Antes de sua conversão ele não andava em boas relações com seu cunhado, também fazendeiro, porém ateu professo. Algum tempo depois de convertido lembrou-se de um mal que cometera contra seu cunhado. Confessar não seria nada fácil, mas, depois de pensar bastante, mandou pelo filho um recado ao cunhado, pedindo-lhe que fosse à sua casa. O cunhado, muito admirado, foi. </w:t>
      </w:r>
    </w:p>
    <w:p>
      <w:pPr>
        <w:pStyle w:val="Normal"/>
        <w:ind w:firstLine="567"/>
        <w:jc w:val="both"/>
        <w:rPr/>
      </w:pPr>
      <w:r>
        <w:rPr/>
        <w:t xml:space="preserve">Quando se encontraram, o crente confessou o erro que havia cometido antes de converter-se, contando o seguinte: "Há um ano exato você me pediu emprestado uma pá, e quando devolveu, estava quebrada, e você me garantiu que não a havia quebrado. Determinei que lhe pagaria na mesma moeda; assim pedi-lhe emprestado seu ancinho. Amolei-o e mudei-lhe as pontas de tal modo que pensei que você não o reconhecesse, embora temesse que viesse a conhecê-lo. Assim o escondi. Um dia você veio buscá-lo e lembrou-se de como nós e os meninos o procuramos por toda parte e não o achamos. Eu sabia onde estava, e sabia que aquilo era fraude. Agora quando fui ao celeiro apanhar alguma aveia, vi o ancinho e me lembrei de tudo." </w:t>
      </w:r>
    </w:p>
    <w:p>
      <w:pPr>
        <w:pStyle w:val="Normal"/>
        <w:ind w:firstLine="567"/>
        <w:jc w:val="both"/>
        <w:rPr/>
      </w:pPr>
      <w:r>
        <w:rPr/>
        <w:t xml:space="preserve">Tirando do bolso uma conta da dívida, quis pagar ao cunhado todo o prejuízo, e enquanto confessava seu erro as lágrimas rolavam-lhe pelas faces. O cunhado ateu replicou: "Leonardo, eu o conheço bastante para saber que antes de você ter religião não faria uma semelhante confissão por coisa alguma. Não quero o ancinho e nem o seu dinheiro, mas você me convenceu de que a religião é poderosa, e eu desejo e preciso tê-la." </w:t>
      </w:r>
    </w:p>
    <w:p>
      <w:pPr>
        <w:pStyle w:val="Normal"/>
        <w:ind w:firstLine="567"/>
        <w:jc w:val="both"/>
        <w:rPr/>
      </w:pPr>
      <w:r>
        <w:rPr/>
      </w:r>
    </w:p>
    <w:p>
      <w:pPr>
        <w:pStyle w:val="Normal"/>
        <w:jc w:val="center"/>
        <w:rPr>
          <w:sz w:val="26"/>
        </w:rPr>
      </w:pPr>
      <w:r>
        <w:rPr>
          <w:sz w:val="26"/>
        </w:rPr>
        <w:t>189 – MARAVILHOSA  TRANSFORMAÇÃO</w:t>
      </w:r>
    </w:p>
    <w:p>
      <w:pPr>
        <w:pStyle w:val="Normal"/>
        <w:ind w:firstLine="567"/>
        <w:jc w:val="both"/>
        <w:rPr>
          <w:sz w:val="26"/>
        </w:rPr>
      </w:pPr>
      <w:r>
        <w:rPr>
          <w:sz w:val="26"/>
        </w:rPr>
      </w:r>
    </w:p>
    <w:p>
      <w:pPr>
        <w:pStyle w:val="Normal"/>
        <w:ind w:firstLine="567"/>
        <w:jc w:val="both"/>
        <w:rPr/>
      </w:pPr>
      <w:r>
        <w:rPr/>
        <w:t xml:space="preserve">O tremendo contraste entre Saulo, o cruel perseguidor, e Paulo, o apóstolo tem seus paralelos na vida de muitas pessoas. </w:t>
      </w:r>
    </w:p>
    <w:p>
      <w:pPr>
        <w:pStyle w:val="Normal"/>
        <w:ind w:firstLine="567"/>
        <w:jc w:val="both"/>
        <w:rPr/>
      </w:pPr>
      <w:r>
        <w:rPr/>
        <w:t xml:space="preserve">Tal é o caso de certo homem robusto que trabalhava numa companhia de construções de ferro. Seu apelido era "Feio", porque era feio na aparência, nas ações, e nas palavras. Seu divertimento favorito era a briga que acompanhava a embriaguez. Parecia que ele se deleitava em encontrar alguém que se dispusesse a brigar em face de suas provocações. </w:t>
      </w:r>
    </w:p>
    <w:p>
      <w:pPr>
        <w:pStyle w:val="Normal"/>
        <w:ind w:firstLine="567"/>
        <w:jc w:val="both"/>
        <w:rPr/>
      </w:pPr>
      <w:r>
        <w:rPr/>
        <w:t xml:space="preserve">Em determinada tarde, estava jogando baralho, e brigou com um dos seus companheiros de jogo nos fundos de um saião, esbofeteou-o no queixo com tal força que a vítima jamais reconquistou a consciência. O criminoso foi preso, e lá ficou vinte anos. </w:t>
      </w:r>
    </w:p>
    <w:p>
      <w:pPr>
        <w:pStyle w:val="Normal"/>
        <w:ind w:firstLine="567"/>
        <w:jc w:val="both"/>
        <w:rPr/>
      </w:pPr>
      <w:r>
        <w:rPr/>
        <w:t xml:space="preserve">Ele jurou que quando saísse da prisão mataria seu irmão, que o vira praticar o referido crime e testificou contra ele na corte. Na prisão "Feio" perseguia a todos e a tudo. Sempre brigava com seus próprios companheiros de cela. Amaldiçoava a todos que passavam por sua cela. Ele era conhecido como o pior homem da prisão. "Feio" achava que aquilo era uma honrosa distinção e fazia tudo para conservar sua fama. Muitas vezes era lançado em celas incomunicáveis. </w:t>
      </w:r>
    </w:p>
    <w:p>
      <w:pPr>
        <w:pStyle w:val="Normal"/>
        <w:ind w:firstLine="567"/>
        <w:jc w:val="both"/>
        <w:rPr/>
      </w:pPr>
      <w:r>
        <w:rPr/>
        <w:t xml:space="preserve">Uma tarde, outro prisioneiro que se tinha convertido e com o apelido de "Gozo", foi às celas convidar os homens para assistirem a uma classe bíblica à noite. Quando chegou à cela de "Feio", este estava amaldiçoando todos, e jogou através da grade todo o imundo conteúdo da sua caixa de lixo sobre "Gozo". Mas na semana seguinte "Gozo" estava ali outra vez com voz suave e, sorrindo, disse: " 'Feio', esta é a noite da  classe bíblica; você irá?" </w:t>
      </w:r>
    </w:p>
    <w:p>
      <w:pPr>
        <w:pStyle w:val="Normal"/>
        <w:ind w:firstLine="567"/>
        <w:jc w:val="both"/>
        <w:rPr/>
      </w:pPr>
      <w:r>
        <w:rPr/>
        <w:t>"Feio" foi tomado de surpresa e proferiu com ferocidade estas palavras: "Se você for embora, eu irei." Obedecendo aquela palavra, foi, mas sentou-se ao lado, não olhou para o dirigente, e sua intenção era logo</w:t>
      </w:r>
      <w:r>
        <w:rPr>
          <w:sz w:val="27"/>
        </w:rPr>
        <w:t xml:space="preserve"> que saísse dali, mandar "Gozo" com sua classe bíblica </w:t>
      </w:r>
      <w:r>
        <w:rPr/>
        <w:t xml:space="preserve">para o inferno. </w:t>
      </w:r>
    </w:p>
    <w:p>
      <w:pPr>
        <w:pStyle w:val="Normal"/>
        <w:ind w:firstLine="567"/>
        <w:jc w:val="both"/>
        <w:rPr/>
      </w:pPr>
      <w:r>
        <w:rPr/>
        <w:t xml:space="preserve">Mas aquele estudo operou uma mudança em "Feio" que ele não esperava. À medida que ouvia os cânticos e prestava atenção à leitura e exposição da Palavra de Deus, seu coração foi tocado. Descobriu que não queria ir para o inferno, embora sentisse que estava neste caminho. Impressionou-se mais com o dever de perdoar do que com a sua própria situação de perdido. Ali mesmo onde estava sentado, com a cabeça inclinada, recebeu a Cristo como seu Salvador. </w:t>
      </w:r>
    </w:p>
    <w:p>
      <w:pPr>
        <w:pStyle w:val="Normal"/>
        <w:ind w:firstLine="567"/>
        <w:jc w:val="both"/>
        <w:rPr/>
      </w:pPr>
      <w:r>
        <w:rPr/>
        <w:t xml:space="preserve">Logo se deu uma tremenda mudança em "Feio" – tão grande que logo seu nome foi mudado para "João, o Bondoso". As autoridades da prisão deram-lhe uma posição de confiança. Ele se tornou freqüentador assíduo dos trabalhos religiosos. Cresceu tão maravilhosamente na graça de Deus que se tornou o melhor homem da prisão. Os guardas da prisão perguntavam ao capelão: "Por que o senhor não tira o João daqui? Ele é bom demais par este lugar." O capelão replicou que sua missão ali não era soltar presos, mas tirá-los do pecado para Cristo. Entretanto, logo depois "João o Bondoso" foi perdoado pelo governador. </w:t>
      </w:r>
    </w:p>
    <w:p>
      <w:pPr>
        <w:pStyle w:val="Normal"/>
        <w:ind w:firstLine="567"/>
        <w:jc w:val="both"/>
        <w:rPr/>
      </w:pPr>
      <w:r>
        <w:rPr/>
      </w:r>
    </w:p>
    <w:p>
      <w:pPr>
        <w:pStyle w:val="Normal"/>
        <w:jc w:val="center"/>
        <w:rPr>
          <w:sz w:val="26"/>
        </w:rPr>
      </w:pPr>
      <w:r>
        <w:rPr>
          <w:sz w:val="26"/>
        </w:rPr>
        <w:t>190 – UM  EXEMPLO  DE  TRANSFORMAÇÃO</w:t>
      </w:r>
    </w:p>
    <w:p>
      <w:pPr>
        <w:pStyle w:val="Normal"/>
        <w:ind w:firstLine="567"/>
        <w:jc w:val="both"/>
        <w:rPr>
          <w:sz w:val="26"/>
        </w:rPr>
      </w:pPr>
      <w:r>
        <w:rPr>
          <w:sz w:val="26"/>
        </w:rPr>
      </w:r>
    </w:p>
    <w:p>
      <w:pPr>
        <w:pStyle w:val="Normal"/>
        <w:ind w:firstLine="567"/>
        <w:jc w:val="both"/>
        <w:rPr/>
      </w:pPr>
      <w:r>
        <w:rPr/>
        <w:t xml:space="preserve">A Srta. Ellen Armour foi à China como missionária em 1904. Certo dia enquanto encarava um auditório chinês, veio-lhe ao coração a questão: Posso colocar-me como um modelo do evangelho, diante deste grupo e dizer como Paulo: "Sede meus imitadores como eu também sou de Cristo"? Ela teve um profundo senso daquela necessidade espiritual, e em desespero recorreu à oração em um único lugar retirado e silencioso de que dispunha, em cima de uma mala, num sombrio e sujo armazém. Ela reconheceu que nunca tinha entregue inteiramente a Deus todo o seu ser, toda a sua vontade. </w:t>
      </w:r>
    </w:p>
    <w:p>
      <w:pPr>
        <w:pStyle w:val="Normal"/>
        <w:ind w:firstLine="567"/>
        <w:jc w:val="both"/>
        <w:rPr/>
      </w:pPr>
      <w:r>
        <w:rPr/>
        <w:t xml:space="preserve">Quando fez aquela entrega final, alguma coisa aconteceu. Transcrevemos suas próprias palavras: "Então Cristo respondeu e veio morar no mais profundo recesso do meu coração – senti aquela paz que durante dez anos vinha buscando. Eu estava tão feliz que quase desejava morrer. Disse: "Deixe-me morrer agora, pois não posso jamais desagradar-te nem perder esta alegria. Estou com medo de levantar os meus joelhos sem que Tu me leves!" Ele, porém, me fez lembrar que eu tinha enchido o coração porque eu lhe dera minha vontade, e se eu a quisesse deixar em seu poder, Ele não me deixaria: Perguntei: "Posso levantar-me e caminhar e comer, e Tu ainda permanecerás no meu coração?" A resposta foi João 14:16, a frase que diz: "para que fique convosco para sempre". Assim levantei-me daquele lugar com o desejo ardente de falar a respeito do segredo da presença de Cristo em cada. coração insatisfeito". </w:t>
      </w:r>
    </w:p>
    <w:p>
      <w:pPr>
        <w:pStyle w:val="Normal"/>
        <w:ind w:firstLine="567"/>
        <w:jc w:val="both"/>
        <w:rPr/>
      </w:pPr>
      <w:r>
        <w:rPr/>
        <w:t xml:space="preserve">E a senhora Ellen Armour Troxel, depois de longos anos de abençoado trabalho missionário, ainda está falando a respeito disto. </w:t>
      </w:r>
    </w:p>
    <w:p>
      <w:pPr>
        <w:pStyle w:val="Normal"/>
        <w:ind w:firstLine="567"/>
        <w:jc w:val="both"/>
        <w:rPr/>
      </w:pPr>
      <w:r>
        <w:rPr/>
      </w:r>
    </w:p>
    <w:p>
      <w:pPr>
        <w:pStyle w:val="TtuloA"/>
        <w:rPr/>
      </w:pPr>
      <w:bookmarkStart w:id="38" w:name="_VIDA__CRISTÃ"/>
      <w:bookmarkEnd w:id="38"/>
      <w:r>
        <w:rPr/>
        <w:t xml:space="preserve">VIDA  CRISTÃ </w:t>
      </w:r>
    </w:p>
    <w:p>
      <w:pPr>
        <w:pStyle w:val="Normal"/>
        <w:ind w:firstLine="567"/>
        <w:jc w:val="both"/>
        <w:rPr/>
      </w:pPr>
      <w:r>
        <w:rPr/>
      </w:r>
    </w:p>
    <w:p>
      <w:pPr>
        <w:pStyle w:val="Normal"/>
        <w:jc w:val="center"/>
        <w:rPr>
          <w:sz w:val="26"/>
        </w:rPr>
      </w:pPr>
      <w:r>
        <w:rPr>
          <w:sz w:val="26"/>
        </w:rPr>
        <w:t>191 – O  JUGO  DESIGUAL</w:t>
      </w:r>
    </w:p>
    <w:p>
      <w:pPr>
        <w:pStyle w:val="Normal"/>
        <w:ind w:firstLine="567"/>
        <w:jc w:val="both"/>
        <w:rPr>
          <w:sz w:val="26"/>
        </w:rPr>
      </w:pPr>
      <w:r>
        <w:rPr>
          <w:sz w:val="26"/>
        </w:rPr>
      </w:r>
    </w:p>
    <w:p>
      <w:pPr>
        <w:pStyle w:val="Normal"/>
        <w:ind w:firstLine="567"/>
        <w:jc w:val="both"/>
        <w:rPr/>
      </w:pPr>
      <w:r>
        <w:rPr/>
        <w:t xml:space="preserve">Entre os membros da Igreja Presbiteriana Unida na Etiópia surgiu a questão sobre se seria permissível aos membros das igrejas casarem-se com não crentes. Chegavam muitas reclamações de casamentos maometanos e pagãos com moças crentes, enquanto os moços crentes freqüentemente iam cortejar moças maometanas e pagãs. </w:t>
      </w:r>
    </w:p>
    <w:p>
      <w:pPr>
        <w:pStyle w:val="Normal"/>
        <w:ind w:firstLine="567"/>
        <w:jc w:val="both"/>
        <w:rPr/>
      </w:pPr>
      <w:r>
        <w:rPr/>
        <w:t xml:space="preserve">Depois de uma discussão em torno das palavras de Paulo: "Não vos prendais a um jugo desigual com os infiéis", foi estudado o assunto e logo decidida a questão. A igreja não sancionaria casamentos de crentes, com não crentes. Todos acharam sábia a medida. Não havia a menor dúvida na mente de ninguém, e o costume de casar-se fora da igreja </w:t>
      </w:r>
      <w:r>
        <w:rPr>
          <w:sz w:val="27"/>
        </w:rPr>
        <w:t>pararia imediatamente. Sempre que a opinião dos mais velhos era contrária</w:t>
      </w:r>
      <w:r>
        <w:rPr/>
        <w:t xml:space="preserve"> à opinião popular, a daqueles era considerada mais sábia e era obedecida. </w:t>
      </w:r>
    </w:p>
    <w:p>
      <w:pPr>
        <w:pStyle w:val="Normal"/>
        <w:ind w:firstLine="567"/>
        <w:jc w:val="both"/>
        <w:rPr/>
      </w:pPr>
      <w:r>
        <w:rPr/>
      </w:r>
    </w:p>
    <w:p>
      <w:pPr>
        <w:pStyle w:val="Normal"/>
        <w:jc w:val="center"/>
        <w:rPr>
          <w:sz w:val="26"/>
        </w:rPr>
      </w:pPr>
      <w:r>
        <w:rPr>
          <w:sz w:val="26"/>
        </w:rPr>
        <w:t>192 – UM  GRAVE  EMBARAÇO</w:t>
      </w:r>
    </w:p>
    <w:p>
      <w:pPr>
        <w:pStyle w:val="Normal"/>
        <w:ind w:firstLine="567"/>
        <w:jc w:val="both"/>
        <w:rPr>
          <w:sz w:val="26"/>
        </w:rPr>
      </w:pPr>
      <w:r>
        <w:rPr>
          <w:sz w:val="26"/>
        </w:rPr>
      </w:r>
    </w:p>
    <w:p>
      <w:pPr>
        <w:pStyle w:val="Textobbcbordaext"/>
        <w:rPr/>
      </w:pPr>
      <w:r>
        <w:rPr/>
        <w:t xml:space="preserve">"Não vos ponhais em jugo desigual com os incrédulos; porquanto que sociedade pode haver entre a justiça e a iniqüidade? Ou que comunhão, da luz com as trevas?" II Coríntios 6:14. </w:t>
      </w:r>
    </w:p>
    <w:p>
      <w:pPr>
        <w:pStyle w:val="Normal"/>
        <w:ind w:firstLine="567"/>
        <w:jc w:val="both"/>
        <w:rPr/>
      </w:pPr>
      <w:r>
        <w:rPr/>
      </w:r>
    </w:p>
    <w:p>
      <w:pPr>
        <w:pStyle w:val="Normal"/>
        <w:ind w:firstLine="567"/>
        <w:jc w:val="both"/>
        <w:rPr/>
      </w:pPr>
      <w:r>
        <w:rPr/>
        <w:t xml:space="preserve">Uma vez uma irmã pediu-nos que visitássemos uma senhora que até então não conhecíamos. Fomos achá-la doente no leito. Ela recebera educação cristã, mas trouxera sobre si mesma grande aflição, casando-se com um homem ímpio. No correr da conversação disse ela mais ou menos o seguinte: </w:t>
      </w:r>
    </w:p>
    <w:p>
      <w:pPr>
        <w:pStyle w:val="Normal"/>
        <w:ind w:firstLine="567"/>
        <w:jc w:val="both"/>
        <w:rPr/>
      </w:pPr>
      <w:r>
        <w:rPr/>
        <w:t xml:space="preserve">"Sei que fui desobediente a Deus quando me ca8ei com ele. Eu mesmo fiz minha cama, e agora tenho de deitar-me nela". Em seguida falou-nos da impossibilidade de ir à Igreja devido ao terrível rancor de seu marido. Esperamos que a referida senhora se mantenha firme na fé cristã a despeito das grandes dificuldades. </w:t>
      </w:r>
    </w:p>
    <w:p>
      <w:pPr>
        <w:pStyle w:val="Normal"/>
        <w:ind w:firstLine="567"/>
        <w:jc w:val="both"/>
        <w:rPr/>
      </w:pPr>
      <w:r>
        <w:rPr/>
      </w:r>
    </w:p>
    <w:p>
      <w:pPr>
        <w:pStyle w:val="Normal"/>
        <w:jc w:val="center"/>
        <w:rPr>
          <w:sz w:val="26"/>
        </w:rPr>
      </w:pPr>
      <w:r>
        <w:rPr>
          <w:sz w:val="26"/>
        </w:rPr>
        <w:t>193 – UMA  VIDA  EXEMPLAR</w:t>
      </w:r>
    </w:p>
    <w:p>
      <w:pPr>
        <w:pStyle w:val="Normal"/>
        <w:ind w:firstLine="567"/>
        <w:jc w:val="both"/>
        <w:rPr>
          <w:sz w:val="26"/>
        </w:rPr>
      </w:pPr>
      <w:r>
        <w:rPr>
          <w:sz w:val="26"/>
        </w:rPr>
      </w:r>
    </w:p>
    <w:p>
      <w:pPr>
        <w:pStyle w:val="Normal"/>
        <w:ind w:firstLine="567"/>
        <w:jc w:val="both"/>
        <w:rPr/>
      </w:pPr>
      <w:r>
        <w:rPr/>
        <w:t xml:space="preserve">Dr. Charles Spurgeon, famoso pastor batista, recebeu um dia uma carta em que o remetente o ameaçava de publicar certas coisas contra o caráter do grande pregador, se não pagasse certa quantia de dinheiro. A publicação iria prejudicar grandemente a sua pessoa e ministério. </w:t>
      </w:r>
    </w:p>
    <w:p>
      <w:pPr>
        <w:pStyle w:val="Normal"/>
        <w:ind w:firstLine="567"/>
        <w:jc w:val="both"/>
        <w:rPr/>
      </w:pPr>
      <w:r>
        <w:rPr/>
        <w:t xml:space="preserve">Dr. Spurgeon respondeu à carta com as seguintes palavras: "Terei grande prazer em ler tudo que o senhor publicar. Peço que faça grande propaganda de tudo que sabe a meu respeito." O pastor podia sentir-se seguro, sabendo que a sua vida estava livre de qualquer mancha. </w:t>
      </w:r>
    </w:p>
    <w:p>
      <w:pPr>
        <w:pStyle w:val="Normal"/>
        <w:ind w:firstLine="567"/>
        <w:jc w:val="both"/>
        <w:rPr/>
      </w:pPr>
      <w:r>
        <w:rPr/>
        <w:t xml:space="preserve">Que bênção maravilhosa é a vida reta dos crentes em Deus, fruto do arrependimento e da fé em Cristo que traz a nova vida, a vida eterna. </w:t>
      </w:r>
    </w:p>
    <w:p>
      <w:pPr>
        <w:pStyle w:val="Normal"/>
        <w:ind w:firstLine="567"/>
        <w:jc w:val="both"/>
        <w:rPr/>
      </w:pPr>
      <w:r>
        <w:rPr/>
      </w:r>
    </w:p>
    <w:p>
      <w:pPr>
        <w:pStyle w:val="Normal"/>
        <w:jc w:val="center"/>
        <w:rPr>
          <w:sz w:val="25"/>
        </w:rPr>
      </w:pPr>
      <w:r>
        <w:rPr>
          <w:sz w:val="25"/>
        </w:rPr>
        <w:t>194 – UM  GRANDE  GOVERNADOR  QUE  HONROU  A  DEUS</w:t>
      </w:r>
    </w:p>
    <w:p>
      <w:pPr>
        <w:pStyle w:val="Normal"/>
        <w:ind w:firstLine="567"/>
        <w:jc w:val="both"/>
        <w:rPr>
          <w:sz w:val="25"/>
        </w:rPr>
      </w:pPr>
      <w:r>
        <w:rPr>
          <w:sz w:val="25"/>
        </w:rPr>
      </w:r>
    </w:p>
    <w:p>
      <w:pPr>
        <w:pStyle w:val="Normal"/>
        <w:ind w:firstLine="567"/>
        <w:jc w:val="both"/>
        <w:rPr/>
      </w:pPr>
      <w:r>
        <w:rPr/>
        <w:t xml:space="preserve">Os grandes governadores do passado que se tornaram notáveis por terem honrado a Deus são poucos fora da história hebraica, e mesmo entre os hebreus eles constituíram uma grande minoria. Porém um dos governadores de caráter semelhante foi Gustavo Adolfo, o grande rei sueco do 17°. século. O historiador Henry W. Elson diz: </w:t>
      </w:r>
    </w:p>
    <w:p>
      <w:pPr>
        <w:pStyle w:val="Normal"/>
        <w:ind w:firstLine="567"/>
        <w:jc w:val="both"/>
        <w:rPr/>
      </w:pPr>
      <w:r>
        <w:rPr/>
        <w:t xml:space="preserve">"Ambos, Gustavo Adolfo, o grande rei sueco, e Cromwell, foram muito bem sucedidos no comando de seus exércitos; ambos eram tão bons estadistas como soldados; ambos eram homens de caráter reto e personalidade forte, desprovidos de ambições egoístas, e sempre agiam de acordo com os mais elevados motivos religiosos. </w:t>
      </w:r>
    </w:p>
    <w:p>
      <w:pPr>
        <w:pStyle w:val="Normal"/>
        <w:ind w:firstLine="567"/>
        <w:jc w:val="both"/>
        <w:rPr/>
      </w:pPr>
      <w:r>
        <w:rPr/>
        <w:t xml:space="preserve">Gustavo Adolfo foi o maior chefe do seu tempo e um dos mais nobres caracteres da história. Gustavo Adolfo foi rei da Suécia num dos mais terríveis tempos da história humana. A conhecida "Guerra dos Trinta Anos", a última causada por motivos religiosos, assolava com violência durante anos, e um cruel general chamado </w:t>
      </w:r>
      <w:r>
        <w:rPr>
          <w:lang w:val="de-DE"/>
        </w:rPr>
        <w:t>Wallenstein</w:t>
      </w:r>
      <w:r>
        <w:rPr/>
        <w:t xml:space="preserve">, tinha atravessado a Alemanha de lado a lado, espalhando terror e desolação e saqueando e pilhando aquele povo sem proteção. Os protestantes na Alemanha ficaram completamente paralisados na desolada terra. Gustavo Adolfo, o rei protestante, decidiu cruzar a Alemanha e levar auxílio aos seus aflitos irmãos na fé. No ano de 1630, com um exército de somente 13.000 homens operou maravilhas. Proibiu toda profanação em seu exército e convocou os soldados para um serviço religioso duas vezes cada dia. Proibiu o mau trato dos prisioneiros inimigos. Ganhou por diversas vezes grandes vitórias, que mudaram a situação dos protestantes. A última e maior de todas, foi a memorável batalha de Lutzen, na qual os suecos venceram decisivamente o invencível </w:t>
      </w:r>
      <w:r>
        <w:rPr>
          <w:lang w:val="de-DE"/>
        </w:rPr>
        <w:t>Wallenstein</w:t>
      </w:r>
      <w:r>
        <w:rPr/>
        <w:t xml:space="preserve">, mas com grande custo, pois Gustavo Adolfo foi morto enquanto dirigia uma batalha de cavalaria. Diz-se que sem o auxílio deste nobre rei o protestantismo na Alemanha teria perecido. </w:t>
      </w:r>
    </w:p>
    <w:p>
      <w:pPr>
        <w:pStyle w:val="Normal"/>
        <w:ind w:firstLine="567"/>
        <w:jc w:val="both"/>
        <w:rPr/>
      </w:pPr>
      <w:r>
        <w:rPr/>
      </w:r>
    </w:p>
    <w:p>
      <w:pPr>
        <w:pStyle w:val="Normal"/>
        <w:jc w:val="center"/>
        <w:rPr>
          <w:sz w:val="26"/>
        </w:rPr>
      </w:pPr>
      <w:r>
        <w:rPr>
          <w:sz w:val="26"/>
        </w:rPr>
        <w:t>195 – LEALDADE  A  DEUS</w:t>
      </w:r>
    </w:p>
    <w:p>
      <w:pPr>
        <w:pStyle w:val="Normal"/>
        <w:ind w:firstLine="567"/>
        <w:jc w:val="both"/>
        <w:rPr>
          <w:sz w:val="26"/>
        </w:rPr>
      </w:pPr>
      <w:r>
        <w:rPr>
          <w:sz w:val="26"/>
        </w:rPr>
      </w:r>
    </w:p>
    <w:p>
      <w:pPr>
        <w:pStyle w:val="Normal"/>
        <w:ind w:firstLine="567"/>
        <w:jc w:val="both"/>
        <w:rPr/>
      </w:pPr>
      <w:r>
        <w:rPr>
          <w:lang w:val="en-US"/>
        </w:rPr>
        <w:t>Oliver Cromwell</w:t>
      </w:r>
      <w:r>
        <w:rPr/>
        <w:t xml:space="preserve"> foi um cristão fervoroso, sempre leal a Deus. Tornou-se um grande líder na Inglaterra durante a guerra civil entre os puritanos e os cavaleiros de Carlos I, guerra esta iniciada em 1642. Foi uma guerra realmente entre o parlamento e o rei. Cromwell que era um crente fervoroso, organizou um corpo de cavalaria chamado "</w:t>
      </w:r>
      <w:r>
        <w:rPr>
          <w:lang w:val="en-US"/>
        </w:rPr>
        <w:t>Ironsides</w:t>
      </w:r>
      <w:r>
        <w:rPr/>
        <w:t xml:space="preserve">", que era também imbuído de um espírito estrita e fortemente religioso. Com estes homens de oração ele conquistou vitórias sobre vitórias contra o exército real. </w:t>
      </w:r>
    </w:p>
    <w:p>
      <w:pPr>
        <w:pStyle w:val="Normal"/>
        <w:ind w:firstLine="567"/>
        <w:jc w:val="both"/>
        <w:rPr/>
      </w:pPr>
      <w:r>
        <w:rPr/>
        <w:t xml:space="preserve">Não muito depois Carlos I foi julgado pelo parlamento, condenado e decapitado. Cromwell tornou-se o governador da Inglaterra. Este recusou o título de rei, mas se tornou conhecido como "Senhor Protetor da Inglaterra, Escócia e Irlanda", e ainda foi mais poderoso do que o rei Carlos. Cromwell fez o nome da Grã Bretanha respeitado no estrangeiro. Ele foi ao encontro de todos os seus deveres com suprema coragem, até que sua saúde abalou-se, ocasionando-lhe a morte em 1658. Em seus ideais de liberdade religiosa Cromwell ultrapassou muito a sua época, pois cria em liberdade de consciência para o indivíduo como o cremos hoje, e lutava por este ideal. </w:t>
      </w:r>
    </w:p>
    <w:p>
      <w:pPr>
        <w:pStyle w:val="Normal"/>
        <w:ind w:firstLine="567"/>
        <w:jc w:val="both"/>
        <w:rPr/>
      </w:pPr>
      <w:r>
        <w:rPr/>
      </w:r>
    </w:p>
    <w:p>
      <w:pPr>
        <w:pStyle w:val="Normal"/>
        <w:jc w:val="center"/>
        <w:rPr>
          <w:sz w:val="26"/>
        </w:rPr>
      </w:pPr>
      <w:r>
        <w:rPr>
          <w:sz w:val="26"/>
        </w:rPr>
        <w:t>196 – UM  FAZENDEIRO  CORAJOSO</w:t>
      </w:r>
    </w:p>
    <w:p>
      <w:pPr>
        <w:pStyle w:val="Normal"/>
        <w:ind w:firstLine="567"/>
        <w:jc w:val="both"/>
        <w:rPr>
          <w:sz w:val="26"/>
        </w:rPr>
      </w:pPr>
      <w:r>
        <w:rPr>
          <w:sz w:val="26"/>
        </w:rPr>
      </w:r>
    </w:p>
    <w:p>
      <w:pPr>
        <w:pStyle w:val="Normal"/>
        <w:ind w:firstLine="567"/>
        <w:jc w:val="both"/>
        <w:rPr/>
      </w:pPr>
      <w:r>
        <w:rPr/>
        <w:t xml:space="preserve">Sr. C. C. Jones de Cameron, da Carolina do Norte, é um ousado fazendeiro na região do plantio e cultura do fumo que não curva os joelhos ao Baal dessa indústria, embora sua firmeza lhe custe muito cada ano. É um exemplo de muitos crentes sinceros que não querem relações com essa indústria que viciou muitos que se dizem crentes hoje em dia. Estamos reproduzindo com sua permissão parte de uma carta mordaz publicada com o título "Poder Estranho do Fumo", publicado em </w:t>
      </w:r>
      <w:r>
        <w:rPr>
          <w:i/>
          <w:lang w:val="en-US"/>
        </w:rPr>
        <w:t>Home Life</w:t>
      </w:r>
      <w:r>
        <w:rPr/>
        <w:t xml:space="preserve"> em dezembro de 1948. </w:t>
      </w:r>
    </w:p>
    <w:p>
      <w:pPr>
        <w:pStyle w:val="Normal"/>
        <w:ind w:firstLine="567"/>
        <w:jc w:val="both"/>
        <w:rPr/>
      </w:pPr>
      <w:r>
        <w:rPr/>
        <w:t xml:space="preserve">"Quando estendo a vista sobre um campo de fumo verde escuro, não posso evitar o olhar além dos campos para os celeiros onde ele é tratado e classificado. Então é transportado para os mercados onde se transforma em moedas de ouro. Mas onde está a consciência? Depois que as folhas são tiradas do armazém, o fumo é levado para as fábricas onde o preparam e o põem em pacotes atraentes. É quando começa realmente o mal. Os propagandistas gastam milhões preparando a apresentação para enganarem, se for possível, até os escolhidos." </w:t>
      </w:r>
    </w:p>
    <w:p>
      <w:pPr>
        <w:pStyle w:val="Normal"/>
        <w:ind w:firstLine="567"/>
        <w:jc w:val="both"/>
        <w:rPr/>
      </w:pPr>
      <w:r>
        <w:rPr/>
        <w:t xml:space="preserve">"Voltemos novamente aos campos, não de fumo, mas de cereais e algodão – colheita construtiva. Cultivo aquela lavoura no meio das melhores plantações do fumo de Carolina do Norte. Nunca cultivei o fumo. Tenho arranjado meio de uma ou de outra maneira de ganhar a minha subsistência, e sustentar na universidade cinco filhos e filhas que tenho." </w:t>
      </w:r>
    </w:p>
    <w:p>
      <w:pPr>
        <w:pStyle w:val="Normal"/>
        <w:ind w:firstLine="567"/>
        <w:jc w:val="both"/>
        <w:rPr/>
      </w:pPr>
      <w:r>
        <w:rPr/>
        <w:t xml:space="preserve">"Se minha colheita de algodão, ervilha, trigo e milho, não compensa bem o trabalho, consolo-me com o pensamento de que os pobres estão sendo beneficiados por alimentos e roupas mais baratas." </w:t>
      </w:r>
    </w:p>
    <w:p>
      <w:pPr>
        <w:pStyle w:val="Normal"/>
        <w:ind w:firstLine="567"/>
        <w:jc w:val="both"/>
        <w:rPr/>
      </w:pPr>
      <w:r>
        <w:rPr/>
        <w:t xml:space="preserve">"Mas qual o resultado de um fumo mais barato? Ele pode ser usado por um número maior de pessoas e assim o dano será maior. O homem que o cultiva perde o dinheiro, e os que o usam são sempre prejudicados, pois ele arruína a saúde." </w:t>
      </w:r>
    </w:p>
    <w:p>
      <w:pPr>
        <w:pStyle w:val="Normal"/>
        <w:ind w:firstLine="567"/>
        <w:jc w:val="both"/>
        <w:rPr/>
      </w:pPr>
      <w:r>
        <w:rPr/>
        <w:t xml:space="preserve">"Nestes últimos anos tenho perdido milhares de dólares enquanto meus vizinhos têm comprado fazendas e estão ficando ricos. Isto me tem custado dinheiro, porque possuo uma terra como nenhuma outra apropriada ao cultivo do fumo. Não estou me gabando. Sou apenas um pobre pecador salvo pela graça de Deus, mas sei que algum dia precisarei prestar contas de minha mordomia. Creio firmemente que procederia desonestamente se arrendasse essas terras para que nelas fosse cultivado fumo, e depois  dissesse, desculpando-me: 'Não cultivo fumo'. Eu estava muito endividado depois da Primeira Guerra Mundial. Parecia que eu só vivia para fazer dívidas. Pus-me a imaginar se não procederia corretamente em cultivar fumo para pagar minhas dívidas. Mas lancei fora aquele pensamento e orei a este respeito. Finalmente, estou livre de dívidas, graças ao Senhor". </w:t>
      </w:r>
    </w:p>
    <w:p>
      <w:pPr>
        <w:pStyle w:val="Normal"/>
        <w:ind w:firstLine="567"/>
        <w:jc w:val="both"/>
        <w:rPr/>
      </w:pPr>
      <w:r>
        <w:rPr/>
        <w:t xml:space="preserve">"O </w:t>
      </w:r>
      <w:r>
        <w:rPr>
          <w:sz w:val="27"/>
        </w:rPr>
        <w:t xml:space="preserve">Dr. Morgan da Associação Nacional de Educação </w:t>
      </w:r>
      <w:r>
        <w:rPr/>
        <w:t xml:space="preserve">em Washington escreveu: 'O rápido incremento do uso do fumo (cigarro) entre rapazes e moças não é apenas uma causa para alarme, mas uma chamada às armas. Nenhum fumante chega a ser o primeiro de sua classe, nem se torna um grande atleta. Ele diz ainda que o fumo é para a América o que o ópio é para a China.' Alguém ainda muito maior disse: 'Não sabeis que sois o templo do Espírito Santo, que habita em vós?' </w:t>
      </w:r>
    </w:p>
    <w:p>
      <w:pPr>
        <w:pStyle w:val="Normal"/>
        <w:ind w:firstLine="567"/>
        <w:jc w:val="both"/>
        <w:rPr/>
      </w:pPr>
      <w:r>
        <w:rPr/>
        <w:t xml:space="preserve">"Coisa terrível para mim é ver um homem com câncer na garganta, </w:t>
      </w:r>
      <w:r>
        <w:rPr>
          <w:sz w:val="27"/>
        </w:rPr>
        <w:t>estômago ou fígado; ou jovens fracos, pálidos, matando-se gradativamente</w:t>
      </w:r>
      <w:r>
        <w:rPr/>
        <w:t xml:space="preserve">. Sei de muitos casos e tenho mesmo visto as mais horríveis mortes provenientes do excessivo uso do fumo." </w:t>
      </w:r>
    </w:p>
    <w:p>
      <w:pPr>
        <w:pStyle w:val="Normal"/>
        <w:ind w:firstLine="567"/>
        <w:jc w:val="both"/>
        <w:rPr/>
      </w:pPr>
      <w:r>
        <w:rPr/>
      </w:r>
    </w:p>
    <w:p>
      <w:pPr>
        <w:pStyle w:val="Normal"/>
        <w:jc w:val="center"/>
        <w:rPr>
          <w:sz w:val="24"/>
        </w:rPr>
      </w:pPr>
      <w:r>
        <w:rPr>
          <w:sz w:val="24"/>
        </w:rPr>
        <w:t>197 – UMA  REUNIÃO  DE  DESPERTAMENTO  ESPIRITUAL</w:t>
      </w:r>
    </w:p>
    <w:p>
      <w:pPr>
        <w:pStyle w:val="Normal"/>
        <w:ind w:firstLine="567"/>
        <w:jc w:val="both"/>
        <w:rPr>
          <w:sz w:val="24"/>
        </w:rPr>
      </w:pPr>
      <w:r>
        <w:rPr>
          <w:sz w:val="24"/>
        </w:rPr>
      </w:r>
    </w:p>
    <w:p>
      <w:pPr>
        <w:pStyle w:val="Normal"/>
        <w:ind w:firstLine="567"/>
        <w:jc w:val="both"/>
        <w:rPr/>
      </w:pPr>
      <w:r>
        <w:rPr/>
        <w:t xml:space="preserve">O Dr. F. B. Meyer contou certa vez a seguinte experiência de um velho ministro do Evangelho: </w:t>
      </w:r>
    </w:p>
    <w:p>
      <w:pPr>
        <w:pStyle w:val="Normal"/>
        <w:ind w:firstLine="567"/>
        <w:jc w:val="both"/>
        <w:rPr/>
      </w:pPr>
      <w:r>
        <w:rPr/>
        <w:t xml:space="preserve">Depois de fazer parte de um retiro espiritual e de um Instituto de Especialização, foi o ministro enviado para um campo em que havia anos não se verificava progresso no trabalho. </w:t>
      </w:r>
    </w:p>
    <w:p>
      <w:pPr>
        <w:pStyle w:val="Normal"/>
        <w:ind w:firstLine="567"/>
        <w:jc w:val="both"/>
        <w:rPr/>
      </w:pPr>
      <w:r>
        <w:rPr/>
        <w:t xml:space="preserve">O seu primeiro ato foi escolher um grupo de pessoas piedosas que todas as sextas-feiras se reuniam para orar em favor de uma renovação espiritual da igreja. Passados quinze meses a situação permanecia a mesma. Parecia que os céus estavam fechados. O velho ministro convocou então a igreja para uma reunião de oração em conjunto. Afluiu grande número de crentes. Após a leitura bíblica e oração, o ministro explicou o objetivo da reunião – despertamento espiritual da igreja. </w:t>
      </w:r>
    </w:p>
    <w:p>
      <w:pPr>
        <w:pStyle w:val="Normal"/>
        <w:ind w:firstLine="567"/>
        <w:jc w:val="both"/>
        <w:rPr/>
      </w:pPr>
      <w:r>
        <w:rPr/>
        <w:t xml:space="preserve">Seguiu-se um silêncio sepulcral – todos esperavam, e ninguém se manifestava. Repentinamente um dos mais antigos e proeminentes oficiais da igreja se levantou e disse: "Reverendo, penso que não veremos o Espírito Santo manifestar-se enquanto eu e o Sr. Jones não fizermos as pazes." </w:t>
      </w:r>
    </w:p>
    <w:p>
      <w:pPr>
        <w:pStyle w:val="Normal"/>
        <w:ind w:firstLine="567"/>
        <w:jc w:val="both"/>
        <w:rPr/>
      </w:pPr>
      <w:r>
        <w:rPr/>
        <w:t xml:space="preserve">Levantando-se foi ao encontro do irmão citado e propôs-lhe que se perdoassem mutuamente e dessem por encerrado o velho caso que os separava, havia cinco anos. Um longo aperto de mãos selou a paz tão desejada. O oficial voltou ao seu lugar e um profundo suspiro partiu do auditório. </w:t>
      </w:r>
    </w:p>
    <w:p>
      <w:pPr>
        <w:pStyle w:val="Normal"/>
        <w:ind w:firstLine="567"/>
        <w:jc w:val="both"/>
        <w:rPr/>
      </w:pPr>
      <w:r>
        <w:rPr/>
        <w:t xml:space="preserve">Novo silêncio se fez no templo. Logo um outro crente se levantou e disse: "Pastor, creio que não teremos um despertamento espiritual, enquanto eu lhe disser coisas agradáveis e lisonjeiras na sua frente e falar mal do Senhor pelas destas. Peço que me perdoe as minhas faltas do passado." Um apertado abraço traduziu o perdão do ministro. </w:t>
      </w:r>
    </w:p>
    <w:p>
      <w:pPr>
        <w:pStyle w:val="Normal"/>
        <w:ind w:firstLine="567"/>
        <w:jc w:val="both"/>
        <w:rPr/>
      </w:pPr>
      <w:r>
        <w:rPr/>
        <w:t xml:space="preserve">Teve então lugar um dos mais tocantes quadros que aquele ministro jamais presenciara. Durante um quarto de hora todos os presentes se movimentaram, em silêncio e num ambiente de paz e perdão, procurando os seus adversários ou as pessoas ofendidas, implorando-lhes perdão e perdoando-lhes as faltas cometidas. </w:t>
      </w:r>
    </w:p>
    <w:p>
      <w:pPr>
        <w:pStyle w:val="Normal"/>
        <w:ind w:firstLine="567"/>
        <w:jc w:val="both"/>
        <w:rPr/>
      </w:pPr>
      <w:r>
        <w:rPr/>
        <w:t xml:space="preserve">Aquela reunião marcou o início de um grande despertamento espiritual naquela igreja. </w:t>
      </w:r>
    </w:p>
    <w:p>
      <w:pPr>
        <w:pStyle w:val="Normal"/>
        <w:ind w:firstLine="567"/>
        <w:jc w:val="both"/>
        <w:rPr/>
      </w:pPr>
      <w:r>
        <w:rPr/>
      </w:r>
    </w:p>
    <w:p>
      <w:pPr>
        <w:pStyle w:val="Normal"/>
        <w:jc w:val="center"/>
        <w:rPr>
          <w:sz w:val="26"/>
        </w:rPr>
      </w:pPr>
      <w:r>
        <w:rPr>
          <w:sz w:val="26"/>
        </w:rPr>
        <w:t>198 – AS  OBRAS  PROVAM  A  FÉ</w:t>
      </w:r>
    </w:p>
    <w:p>
      <w:pPr>
        <w:pStyle w:val="Normal"/>
        <w:ind w:firstLine="567"/>
        <w:jc w:val="both"/>
        <w:rPr>
          <w:sz w:val="26"/>
        </w:rPr>
      </w:pPr>
      <w:r>
        <w:rPr>
          <w:sz w:val="26"/>
        </w:rPr>
      </w:r>
    </w:p>
    <w:p>
      <w:pPr>
        <w:pStyle w:val="Normal"/>
        <w:ind w:firstLine="567"/>
        <w:jc w:val="both"/>
        <w:rPr/>
      </w:pPr>
      <w:r>
        <w:rPr/>
        <w:t xml:space="preserve">Compareceu  perante um ministro do Evangelho, um jovem chinês, pedindo-lhe para o receber como membro da igreja, de que era pastor.  </w:t>
      </w:r>
    </w:p>
    <w:p>
      <w:pPr>
        <w:pStyle w:val="Normal"/>
        <w:ind w:firstLine="567"/>
        <w:jc w:val="both"/>
        <w:rPr/>
      </w:pPr>
      <w:r>
        <w:rPr/>
        <w:t xml:space="preserve">– </w:t>
      </w:r>
      <w:r>
        <w:rPr/>
        <w:t xml:space="preserve">De onde você é? Nunca o vi nesta igreja. Há muito que freqüenta os cultos? Há muito que lê a Bíblia? </w:t>
      </w:r>
    </w:p>
    <w:p>
      <w:pPr>
        <w:pStyle w:val="Normal"/>
        <w:ind w:firstLine="567"/>
        <w:jc w:val="both"/>
        <w:rPr/>
      </w:pPr>
      <w:r>
        <w:rPr/>
        <w:t xml:space="preserve">– </w:t>
      </w:r>
      <w:r>
        <w:rPr/>
        <w:t xml:space="preserve">Sou de um subúrbio. Nunca assisti a um culto e nunca li a Bíblia, mas já vi a religião e sei que ela é muito boa. Transforma os indivíduos e eu quero ser totalmente transformado. </w:t>
      </w:r>
    </w:p>
    <w:p>
      <w:pPr>
        <w:pStyle w:val="Normal"/>
        <w:ind w:firstLine="567"/>
        <w:jc w:val="both"/>
        <w:rPr/>
      </w:pPr>
      <w:r>
        <w:rPr/>
        <w:t xml:space="preserve">– </w:t>
      </w:r>
      <w:r>
        <w:rPr/>
        <w:t xml:space="preserve">Explique-se melhor. Como é que viu a religião. </w:t>
      </w:r>
    </w:p>
    <w:p>
      <w:pPr>
        <w:pStyle w:val="Normal"/>
        <w:ind w:firstLine="567"/>
        <w:jc w:val="both"/>
        <w:rPr/>
      </w:pPr>
      <w:r>
        <w:rPr/>
        <w:t xml:space="preserve">– </w:t>
      </w:r>
      <w:r>
        <w:rPr/>
        <w:t xml:space="preserve">Eu lhe conto. Eu moro com minha tia há muitos anos. Vivíamos como num inferno, brigando sempre, aos tapas. Há três meses ela se aborreceu de mim e veio para a cidade e se tornou cristã. Voltou para casa transformada. Deixou de brigar comigo e com paciência suporta a minha má-criação e os meus arroubos. Aqui tem coisa, pensei. Esperei uma semana, quinze dias, um mês, três meses. Minha tia estava completamente transformada, mansa, perdoadora. Eu vi a religião que  transformou a minha tia e quero ser também transformado! </w:t>
      </w:r>
    </w:p>
    <w:p>
      <w:pPr>
        <w:pStyle w:val="Normal"/>
        <w:ind w:firstLine="567"/>
        <w:jc w:val="both"/>
        <w:rPr/>
      </w:pPr>
      <w:r>
        <w:rPr/>
        <w:t xml:space="preserve">Spurgeon disse: "Pequena fé pode levar nossas almas para os céus, porém grande fé trará o céu para as nossas almas." </w:t>
      </w:r>
    </w:p>
    <w:p>
      <w:pPr>
        <w:pStyle w:val="Normal"/>
        <w:ind w:firstLine="567"/>
        <w:jc w:val="both"/>
        <w:rPr/>
      </w:pPr>
      <w:r>
        <w:rPr/>
        <w:t xml:space="preserve">Cultivemos com fervor a nossa fé e vivamos uma vida tal que todos os nossos vizinhos e os nossos amigos possam ver a nossa religião. </w:t>
      </w:r>
    </w:p>
    <w:p>
      <w:pPr>
        <w:pStyle w:val="Normal"/>
        <w:ind w:firstLine="567"/>
        <w:jc w:val="both"/>
        <w:rPr/>
      </w:pPr>
      <w:r>
        <w:rPr/>
      </w:r>
    </w:p>
    <w:p>
      <w:pPr>
        <w:pStyle w:val="Normal"/>
        <w:ind w:firstLine="567"/>
        <w:jc w:val="both"/>
        <w:rPr/>
      </w:pPr>
      <w:r>
        <w:rPr/>
      </w:r>
    </w:p>
    <w:p>
      <w:pPr>
        <w:pStyle w:val="Normal"/>
        <w:jc w:val="center"/>
        <w:rPr>
          <w:sz w:val="26"/>
        </w:rPr>
      </w:pPr>
      <w:r>
        <w:rPr>
          <w:sz w:val="26"/>
        </w:rPr>
        <w:t>199 - APRENDENDO PELA PRÁTICA</w:t>
      </w:r>
    </w:p>
    <w:p>
      <w:pPr>
        <w:pStyle w:val="Normal"/>
        <w:ind w:firstLine="567"/>
        <w:jc w:val="both"/>
        <w:rPr>
          <w:sz w:val="26"/>
        </w:rPr>
      </w:pPr>
      <w:r>
        <w:rPr>
          <w:sz w:val="26"/>
        </w:rPr>
      </w:r>
    </w:p>
    <w:p>
      <w:pPr>
        <w:pStyle w:val="Normal"/>
        <w:ind w:firstLine="567"/>
        <w:jc w:val="both"/>
        <w:rPr/>
      </w:pPr>
      <w:r>
        <w:rPr/>
        <w:t xml:space="preserve">Há alguns anos certo coreano convertido chegou a um missionário e disse: "Decorei alguns versos da Bíblia, e quero recitá-los para o senhor." Recitou então para o missionário ouvir todo o sermão da montanha. O missionário gostou de ouvir, mas quando o homem terminou disse-lhe o missionário que não era suficiente saber de memória, mas precisava pôr em prática. O homem replicou "Foi o que fiz. Experimentei decorá-lo, mas minha mente não conseguia reter as palavras; experimentei então este outro método: decorava um verso e então o punha em prática em minha vida e nas minhas relações com a vizinhança. Assim não senti dificuldade de decorar estes versos". </w:t>
      </w:r>
    </w:p>
    <w:p>
      <w:pPr>
        <w:pStyle w:val="Normal"/>
        <w:ind w:firstLine="567"/>
        <w:jc w:val="both"/>
        <w:rPr/>
      </w:pPr>
      <w:r>
        <w:rPr/>
        <w:t xml:space="preserve">O coreano havia descoberto uma grande verdade do evangelho. Aprender pela prática é o melhor método de se aprender a Palavra de Deus. </w:t>
      </w:r>
    </w:p>
    <w:p>
      <w:pPr>
        <w:pStyle w:val="Normal"/>
        <w:ind w:firstLine="567"/>
        <w:jc w:val="both"/>
        <w:rPr/>
      </w:pPr>
      <w:r>
        <w:rPr/>
      </w:r>
    </w:p>
    <w:p>
      <w:pPr>
        <w:pStyle w:val="Normal"/>
        <w:jc w:val="center"/>
        <w:rPr>
          <w:sz w:val="26"/>
        </w:rPr>
      </w:pPr>
      <w:r>
        <w:rPr>
          <w:sz w:val="26"/>
        </w:rPr>
        <w:t>200 – CAÇANDO  UM  TREM  DE  CARGA</w:t>
      </w:r>
    </w:p>
    <w:p>
      <w:pPr>
        <w:pStyle w:val="Normal"/>
        <w:ind w:firstLine="567"/>
        <w:jc w:val="both"/>
        <w:rPr>
          <w:sz w:val="26"/>
        </w:rPr>
      </w:pPr>
      <w:r>
        <w:rPr>
          <w:sz w:val="26"/>
        </w:rPr>
      </w:r>
    </w:p>
    <w:p>
      <w:pPr>
        <w:pStyle w:val="Normal"/>
        <w:ind w:firstLine="567"/>
        <w:jc w:val="both"/>
        <w:rPr/>
      </w:pPr>
      <w:r>
        <w:rPr/>
        <w:t xml:space="preserve">Você já ouviu de um cão que caçou um trem de carga, e quando o agarrou não sabia o que fazer com ele? Todo seu esforço resultou em desapontamento. Se ele tivesse corrido atrás de um coelho o final da história seria bem diferente; mas ele gastou sua preciosa energia caçando um cavalo de ferro que não podia dar-lhe sequer um osso suculento. </w:t>
      </w:r>
    </w:p>
    <w:p>
      <w:pPr>
        <w:pStyle w:val="Normal"/>
        <w:ind w:firstLine="567"/>
        <w:jc w:val="both"/>
        <w:rPr/>
      </w:pPr>
      <w:r>
        <w:rPr/>
        <w:t xml:space="preserve">Uma boa prática será examinar os propósitos e objetivos da vida e perguntar: "Que estou buscando? Quais os objetivos da minha vida?" Não podemos evitar a admiração daquele cão olhando o que antes lhe parecia um raio. O cão, provavelmente levado por sua natureza de cão de caça, teria sido impulsionado a perseguir o trem, visto estar ele em movimento. Ele não parou para perguntar se valia a pena todo aquele esforço. </w:t>
      </w:r>
    </w:p>
    <w:p>
      <w:pPr>
        <w:pStyle w:val="Normal"/>
        <w:ind w:firstLine="567"/>
        <w:jc w:val="both"/>
        <w:rPr/>
      </w:pPr>
      <w:r>
        <w:rPr/>
        <w:t xml:space="preserve">Muitas vidas também estão sendo gastas na perseguição de coisas sem valor, que trarão no fim uma amarga desilusão. Só poderemos estar livres destes desapontamentos quando depositarmos nossa afeição nas coisas de cima. Se, para alcançar as fronteiras da eternidade ignorando as graciosas bênçãos que temos em Jesus Cristo, corrermos atrás de um "trem de carga", esta será a maior tragédia da nossa vida. </w:t>
      </w:r>
    </w:p>
    <w:p>
      <w:pPr>
        <w:pStyle w:val="Normal"/>
        <w:ind w:firstLine="567"/>
        <w:jc w:val="both"/>
        <w:rPr/>
      </w:pPr>
      <w:r>
        <w:rPr/>
      </w:r>
    </w:p>
    <w:p>
      <w:pPr>
        <w:pStyle w:val="Normal"/>
        <w:jc w:val="center"/>
        <w:rPr>
          <w:sz w:val="25"/>
        </w:rPr>
      </w:pPr>
      <w:r>
        <w:rPr>
          <w:sz w:val="25"/>
        </w:rPr>
        <w:t>201 – COMO  VIVEM  OS  CRENTES  NO  PAQUISTÃO</w:t>
      </w:r>
    </w:p>
    <w:p>
      <w:pPr>
        <w:pStyle w:val="Normal"/>
        <w:ind w:firstLine="567"/>
        <w:jc w:val="both"/>
        <w:rPr>
          <w:sz w:val="25"/>
        </w:rPr>
      </w:pPr>
      <w:r>
        <w:rPr>
          <w:sz w:val="25"/>
        </w:rPr>
      </w:r>
    </w:p>
    <w:p>
      <w:pPr>
        <w:pStyle w:val="Normal"/>
        <w:ind w:firstLine="567"/>
        <w:jc w:val="both"/>
        <w:rPr/>
      </w:pPr>
      <w:r>
        <w:rPr/>
        <w:t>A narrativa que se segue foi transcrita do "</w:t>
      </w:r>
      <w:r>
        <w:rPr>
          <w:lang w:val="en-US"/>
        </w:rPr>
        <w:t>Christian Union Herald</w:t>
      </w:r>
      <w:r>
        <w:rPr/>
        <w:t xml:space="preserve">", e ilustra a vida que devemos ter como cristãos. </w:t>
      </w:r>
    </w:p>
    <w:p>
      <w:pPr>
        <w:pStyle w:val="Normal"/>
        <w:ind w:firstLine="567"/>
        <w:jc w:val="both"/>
        <w:rPr/>
      </w:pPr>
      <w:r>
        <w:rPr/>
        <w:t xml:space="preserve">Havia um desentendimento entre dois membros da igreja por causa de limites de terreno. Ambos falaram ao pastor sobre o assunto, que lhes sugeriu que buscassem a direção de Deus. Voltaram então para casa, silenciosos. Poucos dias depois o pastor ficou atônito ao encontrar um deles ajudando o outro na construção de sua casa. Que teria acontecido? Depois que saíram da presença do pastor aqueles homens consideraram o conselho dado, e ambos oraram a Deus pedindo direção. </w:t>
      </w:r>
    </w:p>
    <w:p>
      <w:pPr>
        <w:pStyle w:val="Normal"/>
        <w:ind w:firstLine="567"/>
        <w:jc w:val="both"/>
        <w:rPr/>
      </w:pPr>
      <w:r>
        <w:rPr/>
        <w:t xml:space="preserve">Disse depois um dos homens ao outro: "Estou convencido de que agi de modo egoísta em não atender a seu pedido de aumentar a sua casa. Não tenho dúvidas de que o terreno onde você quer construir me pertence, mas eu não o estou utilizando. Perdoe-me!" O outro homem replicou em lágrimas: "Estou envergonhado de mim mesmo. Sei que a terra que eu estava pleiteando lhe pertence. Você me perdoará? Vejo agora que, se construísse minha casa em outra direção não teria necessidade de mais terras." E deste modo acabou-se a questão. Procederam conforme o Evangelho de Cristo. (Fil. 1:27). </w:t>
      </w:r>
    </w:p>
    <w:p>
      <w:pPr>
        <w:pStyle w:val="Normal"/>
        <w:ind w:firstLine="567"/>
        <w:jc w:val="both"/>
        <w:rPr/>
      </w:pPr>
      <w:r>
        <w:rPr/>
        <w:t xml:space="preserve">O pastor conta dos grupos de oração em seu distrito compostos de pessoas que se chamavam de "Carregadores da Cruz", que buscavam juntos uma vida espiritual mais profunda, e se esforçavam por se tornarem verdadeiros carregadores da cruz de Cristo., Diz ele finalmente; "Temos visto muitas vezes que quando as pessoas se decidem romper definitivamente com a vida pecaminosa e submeter-se à direção de Deus, há um forte desejo de vida abundante. Há duas razões para isto: Uma delas é que quando as pessoas entendem a bondade de Deus como manifestada em Cristo, e descobrem como Ele tem desejo e tem poder para operar neles e por eles, lançam-se mais e mais nos braços de Deus e se submetem à sua obra criativa. A outra razão é que quando as pessoas se alegram nas coisas boas de Deus, são tomadas pelo instinto natural de reparti-las com seus companheiros. </w:t>
      </w:r>
    </w:p>
    <w:p>
      <w:pPr>
        <w:pStyle w:val="Normal"/>
        <w:ind w:firstLine="567"/>
        <w:jc w:val="both"/>
        <w:rPr/>
      </w:pPr>
      <w:r>
        <w:rPr/>
      </w:r>
    </w:p>
    <w:p>
      <w:pPr>
        <w:pStyle w:val="TtuloA"/>
        <w:rPr/>
      </w:pPr>
      <w:bookmarkStart w:id="39" w:name="_VIDA__NOVA"/>
      <w:bookmarkEnd w:id="39"/>
      <w:r>
        <w:rPr/>
        <w:t xml:space="preserve">VIDA  NOVA </w:t>
      </w:r>
    </w:p>
    <w:p>
      <w:pPr>
        <w:pStyle w:val="Normal"/>
        <w:ind w:firstLine="567"/>
        <w:jc w:val="both"/>
        <w:rPr/>
      </w:pPr>
      <w:r>
        <w:rPr/>
      </w:r>
    </w:p>
    <w:p>
      <w:pPr>
        <w:pStyle w:val="Normal"/>
        <w:jc w:val="center"/>
        <w:rPr>
          <w:sz w:val="25"/>
        </w:rPr>
      </w:pPr>
      <w:r>
        <w:rPr>
          <w:sz w:val="25"/>
        </w:rPr>
        <w:t>202 – PESOS  CORAJOSAMENTE  POSTOS  DE  LADO</w:t>
      </w:r>
    </w:p>
    <w:p>
      <w:pPr>
        <w:pStyle w:val="Normal"/>
        <w:ind w:firstLine="567"/>
        <w:jc w:val="both"/>
        <w:rPr>
          <w:sz w:val="25"/>
        </w:rPr>
      </w:pPr>
      <w:r>
        <w:rPr>
          <w:sz w:val="25"/>
        </w:rPr>
      </w:r>
    </w:p>
    <w:p>
      <w:pPr>
        <w:pStyle w:val="Textobbcbordaext"/>
        <w:rPr/>
      </w:pPr>
      <w:r>
        <w:rPr/>
        <w:t xml:space="preserve">"Portanto, também nós, visto que temos a rodear-nos tão grande nuvem de testemunhas, desembaraçando-nos de todo peso e do pecado que tenazmente nos assedia, corramos, com perseverança, a carreira que nos está proposta." Hebreus 12:1. </w:t>
      </w:r>
    </w:p>
    <w:p>
      <w:pPr>
        <w:pStyle w:val="Normal"/>
        <w:ind w:firstLine="567"/>
        <w:jc w:val="both"/>
        <w:rPr/>
      </w:pPr>
      <w:r>
        <w:rPr/>
      </w:r>
    </w:p>
    <w:p>
      <w:pPr>
        <w:pStyle w:val="Normal"/>
        <w:ind w:firstLine="567"/>
        <w:jc w:val="both"/>
        <w:rPr/>
      </w:pPr>
      <w:r>
        <w:rPr/>
        <w:t xml:space="preserve">"Os missionárias introduziram Cristo em minha aldeia. O cristianismo iluminou os corações do meu povo, emancipou seus espíritos, abriu seus olhos, e lhes deu visão e coragem. Quando os primeiros missionários chegaram à China, 90% de nossas mulheres tinham pés pequenos amarrados, e 90% dos homens tinham longos "rabos de papagaio". Agora 90% das mulheres têm pés naturais e 90% dos homens perderam os "rabos de papagaio". E não pensemos que isto se constituiu tarefa fácil. Foi tremendamente difícil para nossa primeira geração cristã. </w:t>
      </w:r>
    </w:p>
    <w:p>
      <w:pPr>
        <w:pStyle w:val="Normal"/>
        <w:ind w:firstLine="567"/>
        <w:jc w:val="both"/>
        <w:rPr/>
      </w:pPr>
      <w:r>
        <w:rPr/>
        <w:t xml:space="preserve">"Naquele tempo mãe nenhuma casaria o filho com um tipo extravagante de mulheres, de pés grandes; nem pai algum suportaria o opróbrio de casar sua filha com um cabeça raspada, tipo monge. Os primeiros cristãos tinham que aventurar a fortuna de suas crianças, deixando que as meninas crescessem com pés naturais e os meninos </w:t>
      </w:r>
      <w:r>
        <w:rPr>
          <w:sz w:val="27"/>
        </w:rPr>
        <w:t>crescessem com cabelos curtos, Quando eles se convertiam amavam mais a Cristo que a si mesmos, e assim todos os impossíveis se tornaram possíveis</w:t>
      </w:r>
      <w:r>
        <w:rPr/>
        <w:t xml:space="preserve">. </w:t>
      </w:r>
    </w:p>
    <w:p>
      <w:pPr>
        <w:pStyle w:val="Normal"/>
        <w:ind w:firstLine="567"/>
        <w:jc w:val="both"/>
        <w:rPr/>
      </w:pPr>
      <w:r>
        <w:rPr/>
        <w:t xml:space="preserve">"Em minha zona na China tornar-se cristão significava quebrar o cachimbo, lançar fora o ídolo do altar da família, quebrar o recipiente de vinho e ser chamado "estrangeiro de 2°. grau", porque os missionárias são chamados "diabos estrangeiros". Tudo isto requer resolução, coragem constante, e amor a Deus sobre todas as coisas." </w:t>
      </w:r>
    </w:p>
    <w:p>
      <w:pPr>
        <w:pStyle w:val="Normal"/>
        <w:ind w:firstLine="567"/>
        <w:jc w:val="both"/>
        <w:rPr/>
      </w:pPr>
      <w:r>
        <w:rPr/>
      </w:r>
    </w:p>
    <w:p>
      <w:pPr>
        <w:pStyle w:val="Normal"/>
        <w:jc w:val="center"/>
        <w:rPr>
          <w:sz w:val="26"/>
        </w:rPr>
      </w:pPr>
      <w:r>
        <w:rPr>
          <w:sz w:val="26"/>
        </w:rPr>
        <w:t>203 – INFLUÊNCIA  DE  UMA  CRENTE</w:t>
      </w:r>
    </w:p>
    <w:p>
      <w:pPr>
        <w:pStyle w:val="Normal"/>
        <w:ind w:firstLine="567"/>
        <w:jc w:val="both"/>
        <w:rPr>
          <w:sz w:val="26"/>
        </w:rPr>
      </w:pPr>
      <w:r>
        <w:rPr>
          <w:sz w:val="26"/>
        </w:rPr>
      </w:r>
    </w:p>
    <w:p>
      <w:pPr>
        <w:pStyle w:val="Normal"/>
        <w:ind w:firstLine="567"/>
        <w:jc w:val="both"/>
        <w:rPr/>
      </w:pPr>
      <w:r>
        <w:rPr/>
        <w:t xml:space="preserve">Certa jovem crente trabalhou por algumas semanas com um grupo de moças, sem lhes falar coisa alguma sobre religião. Disse-lhe finalmente uma das colegas: "Tenho observado sua vida, e gostaria de saber se você é cristã." </w:t>
      </w:r>
    </w:p>
    <w:p>
      <w:pPr>
        <w:pStyle w:val="Normal"/>
        <w:ind w:firstLine="567"/>
        <w:jc w:val="both"/>
        <w:rPr/>
      </w:pPr>
      <w:r>
        <w:rPr/>
        <w:t xml:space="preserve">Respondeu-lhe a moça: – Sinto, Maria, que lhe seja necessário dirigir-me essa pergunta. Desejava que não houvesse dúvida sobre o meu testemunho cristão. </w:t>
      </w:r>
    </w:p>
    <w:p>
      <w:pPr>
        <w:pStyle w:val="Normal"/>
        <w:ind w:firstLine="567"/>
        <w:jc w:val="both"/>
        <w:rPr/>
      </w:pPr>
      <w:r>
        <w:rPr/>
        <w:t xml:space="preserve">– </w:t>
      </w:r>
      <w:r>
        <w:rPr/>
        <w:t xml:space="preserve">Não se incomode com isso, disse a colega, "eu sabia desde o princípio que a sua vida é bem diferente da nossa e agora sei a razão: você tem o auxílio de Jesus na orientação de sua vida, e isso deve trazer grande conforto. </w:t>
      </w:r>
    </w:p>
    <w:p>
      <w:pPr>
        <w:pStyle w:val="Normal"/>
        <w:ind w:firstLine="567"/>
        <w:jc w:val="both"/>
        <w:rPr/>
      </w:pPr>
      <w:r>
        <w:rPr/>
      </w:r>
    </w:p>
    <w:p>
      <w:pPr>
        <w:pStyle w:val="Normal"/>
        <w:jc w:val="center"/>
        <w:rPr>
          <w:sz w:val="26"/>
        </w:rPr>
      </w:pPr>
      <w:r>
        <w:rPr>
          <w:sz w:val="26"/>
        </w:rPr>
        <w:t>204 – O  GRANDE  ARTISTA</w:t>
      </w:r>
    </w:p>
    <w:p>
      <w:pPr>
        <w:pStyle w:val="Normal"/>
        <w:ind w:firstLine="567"/>
        <w:jc w:val="both"/>
        <w:rPr>
          <w:sz w:val="26"/>
        </w:rPr>
      </w:pPr>
      <w:r>
        <w:rPr>
          <w:sz w:val="26"/>
        </w:rPr>
      </w:r>
    </w:p>
    <w:p>
      <w:pPr>
        <w:pStyle w:val="Normal"/>
        <w:ind w:firstLine="567"/>
        <w:jc w:val="both"/>
        <w:rPr/>
      </w:pPr>
      <w:r>
        <w:rPr/>
        <w:t xml:space="preserve">No Museu Britânico há um vaso precioso de beleza indescritível. Passou certo dia pelo museu um homem fora de si que, na sua loucura, quebrou o vaso. A beleza desapareceu, e o vaso só inspirava lágrimas pelo que tinha sido. </w:t>
      </w:r>
    </w:p>
    <w:p>
      <w:pPr>
        <w:pStyle w:val="Normal"/>
        <w:ind w:firstLine="567"/>
        <w:jc w:val="both"/>
        <w:rPr/>
      </w:pPr>
      <w:r>
        <w:rPr/>
        <w:t xml:space="preserve">Veio um artista, porém, e carinhosamente, com paciência e perseverança começou o trabalho difícil de restaurar o vaso. Com sua habilidade experimentada terminou a obra com tanta perfeição que somente com um exame muito cuidadoso pode-se verificar que de fato o vaso já foi quebrado. Mais uma vez é objeto de arte, beleza e admiração. </w:t>
      </w:r>
    </w:p>
    <w:p>
      <w:pPr>
        <w:pStyle w:val="Normal"/>
        <w:ind w:firstLine="567"/>
        <w:jc w:val="both"/>
        <w:rPr/>
      </w:pPr>
      <w:r>
        <w:rPr/>
        <w:t xml:space="preserve">Assim é também o milagre de redenção que Jesus opera no caráter humano. Ele toma a vida decaída mutilada pelo pecado, e com seu amor infinito cria de novo uma nova personalidade. É que Ele é o artista que deu tudo para que os perdidos pudessem ter vida nova. </w:t>
      </w:r>
    </w:p>
    <w:p>
      <w:pPr>
        <w:pStyle w:val="Normal"/>
        <w:ind w:firstLine="567"/>
        <w:jc w:val="both"/>
        <w:rPr/>
      </w:pPr>
      <w:r>
        <w:rPr/>
      </w:r>
    </w:p>
    <w:p>
      <w:pPr>
        <w:pStyle w:val="Normal"/>
        <w:jc w:val="center"/>
        <w:rPr>
          <w:sz w:val="26"/>
        </w:rPr>
      </w:pPr>
      <w:r>
        <w:rPr>
          <w:sz w:val="26"/>
        </w:rPr>
        <w:t>205 – NASCER  DE  NOVO</w:t>
      </w:r>
    </w:p>
    <w:p>
      <w:pPr>
        <w:pStyle w:val="Normal"/>
        <w:ind w:firstLine="567"/>
        <w:jc w:val="both"/>
        <w:rPr>
          <w:sz w:val="26"/>
        </w:rPr>
      </w:pPr>
      <w:r>
        <w:rPr>
          <w:sz w:val="26"/>
        </w:rPr>
      </w:r>
    </w:p>
    <w:p>
      <w:pPr>
        <w:pStyle w:val="Normal"/>
        <w:ind w:firstLine="567"/>
        <w:jc w:val="both"/>
        <w:rPr/>
      </w:pPr>
      <w:r>
        <w:rPr/>
        <w:t xml:space="preserve">Conta-se a seguinte história a respeito de um homem meio desorientado. </w:t>
      </w:r>
    </w:p>
    <w:p>
      <w:pPr>
        <w:pStyle w:val="Normal"/>
        <w:ind w:firstLine="567"/>
        <w:jc w:val="both"/>
        <w:rPr/>
      </w:pPr>
      <w:r>
        <w:rPr/>
        <w:t xml:space="preserve">Deram-lhe certa ocasião um relógio, mas ele tirou os ponteiros, levou-os a um relojoeiro e disse: </w:t>
      </w:r>
    </w:p>
    <w:p>
      <w:pPr>
        <w:pStyle w:val="Normal"/>
        <w:ind w:firstLine="567"/>
        <w:jc w:val="both"/>
        <w:rPr/>
      </w:pPr>
      <w:r>
        <w:rPr/>
        <w:t xml:space="preserve">– </w:t>
      </w:r>
      <w:r>
        <w:rPr/>
        <w:t xml:space="preserve">Quero que me conserte estes ponteiros; andam sempre errados, e nunca sei quando é hora de me levantar. </w:t>
      </w:r>
    </w:p>
    <w:p>
      <w:pPr>
        <w:pStyle w:val="Normal"/>
        <w:ind w:firstLine="567"/>
        <w:jc w:val="both"/>
        <w:rPr/>
      </w:pPr>
      <w:r>
        <w:rPr/>
        <w:t xml:space="preserve">– </w:t>
      </w:r>
      <w:r>
        <w:rPr/>
        <w:t xml:space="preserve">Tem que me trazer o relógio inteiro para eu poder consertá-lo, disse o relojoeiro que mal podia conter uma gargalhada. </w:t>
      </w:r>
    </w:p>
    <w:p>
      <w:pPr>
        <w:pStyle w:val="Normal"/>
        <w:ind w:firstLine="567"/>
        <w:jc w:val="both"/>
        <w:rPr/>
      </w:pPr>
      <w:r>
        <w:rPr/>
        <w:t xml:space="preserve">– </w:t>
      </w:r>
      <w:r>
        <w:rPr/>
        <w:t xml:space="preserve">Isso é que não! – respondeu o homem – o relógio não tem nada descomposto, somente os ponteiros não funcionam bem; o senhor quer é apresentar-me uma conta grande, mas pode estar certo de que eu não lhe trarei o relógio. </w:t>
      </w:r>
    </w:p>
    <w:p>
      <w:pPr>
        <w:pStyle w:val="Normal"/>
        <w:ind w:firstLine="567"/>
        <w:jc w:val="both"/>
        <w:rPr/>
      </w:pPr>
      <w:r>
        <w:rPr/>
        <w:t xml:space="preserve">Que néscio! Contudo, não é mais néscio do que aquele que, vendo que a sua maneira de viver não é carreta, pede a Deus que o ajude a endireitá-la a fim de que possa apresentar tudo em boa ordem, quando de fato, o que precisa não é de tratar dos efeitos da sua natureza pecaminosa, mas sim ter uma nova natureza. As palavras e as ações são como ponteiros de relógio; se você não vive como deve é porque há em você alguma coisa que está, por assim dizer, fora de ordem. </w:t>
      </w:r>
    </w:p>
    <w:p>
      <w:pPr>
        <w:pStyle w:val="Normal"/>
        <w:ind w:firstLine="567"/>
        <w:jc w:val="both"/>
        <w:rPr/>
      </w:pPr>
      <w:r>
        <w:rPr/>
        <w:t xml:space="preserve">Lembre-se, leitor, que não é propósito de Deus consertar o que é velho, mas fazer algo novo. </w:t>
      </w:r>
    </w:p>
    <w:p>
      <w:pPr>
        <w:pStyle w:val="Normal"/>
        <w:ind w:firstLine="567"/>
        <w:jc w:val="both"/>
        <w:rPr/>
      </w:pPr>
      <w:r>
        <w:rPr/>
        <w:t xml:space="preserve">Lemos: "Sendo de novo gerados pela palavra de Deus" (I Pedro 1:23). E mais: "Se alguém está em Cristo, nova criatura é" (II Cor. 5:17). Na morte de Custo vemos a completa condenação do que é velho (Rom. 6:6); e em Cristo ressuscitado vemos o princípio do que é novo (Col. 1:18). Graças a Deus o crente está identificado em vida com Cristo ressuscitado. </w:t>
      </w:r>
    </w:p>
    <w:p>
      <w:pPr>
        <w:pStyle w:val="Normal"/>
        <w:ind w:firstLine="567"/>
        <w:jc w:val="both"/>
        <w:rPr/>
      </w:pPr>
      <w:r>
        <w:rPr/>
      </w:r>
    </w:p>
    <w:p>
      <w:pPr>
        <w:pStyle w:val="Normal"/>
        <w:jc w:val="center"/>
        <w:rPr/>
      </w:pPr>
      <w:r>
        <w:rPr/>
        <w:t xml:space="preserve">206 – UM  ÉBRIO  LIBERTADO </w:t>
      </w:r>
    </w:p>
    <w:p>
      <w:pPr>
        <w:pStyle w:val="Normal"/>
        <w:jc w:val="center"/>
        <w:rPr/>
      </w:pPr>
      <w:r>
        <w:rPr/>
        <w:t>(I Cor. 10:13)</w:t>
      </w:r>
    </w:p>
    <w:p>
      <w:pPr>
        <w:pStyle w:val="Normal"/>
        <w:ind w:firstLine="567"/>
        <w:jc w:val="both"/>
        <w:rPr/>
      </w:pPr>
      <w:r>
        <w:rPr/>
      </w:r>
    </w:p>
    <w:p>
      <w:pPr>
        <w:pStyle w:val="Normal"/>
        <w:ind w:firstLine="567"/>
        <w:jc w:val="both"/>
        <w:rPr/>
      </w:pPr>
      <w:r>
        <w:rPr/>
        <w:t xml:space="preserve">Uma senhora inglesa, já de certa idade, relatou a seguinte experiência: </w:t>
      </w:r>
    </w:p>
    <w:p>
      <w:pPr>
        <w:pStyle w:val="Normal"/>
        <w:ind w:firstLine="567"/>
        <w:jc w:val="both"/>
        <w:rPr/>
      </w:pPr>
      <w:r>
        <w:rPr/>
        <w:t xml:space="preserve">"Eu era uma ébria inveterada. Costumava sair de casa às seis horas da manhã quando o povo estava indo para o trabalho, e cantava na rua a troco de umas poucas moedas; esperava então que um bar se abrisse. Uma manhã fazia o trajeto de volta para o terrível e sujo lugar que me servia de lar. A avidez pela bebida era tão forte que eu estava ficando desesperada, e tinha que esperar ainda duas ou três horas para que o bar abrisse. Chegando em casa, ajoelhei-me, e repeti a última linha que sabia de um hino "Jesus me ama, sim eu sei". Não sabia o resto, mas depois orei: "Se isto é verdade, Jesus, faze alguma coisa por mim." Imediata e instantaneamente me senti gloriosamente liberta". </w:t>
      </w:r>
    </w:p>
    <w:p>
      <w:pPr>
        <w:pStyle w:val="Normal"/>
        <w:ind w:firstLine="567"/>
        <w:jc w:val="both"/>
        <w:rPr/>
      </w:pPr>
      <w:r>
        <w:rPr/>
        <w:t xml:space="preserve">Conta-se então que ela viveu vitoriosamente por muitos anos depois deste incidente. </w:t>
      </w:r>
    </w:p>
    <w:p>
      <w:pPr>
        <w:pStyle w:val="Normal"/>
        <w:ind w:firstLine="567"/>
        <w:jc w:val="both"/>
        <w:rPr/>
      </w:pPr>
      <w:r>
        <w:rPr/>
      </w:r>
    </w:p>
    <w:p>
      <w:pPr>
        <w:pStyle w:val="Normal"/>
        <w:jc w:val="center"/>
        <w:rPr>
          <w:sz w:val="25"/>
        </w:rPr>
      </w:pPr>
      <w:r>
        <w:rPr>
          <w:sz w:val="25"/>
        </w:rPr>
        <w:t>207 – A  EXPERIÊNCIA  DE  UM  CAPELÃO  GREGO</w:t>
      </w:r>
    </w:p>
    <w:p>
      <w:pPr>
        <w:pStyle w:val="Normal"/>
        <w:ind w:firstLine="567"/>
        <w:jc w:val="both"/>
        <w:rPr>
          <w:sz w:val="25"/>
        </w:rPr>
      </w:pPr>
      <w:r>
        <w:rPr>
          <w:sz w:val="25"/>
        </w:rPr>
      </w:r>
    </w:p>
    <w:p>
      <w:pPr>
        <w:pStyle w:val="Normal"/>
        <w:ind w:firstLine="567"/>
        <w:jc w:val="both"/>
        <w:rPr/>
      </w:pPr>
      <w:r>
        <w:rPr>
          <w:lang w:val="en-US"/>
        </w:rPr>
        <w:t>Eugene</w:t>
      </w:r>
      <w:r>
        <w:rPr>
          <w:sz w:val="27"/>
          <w:lang w:val="en-US"/>
        </w:rPr>
        <w:t xml:space="preserve"> A. Erny</w:t>
      </w:r>
      <w:r>
        <w:rPr>
          <w:sz w:val="27"/>
        </w:rPr>
        <w:t>, escreveu da Grécia dando informações concernentes</w:t>
      </w:r>
      <w:r>
        <w:rPr/>
        <w:t xml:space="preserve"> ao capelão chefe do exército grego, que era sacerdote da Igreja Ortodoxa Grega. Há poucos anos este sacerdote estava pregando em uma sexta-feira santa a respeito da cruz e da expiação. Repentinamente no meio do sermão, ele passou a reconhecer que na sua própria experiência religiosa nada sabia da cruz. Imediatamente depois daquilo ele procurou a Cristo e deu provas de um homem nascido do alto. Como Paulo diz em II Cor. 5:17-18, ele recebeu a reconciliação, e tornou-se uma nova criatura. </w:t>
      </w:r>
    </w:p>
    <w:p>
      <w:pPr>
        <w:pStyle w:val="Normal"/>
        <w:ind w:firstLine="567"/>
        <w:jc w:val="both"/>
        <w:rPr/>
      </w:pPr>
      <w:r>
        <w:rPr/>
        <w:t xml:space="preserve">Como resultado desta experiência, quando Paulo J. Pappas, um missionário na Grécia falou a esse capelão a respeito de providenciar as Escrituras para todos os homens do exército grego, recebeu uma resposta pronta e as necessárias providências foram logo tomadas. Em conseqüência, passado pouco tempo, chegou à Sociedade Bíblica Americana um apelo vindo do general A. Perivoliotis, do exército grego, a fim de que a referida sociedade enviasse 200.000 Novos Testamentos em grego; este pedido foi atendido no fim de 1.948. Adicionaram à distribuição perto de um milhão de porções do evangelho em um ano, com a aprovação do Arcebispo da Igreja Ortodoxa Grega, aprovação conseguida pelo capelão chefe. </w:t>
      </w:r>
    </w:p>
    <w:p>
      <w:pPr>
        <w:pStyle w:val="Normal"/>
        <w:ind w:firstLine="567"/>
        <w:jc w:val="both"/>
        <w:rPr/>
      </w:pPr>
      <w:r>
        <w:rPr/>
      </w:r>
    </w:p>
    <w:p>
      <w:pPr>
        <w:pStyle w:val="Normal"/>
        <w:jc w:val="center"/>
        <w:rPr>
          <w:sz w:val="26"/>
        </w:rPr>
      </w:pPr>
      <w:r>
        <w:rPr>
          <w:sz w:val="26"/>
        </w:rPr>
        <w:t>208 – O  SALVADOR  DO  CHEFE  ÍNDIO</w:t>
      </w:r>
    </w:p>
    <w:p>
      <w:pPr>
        <w:pStyle w:val="Normal"/>
        <w:ind w:firstLine="567"/>
        <w:jc w:val="both"/>
        <w:rPr>
          <w:sz w:val="26"/>
        </w:rPr>
      </w:pPr>
      <w:r>
        <w:rPr>
          <w:sz w:val="26"/>
        </w:rPr>
      </w:r>
    </w:p>
    <w:p>
      <w:pPr>
        <w:pStyle w:val="Normal"/>
        <w:ind w:firstLine="567"/>
        <w:jc w:val="both"/>
        <w:rPr/>
      </w:pPr>
      <w:r>
        <w:rPr/>
        <w:t xml:space="preserve">Centenas de pessoas estavam na estação da estrada de ferro quando entrei à sala de espera. Mas a minha atenção se voltou para um velho chefe índio, vestido, segundo os costumes indígenas, com uma túnica de couro de corça, e calçado com sapato de pelo de onça. Duas tranças espessas de cabelos pretos, descansavam sobre seus ombros e sua face açoitada pelos contratempos da vida estava enrugada pelo correr dos anos. Um empregado da estação disse que ele tinha 105 anos de idade. </w:t>
      </w:r>
    </w:p>
    <w:p>
      <w:pPr>
        <w:pStyle w:val="Normal"/>
        <w:ind w:firstLine="567"/>
        <w:jc w:val="both"/>
        <w:rPr/>
      </w:pPr>
      <w:r>
        <w:rPr/>
        <w:t xml:space="preserve">Quanto mais o examinava, mais fascinado por ele eu ficava; e quando o lugar ao lado dele ficou vazio, ocupei-o para conversar com o velho indígena. Parecia gostar do meu interesse por ele e contou-me muitos incidentes interessantes de sua longa vida. Entretanto, eu estava maravilhado diante da esperança com que ele encarava a eternidade, e durante uma pausa de conversa tomei coragem para perguntar-lhe: "Chefe", murmurei aos seus ouvidos, "alguém já lhe falou a respeito de Nosso Senhor Jesus Cristo?" </w:t>
      </w:r>
    </w:p>
    <w:p>
      <w:pPr>
        <w:pStyle w:val="Normal"/>
        <w:ind w:firstLine="567"/>
        <w:jc w:val="both"/>
        <w:rPr/>
      </w:pPr>
      <w:r>
        <w:rPr/>
        <w:t xml:space="preserve">"Jesus!" exclamou ele "Jesus! oh sim, eu O conheço. Ele é a porta. Jesus disse: "Eu sou a porta e ninguém vai ao Pai senão por mim". </w:t>
      </w:r>
    </w:p>
    <w:p>
      <w:pPr>
        <w:pStyle w:val="Normal"/>
        <w:ind w:firstLine="567"/>
        <w:jc w:val="both"/>
        <w:rPr/>
      </w:pPr>
      <w:r>
        <w:rPr/>
        <w:t xml:space="preserve">Então, para minha admiração o velho índio começou a falar-me a respeito do maravilhoso plano de salvação, e de como um pecador precisa arrepender-se dos seus pecados e nascer de novo para poder ir ao lar celestial. À menção das palavras "nascer de novo", aventurei-me a outra pergunta, desta vez mais confidencial: "Chefe, quando foi que o senhor nasceu de novo?" Sua face iluminou-se, e ele respondeu cheio de entusiasmo: "Há 50 anos!" </w:t>
      </w:r>
    </w:p>
    <w:p>
      <w:pPr>
        <w:pStyle w:val="Normal"/>
        <w:ind w:firstLine="567"/>
        <w:jc w:val="both"/>
        <w:rPr/>
      </w:pPr>
      <w:r>
        <w:rPr/>
      </w:r>
    </w:p>
    <w:p>
      <w:pPr>
        <w:pStyle w:val="TtuloA"/>
        <w:rPr/>
      </w:pPr>
      <w:bookmarkStart w:id="40" w:name="_VITÓRIA"/>
      <w:bookmarkEnd w:id="40"/>
      <w:r>
        <w:rPr/>
        <w:t xml:space="preserve">VITÓRIA </w:t>
      </w:r>
    </w:p>
    <w:p>
      <w:pPr>
        <w:pStyle w:val="Normal"/>
        <w:ind w:firstLine="567"/>
        <w:jc w:val="both"/>
        <w:rPr/>
      </w:pPr>
      <w:r>
        <w:rPr/>
      </w:r>
    </w:p>
    <w:p>
      <w:pPr>
        <w:pStyle w:val="Normal"/>
        <w:jc w:val="center"/>
        <w:rPr>
          <w:sz w:val="26"/>
        </w:rPr>
      </w:pPr>
      <w:r>
        <w:rPr>
          <w:sz w:val="26"/>
        </w:rPr>
        <w:t>209 – VITÓRIA  DEPOIS  DO  FRACASSO</w:t>
      </w:r>
    </w:p>
    <w:p>
      <w:pPr>
        <w:pStyle w:val="Normal"/>
        <w:ind w:firstLine="567"/>
        <w:jc w:val="both"/>
        <w:rPr>
          <w:sz w:val="26"/>
        </w:rPr>
      </w:pPr>
      <w:r>
        <w:rPr>
          <w:sz w:val="26"/>
        </w:rPr>
      </w:r>
    </w:p>
    <w:p>
      <w:pPr>
        <w:pStyle w:val="Normal"/>
        <w:ind w:firstLine="567"/>
        <w:jc w:val="both"/>
        <w:rPr/>
      </w:pPr>
      <w:r>
        <w:rPr/>
        <w:t xml:space="preserve">Notável exemplo de vitória após fracasso é um caso que se deu com </w:t>
      </w:r>
      <w:r>
        <w:rPr>
          <w:lang w:val="en-US"/>
        </w:rPr>
        <w:t>Phillip Brooks</w:t>
      </w:r>
      <w:r>
        <w:rPr/>
        <w:t xml:space="preserve">. </w:t>
      </w:r>
      <w:r>
        <w:rPr>
          <w:lang w:val="en-US"/>
        </w:rPr>
        <w:t>Brooks</w:t>
      </w:r>
      <w:r>
        <w:rPr/>
        <w:t xml:space="preserve"> concluiu seu curso na Universidade quando tinha 19 anos de idade. Ele conhecia tão bem o latim e o grego que após deixar a Universidade, lia grego e latim por prazer. Também lia facilmente francês e alemão e tornou-se mestre em inglês. </w:t>
      </w:r>
    </w:p>
    <w:p>
      <w:pPr>
        <w:pStyle w:val="Normal"/>
        <w:ind w:firstLine="567"/>
        <w:jc w:val="both"/>
        <w:rPr/>
      </w:pPr>
      <w:r>
        <w:rPr/>
        <w:t xml:space="preserve">Sua ambição era  ensinar línguas clássicas e logo depois de formado, foi convidado para ensinar na Escola Latina de Boston: Foi designado para ensinar um grupo de rapazes de dezesseis e dezessete anos, somente dois ou três anos mais novos que ele. Aquele grupo era indisciplinado e seus últimos professores tiveram de abandoná-lo por não poderem manter disciplina satisfatória. E o jovem </w:t>
      </w:r>
      <w:r>
        <w:rPr>
          <w:lang w:val="en-US"/>
        </w:rPr>
        <w:t>Phillip Brooks</w:t>
      </w:r>
      <w:r>
        <w:rPr/>
        <w:t xml:space="preserve"> também falhou. </w:t>
      </w:r>
    </w:p>
    <w:p>
      <w:pPr>
        <w:pStyle w:val="Normal"/>
        <w:ind w:firstLine="567"/>
        <w:jc w:val="both"/>
        <w:rPr/>
      </w:pPr>
      <w:r>
        <w:rPr/>
        <w:t xml:space="preserve">Naqueles dias a severa disciplina era mantida pela autoridade e pela vara. Mas </w:t>
      </w:r>
      <w:r>
        <w:rPr>
          <w:lang w:val="en-US"/>
        </w:rPr>
        <w:t>Brooks</w:t>
      </w:r>
      <w:r>
        <w:rPr/>
        <w:t xml:space="preserve"> quis experimentar outro método: ao invés de usar a vara, experimentou usar a razão com os referidos rapazes. Mas em sua classe não conseguiu a cooperação dos rapazes e a desordem cresceu de tal sorte que depois de poucas semanas ele teve de pedir demissão. </w:t>
      </w:r>
      <w:r>
        <w:rPr>
          <w:lang w:val="en-US"/>
        </w:rPr>
        <w:t>Brooks</w:t>
      </w:r>
      <w:r>
        <w:rPr/>
        <w:t xml:space="preserve"> ficou terrivelmente abatido por causa de seu fracasso e raramente queria ver alguém. </w:t>
      </w:r>
    </w:p>
    <w:p>
      <w:pPr>
        <w:pStyle w:val="Normal"/>
        <w:ind w:firstLine="567"/>
        <w:jc w:val="both"/>
        <w:rPr/>
      </w:pPr>
      <w:r>
        <w:rPr>
          <w:lang w:val="en-US"/>
        </w:rPr>
        <w:t>Phillip Brooks</w:t>
      </w:r>
      <w:r>
        <w:rPr/>
        <w:t xml:space="preserve"> ouvira um dos principais mestres da Escola dizer-lhe que o homem que falha como professor não pode alcançar bom êxito na vida. </w:t>
      </w:r>
      <w:r>
        <w:rPr>
          <w:lang w:val="en-US"/>
        </w:rPr>
        <w:t>Brooks</w:t>
      </w:r>
      <w:r>
        <w:rPr/>
        <w:t xml:space="preserve"> mais tarde provou que aquela afirmativa não era verdadeira, mas naquele tempo parecia-lhe estar caído .e vencido. Ele tinha então vinte anos de idade. </w:t>
      </w:r>
    </w:p>
    <w:p>
      <w:pPr>
        <w:pStyle w:val="Normal"/>
        <w:ind w:firstLine="567"/>
        <w:jc w:val="both"/>
        <w:rPr/>
      </w:pPr>
      <w:r>
        <w:rPr/>
        <w:t xml:space="preserve">Logo depois daquele fracasso </w:t>
      </w:r>
      <w:r>
        <w:rPr>
          <w:lang w:val="en-US"/>
        </w:rPr>
        <w:t>Brooks</w:t>
      </w:r>
      <w:r>
        <w:rPr/>
        <w:t xml:space="preserve"> determinou sair de Boston e começar de novo. Entrou para um Seminário Teológico em Virgínia. Após o término do seu curso, foi eleito pastor de uma igreja de Filadélfia e imediatamente alcançou grande êxito como pregador. Seus auditórios cresceram tanto até que a igreja ficou no topo. No começo de 1862, quando tinha apenas 26 anos, tornou-se pastor de uma das maiores igrejas de seu país naquela mesma cidade. </w:t>
      </w:r>
    </w:p>
    <w:p>
      <w:pPr>
        <w:pStyle w:val="Normal"/>
        <w:ind w:firstLine="567"/>
        <w:jc w:val="both"/>
        <w:rPr/>
      </w:pPr>
      <w:r>
        <w:rPr/>
        <w:t xml:space="preserve">Não havia qualquer artifício em sua oratória, mas ela era a emanação do coração e mente de uma grande personalidade inflamada pelo amor de Deus e lealdade a Cristo. Grandes multidões se reuniam para ouvi-lo pregar. Seu nome era famoso quando ele morreu em 1893. O caminho que o jovem </w:t>
      </w:r>
      <w:r>
        <w:rPr>
          <w:lang w:val="en-US"/>
        </w:rPr>
        <w:t>Brooks</w:t>
      </w:r>
      <w:r>
        <w:rPr/>
        <w:t xml:space="preserve"> seguiu depois de parecer fracassado sem mais esperança deve constituir um estímulo a qualquer jovem que tenha sofrido reveses ou pareça ter fracassado. </w:t>
      </w:r>
    </w:p>
    <w:p>
      <w:pPr>
        <w:pStyle w:val="Normal"/>
        <w:ind w:firstLine="567"/>
        <w:jc w:val="both"/>
        <w:rPr/>
      </w:pPr>
      <w:r>
        <w:rPr/>
        <w:t xml:space="preserve">Semelhante é o caso de João Marcos, o qual a princípio fracassou, mas depois era considerado muito útil pelo apóstolo Paulo. </w:t>
      </w:r>
    </w:p>
    <w:p>
      <w:pPr>
        <w:pStyle w:val="Normal"/>
        <w:ind w:firstLine="567"/>
        <w:jc w:val="both"/>
        <w:rPr/>
      </w:pPr>
      <w:r>
        <w:rPr/>
      </w:r>
    </w:p>
    <w:p>
      <w:pPr>
        <w:pStyle w:val="Normal"/>
        <w:jc w:val="center"/>
        <w:rPr>
          <w:sz w:val="25"/>
        </w:rPr>
      </w:pPr>
      <w:r>
        <w:rPr>
          <w:sz w:val="25"/>
        </w:rPr>
        <w:t>210 – MARAVILHOSA  VITÓRIA  APÓS  UMA  QUEDA</w:t>
      </w:r>
    </w:p>
    <w:p>
      <w:pPr>
        <w:pStyle w:val="Normal"/>
        <w:ind w:firstLine="567"/>
        <w:jc w:val="both"/>
        <w:rPr>
          <w:sz w:val="25"/>
        </w:rPr>
      </w:pPr>
      <w:r>
        <w:rPr>
          <w:sz w:val="25"/>
        </w:rPr>
      </w:r>
    </w:p>
    <w:p>
      <w:pPr>
        <w:pStyle w:val="Normal"/>
        <w:ind w:firstLine="567"/>
        <w:jc w:val="both"/>
        <w:rPr/>
      </w:pPr>
      <w:r>
        <w:rPr/>
        <w:t xml:space="preserve">Um dos mais notáveis exemplos na história do cristianismo é o de um obreiro cristão o qual obteve uma maravilhosa vitória depois de vários anos de esforços nos quais quase nada pôde realizar. É o caso de </w:t>
      </w:r>
      <w:r>
        <w:rPr>
          <w:lang w:val="en-US"/>
        </w:rPr>
        <w:t>Thomas Chalmers</w:t>
      </w:r>
      <w:r>
        <w:rPr/>
        <w:t xml:space="preserve">, que se tornou o maior pregador da Escócia. Ele recebeu fina educação e era fisicamente robusto quando assumiu o pastorado da igreja de Kilmany em 1803. Seus sermões ali consistiam principalmente de citações de máximas morais. Mais tarde, ele disse: </w:t>
      </w:r>
    </w:p>
    <w:p>
      <w:pPr>
        <w:pStyle w:val="Normal"/>
        <w:ind w:firstLine="567"/>
        <w:jc w:val="both"/>
        <w:rPr/>
      </w:pPr>
      <w:r>
        <w:rPr/>
        <w:t xml:space="preserve">"Certamente imprimi reformas de honra da verdade e da integridade entre meus ouvintes, mas nunca ouvi de transformações entre eles. Eu não estava persuadido de que toda veemência, com que apresentava as verdades e as vantagens da vida social tinham o peso de uma pena nos atos morais de meus liderados." </w:t>
      </w:r>
    </w:p>
    <w:p>
      <w:pPr>
        <w:pStyle w:val="Normal"/>
        <w:ind w:firstLine="567"/>
        <w:jc w:val="both"/>
        <w:rPr/>
      </w:pPr>
      <w:r>
        <w:rPr/>
        <w:t xml:space="preserve">Também Chalmers compreendeu que mesmo que persuadisse ladrões a abandonar o roubo e a mentira para abraçar a verdade, eles poderiam permanecer inteiramente alienados de Deus. </w:t>
      </w:r>
    </w:p>
    <w:p>
      <w:pPr>
        <w:pStyle w:val="Normal"/>
        <w:ind w:firstLine="567"/>
        <w:jc w:val="both"/>
        <w:rPr/>
      </w:pPr>
      <w:r>
        <w:rPr/>
        <w:t xml:space="preserve">Depois de anos de esforços infrutíferos, ele ficou seriamente doente e começou a refletir a respeito de suas deficiências espirituais e convenceu-se das suas profundas necessidades. Foi quando pela primeira vez ele experimentou uma profunda mudança espiritual e tornou-se um genuíno cristão. Depois dessa grande transformação operada no seu coração "seus paroquianos depressa compreenderam que ele não limitava seu trabalho somente entre eles como a princípio. Sua alma estava invadida pelo fogo." </w:t>
      </w:r>
    </w:p>
    <w:p>
      <w:pPr>
        <w:pStyle w:val="Normal"/>
        <w:ind w:firstLine="567"/>
        <w:jc w:val="both"/>
        <w:rPr/>
      </w:pPr>
      <w:r>
        <w:rPr/>
        <w:t xml:space="preserve">Em lugar de dar ênfase à cultura como fazia no passado, coisa generalizada entre os pregadores escoceses naquele tempo, Chalmers começou a apresentar com poder o caminho da salvação em Cristo. Mais tarde como pastor em </w:t>
      </w:r>
      <w:r>
        <w:rPr>
          <w:lang w:val="en-US"/>
        </w:rPr>
        <w:t>Glasgow</w:t>
      </w:r>
      <w:r>
        <w:rPr/>
        <w:t xml:space="preserve">, atraiu grandes multidões e ficou conhecido como um dos maiores pregadores da Inglaterra. Ainda mais tarde tornou-se professor de teologia em uma universidade e mais tarde presidente do melhor seminário teológico da Escócia. Ele influenciou grandemente toda a Escócia, reanimou a sua vida espiritual, e a sua influência ainda persiste até os nossos dias. </w:t>
      </w:r>
    </w:p>
    <w:p>
      <w:pPr>
        <w:pStyle w:val="Normal"/>
        <w:ind w:firstLine="567"/>
        <w:jc w:val="both"/>
        <w:rPr/>
      </w:pPr>
      <w:r>
        <w:rPr/>
        <w:t xml:space="preserve">O Dr. Ficher, da Universidade de </w:t>
      </w:r>
      <w:r>
        <w:rPr>
          <w:lang w:val="en-US"/>
        </w:rPr>
        <w:t>Male</w:t>
      </w:r>
      <w:r>
        <w:rPr/>
        <w:t xml:space="preserve"> assim se refere a </w:t>
      </w:r>
      <w:r>
        <w:rPr>
          <w:lang w:val="en-US"/>
        </w:rPr>
        <w:t>Thomas Chalmers</w:t>
      </w:r>
      <w:r>
        <w:rPr/>
        <w:t xml:space="preserve">: "É óbvio que o segredo de seu poder, a força que impulsionou na vida todos os seus talentos, reside naquela experiência em Kilmany que amoldou de novo o seu espírito." </w:t>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A"/>
        <w:rPr/>
      </w:pPr>
      <w:bookmarkStart w:id="41" w:name="_VOLTA__DE"/>
      <w:bookmarkEnd w:id="41"/>
      <w:r>
        <w:rPr/>
        <w:t xml:space="preserve">VOLTA  DE  CRISTO </w:t>
      </w:r>
    </w:p>
    <w:p>
      <w:pPr>
        <w:pStyle w:val="Normal"/>
        <w:ind w:firstLine="567"/>
        <w:jc w:val="both"/>
        <w:rPr/>
      </w:pPr>
      <w:r>
        <w:rPr/>
      </w:r>
    </w:p>
    <w:p>
      <w:pPr>
        <w:pStyle w:val="Normal"/>
        <w:jc w:val="center"/>
        <w:rPr/>
      </w:pPr>
      <w:r>
        <w:rPr>
          <w:sz w:val="26"/>
        </w:rPr>
        <w:t xml:space="preserve">211 – O  SONHO  DA  SENHORA  </w:t>
      </w:r>
      <w:r>
        <w:rPr>
          <w:sz w:val="26"/>
          <w:lang w:val="en-US"/>
        </w:rPr>
        <w:t>PALMER</w:t>
      </w:r>
    </w:p>
    <w:p>
      <w:pPr>
        <w:pStyle w:val="Normal"/>
        <w:ind w:firstLine="567"/>
        <w:jc w:val="both"/>
        <w:rPr>
          <w:sz w:val="26"/>
          <w:lang w:val="en-US"/>
        </w:rPr>
      </w:pPr>
      <w:r>
        <w:rPr>
          <w:sz w:val="26"/>
          <w:lang w:val="en-US"/>
        </w:rPr>
      </w:r>
    </w:p>
    <w:p>
      <w:pPr>
        <w:pStyle w:val="Normal"/>
        <w:ind w:firstLine="567"/>
        <w:jc w:val="both"/>
        <w:rPr/>
      </w:pPr>
      <w:r>
        <w:rPr/>
        <w:t xml:space="preserve">A senhora </w:t>
      </w:r>
      <w:r>
        <w:rPr>
          <w:lang w:val="en-US"/>
        </w:rPr>
        <w:t>Palmer</w:t>
      </w:r>
      <w:r>
        <w:rPr/>
        <w:t xml:space="preserve">, notável líder religiosa e ganhadora de almas através de uma geração, teve um sonho fora do comum que nos relatou do seguinte modo: </w:t>
      </w:r>
    </w:p>
    <w:p>
      <w:pPr>
        <w:pStyle w:val="Normal"/>
        <w:ind w:firstLine="567"/>
        <w:jc w:val="both"/>
        <w:rPr/>
      </w:pPr>
      <w:r>
        <w:rPr/>
        <w:t xml:space="preserve">"Era noite e as estrelas cintilavam com um brilho sereno, com exceção </w:t>
      </w:r>
      <w:r>
        <w:rPr>
          <w:sz w:val="27"/>
        </w:rPr>
        <w:t>da mais bela constelação que brilhava com</w:t>
      </w:r>
      <w:r>
        <w:rPr/>
        <w:t xml:space="preserve"> intensidade admirável, atraindo assim minha atenção. Enquanto eu continuava a contemplar o brilhante </w:t>
      </w:r>
      <w:r>
        <w:rPr>
          <w:sz w:val="27"/>
        </w:rPr>
        <w:t>grupo de estrelas, elas aumentaram</w:t>
      </w:r>
      <w:r>
        <w:rPr/>
        <w:t xml:space="preserve"> de brilho consideravelmente e em minha estupefação chamei meu marido a fim de contemplar comigo a maravilhosa visão. Enquanto olhamos fixamente para o ofuscante grupo estelar, exclamei: "Como é lindo!" Tão depressa quanto um relâmpago a formosa constelação mudou de posição, formando um signo, escrito em letras desconhecidas de brilho intenso, e estendendo-se em forma de cruz. Não tentaria descrever minha admiração. Enquanto eu olhava o signo incandescente cingindo os céus, veio-me repentinamente a idéia de que isto podia ser o sinal do aparecimento de Cristo, e disse: Como é glorioso! Ficaria maravilhada se meu Salvador viesse agora e se este fosse o sinal da vinda do Filho do Homem nos céus!" </w:t>
      </w:r>
    </w:p>
    <w:p>
      <w:pPr>
        <w:pStyle w:val="Normal"/>
        <w:ind w:firstLine="567"/>
        <w:jc w:val="both"/>
        <w:rPr/>
      </w:pPr>
      <w:r>
        <w:rPr/>
        <w:t xml:space="preserve">Havia apenas exclamado estas palavras, quando começou a chover fogo. Tão grandes eram as gotas flamejantes que caíam, que pareciam meteoros. O mundo estava cheio de claridade, à luz do meio dia. Nunca, jamais, enquanto houver memória, poderá aquela cena ser apagada da minha mente; todavia, eu hesitava em deixar que  minha pena corresse sobre o papel. Contudo, as maravilhosas cenas daquela hora solene, embora tivessem já 20 anos, eram-me tão vívidas como verificado na noite anterior. </w:t>
      </w:r>
    </w:p>
    <w:p>
      <w:pPr>
        <w:pStyle w:val="Normal"/>
        <w:ind w:firstLine="567"/>
        <w:jc w:val="both"/>
        <w:rPr/>
      </w:pPr>
      <w:r>
        <w:rPr/>
        <w:t xml:space="preserve">"E como eu visse o terror estampado nas faces de muitos que não estavam preparados para reunir-se ao Senhor, meu coração ficou pesaroso. Meu primeiro impulso foi lançar-me sobre minha face diante do Senhor e pleitear mais uma vez a causa dos perdidos. Tentei orar mas não pude. Senti que nesta vida é que temos a oportunidade de interceder ante o trono da graça, por nós mesmos e por outros que ainda não gozam a paz de Cristo." </w:t>
      </w:r>
    </w:p>
    <w:p>
      <w:pPr>
        <w:pStyle w:val="Normal"/>
        <w:ind w:firstLine="567"/>
        <w:jc w:val="both"/>
        <w:rPr/>
      </w:pPr>
      <w:r>
        <w:rPr/>
      </w:r>
    </w:p>
    <w:p>
      <w:pPr>
        <w:pStyle w:val="TtuloA"/>
        <w:rPr/>
      </w:pPr>
      <w:bookmarkStart w:id="42" w:name="_ZELO"/>
      <w:bookmarkEnd w:id="42"/>
      <w:r>
        <w:rPr/>
        <w:t xml:space="preserve">ZELO </w:t>
      </w:r>
    </w:p>
    <w:p>
      <w:pPr>
        <w:pStyle w:val="Normal"/>
        <w:ind w:firstLine="567"/>
        <w:jc w:val="both"/>
        <w:rPr/>
      </w:pPr>
      <w:r>
        <w:rPr/>
      </w:r>
    </w:p>
    <w:p>
      <w:pPr>
        <w:pStyle w:val="Normal"/>
        <w:jc w:val="center"/>
        <w:rPr>
          <w:sz w:val="25"/>
        </w:rPr>
      </w:pPr>
      <w:r>
        <w:rPr>
          <w:sz w:val="25"/>
        </w:rPr>
        <w:t>212 – UMA  ILUSTRAÇÃO  VÍVIDA  DO  CONCÍLIO</w:t>
      </w:r>
    </w:p>
    <w:p>
      <w:pPr>
        <w:pStyle w:val="Normal"/>
        <w:ind w:firstLine="567"/>
        <w:jc w:val="both"/>
        <w:rPr>
          <w:sz w:val="25"/>
        </w:rPr>
      </w:pPr>
      <w:r>
        <w:rPr>
          <w:sz w:val="25"/>
        </w:rPr>
      </w:r>
    </w:p>
    <w:p>
      <w:pPr>
        <w:pStyle w:val="Normal"/>
        <w:ind w:firstLine="567"/>
        <w:jc w:val="both"/>
        <w:rPr/>
      </w:pPr>
      <w:r>
        <w:rPr/>
        <w:t xml:space="preserve">Johana, um pregador nativo em Tenwek, Colônia </w:t>
      </w:r>
      <w:r>
        <w:rPr>
          <w:lang w:val="en-US"/>
        </w:rPr>
        <w:t>Kenya</w:t>
      </w:r>
      <w:r>
        <w:rPr/>
        <w:t xml:space="preserve">, África, estava pregando, anunciando o evangelho. Vestia calça cáqui, sandálias de couro feitas em casa, uma camisa e um casaco escuro, usado, que caía muito em desordem sobre seu corpo franzino. De repente, Johana começou a subir o esteio que ajudava a sustentar o caramanchão que nos  protegia do sol e da chuva. </w:t>
      </w:r>
    </w:p>
    <w:p>
      <w:pPr>
        <w:pStyle w:val="Normal"/>
        <w:ind w:firstLine="567"/>
        <w:jc w:val="both"/>
        <w:rPr/>
      </w:pPr>
      <w:r>
        <w:rPr/>
        <w:t xml:space="preserve">Que seria a sua mensagem para o levar a semelhante ilustração? Perguntavam os novos missionários aos mais velhos. As crianças da escola zombavam alegremente daquela cena pitoresca. Sim, como de costume Johana manteve a congregação encantada. A mensagem que ele pregou nessa ocasião foi a respeito de conservar nossos olhos fitos nas gloriosas venturas celestiais que nos aguardam. </w:t>
      </w:r>
    </w:p>
    <w:p>
      <w:pPr>
        <w:pStyle w:val="Normal"/>
        <w:ind w:firstLine="567"/>
        <w:jc w:val="both"/>
        <w:rPr/>
      </w:pPr>
      <w:r>
        <w:rPr/>
        <w:t xml:space="preserve">Aqui em nossa parte do mundo o povo nada sabe a respeito de colmeias fabricadas, mas sabe muito a respeito do mel. Quando alguém quer mel, vai à floresta, escolhe uma árvore de certa espécie e certo diâmetro. Corta um pedaço de cerca de quatro a seis pés de comprimento, escava-o de modo que fique uma casa atraente para algum exame errante de abelhas. Em seguida pendura-o em um tipo próprio de árvore, que formigas e outros insetos evitem. Depois de poucas semanas ou meses, ele retorna para recolher o mel. </w:t>
      </w:r>
    </w:p>
    <w:p>
      <w:pPr>
        <w:pStyle w:val="Normal"/>
        <w:ind w:firstLine="567"/>
        <w:jc w:val="both"/>
        <w:rPr/>
      </w:pPr>
      <w:r>
        <w:rPr/>
        <w:t xml:space="preserve">Johana dramatizava um viajante numa longa e penosa caminhada procurando chegar até a árvore onde estava a colmeia. Disse depois: "Tornei-me grande apreciador do mel. Quando eu chegava perto da árvore onde a colmeia estava pendurada, via-lhe os dulcíssimos pingos e sentia um desejo intenso de apoderar-me dela. Precisava de mel. Comecei a subir na árvore. Ela era escorregadia. Quanto mais subia mais iam crescendo as dificuldades, e os espinhos feriam-me mãos e pés. Mas não importava! Meus olhos estavam fixos no mel mais acima. Subindo, matei as abelhas que me picavam, mas continuei subindo." </w:t>
      </w:r>
    </w:p>
    <w:p>
      <w:pPr>
        <w:pStyle w:val="Normal"/>
        <w:ind w:firstLine="567"/>
        <w:jc w:val="both"/>
        <w:rPr/>
      </w:pPr>
      <w:r>
        <w:rPr/>
        <w:t xml:space="preserve">"Estava tão desejoso de obter o mel, que lutava contra todas as dificuldades que se deparavam no caminho e quase nem sentia dor por causa do prazer que estava diante dos meus olhos. Finalmente o alcancei. Oh, que doçura! Que delícia para o meu corpo esfaimado! As picadas das abelhas, a dureza da subida, todas as dificuldades da ida até à colmeia nada eram comparados com o prazer que sentia de saborear aquele mel. </w:t>
      </w:r>
    </w:p>
    <w:p>
      <w:pPr>
        <w:pStyle w:val="Normal"/>
        <w:ind w:firstLine="567"/>
        <w:jc w:val="both"/>
        <w:rPr/>
      </w:pPr>
      <w:r>
        <w:rPr/>
        <w:t xml:space="preserve">"Assim é nossa vida cristã. Talvez venham provações; certamente virão pesares, tentações e tristezas. Mas vamos deixar-nos vencer, perdendo o privilégio de gozar os prazeres celestiais para os quais fomos chamados?" </w:t>
      </w:r>
    </w:p>
    <w:p>
      <w:pPr>
        <w:pStyle w:val="Normal"/>
        <w:ind w:firstLine="567"/>
        <w:jc w:val="both"/>
        <w:rPr/>
      </w:pPr>
      <w:r>
        <w:rPr/>
        <w:t xml:space="preserve">Deixei aquela reunião com o propósito renovado de guardar bem nítida a visão dos valores eternos. </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200 Ilustrações – Livro 3</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0"/>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Poesia">
    <w:name w:val="poesia"/>
    <w:basedOn w:val="Normal"/>
    <w:qFormat/>
    <w:pPr>
      <w:ind w:firstLine="851"/>
      <w:jc w:val="both"/>
    </w:pPr>
    <w:rPr>
      <w:rFonts w:ascii="Arial" w:hAnsi="Arial" w:cs="Arial"/>
      <w:sz w:val="25"/>
      <w:lang w:val="es-AR"/>
    </w:rPr>
  </w:style>
  <w:style w:type="paragraph" w:styleId="Textobblico12">
    <w:name w:val="texto bíblico - 12"/>
    <w:basedOn w:val="Normal"/>
    <w:qFormat/>
    <w:pPr>
      <w:ind w:firstLine="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0:06:00Z</dcterms:created>
  <dc:creator>Pr. MARCELO AUGUSTO DE CARVALHO</dc:creator>
  <dc:description>COMÉRGIO PROIBIDO. USO PESSOAL</dc:description>
  <cp:keywords>www.pastordeescola.com.br</cp:keywords>
  <dc:language>en-US</dc:language>
  <cp:lastModifiedBy>Carlos Biagini</cp:lastModifiedBy>
  <dcterms:modified xsi:type="dcterms:W3CDTF">2001-11-28T20:06:00Z</dcterms:modified>
  <cp:revision>93</cp:revision>
  <dc:subject>ILUSTRAÇÕES</dc:subject>
  <dc:title>DUZENTAS  ILUSTRAÇÕES (Livro 3)</dc:title>
</cp:coreProperties>
</file>