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VAIDADE"/>
      <w:bookmarkEnd w:id="0"/>
      <w:r>
        <w:rPr/>
        <w:t>VA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TUDO  AQUI  É  VAIDADE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matutino paulistano transcreve uma crônica do </w:t>
      </w:r>
      <w:r>
        <w:rPr>
          <w:i/>
        </w:rPr>
        <w:t>"</w:t>
      </w:r>
      <w:r>
        <w:rPr>
          <w:i/>
          <w:u w:val="single"/>
          <w:lang w:val="de-DE"/>
        </w:rPr>
        <w:t>Neues Wiener Journal</w:t>
      </w:r>
      <w:r>
        <w:rPr>
          <w:i/>
        </w:rPr>
        <w:t>"</w:t>
      </w:r>
      <w:r>
        <w:rPr/>
        <w:t>, de Viena, em que se fazem algumas interessantes observações sobre o destino das muitas rainhas de beleza eleitas nos concursos anuais. Vejamos o destino de algumas delas:</w:t>
      </w:r>
    </w:p>
    <w:p>
      <w:pPr>
        <w:pStyle w:val="Normal"/>
        <w:ind w:firstLine="567"/>
        <w:jc w:val="both"/>
        <w:rPr/>
      </w:pPr>
      <w:r>
        <w:rPr/>
        <w:t xml:space="preserve">Uma dessas beldades do México, Rute </w:t>
      </w:r>
      <w:r>
        <w:rPr>
          <w:lang w:val="en-US" w:eastAsia="en-US"/>
        </w:rPr>
        <w:t>Judd</w:t>
      </w:r>
      <w:r>
        <w:rPr/>
        <w:t>, casou-se com um milionário. Ciumenta em extremo, vivia em constantes discussões com o marido. Veio a desconfiar de duas amigas, e envenenou-as. Processada, sentenciaram-na à execução em cadeira elétrica, pena que, à última hora, lhe foi comutada.</w:t>
      </w:r>
    </w:p>
    <w:p>
      <w:pPr>
        <w:pStyle w:val="Normal"/>
        <w:ind w:firstLine="567"/>
        <w:jc w:val="both"/>
        <w:rPr/>
      </w:pPr>
      <w:r>
        <w:rPr/>
        <w:t>Miss Polônia 1928, alta, forte, esportista de nomeada, campeã em vários jogos, batia sem dó nem piedade no pobre marido, maltratando-o por tal forma que ele recorreu aos tribunais, conseguindo divorciar-se dela.</w:t>
      </w:r>
    </w:p>
    <w:p>
      <w:pPr>
        <w:pStyle w:val="Normal"/>
        <w:ind w:firstLine="567"/>
        <w:jc w:val="both"/>
        <w:rPr/>
      </w:pPr>
      <w:r>
        <w:rPr/>
        <w:t xml:space="preserve">Alice </w:t>
      </w:r>
      <w:r>
        <w:rPr>
          <w:lang w:val="ro-RO"/>
        </w:rPr>
        <w:t>Badian</w:t>
      </w:r>
      <w:r>
        <w:rPr/>
        <w:t>, romena, foi presa pela polícia francesa sob a acusação de haver conseguido de um oficial de marinha documentos secretos, para vendê-los a uma potência estrangeira. Não podendo, porém, provar o crime, soltaram-na, contentando-se com expulsá-la da França.</w:t>
      </w:r>
    </w:p>
    <w:p>
      <w:pPr>
        <w:pStyle w:val="Normal"/>
        <w:ind w:firstLine="567"/>
        <w:jc w:val="both"/>
        <w:rPr/>
      </w:pPr>
      <w:r>
        <w:rPr/>
        <w:t xml:space="preserve">Miss Inglaterra, Angela </w:t>
      </w:r>
      <w:r>
        <w:rPr>
          <w:lang w:val="en-US"/>
        </w:rPr>
        <w:t>Joyce</w:t>
      </w:r>
      <w:r>
        <w:rPr/>
        <w:t>, noivou com um riquíssimo lorde, mas este desfez o noivado. Ela exigiu-lhe 100.000 libras esterlinas de indenização, mas só conseguiu a terça parte.</w:t>
      </w:r>
    </w:p>
    <w:p>
      <w:pPr>
        <w:pStyle w:val="Normal"/>
        <w:ind w:firstLine="567"/>
        <w:jc w:val="both"/>
        <w:rPr/>
      </w:pPr>
      <w:r>
        <w:rPr>
          <w:lang w:val="en-US"/>
        </w:rPr>
        <w:t>Liddy Holman</w:t>
      </w:r>
      <w:r>
        <w:rPr/>
        <w:t xml:space="preserve">, atriz num teatro da </w:t>
      </w:r>
      <w:r>
        <w:rPr>
          <w:lang w:val="en-US"/>
        </w:rPr>
        <w:t>Broadway</w:t>
      </w:r>
      <w:r>
        <w:rPr/>
        <w:t>, casou-se com o filho do "rei do tabaco". Logo depois do casamento o marido milionário foi encontrado morto. As suspeitas recaíram sobre a esposa, que momentos antes tivera acalorada discussão com o marido. Houve demorado e escandaloso processo. Depois de muitos e longos dissabores, a atriz foi despronunciada, por falta de provas.</w:t>
      </w:r>
    </w:p>
    <w:p>
      <w:pPr>
        <w:pStyle w:val="Normal"/>
        <w:ind w:firstLine="567"/>
        <w:jc w:val="both"/>
        <w:rPr/>
      </w:pPr>
      <w:r>
        <w:rPr/>
        <w:t xml:space="preserve">Anita </w:t>
      </w:r>
      <w:r>
        <w:rPr>
          <w:lang w:val="en-US"/>
        </w:rPr>
        <w:t>Keep</w:t>
      </w:r>
      <w:r>
        <w:rPr/>
        <w:t>, vencedora num disputado concurso de beleza, vivia num esplêndido palácio, ponto de reunião de aristocratas e milionários. Depois de algum tempo, caiu em completo esquecimento. Há alguns meses, porém, jornais norte-americanos voltaram a falar nela: foi encontrada em São Francisco, envelhecida e feia, a ganhar penosamente a vida como. . . lavadeira!</w:t>
      </w:r>
    </w:p>
    <w:p>
      <w:pPr>
        <w:pStyle w:val="Normal"/>
        <w:ind w:firstLine="567"/>
        <w:jc w:val="both"/>
        <w:rPr/>
      </w:pPr>
      <w:r>
        <w:rPr/>
        <w:t xml:space="preserve">Uma rainha de beleza dos Estados Unidos, Helena </w:t>
      </w:r>
      <w:r>
        <w:rPr>
          <w:lang w:val="de-DE"/>
        </w:rPr>
        <w:t>Valsch</w:t>
      </w:r>
      <w:r>
        <w:rPr/>
        <w:t xml:space="preserve">, ganhou um prêmio avultado. Pôde então realizar seu sonho de comprar um luxuoso iate. Na primeira excursão que fez, a caldeira explodiu e a jovem teve morte horrível. – </w:t>
      </w:r>
      <w:r>
        <w:rPr>
          <w:i/>
          <w:u w:val="single"/>
        </w:rPr>
        <w:t>O Atalai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VA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mbora não nos seja desconhecida a tentativa de desarraigar a Deus no tempo da Revolução Francesa, colocando em Seu lugar a "deusa da Razão", desejo referir-me a ela, para mostrar que tudo aqui é vaidade e aflição de espírito. </w:t>
      </w:r>
    </w:p>
    <w:p>
      <w:pPr>
        <w:pStyle w:val="Normal"/>
        <w:ind w:firstLine="567"/>
        <w:jc w:val="both"/>
        <w:rPr/>
      </w:pPr>
      <w:r>
        <w:rPr/>
        <w:t xml:space="preserve">Em meio da agitação ateísta, vitoriosa na França durante o Regime do Terror, foi colocada num carro de triunfo uma atriz de nome </w:t>
      </w:r>
      <w:r>
        <w:rPr>
          <w:lang w:val="fr-FR"/>
        </w:rPr>
        <w:t>Maillard</w:t>
      </w:r>
      <w:r>
        <w:rPr/>
        <w:t>, sendo adamada "deusa da Razão"... Isto foi em 1793.</w:t>
      </w:r>
    </w:p>
    <w:p>
      <w:pPr>
        <w:pStyle w:val="Normal"/>
        <w:ind w:firstLine="567"/>
        <w:jc w:val="both"/>
        <w:rPr/>
      </w:pPr>
      <w:r>
        <w:rPr/>
        <w:t xml:space="preserve">Quinze anos mais tarde, em 1808, foi chamado o Dr. </w:t>
      </w:r>
      <w:r>
        <w:rPr>
          <w:lang w:val="it-IT"/>
        </w:rPr>
        <w:t>Ristorini</w:t>
      </w:r>
      <w:r>
        <w:rPr/>
        <w:t xml:space="preserve">, que residia perto de Nápoles, para socorrer uma cliente em estado desesperador. Ao chegar, foi levado ao sótão de um bar, onde sobre esteiras e farrapos se achava uma mulher na ânsia da morte, ainda pintada, o que fazia desaparecer a cor pálida da criatura prestes a despedir-se deste mundo. Depois do exame médico, o Dr. </w:t>
      </w:r>
      <w:r>
        <w:rPr>
          <w:lang w:val="it-IT"/>
        </w:rPr>
        <w:t>Ristorini</w:t>
      </w:r>
      <w:r>
        <w:rPr/>
        <w:t xml:space="preserve"> perguntou-lhe quem era ela, e com espanto e atônito ouviu estas palavras da moribunda: "Eu sou a deusa da Razão." – </w:t>
      </w:r>
      <w:r>
        <w:rPr>
          <w:i/>
          <w:u w:val="single"/>
        </w:rPr>
        <w:t>Na Encruzilhada da Vid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Vaida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35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20:35:00Z</dcterms:modified>
  <cp:revision>2</cp:revision>
  <dc:subject>IL-ILUSTRAÇÕES PARA SERMÕES</dc:subject>
  <dc:title>MIL ILUSTRAÇÕES SELECIONADAS</dc:title>
</cp:coreProperties>
</file>