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REVERÊNCIA"/>
      <w:bookmarkEnd w:id="0"/>
      <w:r>
        <w:rPr/>
        <w:t>REVER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REVERÊNCIA  PARA  COM  DEU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viajante, nas terras do Oriente, tira as sandálias sujas do pó dos caminhos, deixando-as à porta do palácio no qual vai entrar. O peregrino cristão deve também pôr de parte seus pensamentos dos dias de semana, e entrar na igreja devotadamente, dedicando-se à adoração do Altíssimo. – </w:t>
      </w:r>
      <w:r>
        <w:rPr>
          <w:i/>
          <w:u w:val="single"/>
          <w:lang w:val="en-US" w:eastAsia="en-US"/>
        </w:rPr>
        <w:t>Elon Fost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A maioria de nossas igrejas tem duas portas. Faz muito tempo, a superstição penetrou por uma delas; e a profanidade, posteriormente, se insinuou pela outra.</w:t>
      </w:r>
    </w:p>
    <w:p>
      <w:pPr>
        <w:pStyle w:val="Normal"/>
        <w:ind w:firstLine="567"/>
        <w:jc w:val="both"/>
        <w:rPr/>
      </w:pPr>
      <w:r>
        <w:rPr/>
        <w:t xml:space="preserve">O pregador </w:t>
      </w:r>
      <w:r>
        <w:rPr>
          <w:lang w:val="en-US"/>
        </w:rPr>
        <w:t>Robert Boyle</w:t>
      </w:r>
      <w:r>
        <w:rPr/>
        <w:t xml:space="preserve"> nunca mencionava o nome de Deus sem fazer em seu sermão uma pausa bem perceptíve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SILÊNCIO  NA  IGREJ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que certa vez o príncipe </w:t>
      </w:r>
      <w:r>
        <w:rPr>
          <w:lang w:val="fr-FR"/>
        </w:rPr>
        <w:t>Condé</w:t>
      </w:r>
      <w:r>
        <w:rPr/>
        <w:t>, em Paris, entrou numa igreja e se ajoelhou ao lado de um jovem seminarista, cuja atitude reverente e discreta lhe chamou a atenção. "Este seminarista", pensou, "deve ser muito sábio, pois em geral se juntam na mesma pessoa o saber e a piedade." Dirigiu-lhe, pois, ali mesmo a palavra, perguntando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e é que o senhor aprende no seminário? </w:t>
      </w:r>
    </w:p>
    <w:p>
      <w:pPr>
        <w:pStyle w:val="Normal"/>
        <w:ind w:firstLine="567"/>
        <w:jc w:val="both"/>
        <w:rPr/>
      </w:pPr>
      <w:r>
        <w:rPr/>
        <w:t xml:space="preserve">O interpelado nada respondeu. </w:t>
      </w:r>
    </w:p>
    <w:p>
      <w:pPr>
        <w:pStyle w:val="Normal"/>
        <w:ind w:firstLine="567"/>
        <w:jc w:val="both"/>
        <w:rPr/>
      </w:pPr>
      <w:r>
        <w:rPr/>
        <w:t xml:space="preserve">Julgando o príncipe não haver sido compreendido, tornou a perguntar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Que aprende o senhor no seminário?</w:t>
      </w:r>
    </w:p>
    <w:p>
      <w:pPr>
        <w:pStyle w:val="Normal"/>
        <w:ind w:firstLine="567"/>
        <w:jc w:val="both"/>
        <w:rPr/>
      </w:pPr>
      <w:r>
        <w:rPr/>
        <w:t>Novamente silêncio. Mais uma vez o interpelou o príncipe, com a mesma pergunta. O jovem ergueu a cabeça e respondeu, com calma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Aprendemos a ficar calados na igreja!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24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20:24:00Z</dcterms:modified>
  <cp:revision>2</cp:revision>
  <dc:subject>IL-ILUSTRAÇÕES PARA SERMÕES</dc:subject>
  <dc:title>MIL ILUSTRAÇÕES SELECIONADAS</dc:title>
</cp:coreProperties>
</file>