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A"/>
        <w:rPr/>
      </w:pPr>
      <w:bookmarkStart w:id="0" w:name="_GRATIDÃO,__LOUVOR."/>
      <w:bookmarkEnd w:id="0"/>
      <w:r>
        <w:rPr/>
        <w:t>GRATIDÃO,  LOUVOR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O  MUNDO  É  MEU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Uma senhora viajando num ônibus, viu uma jovem amável, com lindas tranças loiras, que parecia tão alegre! E teve o desejo íntimo de ser tão bela quanto ela. Súbito a jovem foi descer. Quando ela se arrastou pelo corredor do ônibus, a senhora viu então o cruel aparelho que lhe mantinha em posição os membros inferiores – era vítima de paralisia. Mas, ao passar junto daquela senhora, que sorriso esboçou! Diante disso, ela pensou: "Ó meu Deus, perdoa-me quando lamento! Tenho dois pés sadios. O mundo é meu!"</w:t>
      </w:r>
    </w:p>
    <w:p>
      <w:pPr>
        <w:pStyle w:val="Normal"/>
        <w:ind w:firstLine="567"/>
        <w:jc w:val="both"/>
        <w:rPr/>
      </w:pPr>
      <w:r>
        <w:rPr/>
        <w:t xml:space="preserve">Então a senhora desceu, para comprar uns doces. O rapaz que servia ao balcão era tão simpático e amável! Falou com ela, dizendo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É muito agradável falar com pessoas como a senhora. A senhora vê – sou cego! </w:t>
      </w:r>
    </w:p>
    <w:p>
      <w:pPr>
        <w:pStyle w:val="Normal"/>
        <w:ind w:firstLine="567"/>
        <w:jc w:val="both"/>
        <w:rPr/>
      </w:pPr>
      <w:r>
        <w:rPr/>
        <w:t xml:space="preserve">Novamente, a senhora com gratidão, diz: "Ó Deus, perdoa-me quando me queixo. Tenho dois olhos. O mundo é meu!" </w:t>
      </w:r>
    </w:p>
    <w:p>
      <w:pPr>
        <w:pStyle w:val="Normal"/>
        <w:ind w:firstLine="567"/>
        <w:jc w:val="both"/>
        <w:rPr/>
      </w:pPr>
      <w:r>
        <w:rPr/>
        <w:t xml:space="preserve">Então, descendo a rua, ela deparei com uma criança de olhos azuis. Ali estava a observar outras crianças que brincavam. Parecia não saber que devia fazer. Ela se deteve um momento e lhe perguntou: </w:t>
      </w:r>
    </w:p>
    <w:p>
      <w:pPr>
        <w:pStyle w:val="Normal"/>
        <w:rPr/>
      </w:pPr>
      <w:r>
        <w:rPr/>
        <w:t xml:space="preserve">– </w:t>
      </w:r>
      <w:r>
        <w:rPr/>
        <w:t>Meu bem, por que você não vai brincar com os outros?</w:t>
      </w:r>
    </w:p>
    <w:p>
      <w:pPr>
        <w:pStyle w:val="Normal"/>
        <w:ind w:firstLine="567"/>
        <w:jc w:val="both"/>
        <w:rPr/>
      </w:pPr>
      <w:r>
        <w:rPr/>
        <w:t xml:space="preserve">A garotinha continuou olhando para as crianças sem lhe responder, e então a senhora compreendeu que ela não ouvia. </w:t>
      </w:r>
    </w:p>
    <w:p>
      <w:pPr>
        <w:pStyle w:val="Normal"/>
        <w:ind w:firstLine="567"/>
        <w:jc w:val="both"/>
        <w:rPr/>
      </w:pPr>
      <w:r>
        <w:rPr/>
        <w:t xml:space="preserve">E outra vez, disse: </w:t>
      </w:r>
    </w:p>
    <w:p>
      <w:pPr>
        <w:pStyle w:val="Normal"/>
        <w:ind w:firstLine="567"/>
        <w:jc w:val="both"/>
        <w:rPr/>
      </w:pPr>
      <w:r>
        <w:rPr/>
        <w:t>"Ó Deus, perdoa-me quando me queixo! Tenho dois ouvidos. O mundo é meu!</w:t>
      </w:r>
    </w:p>
    <w:p>
      <w:pPr>
        <w:pStyle w:val="Normal"/>
        <w:ind w:firstLine="567"/>
        <w:jc w:val="both"/>
        <w:rPr/>
      </w:pPr>
      <w:r>
        <w:rPr/>
        <w:t xml:space="preserve">"Com pés que me levam aonde quero, com olhos para contemplar a beleza de um pôr-do-sol, com ouvidos para ouvir tudo que quero – ó  meu Deus, perdoa-me quando solto queixas! Sou de fato abençoada. O mundo é meu!" – </w:t>
      </w:r>
      <w:r>
        <w:rPr>
          <w:i/>
          <w:u w:val="single"/>
        </w:rPr>
        <w:t>Seleto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ONDE  ESTÃO  OS  NOVE?</w:t>
      </w:r>
    </w:p>
    <w:p>
      <w:pPr>
        <w:pStyle w:val="TtuloB"/>
        <w:rPr/>
      </w:pPr>
      <w:r>
        <w:rPr/>
        <w:t>Luc. 17:17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inda hoje é importante essa pergunta: "Onde estão os nove?" O Dr. </w:t>
      </w:r>
      <w:r>
        <w:rPr>
          <w:lang w:val="en-US"/>
        </w:rPr>
        <w:t xml:space="preserve">Norman Vincent Peale </w:t>
      </w:r>
      <w:r>
        <w:rPr/>
        <w:t>conta a história de um pastor que vivia anos atrás em movimentado porto de mar. Depois de terrível tempestade, o pastor pôs em sua igreja um sinal com a lista de nove marinheiros. Sobre seus nomes estavam as palavras: "Perdidos no Mar". À medida que se disseminava na cidade a notícia desse sinal, um a um os nove marinheiros apareceram para protestar.</w:t>
      </w:r>
    </w:p>
    <w:p>
      <w:pPr>
        <w:pStyle w:val="Normal"/>
        <w:ind w:firstLine="567"/>
        <w:jc w:val="both"/>
        <w:rPr/>
      </w:pPr>
      <w:r>
        <w:rPr/>
        <w:t xml:space="preserve">Depois de cada protesto, o pastor cancelava um nome. Naquela noite, no culto, ele explicou: "Foi-me pedido que orasse pela segurança de onze pessoas no naufrágio de sexta-feira. Apenas dois vieram pedir-me que desse graças por haverem voltado sãos e salvos. Presumi, naturalmente, que os outros nove se haviam afogado." </w:t>
      </w:r>
    </w:p>
    <w:p>
      <w:pPr>
        <w:pStyle w:val="Normal"/>
        <w:ind w:firstLine="567"/>
        <w:jc w:val="both"/>
        <w:rPr/>
      </w:pPr>
      <w:r>
        <w:rPr/>
        <w:t>Quantas vezes somos aqueles nove! Diariamente o Senhor derrama bênçãos sobre nós. Dá-nos vida, saúde, forças. Guarda-nos de perigos visíveis e invisíveis. Ergue-nos do leito de enfermidade. Dá-nos as riquezas da salvação por Cristo. Será que nós Lhe agradecemos por essas mercês? Estamos nós entre os nove? Ou somos como aquele único a manifestar reconhecimento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O  SALMO  23  DOS  MARÍTIMOS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Uma versão dos marítimos, do Salmo 23, foi publicada no Boletim do Capelão da Armada, em Washington. Sua autoria é atribuída a J. </w:t>
      </w:r>
      <w:r>
        <w:rPr>
          <w:lang w:val="en-US"/>
        </w:rPr>
        <w:t>Roger</w:t>
      </w:r>
      <w:r>
        <w:rPr/>
        <w:t xml:space="preserve">, comandante da marinha mercante, que o teria escrito durante a Segunda Grande Guerra. Diz o seguinte: </w:t>
      </w:r>
    </w:p>
    <w:p>
      <w:pPr>
        <w:pStyle w:val="Normal"/>
        <w:ind w:firstLine="567"/>
        <w:jc w:val="both"/>
        <w:rPr/>
      </w:pPr>
      <w:r>
        <w:rPr/>
        <w:t xml:space="preserve">"O Senhor é o meu piloto; eu não cairei. Ele me alumia em meio às águas escuras; conduz-me a canais profundos; guia o meu barco. Orienta-me pela estrela da santidade por amor do Seu nome. Ainda que eu navegasse por entre as trovoadas e tempestades da vida, não temeria mal algum, porque Tu estás comigo. O Teu amor e o Teu cuidado me abrigam. </w:t>
      </w:r>
    </w:p>
    <w:p>
      <w:pPr>
        <w:pStyle w:val="Normal"/>
        <w:ind w:firstLine="567"/>
        <w:jc w:val="both"/>
        <w:rPr/>
      </w:pPr>
      <w:r>
        <w:rPr/>
        <w:t xml:space="preserve">"Preparas um porto perante mim na Terra da eternidade; unges as ondas com óleo; o meu barco desliza suavemente. Certamente que a luz do Sol e das estrelas me favorecerão todos os dias da minha viagem, e descansarei no porto do meu Deus para sempre." </w:t>
      </w:r>
    </w:p>
    <w:p>
      <w:pPr>
        <w:pStyle w:val="Normal"/>
        <w:ind w:firstLine="567"/>
        <w:jc w:val="right"/>
        <w:rPr/>
      </w:pPr>
      <w:r>
        <w:rPr/>
        <w:t xml:space="preserve">– </w:t>
      </w:r>
      <w:r>
        <w:rPr>
          <w:i/>
          <w:u w:val="single"/>
          <w:lang w:val="en-US"/>
        </w:rPr>
        <w:t>Religious News Service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O  HINÁRIO  COMO  "UM  LAÇO  QUE "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color w:val="008000"/>
        </w:rPr>
        <w:t>Depois da Bíblia, o Hinário é o maior livro do mundo</w:t>
      </w:r>
      <w:r>
        <w:rPr/>
        <w:t xml:space="preserve">. Ele apresenta hinos de gozo e de esperança. Paulo e Silas contaram na prisão. </w:t>
      </w:r>
      <w:r>
        <w:rPr>
          <w:b/>
          <w:color w:val="008000"/>
        </w:rPr>
        <w:t>A</w:t>
      </w:r>
      <w:r>
        <w:rPr>
          <w:color w:val="008000"/>
        </w:rPr>
        <w:t xml:space="preserve"> </w:t>
      </w:r>
      <w:r>
        <w:rPr>
          <w:b/>
          <w:color w:val="008000"/>
        </w:rPr>
        <w:t>cristandade canta em todos os lugares porque não conhece o pessimismo e a depressão ou o desânimo</w:t>
      </w:r>
      <w:r>
        <w:rPr>
          <w:color w:val="008000"/>
        </w:rPr>
        <w:t>.</w:t>
      </w:r>
      <w:r>
        <w:rPr/>
        <w:t xml:space="preserve"> O verdadeiro espírito do cristão nunca é abalado e o fogo do seu entusiasmo nunca pode ser extinto. O Evangelho é "boas novas e alegres notícias". Portanto, cantemos.</w:t>
      </w:r>
    </w:p>
    <w:p>
      <w:pPr>
        <w:pStyle w:val="Normal"/>
        <w:ind w:firstLine="567"/>
        <w:jc w:val="both"/>
        <w:rPr/>
      </w:pPr>
      <w:r>
        <w:rPr/>
        <w:t xml:space="preserve">O Hinário tem uma história interessante e instrutiva. É o maior argumento para a união da igreja. Existem muitos credos, porém, uma só religião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>
          <w:i/>
          <w:u w:val="single"/>
          <w:lang w:val="en-US"/>
        </w:rPr>
        <w:t>Reginald Heber</w:t>
      </w:r>
      <w:r>
        <w:rPr/>
        <w:t xml:space="preserve">, o anglicano, escreveu: "Santo, Santo, Santo, Deus Onipotente" (HASD 18)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>
          <w:i/>
          <w:u w:val="single"/>
          <w:lang w:val="en-US" w:eastAsia="en-US"/>
        </w:rPr>
        <w:t>Augustus Montagne Taplady</w:t>
      </w:r>
      <w:r>
        <w:rPr/>
        <w:t xml:space="preserve">, o calvinista, escreveu: "Rocha Eterna" (HASD 195)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>
          <w:i/>
          <w:u w:val="single"/>
        </w:rPr>
        <w:t>Charles Wesley</w:t>
      </w:r>
      <w:r>
        <w:rPr/>
        <w:t xml:space="preserve">, o metodista, é o autor de: "Meu Divino Protetor" (HASD 97)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>
          <w:i/>
          <w:u w:val="single"/>
          <w:lang w:val="en-US"/>
        </w:rPr>
        <w:t>Miss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Sarah Adams</w:t>
      </w:r>
      <w:r>
        <w:rPr/>
        <w:t xml:space="preserve">, a unitária, escreveu: "Mais Perto Quero Estar" (HASD 427)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>
          <w:i/>
          <w:u w:val="single"/>
          <w:lang w:val="en-US"/>
        </w:rPr>
        <w:t>Whittier</w:t>
      </w:r>
      <w:r>
        <w:rPr/>
        <w:t xml:space="preserve">, o </w:t>
      </w:r>
      <w:r>
        <w:rPr>
          <w:lang w:val="en-US"/>
        </w:rPr>
        <w:t>Quaker</w:t>
      </w:r>
      <w:r>
        <w:rPr/>
        <w:t xml:space="preserve">: "Bondade Eternal"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>
          <w:i/>
          <w:u w:val="single"/>
          <w:lang w:val="en-US"/>
        </w:rPr>
        <w:t>Faber</w:t>
      </w:r>
      <w:r>
        <w:rPr/>
        <w:t xml:space="preserve">, o católico: "Há uma vastidão na graça de Deus"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>
          <w:i/>
          <w:u w:val="single"/>
          <w:lang w:val="en-US"/>
        </w:rPr>
        <w:t>Doddrigge</w:t>
      </w:r>
      <w:r>
        <w:rPr/>
        <w:t xml:space="preserve">, congregacionalista: "Dia Feliz"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>
          <w:i/>
          <w:u w:val="single"/>
        </w:rPr>
        <w:t xml:space="preserve">João </w:t>
      </w:r>
      <w:r>
        <w:rPr>
          <w:i/>
          <w:u w:val="single"/>
          <w:lang w:val="en-US"/>
        </w:rPr>
        <w:t>Fawcett</w:t>
      </w:r>
      <w:r>
        <w:rPr/>
        <w:t xml:space="preserve">, batista, escreveu: "Abençoado seja o laço que une"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>
          <w:i/>
          <w:u w:val="single"/>
          <w:lang w:val="en-US"/>
        </w:rPr>
        <w:t>Tenynson</w:t>
      </w:r>
      <w:r>
        <w:rPr/>
        <w:t xml:space="preserve"> escreveu: "Pôr-do-Sol" e "Estrela Vespertina".</w:t>
      </w:r>
    </w:p>
    <w:p>
      <w:pPr>
        <w:pStyle w:val="Normal"/>
        <w:ind w:firstLine="567"/>
        <w:jc w:val="both"/>
        <w:rPr/>
      </w:pPr>
      <w:r>
        <w:rPr/>
        <w:t xml:space="preserve">Cada hino é o resultado de uma experiência religiosa ou de uma época espiritual na vida do seu autor. Há 400 mil hinos religiosos no mundo. No entanto, somente cerca de 400 são favoritos. </w:t>
      </w:r>
    </w:p>
    <w:p>
      <w:pPr>
        <w:pStyle w:val="Normal"/>
        <w:ind w:firstLine="567"/>
        <w:jc w:val="right"/>
        <w:rPr/>
      </w:pPr>
      <w:r>
        <w:rPr/>
        <w:t xml:space="preserve">– </w:t>
      </w:r>
      <w:r>
        <w:rPr>
          <w:i/>
          <w:u w:val="single"/>
          <w:lang w:val="en-US"/>
        </w:rPr>
        <w:t>Christian Herald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PODIA  COMEMORAR  O  SOL  NASCENTE</w:t>
      </w:r>
    </w:p>
    <w:p>
      <w:pPr>
        <w:pStyle w:val="TtuloB"/>
        <w:rPr/>
      </w:pPr>
      <w:r>
        <w:rPr/>
        <w:t>Ecl. 9:10 (margem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Há uma bela conclusão na representação teatral de </w:t>
      </w:r>
      <w:r>
        <w:rPr>
          <w:lang w:val="en-US"/>
        </w:rPr>
        <w:t>Rostand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Refiro-me ao "Cantor Matinal", o galo. Por muito tempo julgavam que o canto dessa humilde ave era o que causava o nascer-do-sol. Manhã após manhã ele entoava a sua voz maviosa enquanto o sol nascia. Certa vez, porém, ficou perturbado com outras vozes que ouvia, mais baixas que a sua, e, perplexo, esqueceu-se da obrigação de chamar a aurora; assim o Sol levantou-se sem que o costumeiro cantor houvesse despertado a madrugada. Se aproveitando disso, outras diversas vozes não tardaram em apontar ao galo que ele com sua pequenez e insuficiência, não possuía nenhum poder sobre as operações no Céu. </w:t>
      </w:r>
    </w:p>
    <w:p>
      <w:pPr>
        <w:pStyle w:val="Normal"/>
        <w:ind w:firstLine="567"/>
        <w:jc w:val="both"/>
        <w:rPr/>
      </w:pPr>
      <w:r>
        <w:rPr/>
        <w:t xml:space="preserve">O galo então respondeu com muita distinção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Quem sabe não seja a minha fraca voz que chame o dia; todavia, se não tenho nenhuma influência no nascimento do sol, posso, apesar de tudo, erguer um cântico em comemoração à sua saída e nada me impede de ter tal gozo. – </w:t>
      </w:r>
      <w:r>
        <w:rPr>
          <w:i/>
          <w:u w:val="single"/>
          <w:lang w:val="en-US"/>
        </w:rPr>
        <w:t>Dr. John A. Hulton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LOUVAI  AO  SENHOR!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Um menino ouviu alguns homens falando acerca de Deus. Quando chegou em casa perguntou ao pai se alguém podia ver a Deus. O pai respondeu rudemente: – Não!</w:t>
      </w:r>
    </w:p>
    <w:p>
      <w:pPr>
        <w:pStyle w:val="Normal"/>
        <w:ind w:firstLine="567"/>
        <w:jc w:val="both"/>
        <w:rPr/>
      </w:pPr>
      <w:r>
        <w:rPr/>
        <w:t>Isto entristeceu o menino. Ele saiu a um passeio na mata. Assentou-se junto a um córrego e meditou. Viu os passarinhos fazendo seus ninhos. Ergueu os olhos para o céu, através dos ramos das árvores, ansioso de ver a Deus.</w:t>
      </w:r>
    </w:p>
    <w:p>
      <w:pPr>
        <w:pStyle w:val="Normal"/>
        <w:ind w:firstLine="567"/>
        <w:jc w:val="both"/>
        <w:rPr/>
      </w:pPr>
      <w:r>
        <w:rPr/>
        <w:t>Um dia o ministro da igreja jantou em seu lar e ele teve ocasião de perguntar-lhe se alguém podia ver a Deus. O ministro lhe disse que ninguém pode ver a Deus e viver! Esta foi para o menino uma revelação esmagadora. Ele saiu para o celeiro e chorou.</w:t>
      </w:r>
    </w:p>
    <w:p>
      <w:pPr>
        <w:pStyle w:val="Normal"/>
        <w:ind w:firstLine="567"/>
        <w:jc w:val="both"/>
        <w:rPr/>
      </w:pPr>
      <w:r>
        <w:rPr/>
        <w:t xml:space="preserve">Logo depois disto encontrou-se com um velho pescador, do qual se tomou grande amigo. O pai soube do novo amigo e perguntou ao menino a seu respeito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É ele um bom homem?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Eu gosto dele – disse o menino. – Ele não fala muito mas vou lhe dizer como ele procede. Na noite passada, quando estávamos navegando rio abaixo e o sol se punha através das árvores, entre lindas nuvens, eu vi lágrimas em seus olhos, e..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Está bem, está bem! Creio que você está em boas mãos. </w:t>
      </w:r>
    </w:p>
    <w:p>
      <w:pPr>
        <w:pStyle w:val="Normal"/>
        <w:ind w:firstLine="567"/>
        <w:jc w:val="both"/>
        <w:rPr/>
      </w:pPr>
      <w:r>
        <w:rPr>
          <w:sz w:val="27"/>
        </w:rPr>
        <w:t>Logo na noite seguinte, terminada a pescaria, o menino notou que de novo o velho pescador tinha os olhos úmidos ao observar o pôr-do-sol. O pequeno tocou timidamente o braço do velho. Este nem volveu a cabeça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Eu nunca faria a qualquer outra pessoa a pergunta que vou fazer ao senhor – disse o menino com os lábios trêmulos. </w:t>
      </w:r>
    </w:p>
    <w:p>
      <w:pPr>
        <w:pStyle w:val="Normal"/>
        <w:ind w:firstLine="567"/>
        <w:jc w:val="both"/>
        <w:rPr/>
      </w:pPr>
      <w:r>
        <w:rPr/>
        <w:t xml:space="preserve">Ainda o velho não se moveu; tinha os olhos fitos no sol poente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O senhor pode ver a Deus? – aventurou o menino. </w:t>
      </w:r>
    </w:p>
    <w:p>
      <w:pPr>
        <w:pStyle w:val="Normal"/>
        <w:ind w:firstLine="567"/>
        <w:jc w:val="both"/>
        <w:rPr/>
      </w:pPr>
      <w:r>
        <w:rPr/>
        <w:t xml:space="preserve">Ainda não houve resposta. O menino então puxou o velho pela manga. – Por favor, diga-me! Pode-se ver a Deus? </w:t>
      </w:r>
    </w:p>
    <w:p>
      <w:pPr>
        <w:pStyle w:val="Normal"/>
        <w:ind w:firstLine="567"/>
        <w:jc w:val="both"/>
        <w:rPr/>
      </w:pPr>
      <w:r>
        <w:rPr/>
        <w:t xml:space="preserve">O menino esperou, sem respirar. Afinal o velho volveu um amável rosto manchado de lágrimas para o rapaz e disse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Filho, não vejo coisa alguma senão Ele!</w:t>
      </w:r>
    </w:p>
    <w:p>
      <w:pPr>
        <w:pStyle w:val="Normal"/>
        <w:ind w:firstLine="567"/>
        <w:jc w:val="both"/>
        <w:rPr/>
      </w:pPr>
      <w:r>
        <w:rPr/>
        <w:t>Todo aquele que abrir os olhos verá que os céus ainda declaram a glória de Deus. Entretanto, o pior cego é aquele que não quer ver! Mas quando vemos os esplendores do universo de Deus não podemos deixar de louvá-L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ALIMENTADOS  PELO  SENHOR</w:t>
      </w:r>
    </w:p>
    <w:p>
      <w:pPr>
        <w:pStyle w:val="TtuloB"/>
        <w:rPr/>
      </w:pPr>
      <w:r>
        <w:rPr/>
        <w:t>Sal. 81:10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s filhotes de passarinho sabem nos ensinar a abrir bem a boca. E certo, as mãezinhas dos passarinhos nunca são tão capazes ou estão tão dispostas a encher as bocas escancaradas e famintas de seus filhotes, como está Deus de fazê-lo conosco. Deus nos apresenta de Si mesmo o quadro de quem espera para encher o faminto coração de Seus filhos.</w:t>
      </w:r>
    </w:p>
    <w:p>
      <w:pPr>
        <w:pStyle w:val="Normal"/>
        <w:ind w:firstLine="567"/>
        <w:jc w:val="both"/>
        <w:rPr/>
      </w:pPr>
      <w:r>
        <w:rPr/>
        <w:t>Havia na Pérsia um costume que talvez torne mais clara essa expressão. Quando o rei desejava fazer uma honra especial a um visitante, pedia-lhe que abrisse bem a boca, e então começava a enchê-la de doces, e por vezes de jóias. Para nós, que vivemos no século XX, esse costume pode parecer estranho, mas pode por assim dizer apresentar-nos o fundo desse quadro bíblico. Se Deus, nosso Rei, nos fala, dizendo: "Abre bem a boca, e Eu a encherei", é porque quer fazê-lo com coisa muito mais preciosa do que jóias terrestres.</w:t>
      </w:r>
    </w:p>
    <w:p>
      <w:pPr>
        <w:pStyle w:val="Normal"/>
        <w:ind w:firstLine="567"/>
        <w:jc w:val="both"/>
        <w:rPr/>
      </w:pPr>
      <w:r>
        <w:rPr>
          <w:b/>
          <w:color w:val="008000"/>
        </w:rPr>
        <w:t>Consideremos a "boca aberta" em oração</w:t>
      </w:r>
      <w:r>
        <w:rPr>
          <w:color w:val="008000"/>
        </w:rPr>
        <w:t>.</w:t>
      </w:r>
      <w:r>
        <w:rPr/>
        <w:t xml:space="preserve"> Carecemos de mais fervor em nossa vida de oração? Abrimos suficientemente a boca, em oração? Falamos com Deus com a calidez e o amor com que o fazemos com amigos terrestres? Deus prometeu satisfazer a alma faminta.</w:t>
      </w:r>
    </w:p>
    <w:p>
      <w:pPr>
        <w:pStyle w:val="Normal"/>
        <w:ind w:firstLine="567"/>
        <w:jc w:val="both"/>
        <w:rPr/>
      </w:pPr>
      <w:r>
        <w:rPr>
          <w:b/>
          <w:color w:val="008000"/>
        </w:rPr>
        <w:t>Consideremos a "boca aberta" em testemunhar</w:t>
      </w:r>
      <w:r>
        <w:rPr>
          <w:color w:val="008000"/>
        </w:rPr>
        <w:t>.</w:t>
      </w:r>
      <w:r>
        <w:rPr/>
        <w:t xml:space="preserve"> Porventura o pecado nos fechou os lábios? Disse alguém: "Coisa alguma fecha tanto os lábios como a vida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A boca dos guardas romanos foi tapada com ouro</w:t>
      </w:r>
      <w:r>
        <w:rPr/>
        <w:t>, a fim de que não espalhassem a maravilhosa história da reden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LOUVAI  AO  SENHOR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Belamente entoa o solista: "Ninguém mais se compara com Jesus"; "Alegre estou pois sei que muito me ama". O coração de todos na grande reunião campal foi tocado. Mas foi o cantor, não o canto que tornou a execução única, pois ele cantava reclinado em uma cadeira de rodas.</w:t>
      </w:r>
    </w:p>
    <w:p>
      <w:pPr>
        <w:pStyle w:val="Normal"/>
        <w:ind w:firstLine="567"/>
        <w:jc w:val="both"/>
        <w:rPr/>
      </w:pPr>
      <w:r>
        <w:rPr/>
        <w:t xml:space="preserve">Por 31 anos esse fiel cristão estivera paralítico, sem poder andar, mas ali estava cantando a alegria que encontrava em Cristo! Tornara um hábito o demorar-se na bondade e no amor de Deus; seu coração fora refrigerado pelas brisas vindas da cidade de Deus. Por isso, ele quase não teve consciência de sua aflição física. </w:t>
      </w:r>
    </w:p>
    <w:p>
      <w:pPr>
        <w:pStyle w:val="Normal"/>
        <w:ind w:firstLine="567"/>
        <w:jc w:val="both"/>
        <w:rPr/>
      </w:pPr>
      <w:r>
        <w:rPr/>
        <w:t>Quando alguém torna um hábito louvar "ao Senhor por Sua bondade", pouca diferença faz a sorte que terá na vida. Nos bons como nos maus tempos, sua voz se ergue em louvor.</w:t>
      </w:r>
    </w:p>
    <w:p>
      <w:pPr>
        <w:pStyle w:val="Normal"/>
        <w:ind w:firstLine="567"/>
        <w:jc w:val="both"/>
        <w:rPr/>
      </w:pPr>
      <w:r>
        <w:rPr/>
        <w:t>Em nossa era maravilhosa usamos ar condicionado em nossos lares no verão; aquecemo-los no inverno. Tiramos a umidade do ar. Mas todos os artifícios eletrônicos do século vinte não têm podido controlar o clima do coração humano. Unicamente Cristo pode fazê-l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FALTA  UM  TESTEMUNHO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onta-se que uma vez, um grande maestro estava executando uma peça com centenas de vozes e instrumentos musicais. Quando o coro cantava em alta voz, o poderoso órgão se expandia, o tambor, as cornetas, e os címbalos soavam. O homem que tocava a flauta, e que estava bem escondido entre os músicos, disse para si mesmo: "Entre todo este ruído, não tem importância o que toco." E deixou de tocar.</w:t>
      </w:r>
    </w:p>
    <w:p>
      <w:pPr>
        <w:pStyle w:val="Normal"/>
        <w:ind w:firstLine="567"/>
        <w:jc w:val="both"/>
        <w:rPr/>
      </w:pPr>
      <w:r>
        <w:rPr/>
        <w:t>Repentinamente, o diretor ergueu sua batuta em sinal de silêncio, e de pronto tudo se quedou em completa quietude. Então ele perguntou em voz alta: "Que aconteceu com a flauta?" O ouvido do diretor havia notado que nem todos estavam tocando e que alguma coisa faltava.</w:t>
      </w:r>
    </w:p>
    <w:p>
      <w:pPr>
        <w:pStyle w:val="Normal"/>
        <w:ind w:firstLine="567"/>
        <w:jc w:val="both"/>
        <w:rPr/>
      </w:pPr>
      <w:r>
        <w:rPr/>
        <w:t>Ó minha alma! Faça sua parte com todo o seu poder!</w:t>
      </w:r>
    </w:p>
    <w:p>
      <w:pPr>
        <w:pStyle w:val="Normal"/>
        <w:ind w:firstLine="567"/>
        <w:jc w:val="both"/>
        <w:rPr/>
      </w:pPr>
      <w:r>
        <w:rPr/>
        <w:t xml:space="preserve">Você pode ser pequeno e insignificante, e estar bastante escondido entre os homens, porém, Deus busca a sua adoração, e a grande música de Seu Universo se tornará mais rica e mais doce se você Lhe render um preito de louvor. </w:t>
      </w:r>
    </w:p>
    <w:p>
      <w:pPr>
        <w:pStyle w:val="Normal"/>
        <w:ind w:firstLine="567"/>
        <w:jc w:val="right"/>
        <w:rPr/>
      </w:pPr>
      <w:r>
        <w:rPr/>
        <w:t xml:space="preserve">– </w:t>
      </w:r>
      <w:r>
        <w:rPr>
          <w:i/>
          <w:u w:val="single"/>
          <w:lang w:val="en-US" w:eastAsia="en-US"/>
        </w:rPr>
        <w:t>M.G. Pearse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"A  CANÇÃO  DO  SENHOR"</w:t>
      </w:r>
    </w:p>
    <w:p>
      <w:pPr>
        <w:pStyle w:val="TtuloB"/>
        <w:rPr/>
      </w:pPr>
      <w:r>
        <w:rPr/>
        <w:t>Sal. 137:4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Se bem que em cativeiro, distante da pátria, o povo de Deus em Babilônia devia ter cantado, a pedido de seus dominadores. Deviam ter erguido a voz em louvor a Deus. Pois a música tem poder. </w:t>
      </w:r>
    </w:p>
    <w:p>
      <w:pPr>
        <w:pStyle w:val="Normal"/>
        <w:ind w:firstLine="567"/>
        <w:jc w:val="both"/>
        <w:rPr/>
      </w:pPr>
      <w:r>
        <w:rPr/>
        <w:t xml:space="preserve">Uma lenda da guerra civil na América, relatada em poesia por João </w:t>
      </w:r>
      <w:r>
        <w:rPr>
          <w:lang w:val="en-US"/>
        </w:rPr>
        <w:t>Ruben Thompson</w:t>
      </w:r>
      <w:r>
        <w:rPr/>
        <w:t xml:space="preserve">, revela o que pode fazer a música. Foi no dia 3 de maio de 1863, um domingo. O lugar: às margens do Rio </w:t>
      </w:r>
      <w:r>
        <w:rPr>
          <w:lang w:val="en-US"/>
        </w:rPr>
        <w:t>Rappahannock</w:t>
      </w:r>
      <w:r>
        <w:rPr/>
        <w:t xml:space="preserve">. Numa das margens estavam as forças da União; na outra, os exércitos dos confederados, ouvindo ambos a música de um grupo federal. Os soldados foram ruidosos na apreciação quando o bando tocou duas músicas muito populares. Mas, quando tocou "Lar, Doce Lar", "reinou santo silêncio". 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Os soldados do Norte como os do Sul pensaram com saudades em seus queridos e no precioso lugar que cada um chamava "lar". Vinha baixando a noite. </w:t>
      </w:r>
    </w:p>
    <w:p>
      <w:pPr>
        <w:pStyle w:val="Poesia"/>
        <w:rPr/>
      </w:pPr>
      <w:r>
        <w:rPr/>
        <w:t xml:space="preserve">Mas a memória, despertada pela música </w:t>
      </w:r>
    </w:p>
    <w:p>
      <w:pPr>
        <w:pStyle w:val="Poesia"/>
        <w:rPr/>
      </w:pPr>
      <w:r>
        <w:rPr/>
        <w:t xml:space="preserve">Expressa nas mais simples das canções, </w:t>
      </w:r>
    </w:p>
    <w:p>
      <w:pPr>
        <w:pStyle w:val="Poesia"/>
        <w:rPr/>
      </w:pPr>
      <w:r>
        <w:rPr/>
        <w:t xml:space="preserve">Enterneceu os mais rudes corações </w:t>
      </w:r>
    </w:p>
    <w:p>
      <w:pPr>
        <w:pStyle w:val="Poesia"/>
        <w:rPr/>
      </w:pPr>
      <w:r>
        <w:rPr/>
        <w:t>Ianques, aligeirando-lhes depois o dormitar.</w:t>
      </w:r>
    </w:p>
    <w:p>
      <w:pPr>
        <w:pStyle w:val="Poesia"/>
        <w:rPr/>
      </w:pPr>
      <w:r>
        <w:rPr/>
      </w:r>
    </w:p>
    <w:p>
      <w:pPr>
        <w:pStyle w:val="Poesia"/>
        <w:rPr/>
      </w:pPr>
      <w:r>
        <w:rPr/>
        <w:t>Da música no ar adeja o vulto,</w:t>
      </w:r>
    </w:p>
    <w:p>
      <w:pPr>
        <w:pStyle w:val="Poesia"/>
        <w:rPr/>
      </w:pPr>
      <w:r>
        <w:rPr/>
        <w:t xml:space="preserve">Desse brilhante ser celestial </w:t>
      </w:r>
    </w:p>
    <w:p>
      <w:pPr>
        <w:pStyle w:val="Poesia"/>
        <w:rPr/>
      </w:pPr>
      <w:r>
        <w:rPr/>
        <w:t xml:space="preserve">Que em meio à guerra dura e infernal </w:t>
      </w:r>
    </w:p>
    <w:p>
      <w:pPr>
        <w:pStyle w:val="Poesia"/>
        <w:rPr/>
      </w:pPr>
      <w:r>
        <w:rPr/>
        <w:t>Trouxe um toque de amor e humanidad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O  DESCONTENT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Um homem descontente com a sua sorte queixava-se de Deus: "Deus dá aos outros riqueza e a mim não me dá nada. Como hei de viver, sem possuir coisa alguma?" </w:t>
      </w:r>
    </w:p>
    <w:p>
      <w:pPr>
        <w:pStyle w:val="Normal"/>
        <w:ind w:firstLine="567"/>
        <w:jc w:val="both"/>
        <w:rPr/>
      </w:pPr>
      <w:r>
        <w:rPr/>
        <w:t xml:space="preserve">Um velho ouviu estas palavras e disse-lhe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Acaso você é tão pobre como diz? Deus não lhe deu saúde e juventude?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Sim, e até me orgulho bastante da minha força e do verdor dos meus anos. </w:t>
      </w:r>
    </w:p>
    <w:p>
      <w:pPr>
        <w:pStyle w:val="Normal"/>
        <w:ind w:firstLine="567"/>
        <w:jc w:val="both"/>
        <w:rPr/>
      </w:pPr>
      <w:r>
        <w:rPr/>
        <w:t xml:space="preserve">O velho pegou então na mão direita do homem e perguntou-lhe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Você deixará cortar esta mão por mil reais?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Nem por dez mil!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E a esquerda?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Também não!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E por dez mil reais você consentiria em ficar cego por toda a vida?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Nem um olho daria por tal dinheiro!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Você percebe? – observou o velho. – Que riqueza Deus lhe deu, e você ainda se queixa. </w:t>
      </w:r>
    </w:p>
    <w:p>
      <w:pPr>
        <w:pStyle w:val="Normal"/>
        <w:ind w:firstLine="567"/>
        <w:jc w:val="right"/>
        <w:rPr/>
      </w:pPr>
      <w:r>
        <w:rPr/>
        <w:t xml:space="preserve">– </w:t>
      </w:r>
      <w:r>
        <w:rPr>
          <w:i/>
          <w:u w:val="single"/>
        </w:rPr>
        <w:t>Seleto</w:t>
      </w:r>
      <w:r>
        <w:rPr/>
        <w:t xml:space="preserve">. </w:t>
      </w:r>
      <w:bookmarkStart w:id="1" w:name="_HEROÍSMO"/>
      <w:bookmarkEnd w:id="1"/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type w:val="nextPage"/>
      <w:pgSz w:w="9360" w:h="12472"/>
      <w:pgMar w:left="567" w:right="567" w:gutter="0" w:header="72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  <w:t>Gratidão, Louvor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none"/>
    </w:rPr>
  </w:style>
  <w:style w:type="character" w:styleId="VisitedInternetLink">
    <w:name w:val="FollowedHyperlink"/>
    <w:basedOn w:val="Fontepargpadro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">
    <w:name w:val="Título - D"/>
    <w:basedOn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C">
    <w:name w:val="Título - C"/>
    <w:basedOn w:val="Heading3"/>
    <w:qFormat/>
    <w:pPr>
      <w:numPr>
        <w:ilvl w:val="0"/>
        <w:numId w:val="0"/>
      </w:numPr>
      <w:outlineLvl w:val="9"/>
    </w:pPr>
    <w:rPr>
      <w:bCs/>
      <w:lang w:val="es-AR"/>
    </w:rPr>
  </w:style>
  <w:style w:type="paragraph" w:styleId="TtuloA">
    <w:name w:val="Título - A"/>
    <w:basedOn w:val="Normal"/>
    <w:qFormat/>
    <w:pPr>
      <w:jc w:val="center"/>
    </w:pPr>
    <w:rPr>
      <w:b/>
      <w:color w:val="FF0000"/>
      <w:sz w:val="30"/>
    </w:rPr>
  </w:style>
  <w:style w:type="paragraph" w:styleId="Textobbcbordaext">
    <w:name w:val="texto bíb. c/ borda ext.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567" w:hanging="0"/>
      <w:jc w:val="center"/>
    </w:pPr>
    <w:rPr>
      <w:color w:val="0000FF"/>
      <w:sz w:val="25"/>
    </w:rPr>
  </w:style>
  <w:style w:type="paragraph" w:styleId="Citao">
    <w:name w:val="citação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Textobblico12">
    <w:name w:val="texto bíblico - 1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TtuloB">
    <w:name w:val="Título - B"/>
    <w:basedOn w:val="Normal"/>
    <w:qFormat/>
    <w:pPr>
      <w:jc w:val="center"/>
    </w:pPr>
    <w:rPr>
      <w:b/>
      <w:bCs/>
    </w:rPr>
  </w:style>
  <w:style w:type="paragraph" w:styleId="TtuloE">
    <w:name w:val="Título - E"/>
    <w:basedOn w:val="TtuloD"/>
    <w:qFormat/>
    <w:pPr>
      <w:ind w:firstLine="567"/>
      <w:jc w:val="left"/>
    </w:pPr>
    <w:rPr>
      <w:sz w:val="30"/>
    </w:rPr>
  </w:style>
  <w:style w:type="paragraph" w:styleId="Poesia">
    <w:name w:val="poesia"/>
    <w:basedOn w:val="Normal"/>
    <w:qFormat/>
    <w:pPr>
      <w:ind w:firstLine="851"/>
      <w:jc w:val="both"/>
    </w:pPr>
    <w:rPr>
      <w:rFonts w:ascii="Arial" w:hAnsi="Arial" w:cs="Arial"/>
      <w:sz w:val="25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8:42:00Z</dcterms:created>
  <dc:creator>Pr. MARCELO AUGUSTO DE CARVALHO</dc:creator>
  <dc:description>COMÉRCIO PROIBIDO. USO PESSOAL</dc:description>
  <cp:keywords>www.4tons.com</cp:keywords>
  <dc:language>en-US</dc:language>
  <cp:lastModifiedBy>Carlos Biagini</cp:lastModifiedBy>
  <dcterms:modified xsi:type="dcterms:W3CDTF">2001-11-26T18:42:00Z</dcterms:modified>
  <cp:revision>2</cp:revision>
  <dc:subject>IL-ILUSTRAÇÕES PARA SERMÕES</dc:subject>
  <dc:title>MIL ILUSTRAÇÕES SELECIONADAS</dc:title>
</cp:coreProperties>
</file>