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GRAÇA"/>
      <w:bookmarkEnd w:id="0"/>
      <w:r>
        <w:rPr/>
        <w:t>GRAÇ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CRESCER NA GRAÇA</w:t>
      </w:r>
    </w:p>
    <w:p>
      <w:pPr>
        <w:pStyle w:val="TtuloB"/>
        <w:rPr/>
      </w:pPr>
      <w:r>
        <w:rPr/>
        <w:t>Fil. 3:1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vida abundante é aquela que olha para a frente e para cima, e marcha adiante. Assim a descreve o apóstolo Paulo:  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rFonts w:cs="Arial" w:ascii="Arial" w:hAnsi="Arial"/>
          <w:b/>
        </w:rPr>
        <w:t xml:space="preserve">Fil. 3:13 e 14 – </w:t>
      </w:r>
      <w:r>
        <w:rPr>
          <w:rFonts w:cs="Arial" w:ascii="Arial" w:hAnsi="Arial"/>
          <w:b/>
          <w:lang w:val="en-US"/>
        </w:rPr>
        <w:t>Phillips</w:t>
      </w:r>
      <w:r>
        <w:rPr/>
        <w:t xml:space="preserve">): "Não julgo que eu o haja alcançado espiritualmente, nem me considero já perfeito; mas prossigo avançando, apegando-me sempre com mais firmeza àquele desígnio pelo qual fui preso por Cristo. Meus irmãos, não considero que o haja ao presente aprendido plenamente; mas me concentro nisto: deixo para trás o passado e, de mãos estendidas ao que está adiante, avanço direito para o alvo. Minha recompensa, a honra de haver sido chamado por Deus em Cristo." </w:t>
      </w:r>
    </w:p>
    <w:p>
      <w:pPr>
        <w:pStyle w:val="Normal"/>
        <w:ind w:firstLine="567"/>
        <w:jc w:val="both"/>
        <w:rPr/>
      </w:pPr>
      <w:r>
        <w:rPr/>
        <w:t xml:space="preserve">Um sargento de cor, que servia na brigada que tomou a Missão </w:t>
      </w:r>
      <w:r>
        <w:rPr>
          <w:lang w:val="en-US"/>
        </w:rPr>
        <w:t>Ridge</w:t>
      </w:r>
      <w:r>
        <w:rPr/>
        <w:t xml:space="preserve">, prendeu a bandeira à sua blusa, e se empenhou em galgar ao topo, na esperança de ser o primeiro a firmar ali seu estandarte. Próximo ao topo, foi mortalmente ferido, porém não podia pensar em coisa alguma senão em seu nobre desígnio. Perguntaram-lh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argento, onde o feriram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Bem para o alto, perto do cimo – respondeu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Refiro-me ao lugar em que a bala o apanhou. </w:t>
      </w:r>
    </w:p>
    <w:p>
      <w:pPr>
        <w:pStyle w:val="Normal"/>
        <w:rPr/>
      </w:pPr>
      <w:r>
        <w:rPr/>
        <w:t xml:space="preserve">– </w:t>
      </w:r>
      <w:r>
        <w:rPr/>
        <w:t>Cerca de vinte jardas do topo. Quase em cima.</w:t>
      </w:r>
    </w:p>
    <w:p>
      <w:pPr>
        <w:pStyle w:val="Normal"/>
        <w:ind w:firstLine="567"/>
        <w:jc w:val="both"/>
        <w:rPr/>
      </w:pPr>
      <w:r>
        <w:rPr/>
        <w:t xml:space="preserve">Seu braço e ombro foram terrivelmente mutilados por uma bomba. Baixavam sobre ele as sombras da morte, mas seus olhos fixavam-se ainda no prêmio, e por fim, murmurou: "Quase em cima." Ali estava um soldado tão interessado em avançar até ao cimo, que todos os acontecimentos, mesmo o ser ferido, ele calculava em termos do progresso alcançado. </w:t>
      </w:r>
    </w:p>
    <w:p>
      <w:pPr>
        <w:pStyle w:val="Normal"/>
        <w:ind w:firstLine="567"/>
        <w:jc w:val="both"/>
        <w:rPr/>
      </w:pPr>
      <w:r>
        <w:rPr/>
        <w:t>O mesmo se deve dar com todo o soldado cristão. Ele deve estar tão ansioso de alcançar o prêmio da soberana vocação de Deus, que meça todos os acontecimentos humanos segundo o progresso que está fazendo em direção a esse alvo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Ackbar</w:t>
      </w:r>
      <w:r>
        <w:rPr/>
        <w:t xml:space="preserve">, o antigo imperador mongol, disse: "Vivi longa existência, mas tenho que ver ainda um homem perdido em caminho reto." </w:t>
      </w:r>
    </w:p>
    <w:p>
      <w:pPr>
        <w:pStyle w:val="Normal"/>
        <w:ind w:firstLine="567"/>
        <w:jc w:val="both"/>
        <w:rPr/>
      </w:pPr>
      <w:r>
        <w:rPr/>
        <w:t xml:space="preserve">Avançando direto para o nosso alvo, "deixemos todo o embaraço, e o pecado que tão de perto nos rodela, e corramos com paciência a carreira que nos está proposta, olhando para Jesus." (Hebreus 12:1 e 2) </w:t>
      </w:r>
    </w:p>
    <w:p>
      <w:pPr>
        <w:pStyle w:val="Normal"/>
        <w:ind w:firstLine="567"/>
        <w:jc w:val="right"/>
        <w:rPr/>
      </w:pPr>
      <w:r>
        <w:rPr/>
        <w:t xml:space="preserve">–  </w:t>
      </w:r>
      <w:r>
        <w:rPr>
          <w:i/>
          <w:u w:val="single"/>
          <w:lang w:val="en-US" w:eastAsia="en-US"/>
        </w:rPr>
        <w:t>P.C.</w:t>
      </w:r>
      <w:r>
        <w:rPr>
          <w:i/>
          <w:u w:val="single"/>
        </w:rPr>
        <w:t xml:space="preserve"> </w:t>
      </w:r>
      <w:r>
        <w:rPr>
          <w:i/>
          <w:u w:val="single"/>
          <w:lang w:val="en-US" w:eastAsia="en-US"/>
        </w:rPr>
        <w:t>Heubach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PERSISTÊNCIA  RECOMPENSAD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ão é tanto o esforço especial mas o continuado que vence. </w:t>
      </w:r>
    </w:p>
    <w:p>
      <w:pPr>
        <w:pStyle w:val="Normal"/>
        <w:ind w:firstLine="567"/>
        <w:jc w:val="both"/>
        <w:rPr/>
      </w:pPr>
      <w:r>
        <w:rPr/>
        <w:t xml:space="preserve">Uma meninazinha empenhava-se em carregar uma tonelada de carvão – uma pá cheia de cada vez – da calçada para o depósito do porão. Alguém que a observava, perguntou-lhe: "Pensa você remover todo esse carvão com essa pá tão pequena?" Respondeu ela: "Sim, senhor, se eu trabalhar bastante." </w:t>
      </w:r>
    </w:p>
    <w:p>
      <w:pPr>
        <w:pStyle w:val="Normal"/>
        <w:ind w:firstLine="567"/>
        <w:jc w:val="both"/>
        <w:rPr/>
      </w:pPr>
      <w:r>
        <w:rPr/>
        <w:t xml:space="preserve">Essa meninazinha tinha a verdadeira filosofia do êxito. A persistência é a qualidade necessária para o êxito. Estão fracassando na vida milhares de pessoas que seriam bem sucedidas se "trabalhassem bastante". Não desanimem quando encontrarem montanhas em seu caminho. Passo a passo vocês podereis galgá-las. Tudo o que vocês precisam fazer é prosseguir dando passos. – </w:t>
      </w:r>
      <w:r>
        <w:rPr>
          <w:i/>
          <w:u w:val="single"/>
          <w:lang w:val="de-DE"/>
        </w:rPr>
        <w:t>A. Bernard Webb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PERDOADORA  GRAÇA  DE  DEU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ão nos trata segundo os nossos pecados, nem nos retribui consoante as nossas iniqüidades.</w:t>
      </w:r>
    </w:p>
    <w:p>
      <w:pPr>
        <w:pStyle w:val="Normal"/>
        <w:ind w:firstLine="567"/>
        <w:jc w:val="both"/>
        <w:rPr/>
      </w:pPr>
      <w:r>
        <w:rPr/>
        <w:t xml:space="preserve">Conta-se o caso de uma jovem pianista que aprendeu uma lição de misericórdia e perdão de uma grande alma, e de modo estranho. Ela havia dado concertos em localidades da Alemanha. Para aumentar sua fama, anunciara-se como discípula do celebrado </w:t>
      </w:r>
      <w:r>
        <w:rPr>
          <w:lang w:val="de-DE"/>
        </w:rPr>
        <w:t>Liszt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Ao chegar a uma cidade onde se tornara conhecida, ficou muito perturbada quando viu na lista dos recém-chegados ao hotel, o nome de </w:t>
      </w:r>
      <w:r>
        <w:rPr>
          <w:lang w:val="de-DE"/>
        </w:rPr>
        <w:t>Liszt</w:t>
      </w:r>
      <w:r>
        <w:rPr/>
        <w:t>! Que poderia fazer? Seu engano certamente seria descoberto, e nunca mais ousaria dar outro concerto.</w:t>
      </w:r>
    </w:p>
    <w:p>
      <w:pPr>
        <w:pStyle w:val="Normal"/>
        <w:ind w:firstLine="567"/>
        <w:jc w:val="both"/>
        <w:rPr/>
      </w:pPr>
      <w:r>
        <w:rPr/>
        <w:t>Em seu completo desespero resolveu recorrer à misericórdia do grande artista. Trêmula, rosto banhado em lágrimas de humilhação, ajoelhou-se a seus pés para confessar a fraude e implorar-lhe perdão. Relatou-lhe a história de sua vida.</w:t>
      </w:r>
    </w:p>
    <w:p>
      <w:pPr>
        <w:pStyle w:val="Normal"/>
        <w:ind w:firstLine="567"/>
        <w:jc w:val="both"/>
        <w:rPr/>
      </w:pPr>
      <w:r>
        <w:rPr/>
        <w:t>Fora deixada órfã quando criança e, como nada mais possuía senão seus dotes musicais, tinha se aventurado a buscar proteção de seu grande nome, para assim vencer os muitos obstáculos e contratempos. Sem isso nada teria conseguido. Porém ela lhe perguntou se lhe perdoaria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Venha, venha, – disse o maestro – ajudando-a a levantar-se – vamos ver o que se pode fazer. Aqui está o piano. Deixe-me ouvir uma peça das que vai tocar no concerto amanhã.</w:t>
      </w:r>
    </w:p>
    <w:p>
      <w:pPr>
        <w:pStyle w:val="Normal"/>
        <w:ind w:firstLine="567"/>
        <w:jc w:val="both"/>
        <w:rPr/>
      </w:pPr>
      <w:r>
        <w:rPr/>
        <w:t xml:space="preserve">Ela obedeceu e começou a tocar, muito timidamente a princípio, mas logo com renovada esperança e entusiasmo. O grande músico postou-se a seu lado e lhe fez algumas sugestões sobre como melhorar. Terminada a peça, disse ele bondosament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gora, minha filha, eu lhe dei uma lição de música. Você é discípula de </w:t>
      </w:r>
      <w:r>
        <w:rPr>
          <w:lang w:val="de-DE"/>
        </w:rPr>
        <w:t>Liszt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Antes que ela se pudesse recompor, ele acrescento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ão impressos os programas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inda não, senhor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ntão mande acrescentar ao seu programa que você será assistida por seu professor, e que a última peça será executada por </w:t>
      </w:r>
      <w:r>
        <w:rPr>
          <w:lang w:val="de-DE"/>
        </w:rPr>
        <w:t>Franz Lisz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GRAÇA  NÃO  SE  COMPR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m Cuba, durante a guerra hispano-americana, Teodoro </w:t>
      </w:r>
      <w:r>
        <w:rPr>
          <w:lang w:val="en-US"/>
        </w:rPr>
        <w:t>Roosevelt</w:t>
      </w:r>
      <w:r>
        <w:rPr/>
        <w:t xml:space="preserve">, então coronel do exército norte-americano, foi aos escritórios da Cruz Vermelha com a intenção de comprar algumas coisas que desejava repartir entre alguns de seus soldados que haviam sido feridos. </w:t>
      </w:r>
    </w:p>
    <w:p>
      <w:pPr>
        <w:pStyle w:val="Normal"/>
        <w:ind w:firstLine="567"/>
        <w:jc w:val="both"/>
        <w:rPr/>
      </w:pPr>
      <w:r>
        <w:rPr/>
        <w:t xml:space="preserve">A encarregada da Cruz Vermelha recusou vendê-las. </w:t>
      </w:r>
      <w:r>
        <w:rPr>
          <w:lang w:val="en-US"/>
        </w:rPr>
        <w:t>Roosevelt</w:t>
      </w:r>
      <w:r>
        <w:rPr/>
        <w:t xml:space="preserve"> indignou-se com a negativa, pois estava disposto a pagar o que quer que fosse, e perguntou à senhorit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e devo fazer para consegui-las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penas tem que pedi-las – respondeu el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Ah, se é assim, – disse sorrindo o coronel – lhe peço que me dê imediatamente.</w:t>
      </w:r>
    </w:p>
    <w:p>
      <w:pPr>
        <w:pStyle w:val="Normal"/>
        <w:ind w:firstLine="567"/>
        <w:jc w:val="both"/>
        <w:rPr/>
      </w:pPr>
      <w:r>
        <w:rPr/>
        <w:t xml:space="preserve">E recebeu tudo o que desejava, mas não por dinheiro, e sim por graça. – </w:t>
      </w:r>
      <w:r>
        <w:rPr>
          <w:i/>
          <w:u w:val="single"/>
        </w:rPr>
        <w:t>Adaptad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Graç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7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8:37:00Z</dcterms:modified>
  <cp:revision>2</cp:revision>
  <dc:subject>IL-ILUSTRAÇÕES PARA SERMÕES</dc:subject>
  <dc:title>MIL ILUSTRAÇÕES SELECIONADAS</dc:title>
</cp:coreProperties>
</file>