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FÉ,__OBEDIÊNCIA"/>
      <w:bookmarkEnd w:id="0"/>
      <w:r>
        <w:rPr/>
        <w:t>FÉ,  OBEDIÊNC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FÉ  E  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um colégio uma aluna se destacava nas aulas por saber perfeitamente as lições. Um dia, uma colega, que não primava pela aplicação, disse-lh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Como é que você sempre sabe tão bem as lições? </w:t>
      </w:r>
    </w:p>
    <w:p>
      <w:pPr>
        <w:pStyle w:val="Normal"/>
        <w:ind w:firstLine="567"/>
        <w:jc w:val="both"/>
        <w:rPr/>
      </w:pPr>
      <w:r>
        <w:rPr/>
        <w:t xml:space="preserve">Ela respondeu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u sempre oro para que as saiba bem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É mesmo? Pois eu também vou orar!, respondeu a primeira. </w:t>
      </w:r>
    </w:p>
    <w:p>
      <w:pPr>
        <w:pStyle w:val="Normal"/>
        <w:ind w:firstLine="567"/>
        <w:jc w:val="both"/>
        <w:rPr/>
      </w:pPr>
      <w:r>
        <w:rPr/>
        <w:t xml:space="preserve">Mas, ai! No dia seguinte ela não sabia nada das lições! Muito confusa, correu para a colega e a censurou por tê-la enganad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u orei, disse ela, mas nada soube da lição!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Talvez, respondeu a outra, você não se esforçasse no estudá-la!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Estudar! Estudar!, volveu a primeira. Não estudei coisa alguma. Pensei que não precisasse estudar, pois orei para que a soubesse de cor!</w:t>
      </w:r>
    </w:p>
    <w:p>
      <w:pPr>
        <w:pStyle w:val="Normal"/>
        <w:ind w:firstLine="567"/>
        <w:jc w:val="both"/>
        <w:rPr/>
      </w:pPr>
      <w:r>
        <w:rPr/>
        <w:t>Na vida cristã, igualmente, precisamos juntar à nossa fé as obras. Deus está mais que disposto a nos ajudar, mas temos que cooperar com Ele, fazendo nossa parte. Se assim não fizermos, nossa suposta fé não passará de presun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FÉ  ILUSTRAD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m pregador alemão, do Paraná, visitando Campinas, contou a seguinte ilustração:</w:t>
      </w:r>
    </w:p>
    <w:p>
      <w:pPr>
        <w:pStyle w:val="Normal"/>
        <w:ind w:firstLine="567"/>
        <w:jc w:val="both"/>
        <w:rPr/>
      </w:pPr>
      <w:r>
        <w:rPr/>
        <w:t>Um garoto, em noite de Verão, assistia a um culto muito longo. Estava com muita sede. A mãe não o deixava retirar-se para procurar água. No púlpito havia um copo de água para o uso do pregador. O pregador falava sobre o texto: "Se alguém tem sede, venha a mim, e beba." Repetiu o texto diversas vezes.</w:t>
      </w:r>
    </w:p>
    <w:p>
      <w:pPr>
        <w:pStyle w:val="Normal"/>
        <w:ind w:firstLine="567"/>
        <w:jc w:val="both"/>
        <w:rPr/>
      </w:pPr>
      <w:r>
        <w:rPr/>
        <w:t xml:space="preserve">O pirralho, ludibriando a vigilância da mãe, levantou-se e, célere como um busca-pé, foi ao púlpito, tomou o copo e sorveu a água. </w:t>
      </w:r>
    </w:p>
    <w:p>
      <w:pPr>
        <w:pStyle w:val="Normal"/>
        <w:ind w:firstLine="567"/>
        <w:jc w:val="both"/>
        <w:rPr/>
      </w:pPr>
      <w:r>
        <w:rPr/>
        <w:t xml:space="preserve">Como era natural, houve hilaridade. O pregador, porém, longe de se desconcertar, aproveitou o ensejo para dizer aos ouvintes: </w:t>
      </w:r>
    </w:p>
    <w:p>
      <w:pPr>
        <w:pStyle w:val="Normal"/>
        <w:ind w:firstLine="567"/>
        <w:jc w:val="both"/>
        <w:rPr/>
      </w:pPr>
      <w:r>
        <w:rPr/>
        <w:t xml:space="preserve">"Este menino fez em relação à água material o que todos deviam fazer em referência à água espiritual. Ele tomou a palavra literalmente. Creu que estivesse oferecendo a água mesmo. Vocês deviam fazer isso, aceitando a água da vida que Jesus lhes oferece – a Salvação."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</w:rPr>
        <w:t>Luís de Assi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NÃO  SENTIMENTOS,  MAS  FÉ</w:t>
      </w:r>
    </w:p>
    <w:p>
      <w:pPr>
        <w:pStyle w:val="TtuloB"/>
        <w:rPr/>
      </w:pPr>
      <w:r>
        <w:rPr/>
        <w:t>Isa. 55: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Quão bom é Deus! Ele prometeu que se formos a Ele, arrependidos de nossos maus caminhos, nos perdoará francamente. Nos restaurará à condição de membros da família celeste. Nos introduzirá no círculo íntimo dos filhos e filhas.</w:t>
      </w:r>
    </w:p>
    <w:p>
      <w:pPr>
        <w:pStyle w:val="Normal"/>
        <w:ind w:firstLine="567"/>
        <w:jc w:val="both"/>
        <w:rPr/>
      </w:pPr>
      <w:r>
        <w:rPr/>
        <w:t>Algumas pessoas têm dificuldade de crer nisso. Se bem que conheçam as promessas da Palavra de Deus, custa-lhes crer que tenham sido aceitas por Deus, e perdoadas. "Não sinto qualquer diferença, do que era antes", dizem elas.</w:t>
      </w:r>
    </w:p>
    <w:p>
      <w:pPr>
        <w:pStyle w:val="Normal"/>
        <w:ind w:firstLine="567"/>
        <w:jc w:val="both"/>
        <w:rPr/>
      </w:pPr>
      <w:r>
        <w:rPr>
          <w:b/>
        </w:rPr>
        <w:t>Dwight L. Moody</w:t>
      </w:r>
      <w:r>
        <w:rPr/>
        <w:t xml:space="preserve"> encontrou uma vez um homem assim em </w:t>
      </w:r>
      <w:r>
        <w:rPr>
          <w:lang w:val="en-GB"/>
        </w:rPr>
        <w:t>Manchester</w:t>
      </w:r>
      <w:r>
        <w:rPr/>
        <w:t xml:space="preserve">, na Inglaterra. Depois de uma reunião evangelística, uma noite, Moody procurava explicar a salvação a um pequeno grupo na galeria. Dirigindo suas observações diretamente a esse homem, o grande evangelista perguntou: "Amigo, você é um cristão?"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Não, mas gostaria de ser.</w:t>
      </w:r>
    </w:p>
    <w:p>
      <w:pPr>
        <w:pStyle w:val="Normal"/>
        <w:ind w:firstLine="567"/>
        <w:jc w:val="both"/>
        <w:rPr/>
      </w:pPr>
      <w:r>
        <w:rPr/>
        <w:t xml:space="preserve">Moody apresentou uma ou duas ilustrações mais, esforçando-se para tornar claro o caminho da salvação, e depois, perguntou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Você entende agora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ão. Não me é claro. Não serve ao meu caso. </w:t>
      </w:r>
    </w:p>
    <w:p>
      <w:pPr>
        <w:pStyle w:val="Normal"/>
        <w:ind w:firstLine="567"/>
        <w:jc w:val="both"/>
        <w:rPr/>
      </w:pPr>
      <w:r>
        <w:rPr/>
        <w:t xml:space="preserve">Como Moody apresentasse várias ilustrações mais, o homem interrompeu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 caso é que não posso sentir que estou salv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Foram os sentimentos de Noé que o salvaram, ou a arca?", perguntou Moody. </w:t>
      </w:r>
    </w:p>
    <w:p>
      <w:pPr>
        <w:pStyle w:val="Normal"/>
        <w:ind w:firstLine="567"/>
        <w:jc w:val="both"/>
        <w:rPr/>
      </w:pPr>
      <w:r>
        <w:rPr/>
        <w:t xml:space="preserve">Qual uma seta esta verdade penetrou no coração do homem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stá tudo claro, disse ele. </w:t>
      </w:r>
    </w:p>
    <w:p>
      <w:pPr>
        <w:pStyle w:val="Normal"/>
        <w:ind w:firstLine="567"/>
        <w:jc w:val="both"/>
        <w:rPr/>
      </w:pPr>
      <w:r>
        <w:rPr/>
        <w:t>Vários dias mais tarde, aconteceu que Moody encontrou outra vez o homem, e o novo converso comentou o incidente de algumas noites antes. "Tenho estado a procurar salvar-me por meus sentimentos, tentando fazer de meus sentimentos uma arca, mas no momento em que o Senhor falou na arca, tudo ficou claro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FÉ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Quando interrogaram o Presidente chinês da Universidade de </w:t>
      </w:r>
      <w:r>
        <w:rPr>
          <w:lang w:val="en-US" w:eastAsia="en-US"/>
        </w:rPr>
        <w:t>Fukien</w:t>
      </w:r>
      <w:r>
        <w:rPr/>
        <w:t xml:space="preserve">, sobre se ainda precisava de professores estrangeiros, ele respondeu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"Não podemos dispensar o concurso do estrangeiro. O missionário tem qualidades sem as quais não poderíamos prosseguir neste trabalho. Nossos intelectuais chineses podem sonhar com grandes realizações, mas não têm qualidades para pô-las em prática. O missionário sempre realiza o seu ideal. Tem fé na sua missão. É perseverante mesmo quando criticado. Não, nunca poderíamos passar sem o auxílio dos missionários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GELO  NOS  TRÓPIC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ma pobre mulher pagã tornou-se cristã, e era notável pela simplicidade de sua fé. Ao aceitar a Cristo ela O pegou literalmente pela palavra. Alguns meses depois de sua conversão, seu filhinho adoeceu. Seu restabelecimento era duvidoso. Precisava-se de gelo para o pequenino, mas naquele país tropical, longe das grandes cidades não era possível consegui-lo. "Vou pedir a Deus que mande gelo", disse a mãe ao missionário. "Oh! mas a senhora não pode esperar que Ele faça tal coisa", foi a resposta imediata.</w:t>
      </w:r>
    </w:p>
    <w:p>
      <w:pPr>
        <w:pStyle w:val="Normal"/>
        <w:ind w:firstLine="567"/>
        <w:jc w:val="both"/>
        <w:rPr/>
      </w:pPr>
      <w:r>
        <w:rPr/>
        <w:t xml:space="preserve">"Por que não?", replicou aquela crente de coração simples. "Ele tem todo o poder e também nos ama. Assim o senhor nos ensinou. Vou pedir-Lhe, e creio que Ele vai me ouvir." Pediu a Deus e Ele lhe respondeu. Logo veio uma forte trovoada, acompanhada de uma chuva de pedras. A senhora pôde assim encher uma vasilha grande com pedrinhas de gelo. A aplicação fria era justamente o que a criança precisava, e recobrou a saúde." – </w:t>
      </w:r>
      <w:r>
        <w:rPr>
          <w:i/>
          <w:u w:val="single"/>
          <w:lang w:val="en-US"/>
        </w:rPr>
        <w:t>Sunday School Time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RELÓGIO  QUE  NÃO  TRABALHAV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m menino acabava de aprender a ver as horas no relógio. Certamente por isso, num sábado à noite, o pai o presenteou com um relógio de brinquedo. O menino não reparou que o relógio era de brinquedo e não trabalhava. Quando foi para a cama, naquela noite, deu-lhe corda e acertou-o com o relógio grande de parede, e então o colocou debaixo do seu travesseiro.</w:t>
      </w:r>
    </w:p>
    <w:p>
      <w:pPr>
        <w:pStyle w:val="Normal"/>
        <w:ind w:firstLine="567"/>
        <w:jc w:val="both"/>
        <w:rPr/>
      </w:pPr>
      <w:r>
        <w:rPr/>
        <w:t>Quando acordou, de manhãzinha, meteu a mãozinha debaixo do travesseiro e pegou seu precioso relógio. Olhando o mostrador, na meia-escuridão, viu que o relógio marcava 8 horas! Saltou da cama e correu para o quarto dos pais, acordando-os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Oito horas! – exclamou ele. – E ninguém está de pé! Mas o pai e a mãe não ficaram lá muito satisfeitos de serem acordados, pois eram apenas 5 horas da manhã.</w:t>
      </w:r>
    </w:p>
    <w:p>
      <w:pPr>
        <w:pStyle w:val="Normal"/>
        <w:ind w:firstLine="567"/>
        <w:jc w:val="both"/>
        <w:rPr/>
      </w:pPr>
      <w:r>
        <w:rPr/>
        <w:t xml:space="preserve">Mandaram-no de volta para a cama aquele pequeno entristecido que via que o seu relógio, afinal, não era o que parecia ser. </w:t>
      </w:r>
    </w:p>
    <w:p>
      <w:pPr>
        <w:pStyle w:val="Normal"/>
        <w:ind w:firstLine="567"/>
        <w:jc w:val="both"/>
        <w:rPr/>
      </w:pPr>
      <w:r>
        <w:rPr/>
        <w:t>Por alguns momentos ficou acordado na cama, pensando no acontecido, e então se levantou, foi buscar uma chave de parafuso, e desmontou o relógio. Viu que embora o mostrador fosse bonito, faltavam ao relógio a mola e demais engrenagens, de maneira que em realidade não trabalhava.</w:t>
      </w:r>
    </w:p>
    <w:p>
      <w:pPr>
        <w:pStyle w:val="Normal"/>
        <w:ind w:firstLine="567"/>
        <w:jc w:val="both"/>
        <w:rPr/>
      </w:pPr>
      <w:r>
        <w:rPr/>
        <w:t>Nesse dia a família foi ao culto, como era costume. O pastor falou na passagem que diz que "a fé sem as obras é morta"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Você compreendeu o que o pastor disse, meu filho? – disse o pai, na hora do almoç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Sim, papai – volveu o menino. – Ele falou sobre o meu relógi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Seu relógio? – indagou o pai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Como não? "A fé sem as obras é morta!" O relógio tinha mostrador, mas não tinha obras, não trabalhava, e por isso era um relógio morto!</w:t>
      </w:r>
    </w:p>
    <w:p>
      <w:pPr>
        <w:pStyle w:val="Normal"/>
        <w:ind w:firstLine="567"/>
        <w:jc w:val="both"/>
        <w:rPr/>
      </w:pPr>
      <w:r>
        <w:rPr/>
        <w:t xml:space="preserve">Os pais riram-se à vontade, mas o caso dá margem a reflexões. Muita gente parece ter bom mostrador, como se dava com aquele relógio, mas lhes falta a mola da fé. – </w:t>
      </w:r>
      <w:r>
        <w:rPr>
          <w:i/>
          <w:u w:val="single"/>
          <w:lang w:val="en-US"/>
        </w:rPr>
        <w:t>J. Stuart Robertso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FÉ  E  SENTIMENTOS</w:t>
      </w:r>
    </w:p>
    <w:p>
      <w:pPr>
        <w:pStyle w:val="TtuloB"/>
        <w:rPr/>
      </w:pPr>
      <w:r>
        <w:rPr/>
        <w:t>Atos 16:3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Faz alguns anos o grande pregador Moody estava pregando em </w:t>
      </w:r>
      <w:r>
        <w:rPr>
          <w:lang w:val="en-US"/>
        </w:rPr>
        <w:t>Manchester</w:t>
      </w:r>
      <w:r>
        <w:rPr/>
        <w:t xml:space="preserve">, Inglaterra, quando num sábado à tarde, achando-se sozinho, sem obreiros auxiliares, e havendo muitos que buscavam a Verdade, levou-os a uma galeria e lhes falou por dez minutos. </w:t>
      </w:r>
    </w:p>
    <w:p>
      <w:pPr>
        <w:pStyle w:val="Normal"/>
        <w:ind w:firstLine="567"/>
        <w:jc w:val="both"/>
        <w:rPr/>
      </w:pPr>
      <w:r>
        <w:rPr/>
        <w:t xml:space="preserve">Depois disto foi abordado por um comerciante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Meu amigo, é um cristão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ão, mas desejaria ser – respondeu ele. </w:t>
      </w:r>
    </w:p>
    <w:p>
      <w:pPr>
        <w:pStyle w:val="Normal"/>
        <w:ind w:firstLine="567"/>
        <w:jc w:val="both"/>
        <w:rPr/>
      </w:pPr>
      <w:r>
        <w:rPr/>
        <w:t xml:space="preserve">Procurou, então, mostrar-lhe o único caminho da salvação e logo depois de lhe explicar certos pontos por meio de algumas ilustrações, perguntou se havia compreendido, ao que respondeu negativamente, dizendo que o seu caso não poderia ser auxiliado. </w:t>
      </w:r>
    </w:p>
    <w:p>
      <w:pPr>
        <w:pStyle w:val="Normal"/>
        <w:ind w:firstLine="567"/>
        <w:jc w:val="both"/>
        <w:rPr/>
      </w:pPr>
      <w:r>
        <w:rPr/>
        <w:t xml:space="preserve">Citou várias outras passagens, mas repetiu que elas não auxiliariam a sua situação. Aquele homem era igual a muitos outros que pensam estar envolvidos numa questão toda peculiar. Apresentou-lhe ainda mais algumas ilustrações e ele replicou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 fato é que não posso sentir que estou salvo. </w:t>
      </w:r>
    </w:p>
    <w:p>
      <w:pPr>
        <w:pStyle w:val="Normal"/>
        <w:ind w:firstLine="567"/>
        <w:jc w:val="both"/>
        <w:rPr/>
      </w:pPr>
      <w:r>
        <w:rPr/>
        <w:t xml:space="preserve">O pastor lhe perguntou se foram os sentimentos de Noé que o salvaram ou se foi a arca; e o homem, sem mais delongas, o cumprimentou, retirou-se afirmando que estava tudo certo. </w:t>
      </w:r>
    </w:p>
    <w:p>
      <w:pPr>
        <w:pStyle w:val="Normal"/>
        <w:ind w:firstLine="567"/>
        <w:jc w:val="both"/>
        <w:rPr/>
      </w:pPr>
      <w:r>
        <w:rPr/>
        <w:t xml:space="preserve">Creio em trabalho rápido, mas esse caso foi demasiadamente breve. Desejando saber, portanto, se aquele comerciante compreendera de fato o que lhe havia dito, procurou encontrá-lo para conversar sobre o assunto, mas não o viu mais, até que, numa tarde, já um tanto escura, descendo pela escadaria posterior do </w:t>
      </w:r>
      <w:r>
        <w:rPr>
          <w:i/>
          <w:lang w:val="en-US"/>
        </w:rPr>
        <w:t xml:space="preserve">Free Trade </w:t>
      </w:r>
      <w:r>
        <w:rPr>
          <w:i/>
          <w:lang w:val="en-US" w:eastAsia="en-US"/>
        </w:rPr>
        <w:t>Haoo</w:t>
      </w:r>
      <w:r>
        <w:rPr>
          <w:i/>
          <w:lang w:val="en-US"/>
        </w:rPr>
        <w:t xml:space="preserve"> of Manchester</w:t>
      </w:r>
      <w:r>
        <w:rPr/>
        <w:t xml:space="preserve">, alguém me tocou no ombro do pastor e fez a pergunta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Lembra-se de mim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Da voz, sim, mas da pessoa nã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u sou o homem da arca: aquela ilustração solucionou o meu caso com rapidez; estava querendo salvar-me por meus próprios sentimentos, porém, na ocasião em que citou a experiência de Noé, pude sentir claramente que se me abriram os olhos, Sr. Moody, tornou ele, sempre use a ilustração da arca. – </w:t>
      </w:r>
      <w:r>
        <w:rPr>
          <w:i/>
          <w:u w:val="single"/>
        </w:rPr>
        <w:t>Moody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FÉ  E  AS  OBR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Sr. Walter Scott, tendo de atravessar um dos lagos da Escócia, tomou um dos botes para esse serviço. No momento em que principiava a remar em busca da margem oposta, notou que um dos remos tinha gravada a palavra "Fé" e o outro "Obras". </w:t>
      </w:r>
    </w:p>
    <w:p>
      <w:pPr>
        <w:pStyle w:val="Normal"/>
        <w:ind w:firstLine="567"/>
        <w:jc w:val="both"/>
        <w:rPr/>
      </w:pPr>
      <w:r>
        <w:rPr/>
        <w:t xml:space="preserve">Perguntou curiosamente o que significava aquilo, ao que o barqueiro não respondeu mas tomou o remo que tinha a palavra "Obras" e remou com força. O resultado foi que o bote só dava voltas e mais nada. Deixando este remo tomou o que tinha a palavra "Fé" e remando fortemente com este obteve o mesmo resultado. O homem que procede assim em sua vida terá pouco poder nela e viverá sempre em confusão. </w:t>
      </w:r>
    </w:p>
    <w:p>
      <w:pPr>
        <w:pStyle w:val="Normal"/>
        <w:ind w:firstLine="567"/>
        <w:jc w:val="both"/>
        <w:rPr/>
      </w:pPr>
      <w:r>
        <w:rPr/>
        <w:t>Finalmente, tomando ambos os remos, "Fé" e "Obras", começou a remar e imediatamente o barco, empurrado por aquelas forças, atravessou o lago chegando com uma marcha rápida ao porto de destino.</w:t>
      </w:r>
    </w:p>
    <w:p>
      <w:pPr>
        <w:pStyle w:val="Normal"/>
        <w:ind w:firstLine="567"/>
        <w:jc w:val="both"/>
        <w:rPr/>
      </w:pPr>
      <w:r>
        <w:rPr/>
        <w:t xml:space="preserve">A fé precisa ir acompanhada sempre das obras porque as obras são o fruto da fé. – </w:t>
      </w:r>
      <w:r>
        <w:rPr>
          <w:i/>
          <w:u w:val="single"/>
        </w:rPr>
        <w:t>J.R.C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PROVA  DA  FÉ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prova da fé é como a prova do ouro no crisol posto no fogo, porém há uma diferença muito importante entre ambas as provas. O ouro, ainda que seja um dos metais mais puros, não aumenta quando é posto no fogo; mas a fé, quando recebe a prova nas aflições e contratempos, "cresce excessivamente". – </w:t>
      </w:r>
      <w:r>
        <w:rPr>
          <w:i/>
          <w:u w:val="single"/>
          <w:lang w:val="en-US" w:eastAsia="en-US"/>
        </w:rPr>
        <w:t>Bowe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PALAVRA  DO  IMPERAD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erta vez o cavalo do Imperador Napoleão retrocedeu, empinou e ameaçou avançar. Estando para ir em disparada, um soldado, percebendo o perigo, avançou e, segurando as rédeas bem curtas, conseguiu dominar o animal. O Imperador demonstrou seu sincero apreço por meio de uma continência a que ajuntou as palavras: "Obrigado, Capitão". </w:t>
      </w:r>
    </w:p>
    <w:p>
      <w:pPr>
        <w:pStyle w:val="Normal"/>
        <w:ind w:firstLine="567"/>
        <w:jc w:val="both"/>
        <w:rPr/>
      </w:pPr>
      <w:r>
        <w:rPr/>
        <w:t xml:space="preserve">Com rápida resposta, o soldado correspondeu à continência, e perguntou com simplicidade: "De que Batalhão?" Altamente lisonjeado com a ampla fé e sinceridade do soldado, o Imperador tornou a prestar-lhe continência, dizendo: "Da minha guarda pessoal". </w:t>
      </w:r>
    </w:p>
    <w:p>
      <w:pPr>
        <w:pStyle w:val="Normal"/>
        <w:ind w:firstLine="567"/>
        <w:jc w:val="both"/>
        <w:rPr/>
      </w:pPr>
      <w:r>
        <w:rPr/>
        <w:t xml:space="preserve">O então Capitão deu de rédeas ao cavalo e, voltando para a formação da Guarda Imperial, disse, com uma continência: "Vosso Capitão!" Retribuindo à continência, o oficial comandante perguntou: "Por ordem de quem?" Apontando para o Imperador, respondeu o Capitão: "A dele", e o caso ficou encerrado. Toda a transação girou em torno da fé na palavra de um homem. Que mudanças se operaram, porém! – </w:t>
      </w:r>
      <w:r>
        <w:rPr>
          <w:i/>
          <w:u w:val="single"/>
        </w:rPr>
        <w:t>Seleto</w:t>
      </w:r>
      <w:r>
        <w:rPr/>
        <w:t>.</w:t>
      </w:r>
    </w:p>
    <w:p>
      <w:pPr>
        <w:pStyle w:val="TtuloB"/>
        <w:rPr/>
      </w:pPr>
      <w:r>
        <w:rPr/>
        <w:t>PROVIDAS  VESTES  BRANCAS</w:t>
      </w:r>
    </w:p>
    <w:p>
      <w:pPr>
        <w:pStyle w:val="TtuloB"/>
        <w:rPr/>
      </w:pPr>
      <w:r>
        <w:rPr/>
        <w:t>Apoc. 3:1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rande ganhador de almas, Moody, um dia ofereceu seu relógio de ouro aos meninos de sua classe bíblica. Um a um os meninos, desconfiados, recusaram o presente. Afinal um garotinho de seis anos estendeu a mão, pegou o relógio e diss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Muito obrigado!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Sem um momento de hesitação, Moody respondeu: </w:t>
      </w:r>
    </w:p>
    <w:p>
      <w:pPr>
        <w:pStyle w:val="Normal"/>
        <w:ind w:firstLine="567"/>
        <w:jc w:val="both"/>
        <w:rPr/>
      </w:pPr>
      <w:r>
        <w:rPr/>
        <w:t xml:space="preserve">Não há de que, e espero que ele seja tão fiel em marcar as horas para você como foi para mim! </w:t>
      </w:r>
    </w:p>
    <w:p>
      <w:pPr>
        <w:pStyle w:val="Normal"/>
        <w:ind w:firstLine="567"/>
        <w:jc w:val="both"/>
        <w:rPr/>
      </w:pPr>
      <w:r>
        <w:rPr/>
        <w:t xml:space="preserve">Os outros meninos ficaram espantados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 senhor vai mesmo deixar que ele fique com o relógio? – perguntaram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Como não! – respondeu Moody. – Eu lhe dei, porque creu na minha oferta. É dele. Ele teve fé em mim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/>
        <w:t>Meditações Matin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FÉ  APEN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uma viagem de trem, um pregador empenhou-se numa conversação com outro passageiro, sobre o assunto da "Fé"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Discordo do senhor – disse o homem – nisso que qualquer pessoa é admitida no Céu por ser possuidora de uma cédula chamada "Fé". Eu creio que, quando Deus recebe alguém no Céu, Ele faz um exame do caráter da pessoa, e não uma inspeção de sua fé.</w:t>
      </w:r>
    </w:p>
    <w:p>
      <w:pPr>
        <w:pStyle w:val="Normal"/>
        <w:ind w:firstLine="567"/>
        <w:jc w:val="both"/>
        <w:rPr/>
      </w:pPr>
      <w:r>
        <w:rPr/>
        <w:t>Nesse preciso momento chegou o conferente e examinou os bilhetes. Depois que ele passou, disse o pregador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 senhor percebeu como os conferentes examinam as passagens e não se dão ao trabalho de inspecionar o passageiro? Uma passagem de estrada de ferro é genuína, certifica que a pessoa que a apresenta cumpriu as condições da companhia e tem direito ao transporte. Assim a fé, amigo, apenas habilita a pessoa para aquela graça salvadora que produz o caráter que agrada a Deus. "Sem fé é impossível agradar a Deus." – Selet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ÚLTIMO  CONVERSO  DE  JOÃO  HARP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rês ou quatro anos depois do naufrágio do Titanic, um jovem escocês levantou-se numa reunião em Hamilton, Canadá, e declarou: </w:t>
      </w:r>
    </w:p>
    <w:p>
      <w:pPr>
        <w:pStyle w:val="Normal"/>
        <w:ind w:firstLine="567"/>
        <w:jc w:val="both"/>
        <w:rPr/>
      </w:pPr>
      <w:r>
        <w:rPr/>
        <w:t xml:space="preserve">"Eu me achava a bordo do Titanic quando naufragou. Achava-me a boiar sozinho sobre uma tábua, na água gelada, naquela pavorosa noite, quando uma onda trouxe João </w:t>
      </w:r>
      <w:r>
        <w:rPr>
          <w:lang w:val="en-US"/>
        </w:rPr>
        <w:t>Harper</w:t>
      </w:r>
      <w:r>
        <w:rPr/>
        <w:t xml:space="preserve">, de Glasgow, para perto de mim. Ele também se achava agarrado a um pedaço de tábua. 'Homem, você está salvo?' gritou ele. 'Não, não estou!', foi minha resposta. Ele respondeu: 'Crê no Senhor Jesus Cristo, e serás salvo.' </w:t>
      </w:r>
    </w:p>
    <w:p>
      <w:pPr>
        <w:pStyle w:val="Normal"/>
        <w:ind w:firstLine="567"/>
        <w:jc w:val="both"/>
        <w:rPr/>
      </w:pPr>
      <w:r>
        <w:rPr/>
        <w:t xml:space="preserve">"As ondas o levaram outra vez para longe de mim; mas, coisa estranha, pouco depois foi novamente jogado ao meu lado. 'Você está salvo agora?' 'Não', respondi, 'não posso responder sinceramente que o estou.' Mais uma vez ele repetiu o versículo: 'Crê no Senhor Jesus Cristo, e serás salvo.' Então, perdendo a tábua a que se apoiava, imergiu. E ali, sozinho, durante a noite, tendo sob mim mais de 3.000 Kms de água, eu cri. Sou o último converso de João </w:t>
      </w:r>
      <w:r>
        <w:rPr>
          <w:lang w:val="en-US"/>
        </w:rPr>
        <w:t>Harper</w:t>
      </w:r>
      <w:r>
        <w:rPr/>
        <w:t xml:space="preserve">." – A.R. </w:t>
      </w:r>
      <w:r>
        <w:rPr>
          <w:lang w:val="en-US"/>
        </w:rPr>
        <w:t>Richardso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CR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uma noite um pastor, no fim de um culto, perguntou a um cavalheiro por que não era crente. Ele respondeu: "O motivo é porque sou um cético. Não digo isto por orgulho ou vanglória, como alguns fazem; mas esta é a verdade que me preocupa noite e dia." </w:t>
      </w:r>
    </w:p>
    <w:p>
      <w:pPr>
        <w:pStyle w:val="Normal"/>
        <w:ind w:firstLine="567"/>
        <w:jc w:val="both"/>
        <w:rPr/>
      </w:pPr>
      <w:r>
        <w:rPr/>
        <w:t xml:space="preserve">"Você não crê em Deus?", perguntou o pastor. "Ah, isso sim; jamais deixei de crer que há Deus." "Bem, se há Deus, você deve obedecê-Lo. Você quer agora mesmo tomar a sua exata posição de obedecer a vontade de Deus e ir até aonde Ele o levar, mesmo que seja até sobre as cataratas do Niágara?"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Tentarei fazê-lo tanto quanto possa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ão é isso que lhe perguntei. Quero saber se você está mesmo disposto a fazer a vontade de Deus qualquer que ela seja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unca tomei tal resoluçã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Você quer tomá-la agora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Quer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Você crê que Deus responde à oração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ão sei; receio que nã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Mas você não sabe que Ele não responde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Isso nã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is aqui uma vereda que pode levar você até a verdade. Você quer entrar nela? Quer rogar a Deus que lhe mostre se Jesus é ou não o Seu Filho, e qual o seu dever a respeito dEle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Vou fazê-lo.</w:t>
      </w:r>
    </w:p>
    <w:p>
      <w:pPr>
        <w:pStyle w:val="Normal"/>
        <w:ind w:firstLine="567"/>
        <w:jc w:val="both"/>
        <w:rPr/>
      </w:pPr>
      <w:r>
        <w:rPr/>
        <w:t xml:space="preserve">Os dois se separaram depois de ele tomar esse compromisso. Não muito tempo depois disto ele veio a um culto, mas já com uma expressão muito diferente estampada no rosto. Tinha feita exatamente o que prometera. "Eu estava numa condição que não cria em coisa alguma; mas agora todas as dúvidas que me prendiam se foram, não sei para onde; mas sei que elas se foram." – </w:t>
      </w:r>
      <w:r>
        <w:rPr>
          <w:i/>
          <w:u w:val="single"/>
        </w:rPr>
        <w:t xml:space="preserve">R.A. </w:t>
      </w:r>
      <w:r>
        <w:rPr>
          <w:i/>
          <w:u w:val="single"/>
          <w:lang w:val="en-US"/>
        </w:rPr>
        <w:t>Torrey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QUE  CUST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</w:t>
      </w:r>
      <w:r>
        <w:rPr>
          <w:b/>
        </w:rPr>
        <w:t xml:space="preserve">Pr. </w:t>
      </w:r>
      <w:r>
        <w:rPr>
          <w:b/>
          <w:lang w:val="en-US"/>
        </w:rPr>
        <w:t>John</w:t>
      </w:r>
      <w:r>
        <w:rPr>
          <w:b/>
        </w:rPr>
        <w:t xml:space="preserve"> </w:t>
      </w:r>
      <w:r>
        <w:rPr>
          <w:b/>
          <w:lang w:val="en-US"/>
        </w:rPr>
        <w:t>McDowell</w:t>
      </w:r>
      <w:r>
        <w:rPr/>
        <w:t xml:space="preserve"> conta o caso de um trem expresso que partiu, anos atrás, de Chicago para a costa do Pacífico. No comboio viajavam o presidente da estrada e outros funcionários. Enquanto iam através das trevas da noite, sobreveio um acidente e o trem ficou em ruínas. O presidente conseguiu sair de sob os escombros incólumes e correu para a parte dianteira, onde vários carros estavam em chamas. O maquinista jazia sob o grande monstro de ferro que estivera guiando.</w:t>
      </w:r>
    </w:p>
    <w:p>
      <w:pPr>
        <w:pStyle w:val="Normal"/>
        <w:ind w:firstLine="567"/>
        <w:jc w:val="both"/>
        <w:rPr/>
      </w:pPr>
      <w:r>
        <w:rPr/>
        <w:t>Vendo moverem-se os lábios do moribundo, ele se inclinou sobre o corpo ferido e ouviu-o dizer: "Eu sei em quem tenho crido, e estou certo de que é poderoso para guardar o meu depósito até aquele dia".</w:t>
      </w:r>
    </w:p>
    <w:p>
      <w:pPr>
        <w:pStyle w:val="Normal"/>
        <w:ind w:firstLine="567"/>
        <w:jc w:val="both"/>
        <w:rPr/>
      </w:pPr>
      <w:r>
        <w:rPr/>
        <w:t>"</w:t>
      </w:r>
      <w:r>
        <w:rPr>
          <w:lang w:val="en-US"/>
        </w:rPr>
        <w:t>Jim</w:t>
      </w:r>
      <w:r>
        <w:rPr/>
        <w:t xml:space="preserve">", disse o alto funcionário, "eu estaria disposto a dar a vida e tudo quanto possuo por uma fé como essa!" </w:t>
      </w:r>
    </w:p>
    <w:p>
      <w:pPr>
        <w:pStyle w:val="Normal"/>
        <w:ind w:firstLine="567"/>
        <w:jc w:val="both"/>
        <w:rPr/>
      </w:pPr>
      <w:r>
        <w:rPr/>
        <w:t xml:space="preserve">"Sr. Presidente", arquejou o pobre homem, "é exatamente isto que ela custa!" </w:t>
      </w:r>
    </w:p>
    <w:p>
      <w:pPr>
        <w:pStyle w:val="Normal"/>
        <w:ind w:firstLine="567"/>
        <w:jc w:val="both"/>
        <w:rPr/>
      </w:pPr>
      <w:r>
        <w:rPr/>
        <w:t>Como o negociante que procura a pérola de grande preço, devemos dar tudo para ganhar. Jesus deu tudo por nós. Podemos fazer menos por Ele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FÉ  DA  LIBERDA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oi levado um cativo perante um príncipe asiático. O verdugo já estava pronto para deixar cair o instrumento que deveria matá-lo, quando ele pediu água para beber. Foi-lhe dado então um copo d'água. Mas ele ficou com o copo na mão como se tivesse medo que o instrumento caísse antes de tomar a água.</w:t>
      </w:r>
    </w:p>
    <w:p>
      <w:pPr>
        <w:pStyle w:val="Normal"/>
        <w:ind w:firstLine="567"/>
        <w:jc w:val="both"/>
        <w:rPr/>
      </w:pPr>
      <w:r>
        <w:rPr/>
        <w:t>"Coragem", disse o príncipe, "não será executado até que beba".</w:t>
      </w:r>
    </w:p>
    <w:p>
      <w:pPr>
        <w:pStyle w:val="Normal"/>
        <w:ind w:firstLine="567"/>
        <w:jc w:val="both"/>
        <w:rPr/>
      </w:pPr>
      <w:r>
        <w:rPr/>
        <w:t xml:space="preserve">Imediatamente, o escravo atirou o copo d'água no solo. O cumprimento da palavra do Príncipe salvou-o e lhe deu a liberdade. A palavra havia sido dita e bastaria; e o escravo foi embora jubiloso. </w:t>
      </w:r>
    </w:p>
    <w:p>
      <w:pPr>
        <w:pStyle w:val="Normal"/>
        <w:ind w:firstLine="567"/>
        <w:jc w:val="both"/>
        <w:rPr/>
      </w:pPr>
      <w:r>
        <w:rPr/>
        <w:t xml:space="preserve">Assim nos diz a palavra de Deus: "Crê e serás salvo." – </w:t>
      </w:r>
      <w:r>
        <w:rPr>
          <w:i/>
          <w:u w:val="single"/>
          <w:lang w:val="en-US"/>
        </w:rPr>
        <w:t>Burrow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EM  PAZ  COM  DEUS</w:t>
      </w:r>
    </w:p>
    <w:p>
      <w:pPr>
        <w:pStyle w:val="TtuloB"/>
        <w:rPr/>
      </w:pPr>
      <w:r>
        <w:rPr/>
        <w:t>Rom. 5:1 – "Justificados pela fé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Lutero buscou alívio para o coração opresso na renúncia e no afastamento do mundo, como monge; mas não o encontrou. Em 1500 encetou viagem a Roma, como delegado, esperando lá encontrar alívio do peso que o esmagava. Ao enxergar de longe a cidade, exclamou: "Santa Roma, eu te saúdo!" Ficou, porém, chocado e decepcionado com a impiedade que lá encontrou. Pôs-se afinal a subir de joelhos a escada de Pilatos, apinhada de gente supersticiosa. Arrastou-se de degrau em degrau, repetindo a cada degrau suas orações, até que uma voz de trovão pareceu bradar dentro de si: "O justo vive pela fé!" </w:t>
      </w:r>
    </w:p>
    <w:p>
      <w:pPr>
        <w:pStyle w:val="Normal"/>
        <w:ind w:firstLine="567"/>
        <w:jc w:val="both"/>
        <w:rPr/>
      </w:pPr>
      <w:r>
        <w:rPr/>
        <w:t xml:space="preserve">Imediatamente, ele se  ergueu, viu a loucura de sua esperança de alívio mediante obras de merecimento. Diante desta nova luz, seguiu-se uma nova vida. Sete anos depois ele pregou suas teses na porta da igreja de </w:t>
      </w:r>
      <w:r>
        <w:rPr>
          <w:lang w:val="en-US"/>
        </w:rPr>
        <w:t>Wittenberg</w:t>
      </w:r>
      <w:r>
        <w:rPr/>
        <w:t xml:space="preserve"> e iniciou a Reforma. – </w:t>
      </w:r>
      <w:r>
        <w:rPr>
          <w:i/>
          <w:u w:val="single"/>
        </w:rPr>
        <w:t xml:space="preserve">6.000 </w:t>
      </w:r>
      <w:r>
        <w:rPr>
          <w:i/>
          <w:u w:val="single"/>
          <w:lang w:val="en-US"/>
        </w:rPr>
        <w:t>Illustration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BEDIÊNC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ncontram-se em Roma as gigantescas ruínas do Coliseu, começado por Vespasiano no ano 69 A.D. e terminado por Tito no ano 80 A.D. Cinco mil animais foram mortos por ocasião de sua inauguração. Podemos ver ali câmaras com muros de pedra onde eram encerradas as feras e as portas por onde entravam os cristãos para divertirem centenas de milhares de espectadores que rodeavam o vasto anfiteatro.</w:t>
      </w:r>
    </w:p>
    <w:p>
      <w:pPr>
        <w:pStyle w:val="Normal"/>
        <w:ind w:firstLine="567"/>
        <w:jc w:val="both"/>
        <w:rPr/>
      </w:pPr>
      <w:r>
        <w:rPr/>
        <w:t>Um dia chegou aos ouvidos do imperador que 40 dos gladiadores haviam se tornado cristãos. Mandou dizer-lhes que deviam renunciar a sua fé ou seriam levados por um guarda romano para o lugar mais frio e deserto das montanhas do norte da Itália, para ali, abandonados entre as neves eternas, morrerem de fome e de frio. Foi-lhes dada a mensagem. Todos ficaram firmes, como um só homem. As ordens foram executadas. Eles foram levados para o mais inculto e frio lugar encontrado.</w:t>
      </w:r>
    </w:p>
    <w:p>
      <w:pPr>
        <w:pStyle w:val="Normal"/>
        <w:ind w:firstLine="567"/>
        <w:jc w:val="both"/>
        <w:rPr/>
      </w:pPr>
      <w:r>
        <w:rPr/>
        <w:t xml:space="preserve">Aquela noite o oficial romano deitou-se em sua tenda, porém, os seus sonhos eram perturbados por uma toada que lhe trazia o vento de noite: "Quarenta gladiadores que lutam por Cristo reclamam dEle a vitória e a coroa." Expostos assim à morte, era esse o seu hino de vitória. O coração do guarda romano inflamou-se pela chama que ardia naquelas almas. Por fim, um dos quarenta arrastou-se meio-morto à tenda e pediu permissão para retratar-se. </w:t>
      </w:r>
    </w:p>
    <w:p>
      <w:pPr>
        <w:pStyle w:val="Normal"/>
        <w:ind w:firstLine="567"/>
        <w:jc w:val="both"/>
        <w:rPr/>
      </w:pPr>
      <w:r>
        <w:rPr/>
        <w:t>"És tu o único que pede isto?" "O único, senhor", replicou o cristão traidor. Saltando de sua posição o guarda arrancou dos ombros o seu próprio casaco militar e colocou-o sobre o outro. "Então tomarei o teu lugar", disse, e saiu para a escuridão. Logo se ouviu de novo o canto lá sobre os cumes glaciais: "Quarenta gladiadores que lutam por Cristo reclamam dEle a vitória e a coroa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FELICIDADE  PELA  OBEDIÊNCIA</w:t>
      </w:r>
    </w:p>
    <w:p>
      <w:pPr>
        <w:pStyle w:val="TtuloB"/>
        <w:rPr/>
      </w:pPr>
      <w:r>
        <w:rPr/>
        <w:t>Prov. 29:1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odo mundo deseja ser feliz. Como podemos, porém, atingir esse legítimo objetivo? Nosso texto responde: Guardando a lei.</w:t>
      </w:r>
    </w:p>
    <w:p>
      <w:pPr>
        <w:pStyle w:val="Normal"/>
        <w:ind w:firstLine="567"/>
        <w:jc w:val="both"/>
        <w:rPr/>
      </w:pPr>
      <w:r>
        <w:rPr/>
        <w:t>Algumas pessoas pensam que a lei se atravessa no caminho da felicidade. Por exemplo, a lei exige que os motoristas mantenham a velocidade dentro dos limites prescritos dentro de determinadas condições. Nas cidades o limite é de mais ou menos de 40 Kms por hora; numa estrada, 80-100 Km/h. Destinam-se estas restrições ao nosso benefício e felicidade, ou são elas medidas para nos infelicitarem?</w:t>
      </w:r>
    </w:p>
    <w:p>
      <w:pPr>
        <w:pStyle w:val="Normal"/>
        <w:ind w:firstLine="567"/>
        <w:jc w:val="both"/>
        <w:rPr/>
      </w:pPr>
      <w:r>
        <w:rPr/>
        <w:t xml:space="preserve">Um rapaz de 16 anos achava-se perante um júri no tribunal juvenil de </w:t>
      </w:r>
      <w:r>
        <w:rPr>
          <w:lang w:val="en-US"/>
        </w:rPr>
        <w:t>Maryland</w:t>
      </w:r>
      <w:r>
        <w:rPr/>
        <w:t xml:space="preserve">, com duas acusações de excessiva velocidade. Confessou e foi multado. Então o bondoso juiz debruçou-se sobre a escrivaninha, e comentou: "Não sei que vai ser preciso para você acabar com esse hábito. Ou você se vai matar a si mesmo, ou a alguém." </w:t>
      </w:r>
    </w:p>
    <w:p>
      <w:pPr>
        <w:pStyle w:val="Normal"/>
        <w:ind w:firstLine="567"/>
        <w:jc w:val="both"/>
        <w:rPr/>
      </w:pPr>
      <w:r>
        <w:rPr/>
        <w:t>Na noite seguinte esse jovem, com mais quatro companheiros, ia descendo velozmente a estrada numa chuva que tirava a visão. Ninguém sabe exatamente o que aconteceu, mas o carro foi esmagado numa ponte com tão terrível força que o motor foi empurrado para trás, para o assento fronteiro. O moço de 16 anos foi morto, da mesma maneira que dois outros que estavam no carro, um de 18 e outro de 19 anos. Os dois que não foram mortos, ambos de 19 anos, ficaram gravemente feridos.</w:t>
      </w:r>
    </w:p>
    <w:p>
      <w:pPr>
        <w:pStyle w:val="Normal"/>
        <w:ind w:firstLine="567"/>
        <w:jc w:val="both"/>
        <w:rPr/>
      </w:pPr>
      <w:r>
        <w:rPr/>
        <w:t>Que rápido cumprimento tiveram as palavras do juiz; "Ou você se vai matar a si mesmo, ou a alguém!" Esse rapaz e seus dois companheiros poderiam estar vivos hoje, caso tivessem compreendido as palavras da Escritura e nelas crido: "O que guarda a lei, esse é feliz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SEGURANÇA  DA  OBEDIÊNC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guarda-freios estava no cruzamento de duas linhas ferroviárias e tinha na mão a bandeira para dar passagem livre a um trem que havia dado o sinal. A locomotiva aproximava-se quando notou que o seu filhinho brincava entre os trilhos por onde havia de passar o trem. </w:t>
      </w:r>
    </w:p>
    <w:p>
      <w:pPr>
        <w:pStyle w:val="Normal"/>
        <w:ind w:firstLine="567"/>
        <w:jc w:val="both"/>
        <w:rPr/>
      </w:pPr>
      <w:r>
        <w:rPr/>
        <w:t xml:space="preserve">"Deite-se", gritou-lhe, e permaneceu em seu posto. O trem passou e o pai correu, esperando levantar o filho morto, e qual não foi o seu espanto ao notar que a criança tinha obedecido a sua ordem sem vacilar, pois deitara-se e o trem passara por cima sem tocar-lhe. No dia seguinte o rei soube do sucedido e enviou ao homem uma medalha de valor cívico. – </w:t>
      </w:r>
      <w:r>
        <w:rPr>
          <w:i/>
          <w:u w:val="single"/>
        </w:rPr>
        <w:t>Expositor Bíblic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Fé, Obediênci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11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8:11:00Z</dcterms:modified>
  <cp:revision>2</cp:revision>
  <dc:subject>IL-ILUSTRAÇÕES PARA SERMÕES</dc:subject>
  <dc:title>MIL ILUSTRAÇÕES SELECIONADAS</dc:title>
</cp:coreProperties>
</file>