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"/>
        <w:rPr/>
      </w:pPr>
      <w:bookmarkStart w:id="0" w:name="_EGOÍSMO,__INVEJA"/>
      <w:bookmarkEnd w:id="0"/>
      <w:r>
        <w:rPr/>
        <w:t>EGOÍSMO,  INVEJA  E  COBIÇ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tuloA"/>
        <w:rPr>
          <w:color w:val="000000"/>
        </w:rPr>
      </w:pPr>
      <w:r>
        <w:rPr>
          <w:color w:val="000000"/>
        </w:rPr>
        <w:t>INVE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bookmarkStart w:id="1" w:name="_CALÍGULA"/>
      <w:bookmarkEnd w:id="1"/>
      <w:r>
        <w:rPr>
          <w:b/>
          <w:bCs/>
        </w:rPr>
        <w:t>CALÍGULA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A inveja é filha do orgulho, autora do homicídio e da vingança, o início das sedições secretas, a perpétua atormentadora da virtude. A inveja é a imunda lama da alma; um veneno, um azougue que consome a carne e seca a medula dos ossos. – Sócrates. </w:t>
      </w:r>
    </w:p>
    <w:p>
      <w:pPr>
        <w:pStyle w:val="Normal"/>
        <w:ind w:firstLine="567"/>
        <w:jc w:val="both"/>
        <w:rPr/>
      </w:pPr>
      <w:r>
        <w:rPr/>
        <w:t xml:space="preserve">O vaidoso Calígula assassinou seu irmão porque era um jovem formoso. </w:t>
      </w:r>
      <w:r>
        <w:rPr>
          <w:lang w:val="it-IT"/>
        </w:rPr>
        <w:t>Múcio</w:t>
      </w:r>
      <w:r>
        <w:rPr/>
        <w:t xml:space="preserve">, cidadão romano, era notável pela inveja e má disposição que tinha, de tal sorte que um dia </w:t>
      </w:r>
      <w:r>
        <w:rPr>
          <w:lang w:val="it-IT"/>
        </w:rPr>
        <w:t>Públio</w:t>
      </w:r>
      <w:r>
        <w:rPr/>
        <w:t xml:space="preserve">, notando-o muito triste, disse: "Ou sobreveio a </w:t>
      </w:r>
      <w:r>
        <w:rPr>
          <w:lang w:val="it-IT"/>
        </w:rPr>
        <w:t>Múcio</w:t>
      </w:r>
      <w:r>
        <w:rPr/>
        <w:t xml:space="preserve"> um grande mal, ou veio a outro um grande bem." </w:t>
      </w:r>
    </w:p>
    <w:p>
      <w:pPr>
        <w:pStyle w:val="Normal"/>
        <w:ind w:firstLine="567"/>
        <w:jc w:val="both"/>
        <w:rPr/>
      </w:pPr>
      <w:r>
        <w:rPr/>
        <w:t xml:space="preserve">Dionísio, o Tirano, diz Plutarco, de inveja castigou </w:t>
      </w:r>
      <w:r>
        <w:rPr>
          <w:lang w:val="el-GR"/>
        </w:rPr>
        <w:t>Filoxênio</w:t>
      </w:r>
      <w:r>
        <w:rPr/>
        <w:t xml:space="preserve">, o músico, porque este sabia cantar; e Platão, o filósofo, porque este sabia disputar melhor que ele mesmo. </w:t>
      </w:r>
    </w:p>
    <w:p>
      <w:pPr>
        <w:pStyle w:val="Normal"/>
        <w:ind w:firstLine="567"/>
        <w:jc w:val="right"/>
        <w:rPr/>
      </w:pPr>
      <w:r>
        <w:rPr/>
        <w:t xml:space="preserve">Cambises matou o irmão Smerdis porque era capaz de usar com maior habilidade o arco e a flecha do que ele ou qualquer de seu partido. – </w:t>
      </w:r>
      <w:r>
        <w:rPr>
          <w:i/>
          <w:u w:val="single"/>
        </w:rPr>
        <w:t xml:space="preserve">6.000 </w:t>
      </w:r>
      <w:r>
        <w:rPr>
          <w:i/>
          <w:u w:val="single"/>
          <w:lang w:val="en-US"/>
        </w:rPr>
        <w:t>Sermon Illustrations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IM</w:t>
      </w:r>
    </w:p>
    <w:p>
      <w:pPr>
        <w:pStyle w:val="Normal"/>
        <w:ind w:firstLine="567"/>
        <w:jc w:val="both"/>
        <w:rPr/>
      </w:pPr>
      <w:r>
        <w:rPr/>
        <w:t xml:space="preserve">Encontramos a inveja em Caim, o assassino, que matou o irmão instigado pela inveja. </w:t>
      </w:r>
    </w:p>
    <w:p>
      <w:pPr>
        <w:pStyle w:val="Normal"/>
        <w:ind w:firstLine="567"/>
        <w:jc w:val="both"/>
        <w:rPr/>
      </w:pPr>
      <w:r>
        <w:rPr/>
        <w:t xml:space="preserve">Encontramos a inveja no espírito sombrio e vingativo de Saul, que, sob a sua influência, durante anos premeditou a morte de Davi. Encontramos a inveja no rei israelita que, almejando a vinha de Nabote, derramou-lhe o sangue para consegui-la. </w:t>
      </w:r>
    </w:p>
    <w:p>
      <w:pPr>
        <w:pStyle w:val="Normal"/>
        <w:ind w:firstLine="567"/>
        <w:jc w:val="both"/>
        <w:rPr/>
      </w:pPr>
      <w:r>
        <w:rPr/>
        <w:t xml:space="preserve">Sim, foi a inveja que perpetrou o mais atroz de todos os crimes já planejados no Inferno ou executados na Terra, crime que o próprio Sol se recusou presenciar, e que a Natureza deu sinais evidentes de horror, fendendo as rochas: refiro-me à crucificação de Cristo, pois o evangelista nos diz que foi por inveja que os judeus entregaram nosso Senhor. </w:t>
      </w:r>
    </w:p>
    <w:p>
      <w:pPr>
        <w:pStyle w:val="Normal"/>
        <w:ind w:firstLine="567"/>
        <w:jc w:val="right"/>
        <w:rPr/>
      </w:pPr>
      <w:r>
        <w:rPr/>
        <w:t xml:space="preserve">– </w:t>
      </w:r>
      <w:r>
        <w:rPr>
          <w:i/>
          <w:u w:val="single"/>
        </w:rPr>
        <w:t xml:space="preserve">J.A. </w:t>
      </w:r>
      <w:r>
        <w:rPr>
          <w:i/>
          <w:u w:val="single"/>
          <w:lang w:val="en-US"/>
        </w:rPr>
        <w:t>Jame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DOIS  INVEJOSO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Conta-se a história de dois homens, moradores na mesma cidade: um deles muito invejoso; o outro, muito avarento. O governador da cidade mandou buscá-los à sua presença, prometendo conceder a ambos tudo que desejassem, sob a condição de que aquele que pedisse primeiro receberia o que pedisse, e o outro receberia a mesma coisa, em dobro. O invejoso não queria ser o primeiro a pedir, para que o outro não recebesse mais que ele. Mas, instado a isso, pediu o invejoso que um de seus olhos fosse vazado, para que seu companheiro perdesse ambos os olhos! – </w:t>
      </w:r>
      <w:r>
        <w:rPr>
          <w:i/>
          <w:u w:val="single"/>
          <w:lang w:val="en-US"/>
        </w:rPr>
        <w:t>Spencer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O  PODER  DA  INVEJ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scar Wilde conta a seguinte história: Atravessava o Diabo, certa vez, o deserto da Líbia, quando se encontrou com um grupo de pessoas que se ocupavam em atormentar um ermitão. Este se mantinha inalterável em meio a suas dores e sofrimentos. Por fim, depois de verificar o fracasso dos atormentadores, disse o Diabo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O que vocês fazem é muito néscio. Permitam-me experimentar um momento, para ver se posso fazê-lo pecar. </w:t>
      </w:r>
    </w:p>
    <w:p>
      <w:pPr>
        <w:pStyle w:val="Normal"/>
        <w:ind w:firstLine="567"/>
        <w:jc w:val="both"/>
        <w:rPr/>
      </w:pPr>
      <w:r>
        <w:rPr/>
        <w:t xml:space="preserve">E murmurou ao ouvido do homem, estas palavras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Seu irmão foi nomeado bispo de Alexandria. </w:t>
      </w:r>
    </w:p>
    <w:p>
      <w:pPr>
        <w:pStyle w:val="Normal"/>
        <w:ind w:firstLine="567"/>
        <w:jc w:val="both"/>
        <w:rPr/>
      </w:pPr>
      <w:r>
        <w:rPr/>
        <w:t xml:space="preserve">Um gesto maligno de inveja nublou imediatamente o semblante até então sereno do ermitão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Este é um dos meios mais eficazes de tentar os ministros de Deus – disse o Diabo. – Eu o recomendo. – </w:t>
      </w:r>
      <w:r>
        <w:rPr>
          <w:i/>
          <w:u w:val="single"/>
          <w:lang w:val="en-US"/>
        </w:rPr>
        <w:t>Pastor's Wife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EGOÍSMO  MOTORIZAD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s samaritanos morreram sem deixar semente. Isto se aplica a todas as nações altamente motorizadas. Os carros passam correndo junto das vítimas do tráfego moderno, como o sacerdote e o levita passaram de largo por aquele homem que fora deixado meio morto na estrada de Jericó. </w:t>
      </w:r>
    </w:p>
    <w:p>
      <w:pPr>
        <w:pStyle w:val="Normal"/>
        <w:ind w:firstLine="567"/>
        <w:jc w:val="both"/>
        <w:rPr/>
      </w:pPr>
      <w:r>
        <w:rPr/>
        <w:t xml:space="preserve">Um caso muito comentado foi o da jovem poetisa francesa </w:t>
      </w:r>
      <w:r>
        <w:rPr>
          <w:b/>
          <w:lang w:val="fr-FR"/>
        </w:rPr>
        <w:t>Françoise Sagan</w:t>
      </w:r>
      <w:r>
        <w:rPr/>
        <w:t>. Jazia gravemente ferida debaixo do carro e teve que esperar 41 minutos até que um dos carros que passavam parasse para socorrê-la.</w:t>
      </w:r>
    </w:p>
    <w:p>
      <w:pPr>
        <w:pStyle w:val="Normal"/>
        <w:ind w:firstLine="567"/>
        <w:jc w:val="both"/>
        <w:rPr/>
      </w:pPr>
      <w:r>
        <w:rPr/>
        <w:t xml:space="preserve">A propósito desenvolveu-se num jornal francês uma viva troca de cartas acerca da ausência do espírito do bom samaritano entre os automobilistas. O jornal fez a prova seguinte: encenou numa das ruas de Paris um desastre simulado. Uma menina jazia "atropelada" ao lado da rua, junto de uma bicicleta, e próximo estava o automobilista que "colidira" com a ciclista. Resultado: durante 42 minutos passaram 51 carros, sem se deter, embora tivessem que ver as "vítimas" caídas ali </w:t>
      </w:r>
    </w:p>
    <w:p>
      <w:pPr>
        <w:pStyle w:val="Normal"/>
        <w:ind w:firstLine="567"/>
        <w:jc w:val="right"/>
        <w:rPr/>
      </w:pPr>
      <w:r>
        <w:rPr/>
        <w:t xml:space="preserve">– </w:t>
      </w:r>
      <w:r>
        <w:rPr>
          <w:i/>
          <w:u w:val="single"/>
          <w:lang w:val="de-DE"/>
        </w:rPr>
        <w:t>Kraft und Licht</w:t>
      </w:r>
      <w:r>
        <w:rPr/>
        <w:t>, 21/9/195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SEJA  VOCÊ  MESMO!</w:t>
      </w:r>
    </w:p>
    <w:p>
      <w:pPr>
        <w:pStyle w:val="TtuloB"/>
        <w:rPr/>
      </w:pPr>
      <w:r>
        <w:rPr/>
        <w:t>II Tim. 6:6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Um dos melhores auxílios para vencer o descontentamento é compreender que Deus quer que você seja você mesmo, não qualquer outro.</w:t>
      </w:r>
    </w:p>
    <w:p>
      <w:pPr>
        <w:pStyle w:val="Normal"/>
        <w:ind w:firstLine="567"/>
        <w:jc w:val="both"/>
        <w:rPr/>
      </w:pPr>
      <w:r>
        <w:rPr/>
        <w:t xml:space="preserve">Segundo velha parábola japonesa, havia um canteiro chamado </w:t>
      </w:r>
      <w:r>
        <w:rPr>
          <w:lang w:eastAsia="ja-JP"/>
        </w:rPr>
        <w:t>Hashmu</w:t>
      </w:r>
      <w:r>
        <w:rPr/>
        <w:t>. Esse homem era pobre, e por vezes reclamava devido ao seu fatigante trabalho. Um dia, enquanto ele estava aparando uma pedra, dele se aproximou o rei, cavalgando um belo cavalo. Que maravilhoso se eu pudesse ser um rei, pensou Hashmu. E assim que as palavras lhe estavam na mente, uma voz disse: "Hashmu, sê o rei!" E ele se tornou imediatamente rei.</w:t>
      </w:r>
    </w:p>
    <w:p>
      <w:pPr>
        <w:pStyle w:val="Normal"/>
        <w:ind w:firstLine="567"/>
        <w:jc w:val="both"/>
        <w:rPr/>
      </w:pPr>
      <w:r>
        <w:rPr/>
        <w:t>Posteriormente, ele achou que preferia ser o Sol. E tornou-se o Sol, mas quando as nuvens o impediam de brilhar sobre a Terra, pediu que queria ser uma nuvem. E tornou-se uma nuvem, e inundou a Terra de chuva. A água levou tudo, com exceção de uma enorme rocha no rio. Daí Hashmu achou que melhor era ser uma rocha. Tornou-se uma rocha, mas quando um homem empunhou um martelo e um cinzel e os aplicou nele, concluiu que melhor era ser um homem.</w:t>
      </w:r>
    </w:p>
    <w:p>
      <w:pPr>
        <w:pStyle w:val="Normal"/>
        <w:ind w:firstLine="567"/>
        <w:jc w:val="both"/>
        <w:rPr/>
      </w:pPr>
      <w:r>
        <w:rPr/>
        <w:t>E uma voz lhe disse: "Hashmu, seja você mesmo!" Então Hashmu pegou seus instrumentos e foi trabalhar, contente, afinal.</w:t>
      </w:r>
    </w:p>
    <w:p>
      <w:pPr>
        <w:pStyle w:val="Normal"/>
        <w:ind w:firstLine="567"/>
        <w:jc w:val="both"/>
        <w:rPr/>
      </w:pPr>
      <w:r>
        <w:rPr/>
        <w:t>"Seja você mesmo!" Eis o que Deus espera de nós, e é o caminho para a felicidade. Deus nos fez a todos diferentes por querer que cada um de nós ocupe determinado lugar e execute uma obra particular na vida. Quando procuramos imitar outros, ou desejamos suas responsabilidades, ficamos descontentes e deixamos de desempenhar nosso único papel no plano de Deus. O melhor modo de sermos originais e estarmos contentes é sermos nós mesm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O  CHICOTE  DA  COBIÇ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É possível que os leitores conheçam a fábula de </w:t>
      </w:r>
      <w:r>
        <w:rPr>
          <w:lang w:val="ru-RU"/>
        </w:rPr>
        <w:t>Tolstoi</w:t>
      </w:r>
      <w:r>
        <w:rPr/>
        <w:t xml:space="preserve"> em que se refere a um camponês ferido da cobiça de terras. Não podendo conseguir do patrão quanto desejava, procura outro senhor, que lhe diz que, com o dinheiro que tem, pode receber toda a extensão de terra em volta da qual ele seja capaz de andar até ao pôr-do-sol. O camponês concorda alegremente, e o dono das terras coloca seu boné sobre um torrão e lhe diz que pode andar até onde quiser, em círculo, voltando ao boné antes de se pôr o Sol, e toda a parte assim rodeada lhe pertencerá.</w:t>
      </w:r>
    </w:p>
    <w:p>
      <w:pPr>
        <w:pStyle w:val="Normal"/>
        <w:ind w:firstLine="567"/>
        <w:jc w:val="both"/>
        <w:rPr/>
      </w:pPr>
      <w:r>
        <w:rPr/>
        <w:t xml:space="preserve">A princípio o camponês anda calmamente, mas logo adiante vê um pedaço de terra muito boa, ótima para plantar milho, e então alarga o círculo a fim de incluir aquele trecho. Mais adiante descobre um pedaço excelente para o cultivo de batatinhas, e aligeira o passo para incluí-lo também. Outro magnífico lote de terra lhe chega ao alcance da vista, e outro mais, e outro ainda. </w:t>
      </w:r>
    </w:p>
    <w:p>
      <w:pPr>
        <w:pStyle w:val="Normal"/>
        <w:ind w:firstLine="567"/>
        <w:jc w:val="both"/>
        <w:rPr/>
      </w:pPr>
      <w:r>
        <w:rPr/>
        <w:t>Para abranger tudo aquilo, tem que correr, e assim faz; primeiro a passo cadenciado, depois com toda a força. Afinal conclui que já basta, e nota com apreensão que o Sol está bem perto do horizonte e o boné ainda fora de vista. Estica os passos mas tem os pés feridos e sangrentos, dói-lhe a cabeça, os pulmões arquejam como uma forja de ferreiro, as veias se acham tensas e inchadas, o coração bate como um malho contra as costelas. Redobra os esforços e afinal avista o boné. Está exausto, todos os nervos tensos, a cabeça parece nadar-lhe, e diante dos olhos vê uma névoa rubra. Mas os ouvidos latejantes percebem os estridentes aplausos dos circunstantes, e com esforço sobre-humano estende a mão para o boné. Mas antes de atingi-lo cai exânime, o Sol se põe e ele jaz mor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Esta não é uma história antiquada. Repete-se todos os dias. Homens ainda caem mortos na cruel corrida para a qual a ambição e a avareza empunham o chicote. Qualquer médico confirmará isso. </w:t>
      </w:r>
    </w:p>
    <w:p>
      <w:pPr>
        <w:pStyle w:val="Normal"/>
        <w:ind w:firstLine="567"/>
        <w:jc w:val="both"/>
        <w:rPr/>
      </w:pPr>
      <w:r>
        <w:rPr/>
        <w:t xml:space="preserve">Vem primeiro a morte da alma. Quando, pensam vocês, aquele camponês sucumbiu à única morte que tem conseqüências? Foi no final da corrida, quando caiu fulminado junto ao seu prêmio? Foi durante a corrida, ou no princípio? No mais amplo sentido da palavra, ele já estava morto quando iniciou a carreira – unicamente uma alma sem vida poderia empenhar-se em semelhante corrida. – </w:t>
      </w:r>
      <w:r>
        <w:rPr>
          <w:i/>
          <w:u w:val="single"/>
        </w:rPr>
        <w:t xml:space="preserve">E. </w:t>
      </w:r>
      <w:r>
        <w:rPr>
          <w:i/>
          <w:u w:val="single"/>
          <w:lang w:val="de-DE"/>
        </w:rPr>
        <w:t>Hermann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type w:val="nextPage"/>
      <w:pgSz w:w="9360" w:h="12472"/>
      <w:pgMar w:left="567" w:right="567" w:gutter="0" w:header="72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Egoísmo, Inveja e Cobiç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none"/>
    </w:rPr>
  </w:style>
  <w:style w:type="character" w:styleId="VisitedInternetLink">
    <w:name w:val="FollowedHyperlink"/>
    <w:basedOn w:val="Fontepargpadro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">
    <w:name w:val="Título - D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C">
    <w:name w:val="Título - C"/>
    <w:basedOn w:val="Heading3"/>
    <w:qFormat/>
    <w:pPr>
      <w:numPr>
        <w:ilvl w:val="0"/>
        <w:numId w:val="0"/>
      </w:numPr>
      <w:outlineLvl w:val="9"/>
    </w:pPr>
    <w:rPr>
      <w:bCs/>
      <w:lang w:val="es-AR"/>
    </w:rPr>
  </w:style>
  <w:style w:type="paragraph" w:styleId="TtuloA">
    <w:name w:val="Título - A"/>
    <w:basedOn w:val="Normal"/>
    <w:qFormat/>
    <w:pPr>
      <w:jc w:val="center"/>
    </w:pPr>
    <w:rPr>
      <w:b/>
      <w:color w:val="FF0000"/>
      <w:sz w:val="30"/>
    </w:rPr>
  </w:style>
  <w:style w:type="paragraph" w:styleId="Textobbcbordaext">
    <w:name w:val="texto bíb. c/ borda ext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</w:pPr>
    <w:rPr>
      <w:color w:val="0000FF"/>
      <w:sz w:val="25"/>
    </w:rPr>
  </w:style>
  <w:style w:type="paragraph" w:styleId="Citao">
    <w:name w:val="citação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extobblico12">
    <w:name w:val="texto bíblico - 1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tuloB">
    <w:name w:val="Título - B"/>
    <w:basedOn w:val="Normal"/>
    <w:qFormat/>
    <w:pPr>
      <w:jc w:val="center"/>
    </w:pPr>
    <w:rPr>
      <w:b/>
      <w:bCs/>
    </w:rPr>
  </w:style>
  <w:style w:type="paragraph" w:styleId="TtuloE">
    <w:name w:val="Título - E"/>
    <w:basedOn w:val="TtuloD"/>
    <w:qFormat/>
    <w:pPr>
      <w:ind w:firstLine="567"/>
      <w:jc w:val="left"/>
    </w:pPr>
    <w:rPr>
      <w:sz w:val="30"/>
    </w:rPr>
  </w:style>
  <w:style w:type="paragraph" w:styleId="Poesia">
    <w:name w:val="poesia"/>
    <w:basedOn w:val="Normal"/>
    <w:qFormat/>
    <w:pPr>
      <w:ind w:firstLine="851"/>
      <w:jc w:val="both"/>
    </w:pPr>
    <w:rPr>
      <w:rFonts w:ascii="Arial" w:hAnsi="Arial" w:cs="Arial"/>
      <w:sz w:val="25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7:55:00Z</dcterms:created>
  <dc:creator>Pr. MARCELO AUGUSTO DE CARVALHO</dc:creator>
  <dc:description>COMÉRCIO PROIBIDO. USO PESSOAL</dc:description>
  <cp:keywords>www.4tons.com</cp:keywords>
  <dc:language>en-US</dc:language>
  <cp:lastModifiedBy>Carlos Biagini</cp:lastModifiedBy>
  <dcterms:modified xsi:type="dcterms:W3CDTF">2001-11-26T17:55:00Z</dcterms:modified>
  <cp:revision>2</cp:revision>
  <dc:subject>IL-ILUSTRAÇÕES PARA SERMÕES</dc:subject>
  <dc:title>MIL ILUSTRAÇÕES SELECIONADAS</dc:title>
</cp:coreProperties>
</file>