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DESCULPA__–"/>
      <w:bookmarkEnd w:id="0"/>
      <w:r>
        <w:rPr/>
        <w:t>DESCULPA  –  NEGLIGÊNC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DESCULPAS  VÃ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lgumas pessoas pensam em ir à igreja, mas... acham que lhes falta roupa apropriada – um chapéu novo, um novo terno, um xale mais fino; ou lhes falta uma pessoa para cuidar das crianças em casa; ou uma poltrona reservada na igreja, para eles. Dizem que lhes falta o tempo. Suas necessidades são inúmeras. Uma, porém, há que eles nunca mencionam, e a qual anulada todas as demais: falta-lhes a vontade. Havendo vontade, abre-se o caminho. – </w:t>
      </w:r>
      <w:r>
        <w:rPr>
          <w:i/>
          <w:u w:val="single"/>
          <w:lang w:val="en-US"/>
        </w:rPr>
        <w:t>Bowes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DESCULP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descrente rejeitava a religião por causa das imperfeições dos crentes. Em companhia de um amigo crente, visitou certo dia o campo, e viram um grupo de crianças brincando. Mas havia entre elas uma aleijada. A paisagem era linda, mas o vento fustigava a vegetação. A natureza era imperfeita. </w:t>
      </w:r>
    </w:p>
    <w:p>
      <w:pPr>
        <w:pStyle w:val="Normal"/>
        <w:ind w:firstLine="567"/>
        <w:jc w:val="both"/>
        <w:rPr/>
      </w:pPr>
      <w:r>
        <w:rPr/>
        <w:t xml:space="preserve">Visitaram uma galeria de arte onde se exibiam as obras primas de </w:t>
      </w:r>
      <w:r>
        <w:rPr>
          <w:lang w:val="fr-FR"/>
        </w:rPr>
        <w:t>Rembrandt</w:t>
      </w:r>
      <w:r>
        <w:rPr/>
        <w:t xml:space="preserve">, </w:t>
      </w:r>
      <w:r>
        <w:rPr>
          <w:lang w:val="it-IT"/>
        </w:rPr>
        <w:t>Ticiano</w:t>
      </w:r>
      <w:r>
        <w:rPr/>
        <w:t xml:space="preserve"> e </w:t>
      </w:r>
      <w:r>
        <w:rPr>
          <w:lang w:val="it-IT"/>
        </w:rPr>
        <w:t>Canova</w:t>
      </w:r>
      <w:r>
        <w:rPr/>
        <w:t xml:space="preserve">, e achou-as mais imperfeitas que a natureza. </w:t>
      </w:r>
    </w:p>
    <w:p>
      <w:pPr>
        <w:pStyle w:val="Normal"/>
        <w:ind w:firstLine="567"/>
        <w:jc w:val="both"/>
        <w:rPr/>
      </w:pPr>
      <w:r>
        <w:rPr/>
        <w:t xml:space="preserve">Visitaram jardins luxuriantes, mas souberam que a felicidade do proprietário fora sepultada no túmulo de seu único filho e herdeiro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final, o descrente apanhou uma flor, dizendo: "Achei, finalmente uma coisa perfeita!" Mas, encontrou no centro da flor uma lagarta. Esses incidentes mostraram ao descrente a inconsistência de sua desculpa, e levaram-no a aceitar o cristianismo. – </w:t>
      </w:r>
      <w:r>
        <w:rPr>
          <w:i/>
          <w:u w:val="single"/>
        </w:rPr>
        <w:t>B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TEMPO  PARA  DESPERTAR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orque somos "filhos da luz", o apóstolo admoesta: "Não durmamos, pois, como os demais." Dormir quando devemos estar despertos é convidar infortúnio. Nos jogos olímpicos de 1961 em Roma, um jovem por nome Wim </w:t>
      </w:r>
      <w:r>
        <w:rPr>
          <w:lang w:val="it-IT"/>
        </w:rPr>
        <w:t>Essajas</w:t>
      </w:r>
      <w:r>
        <w:rPr/>
        <w:t xml:space="preserve"> esperava competir na corrida de 800 metros. Por quatro anos havia ele treinado para esse acontecimento, na esperança de levar honra a seu país, a Guiana Holandesa. Nele se concentravam as esperanças de seu país, pois era o único filho que tomava parte nos jogos. </w:t>
      </w:r>
    </w:p>
    <w:p>
      <w:pPr>
        <w:pStyle w:val="Normal"/>
        <w:ind w:firstLine="567"/>
        <w:jc w:val="both"/>
        <w:rPr/>
      </w:pPr>
      <w:r>
        <w:rPr/>
        <w:t>Mas Wim não ganhou. Na verdade nem correu, pois quando houve as competições eliminatórias ele estava profundamente adormecido. Os mensageiros enviados foram incapazes de acordá-lo. Que desolação! Dormindo, quando devia estar acordado e correndo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QUASE  NO  LAR</w:t>
      </w:r>
    </w:p>
    <w:p>
      <w:pPr>
        <w:pStyle w:val="TtuloB"/>
        <w:rPr/>
      </w:pPr>
      <w:bookmarkStart w:id="1" w:name="_Mat._24%3A44"/>
      <w:bookmarkEnd w:id="1"/>
      <w:r>
        <w:rPr/>
        <w:t>Mat. 24:4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</w:rPr>
        <w:t>Era sua última noite fora. Oito dias antes o luxuoso paquete italiano "</w:t>
      </w:r>
      <w:r>
        <w:rPr>
          <w:sz w:val="26"/>
          <w:lang w:val="it-IT"/>
        </w:rPr>
        <w:t>Andrea Doria</w:t>
      </w:r>
      <w:r>
        <w:rPr>
          <w:sz w:val="26"/>
        </w:rPr>
        <w:t xml:space="preserve">" deixara o porto natal de Gênova, na Itália. Agora, as amistosas luzes da cidade de Nova York pareciam quase à vista. Muitos dos passageiros assistiam a um cinema. Outros dançavam ao ritmo de uma orquestra. Alguns jogavam cartas. Uns poucos estavam no convés, deleitando-se com o ar da noite saturado de cerração. Os restantes estavam dormindo em suas cabinas. </w:t>
      </w:r>
    </w:p>
    <w:p>
      <w:pPr>
        <w:pStyle w:val="Normal"/>
        <w:ind w:firstLine="567"/>
        <w:jc w:val="both"/>
        <w:rPr/>
      </w:pPr>
      <w:r>
        <w:rPr/>
        <w:t>Então aconteceu. Sem advertência, houve um tremendo, estonteante choque, que jogou os passageiros ao chão, desprendeu objetos que foram voando pelo ar, e encheu os passageiros de pó e fumo – o "</w:t>
      </w:r>
      <w:r>
        <w:rPr>
          <w:lang w:val="en-US"/>
        </w:rPr>
        <w:t>Stockholm</w:t>
      </w:r>
      <w:r>
        <w:rPr/>
        <w:t>" cravara sua proa quebra-gelo afiada no vulnerável estibordo do "</w:t>
      </w:r>
      <w:r>
        <w:rPr>
          <w:lang w:val="it-IT"/>
        </w:rPr>
        <w:t>Andrea Doria</w:t>
      </w:r>
      <w:r>
        <w:rPr/>
        <w:t xml:space="preserve">". Quase imediatamente o casco ferido de morte começou a adernar fortemente. Mensagens de SOS percorreram os ares à meia-noite, e em breve quatro navios foram enviados a prestar assistência. O hábil serviço de salvamento que se seguiu está agora na História. </w:t>
      </w:r>
    </w:p>
    <w:p>
      <w:pPr>
        <w:pStyle w:val="Normal"/>
        <w:ind w:firstLine="567"/>
        <w:jc w:val="both"/>
        <w:rPr/>
      </w:pPr>
      <w:r>
        <w:rPr/>
        <w:t>Na manhã seguinte, 26 de julho de 1956, às 10:09 horas, o "</w:t>
      </w:r>
      <w:r>
        <w:rPr>
          <w:lang w:val="it-IT"/>
        </w:rPr>
        <w:t>Andrea Doria</w:t>
      </w:r>
      <w:r>
        <w:rPr/>
        <w:t xml:space="preserve">" sentou sob a superfície do oceano em sua descida para suas negras profundidades, levando consigo todo o seu equipamento de segurança, suposto a toda prova, bem como as cinqüenta e duas vítimas do desastre. </w:t>
      </w:r>
    </w:p>
    <w:p>
      <w:pPr>
        <w:pStyle w:val="Normal"/>
        <w:ind w:firstLine="567"/>
        <w:jc w:val="both"/>
        <w:rPr/>
      </w:pPr>
      <w:r>
        <w:rPr/>
        <w:t>O "</w:t>
      </w:r>
      <w:r>
        <w:rPr>
          <w:lang w:val="it-IT"/>
        </w:rPr>
        <w:t>Andrea Doria</w:t>
      </w:r>
      <w:r>
        <w:rPr/>
        <w:t>" quase chegara a seu destino quando foi a pique. Ninguém a bordo tivera sequer um rápido pensamento que não fosse a chegada do navio a salvo e a tempo a Nova York. Mas não devia ser assim. Por excessiva confiança e descuido perdeu-se o nav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DESCUID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Martinho Lutero escreveu num de seus sermões: "O diabo promoveu uma grande comemoração, na qual seus emissários foram convidados a relatar os resultados de suas diferentes missões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Pus em liberdade os animais do deserto, </w:t>
      </w:r>
      <w:r>
        <w:rPr>
          <w:i/>
        </w:rPr>
        <w:t>disse um</w:t>
      </w:r>
      <w:r>
        <w:rPr/>
        <w:t xml:space="preserve">, sobre uma caravana de cristãos; os seus ossos jazem agora sob as areias do desert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Qual a vantagem?, </w:t>
      </w:r>
      <w:r>
        <w:rPr>
          <w:i/>
        </w:rPr>
        <w:t>disse Satã</w:t>
      </w:r>
      <w:r>
        <w:rPr/>
        <w:t xml:space="preserve">. – As suas almas foram salvas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Impeli o vento leste sobre um navio repleto de cristãos, </w:t>
      </w:r>
      <w:r>
        <w:rPr>
          <w:i/>
        </w:rPr>
        <w:t>disse outro</w:t>
      </w:r>
      <w:r>
        <w:rPr/>
        <w:t xml:space="preserve">, e foram todos para o fundo do mar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Grande vantagem!, </w:t>
      </w:r>
      <w:r>
        <w:rPr>
          <w:i/>
        </w:rPr>
        <w:t>disse Satã</w:t>
      </w:r>
      <w:r>
        <w:rPr/>
        <w:t xml:space="preserve">. – Também as suas almas foram todas salvas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Durante dez anos procurei convencer uma pessoa a desleixar-se com respeito a sua alma, </w:t>
      </w:r>
      <w:r>
        <w:rPr>
          <w:i/>
        </w:rPr>
        <w:t>disse um terceiro</w:t>
      </w:r>
      <w:r>
        <w:rPr/>
        <w:t xml:space="preserve">, e fui bem sucedido. Agora ele é nosso. </w:t>
      </w:r>
    </w:p>
    <w:p>
      <w:pPr>
        <w:pStyle w:val="Normal"/>
        <w:ind w:firstLine="567"/>
        <w:jc w:val="both"/>
        <w:rPr/>
      </w:pPr>
      <w:r>
        <w:rPr/>
        <w:t xml:space="preserve">O diabo soltou um grito de alegria, e "as estrelas noturnas do inferno cantaram de júbilo". Certamente o pecado do desleixo e criminosa displicência espiritual têm feito mais para enfraquecer a Igreja do que as perseguições aos pecados dos quais tanto ouvimos. "Ai dos que andam à vontade em Sião!"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Desculpa – Negligênc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39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7:39:00Z</dcterms:modified>
  <cp:revision>2</cp:revision>
  <dc:subject>IL-ILUSTRAÇÕES PARA SERMÕES</dc:subject>
  <dc:title>MIL ILUSTRAÇÕES SELECIONADAS</dc:title>
</cp:coreProperties>
</file>