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A"/>
        <w:rPr/>
      </w:pPr>
      <w:bookmarkStart w:id="0" w:name="_DECÁLOGO"/>
      <w:bookmarkEnd w:id="0"/>
      <w:r>
        <w:rPr/>
        <w:t>DECÁLOG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  LEI  DE  DEU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Sr. Prado levantou os olhos do livro que estava lend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e deseja de mim? – perguntou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Desejo trabalhar – foi a pronta resposta de Júlio Souza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Trabalhar? E como soube que tenho trabalh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Li seu anúncio no jornal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h! Leu no jornal? Pois bem. Preenche você as condições exigidas no anúnci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Não sei, Sr. Prado. Mas pensei que talvez pudesse experimentar e ver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Bem. Então vejamos. Que você pode fazer? </w:t>
      </w:r>
    </w:p>
    <w:p>
      <w:pPr>
        <w:pStyle w:val="Normal"/>
        <w:ind w:firstLine="567"/>
        <w:jc w:val="both"/>
        <w:rPr/>
      </w:pPr>
      <w:r>
        <w:rPr/>
        <w:t xml:space="preserve">Júlio hesitou um minuto. Sabia fazer muitas coisas boas, mas não sabia como dizê-las em uma resposta breve. Respondeu afinal: 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Faço tudo que me ordenar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De fato? Se você estiver inteiramente certo do que diz, é na verdade um rapaz bastante útil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Bem, eu queria dizer – </w:t>
      </w:r>
      <w:r>
        <w:rPr>
          <w:i/>
        </w:rPr>
        <w:t>falou Júlio corando</w:t>
      </w:r>
      <w:r>
        <w:rPr/>
        <w:t xml:space="preserve"> – que posso tentar fazer tudo. Suponho que um cavalheiro não me ordenará coisas que não devo fazer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Mas imaginemos que eu o empregasse e no dia seguinte o mandasse ao meu armazém, e tivesse de subir vinte e cinco vezes a ladeira que fica defronte à porta de trás. E entã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ra, – </w:t>
      </w:r>
      <w:r>
        <w:rPr>
          <w:i/>
        </w:rPr>
        <w:t>disse Júlio sorrindo</w:t>
      </w:r>
      <w:r>
        <w:rPr/>
        <w:t xml:space="preserve"> – tenho certeza de que poderia fazer isso e que o faria o mais depressa possível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Bem, suponhamos ainda que eu o mandasse ao armazém vizinho, a fim de esperar uma boa oportunidade para tirar o melhor bacalhau dos que estão expostos e correr para me entregar. E então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Isso eu não poderia fazer, senhor – disse Júli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Por que não? Não disse você que faria tudo o que lhe ordenassem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im, mas tenho algumas ordens que estão acima de tudo. "Não furtarás" diz uma delas. E eu preciso cumpri-la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Ah! Então minhas ordens ficariam abaixo dessas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im, Sr. Prado. Sempre! </w:t>
      </w:r>
    </w:p>
    <w:p>
      <w:pPr>
        <w:pStyle w:val="Normal"/>
        <w:ind w:firstLine="567"/>
        <w:jc w:val="both"/>
        <w:rPr/>
      </w:pPr>
      <w:r>
        <w:rPr/>
        <w:t xml:space="preserve">E a voz de Júlio era mais firme do que nunca. Começou a pensar que estava diante de um homem desonesto e que seria até bom que não o empregasse. Mas justamente nesse momento o Sr. Prado lhe estendeu a mão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Deixe-me apertar-lhe a mão, meu jovem. Quero experimentá-lo por algum tempo para ver se é verdade o que diz. Preciso de um empregado que ponha as leis de Deus em primeiro plano e as minhas em segundo. – </w:t>
      </w:r>
      <w:r>
        <w:rPr>
          <w:i/>
          <w:u w:val="single"/>
          <w:lang w:val="en-US"/>
        </w:rPr>
        <w:t>African Division Outlook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tuloB"/>
        <w:rPr/>
      </w:pPr>
      <w:r>
        <w:rPr/>
        <w:t>A  RECONCILIAÇÃO  APLICADA  E  ACEITA</w:t>
      </w:r>
    </w:p>
    <w:p>
      <w:pPr>
        <w:pStyle w:val="TtuloB"/>
        <w:rPr/>
      </w:pPr>
      <w:bookmarkStart w:id="1" w:name="_I_João_2%3A1"/>
      <w:bookmarkEnd w:id="1"/>
      <w:r>
        <w:rPr/>
        <w:t>I João 2:1 e 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Jesus Cristo é nosso Advogado, e o Juiz no tribunal de justiça é o nosso Pai. Ambos nos amam mais do que pode ser expresso por palavras. Se, ao enfrentar o julgamento, você soubesse que seu irmão, a quem você ama, e em quem você tem confiança, devia ser seu advogado, e soubesse também que seu pai, a quem você respeita e compreende, seria o juiz, porventura você não deporia seu caso em suas mãos com espírito tranqüilo? Você poderia fazê-lo, uma vez que tudo estivesse bem entre vocês três. Tal é o nosso privilégio hoje, uma vez que deixamos nosso Irmão mais velho cuidar de nosso caso. </w:t>
      </w:r>
    </w:p>
    <w:p>
      <w:pPr>
        <w:pStyle w:val="Normal"/>
        <w:ind w:firstLine="567"/>
        <w:jc w:val="both"/>
        <w:rPr/>
      </w:pPr>
      <w:r>
        <w:rPr/>
        <w:t xml:space="preserve">Conta-se a história de uma mulher cujo marido falecera deixando grande propriedade. O testamento, no entanto, foi contestado, sendo necessário passar pelos processos regulares e legais para assentar a questão. Um advogado do lugar, conhecido do marido, ofereceu-se para cuidar do caso. </w:t>
      </w:r>
    </w:p>
    <w:p>
      <w:pPr>
        <w:pStyle w:val="Normal"/>
        <w:ind w:firstLine="567"/>
        <w:jc w:val="both"/>
        <w:rPr/>
      </w:pPr>
      <w:r>
        <w:rPr/>
        <w:t xml:space="preserve">A mulher, não querendo pagar o trabalho do advogado, começou a adiar sua decisão, até aperceber de que estava prestes a perder toda a propriedade. Correu então ao consultório do advogado para aceitar o oferecimento que lhe fizera. "Sinto", disse ele, "mas fui designado para juiz nessa questão, depois que lhe falei. Agora é demasiado tarde." </w:t>
      </w:r>
    </w:p>
    <w:p>
      <w:pPr>
        <w:pStyle w:val="Normal"/>
        <w:ind w:firstLine="567"/>
        <w:jc w:val="both"/>
        <w:rPr/>
      </w:pPr>
      <w:r>
        <w:rPr/>
        <w:t xml:space="preserve">Um dia, caso não aceitemos o oferecimento de nosso Salvador, de ser nosso Advogado, será demasiado tarde para nós. Entretanto, confiando a Ele nosso caso, e ao nosso Pai celestial, não precisamos temer. Que paz de espírito podemos fruir! Que maravilhosa segurança esta verdade proporciona à alma! – </w:t>
      </w:r>
      <w:r>
        <w:rPr>
          <w:i/>
          <w:u w:val="single"/>
        </w:rPr>
        <w:t xml:space="preserve">P. C. H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JÓIA  DE  ALTO  VALOR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dia um joalheiro estava a trabalhar em sua banca quando entrou na loja um homem pobremente vestido. Entregando ao joalheiro uma rude pedra vermelha, perguntou-lhe quanto cobraria para cortá-la e lapidá-la. </w:t>
      </w:r>
    </w:p>
    <w:p>
      <w:pPr>
        <w:pStyle w:val="Normal"/>
        <w:ind w:firstLine="567"/>
        <w:jc w:val="both"/>
        <w:rPr/>
      </w:pPr>
      <w:r>
        <w:rPr/>
        <w:t xml:space="preserve">O joalheiro examinou-a cuidadosamente. Então, volvendo-se para o cliente, pergunto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Onde arranjou esta pedra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Oh! está em casa há muitos anos! Meu pai, faz muito tempo, achou-a na Hungria, e eu sempre gostei dela. Quando saí de minha terra para vir para a América, minha mãe a colocou na minha mala. As crianças gostam de brincar com ela. Nosso último bebê andava mordendo-a quando lhe nasciam os dentes</w:t>
      </w:r>
      <w:r>
        <w:rPr>
          <w:sz w:val="27"/>
        </w:rPr>
        <w:t>. Uma vez a perdemos, e depois a encontramos num buraco de ratos. Mas diga-me: vale alguma coisa</w:t>
      </w:r>
      <w:r>
        <w:rPr/>
        <w:t xml:space="preserve">?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Se vale alguma coisa?! - exclamou o joalheiro. É legítimo rubi, no valor de pelo menos quinze milhões reais! </w:t>
      </w:r>
    </w:p>
    <w:p>
      <w:pPr>
        <w:pStyle w:val="Normal"/>
        <w:ind w:firstLine="567"/>
        <w:jc w:val="both"/>
        <w:rPr/>
      </w:pPr>
      <w:r>
        <w:rPr/>
        <w:t xml:space="preserve">O homem ficou estupefato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 nós temos lutado tanto por toda a vida, para conseguir o pão de cada dia, quando tínhamos em mãos uma pedra desse valor rolando pela casa! </w:t>
      </w:r>
    </w:p>
    <w:p>
      <w:pPr>
        <w:pStyle w:val="Normal"/>
        <w:ind w:firstLine="567"/>
        <w:jc w:val="both"/>
        <w:rPr/>
      </w:pPr>
      <w:r>
        <w:rPr/>
        <w:t xml:space="preserve">A Lei de Deus pode ser assemelhada a essa pedra. Podemos não julgá-la de grande beleza ou valor, e talvez a deixemos "rolando" em nossa vida, mas para aquele que a tenha examinado com cuidado, estudando-a, meditando e orando em relação a ela, e observando-a, ela é uma jóia que reflete a beleza do caráter divino. – </w:t>
      </w:r>
      <w:r>
        <w:rPr>
          <w:i/>
          <w:u w:val="single"/>
        </w:rPr>
        <w:t>Revista Adventist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CONVERSÃO  DE  UM  ATE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incrédulo de espírito muito agudo propôs-se a estudar a Bíblia e começou a leitura no Gênesis. Ao chegar aos Dez Mandamentos, disse a um amigo: "Vou dizer-lhe o que eu pensava. Eu supunha que Moisés tivesse sido o guia de uma horda de bandidos; que, por ter espírito forte, adquiriu grande influência sobre povos supersticiosos; e que no Monte Sinai ele exibiu alguma espécie de fogos de artifício, para assombro de seus ignorantes seguidores que, no misto de temor e superstição que possuíam, imaginavam ser sobrenatural aquela exibição. Agora, tenho estado a considerar a natureza da lei. Tenho procurado ver se poderia acrescentar-lhe qualquer coisa, ou dela tirar algo, de maneira a torná-la melhor. Senhor, não o consigo. Ela é perfeita. </w:t>
      </w:r>
    </w:p>
    <w:p>
      <w:pPr>
        <w:pStyle w:val="Normal"/>
        <w:ind w:firstLine="567"/>
        <w:jc w:val="both"/>
        <w:rPr/>
      </w:pPr>
      <w:r>
        <w:rPr/>
        <w:t xml:space="preserve">"O </w:t>
      </w:r>
      <w:r>
        <w:rPr>
          <w:b/>
          <w:u w:val="single"/>
        </w:rPr>
        <w:t>primeiro mandamento</w:t>
      </w:r>
      <w:r>
        <w:rPr/>
        <w:t xml:space="preserve"> nos leva a fazer do Criador o objeto de nosso supremo amor e reverência. Está certo; se é Ele nosso Criador, Preservador e Benfeitor Supremo, devemos como tal tratá-Lo, a Ele e a nenhum outro. </w:t>
      </w:r>
    </w:p>
    <w:p>
      <w:pPr>
        <w:pStyle w:val="Normal"/>
        <w:ind w:firstLine="567"/>
        <w:jc w:val="both"/>
        <w:rPr/>
      </w:pPr>
      <w:r>
        <w:rPr/>
        <w:t xml:space="preserve">"O </w:t>
      </w:r>
      <w:r>
        <w:rPr>
          <w:b/>
          <w:u w:val="single"/>
        </w:rPr>
        <w:t>segundo</w:t>
      </w:r>
      <w:r>
        <w:rPr/>
        <w:t xml:space="preserve"> proíbe a idolatria. Está muito certo. </w:t>
      </w:r>
    </w:p>
    <w:p>
      <w:pPr>
        <w:pStyle w:val="Normal"/>
        <w:ind w:firstLine="567"/>
        <w:jc w:val="both"/>
        <w:rPr/>
      </w:pPr>
      <w:r>
        <w:rPr/>
        <w:t xml:space="preserve">"O </w:t>
      </w:r>
      <w:r>
        <w:rPr>
          <w:b/>
          <w:bCs/>
        </w:rPr>
        <w:t>terceiro</w:t>
      </w:r>
      <w:r>
        <w:rPr/>
        <w:t xml:space="preserve"> proíbe a profanidade. </w:t>
      </w:r>
    </w:p>
    <w:p>
      <w:pPr>
        <w:pStyle w:val="Normal"/>
        <w:ind w:firstLine="567"/>
        <w:jc w:val="both"/>
        <w:rPr/>
      </w:pPr>
      <w:r>
        <w:rPr/>
        <w:t xml:space="preserve">"O </w:t>
      </w:r>
      <w:r>
        <w:rPr>
          <w:b/>
          <w:u w:val="single"/>
        </w:rPr>
        <w:t>quarto</w:t>
      </w:r>
      <w:r>
        <w:rPr/>
        <w:t xml:space="preserve"> determina um período para o culto religioso. Se existe Deus, por certo que deve ser adorado. É justo que haja uma homenagem exterior, expressiva de nosso respeito interior. Se Deus deve ser adorado, é apropriado que seja posto à parte certo período para esse propósito, quando todos O possam adorar unânimes, e sem interrupção. Um dia dentre sete na verdade não é demais, e também não me parece que seja demasiado pouco. </w:t>
      </w:r>
    </w:p>
    <w:p>
      <w:pPr>
        <w:pStyle w:val="Normal"/>
        <w:ind w:firstLine="567"/>
        <w:jc w:val="both"/>
        <w:rPr/>
      </w:pPr>
      <w:r>
        <w:rPr/>
        <w:t xml:space="preserve">"O </w:t>
      </w:r>
      <w:r>
        <w:rPr>
          <w:b/>
          <w:u w:val="single"/>
        </w:rPr>
        <w:t>quinto</w:t>
      </w:r>
      <w:r>
        <w:rPr/>
        <w:t xml:space="preserve"> define os deveres peculiares procedentes das relações de família. </w:t>
      </w:r>
    </w:p>
    <w:p>
      <w:pPr>
        <w:pStyle w:val="Normal"/>
        <w:ind w:firstLine="567"/>
        <w:jc w:val="both"/>
        <w:rPr/>
      </w:pPr>
      <w:r>
        <w:rPr/>
        <w:t>"As ofensas a nosso próximo são a seguir classificadas pela lei moral. Dividem-se em ofensas à vida (</w:t>
      </w:r>
      <w:r>
        <w:rPr>
          <w:b/>
        </w:rPr>
        <w:t>6º m.</w:t>
      </w:r>
      <w:r>
        <w:rPr/>
        <w:t>), à castidade (</w:t>
      </w:r>
      <w:r>
        <w:rPr>
          <w:b/>
        </w:rPr>
        <w:t>7º m.</w:t>
      </w:r>
      <w:r>
        <w:rPr/>
        <w:t>), à propriedade (</w:t>
      </w:r>
      <w:r>
        <w:rPr>
          <w:b/>
        </w:rPr>
        <w:t>8º m.</w:t>
      </w:r>
      <w:r>
        <w:rPr/>
        <w:t>) e ao caráter (</w:t>
      </w:r>
      <w:r>
        <w:rPr>
          <w:b/>
        </w:rPr>
        <w:t>9º m.</w:t>
      </w:r>
      <w:r>
        <w:rPr/>
        <w:t xml:space="preserve">); e noto que em cada um deles é expressamente proibida a maior ofensa. Assim, a maior ofensa à vida é o assassínio; à castidade, o adultério; à propriedade, o furto; ao caráter, o perjúrio. Ora, a maior ofensa tem de incluir a menor, da mesma espécie. O assassínio tem de abranger todo o prejuízo à vida; o adultério, toda a ofensa à pureza; e assim por diante. </w:t>
      </w:r>
    </w:p>
    <w:p>
      <w:pPr>
        <w:pStyle w:val="Normal"/>
        <w:ind w:firstLine="567"/>
        <w:jc w:val="both"/>
        <w:rPr/>
      </w:pPr>
      <w:r>
        <w:rPr/>
        <w:t>"E o código moral é rematado por uma ordem que proíbe todo desejo impróprio, em relação a nosso próximo (</w:t>
      </w:r>
      <w:r>
        <w:rPr>
          <w:b/>
        </w:rPr>
        <w:t>10º mandamento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 xml:space="preserve">"Tenho ficado a pensar: Onde terá Moisés buscado essa lei? Tenho lido a História. Os egípcios e as nações circunvizinhas eram idólatras. Assim também eram os gregos e os romanos; e o mais sábio ou melhor dos gregos ou dos romanos jamais produziu um código de moral como esse. </w:t>
      </w:r>
    </w:p>
    <w:p>
      <w:pPr>
        <w:pStyle w:val="Normal"/>
        <w:ind w:firstLine="567"/>
        <w:jc w:val="both"/>
        <w:rPr/>
      </w:pPr>
      <w:r>
        <w:rPr/>
        <w:t xml:space="preserve">"De onde recebeu Moisés essa lei que ultrapassa a sabedoria e a filosofia dos séculos mais adiantados? Viveu ele numa época relativamente bárbara; deu, porém, uma lei na qual a erudição e sagacidade de todos os tempos subseqüentes não descobrem uma falha sequer. De onde a recebeu? Não pode ele ter sobrepujado tanto a sua época, que a produzisse ele mesmo. Estou persuadido quanto a sua origem. Ele a recebeu do Céu. Estou convencido da verdade da religião da Bíblia."  </w:t>
      </w:r>
    </w:p>
    <w:p>
      <w:pPr>
        <w:pStyle w:val="Normal"/>
        <w:ind w:firstLine="567"/>
        <w:jc w:val="both"/>
        <w:rPr/>
      </w:pPr>
      <w:r>
        <w:rPr/>
        <w:t xml:space="preserve">O incrédulo (já não mais incrédulo) permaneceu até à morte firme crente na verdade do cristianismo. – </w:t>
      </w:r>
      <w:r>
        <w:rPr>
          <w:i/>
          <w:u w:val="single"/>
        </w:rPr>
        <w:t xml:space="preserve">6.000 </w:t>
      </w:r>
      <w:r>
        <w:rPr>
          <w:i/>
          <w:u w:val="single"/>
          <w:lang w:val="en-US"/>
        </w:rPr>
        <w:t>Sermon Illustration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ACEITA  A  PROPICIAÇAO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Zaleuco, antigo rei de Locres, instituíra uma lei contra o adultério, com a penalidade de perder o transgressor ambos os olhos. A primeira pessoa culpada de transgressão foi o próprio filho do rei. Zaleuco sentiu-se como pai para com o filho, mas sentiu-se também como rei para com o seu governo. Se perdoasse o filho, com que razão poderia esperar que a lei fosse respeitada pelos demais súditos seus? Como poderia castigar a qualquer transgressor no futuro? </w:t>
      </w:r>
    </w:p>
    <w:p>
      <w:pPr>
        <w:pStyle w:val="Normal"/>
        <w:ind w:firstLine="567"/>
        <w:jc w:val="both"/>
        <w:rPr/>
      </w:pPr>
      <w:r>
        <w:rPr/>
        <w:t xml:space="preserve">O caso era difícil. Depois de muito pensar, procurando um meio que pudesse conciliar seu amor de pai com o respeito à lei concluiu o seguinte: Ele próprio faria vazar um de seus olhos, e o filho perderia um dos seus. Por este meio se preservaria a honra de sua lei e ao mesmo tempo se estendia ao ofensor a misericórdia de seu coração. - </w:t>
      </w:r>
      <w:r>
        <w:rPr>
          <w:i/>
          <w:u w:val="single"/>
        </w:rPr>
        <w:t xml:space="preserve">Dr. </w:t>
      </w:r>
      <w:r>
        <w:rPr>
          <w:i/>
          <w:u w:val="single"/>
          <w:lang w:val="en-US"/>
        </w:rPr>
        <w:t>Jenkyn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tuloB"/>
        <w:rPr/>
      </w:pPr>
      <w:r>
        <w:rPr/>
        <w:t>DE  TODAS  AS  FORÇAS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m dia fui ver um dos professores nativos, no campo em que eu era obreiro. Chamava-se </w:t>
      </w:r>
      <w:r>
        <w:rPr>
          <w:lang w:val="id-ID"/>
        </w:rPr>
        <w:t>Thara Myat</w:t>
      </w:r>
      <w:r>
        <w:rPr/>
        <w:t xml:space="preserve"> Po. Encontrei-o justamente à mesa do almoço, tendo ao lado seu filhinho Salomão, de três anos de idade. </w:t>
      </w:r>
    </w:p>
    <w:p>
      <w:pPr>
        <w:pStyle w:val="Normal"/>
        <w:ind w:firstLine="567"/>
        <w:jc w:val="both"/>
        <w:rPr/>
      </w:pPr>
      <w:r>
        <w:rPr/>
        <w:t xml:space="preserve">Enquanto eu esperava, vi que o pequeno segurava o prato exatamente como o pai. Observei-o a olhar bem ao rosto do pai, e quando este baixou os olhos, seu rostinho brilhou de contentamento, e diss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u amo o senhor, papai! </w:t>
      </w:r>
    </w:p>
    <w:p>
      <w:pPr>
        <w:pStyle w:val="Normal"/>
        <w:ind w:firstLine="567"/>
        <w:jc w:val="both"/>
        <w:rPr/>
      </w:pPr>
      <w:r>
        <w:rPr/>
        <w:t xml:space="preserve">Os pais gostam de ouvir um filhinho falar assim, e aquele pai sorriu e perguntou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Quanto você ama ao papai, Salomão? </w:t>
      </w:r>
    </w:p>
    <w:p>
      <w:pPr>
        <w:pStyle w:val="Normal"/>
        <w:ind w:firstLine="567"/>
        <w:jc w:val="both"/>
        <w:rPr/>
      </w:pPr>
      <w:r>
        <w:rPr/>
        <w:t xml:space="preserve">O pequeno Salomão estendeu os bracinhos gorduchos o mais que pôde, e disse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Tanto assim!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ntão, </w:t>
      </w:r>
      <w:r>
        <w:rPr>
          <w:i/>
        </w:rPr>
        <w:t>disse o pai sorrindo</w:t>
      </w:r>
      <w:r>
        <w:rPr/>
        <w:t xml:space="preserve">, se você ama tanto assim ao papai, não será capaz de me trazer uma caneca de água? </w:t>
      </w:r>
    </w:p>
    <w:p>
      <w:pPr>
        <w:pStyle w:val="Normal"/>
        <w:ind w:firstLine="567"/>
        <w:jc w:val="both"/>
        <w:rPr/>
      </w:pPr>
      <w:r>
        <w:rPr/>
        <w:t xml:space="preserve">Salomão saltou da cadeira e correu para o pote de água; mas este estava colocado muito alto. Por uns momentos olhou para ele, depois para a caneca dependurada junto, mas também estava muito alto. Então, sem um instante de hesitação, pôs-se na pontinha dos pés, com a barriguinha apertada contra o esteio e o bracinho estendido para a caneca. Apenas a podia tocar. Mas esforçou-se quanto podia, e enquanto seus dedinhos, tocando-a de leve faziam a caneca balançar e retinir, ele chamava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Papai! Papai! Papai! ... </w:t>
      </w:r>
    </w:p>
    <w:p>
      <w:pPr>
        <w:pStyle w:val="Normal"/>
        <w:ind w:firstLine="567"/>
        <w:jc w:val="both"/>
        <w:rPr/>
      </w:pPr>
      <w:r>
        <w:rPr/>
        <w:t xml:space="preserve">Vi a alegria estampada no rosto do pai. Esperou um momento apenas, gozando a prova do amor de seu filhinho, e então se levantou apressadamente da mesa, foi para junto do filho e o ergueu nos braços até que sua mãozinha pôde alcançar a caneca e tirar água do pote. Então o pai o desceu ao chão de novo e o pequeno correu para a mesa, levando a caneca de água. Quando lá chegou, a metade da água da caneca se havia derramado, mas bem ouvi o pai dizer: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Esta é a caneca de água mais doce que já bebi em toda minha vida! </w:t>
      </w:r>
    </w:p>
    <w:p>
      <w:pPr>
        <w:pStyle w:val="Normal"/>
        <w:ind w:firstLine="567"/>
        <w:jc w:val="both"/>
        <w:rPr/>
      </w:pPr>
      <w:r>
        <w:rPr/>
        <w:t xml:space="preserve">Assim é que se dá entre nós e nosso Salvador. Quando Lhe perguntamos o que precisamos fazer para ter vida eterna, Ele diz: "Se queres entrar na vida, guarda os mandamentos." </w:t>
      </w:r>
    </w:p>
    <w:p>
      <w:pPr>
        <w:pStyle w:val="Normal"/>
        <w:ind w:firstLine="567"/>
        <w:jc w:val="both"/>
        <w:rPr/>
      </w:pPr>
      <w:r>
        <w:rPr/>
        <w:t xml:space="preserve">Mas os mandamentos estão muito alto, e nós somos fracos demais. Que poderemos fazer, então? Servir ao Senhor com todo o coração e toda a alma e todas as forças. E tendo feito isto, Jesus nos ergue, cobre com a Sua gloriosa justiça as nossas faltas, e nós estamos completos nEle. – </w:t>
      </w:r>
      <w:r>
        <w:rPr>
          <w:i/>
          <w:u w:val="single"/>
        </w:rPr>
        <w:t xml:space="preserve">Érico B. </w:t>
      </w:r>
      <w:r>
        <w:rPr>
          <w:i/>
          <w:u w:val="single"/>
          <w:lang w:val="en-US"/>
        </w:rPr>
        <w:t>Hare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type w:val="nextPage"/>
      <w:pgSz w:w="9360" w:h="12472"/>
      <w:pgMar w:left="567" w:right="567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  <w:t>Decálo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none"/>
    </w:rPr>
  </w:style>
  <w:style w:type="character" w:styleId="VisitedInternetLink">
    <w:name w:val="FollowedHyperlink"/>
    <w:basedOn w:val="Fontepargpadro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">
    <w:name w:val="Título - D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C">
    <w:name w:val="Título - C"/>
    <w:basedOn w:val="Heading3"/>
    <w:qFormat/>
    <w:pPr>
      <w:numPr>
        <w:ilvl w:val="0"/>
        <w:numId w:val="0"/>
      </w:numPr>
      <w:outlineLvl w:val="9"/>
    </w:pPr>
    <w:rPr>
      <w:bCs/>
      <w:lang w:val="es-AR"/>
    </w:rPr>
  </w:style>
  <w:style w:type="paragraph" w:styleId="TtuloA">
    <w:name w:val="Título - A"/>
    <w:basedOn w:val="Normal"/>
    <w:qFormat/>
    <w:pPr>
      <w:jc w:val="center"/>
    </w:pPr>
    <w:rPr>
      <w:b/>
      <w:color w:val="FF0000"/>
      <w:sz w:val="30"/>
    </w:rPr>
  </w:style>
  <w:style w:type="paragraph" w:styleId="Textobbcbordaext">
    <w:name w:val="texto bíb. c/ borda ext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color w:val="0000FF"/>
      <w:sz w:val="25"/>
    </w:rPr>
  </w:style>
  <w:style w:type="paragraph" w:styleId="Citao">
    <w:name w:val="citação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extobblico12">
    <w:name w:val="texto bíblico - 1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TtuloB">
    <w:name w:val="Título - B"/>
    <w:basedOn w:val="Normal"/>
    <w:qFormat/>
    <w:pPr>
      <w:jc w:val="center"/>
    </w:pPr>
    <w:rPr>
      <w:b/>
      <w:bCs/>
    </w:rPr>
  </w:style>
  <w:style w:type="paragraph" w:styleId="TtuloE">
    <w:name w:val="Título - E"/>
    <w:basedOn w:val="TtuloD"/>
    <w:qFormat/>
    <w:pPr>
      <w:ind w:firstLine="567"/>
      <w:jc w:val="left"/>
    </w:pPr>
    <w:rPr>
      <w:sz w:val="30"/>
    </w:rPr>
  </w:style>
  <w:style w:type="paragraph" w:styleId="Poesia">
    <w:name w:val="poesia"/>
    <w:basedOn w:val="Normal"/>
    <w:qFormat/>
    <w:pPr>
      <w:ind w:firstLine="851"/>
      <w:jc w:val="both"/>
    </w:pPr>
    <w:rPr>
      <w:rFonts w:ascii="Arial" w:hAnsi="Arial" w:cs="Arial"/>
      <w:sz w:val="25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7:31:00Z</dcterms:created>
  <dc:creator>Pr. MARCELO AUGUSTO DE CARVALHO</dc:creator>
  <dc:description>COMÉRCIO PROIBIDO. USO PESSOAL</dc:description>
  <cp:keywords>www.4tons.com</cp:keywords>
  <dc:language>en-US</dc:language>
  <cp:lastModifiedBy>Carlos Biagini</cp:lastModifiedBy>
  <dcterms:modified xsi:type="dcterms:W3CDTF">2001-11-26T17:31:00Z</dcterms:modified>
  <cp:revision>2</cp:revision>
  <dc:subject>IL-ILUSTRAÇÕES PARA SERMÕES</dc:subject>
  <dc:title>MIL ILUSTRAÇÕES SELECIONADAS</dc:title>
</cp:coreProperties>
</file>