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CONSCIÊNCIA"/>
      <w:bookmarkEnd w:id="0"/>
      <w:r>
        <w:rPr/>
        <w:t>CONSCI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REGULANDO A CONSCI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erto escritor americano nos relata algo de sua observação de grandes navios de carreira, numa pequena enseada do Rio </w:t>
      </w:r>
      <w:r>
        <w:rPr>
          <w:lang w:val="en-US"/>
        </w:rPr>
        <w:t>Clyde</w:t>
      </w:r>
      <w:r>
        <w:rPr/>
        <w:t xml:space="preserve">, onde são construídos os maiores navios do mundo. O visitante se surpreende vendo em lugar tão pequeno grandes navios, cargueiros e veleiros de toda espécie, aparentemente perdendo tempo ali. Se indagar a respeito, porém, ficará sabendo que ali se encontram, com o fim de regularem as suas bússolas.  </w:t>
      </w:r>
    </w:p>
    <w:p>
      <w:pPr>
        <w:pStyle w:val="Normal"/>
        <w:ind w:firstLine="567"/>
        <w:jc w:val="both"/>
        <w:rPr/>
      </w:pPr>
      <w:r>
        <w:rPr/>
        <w:t xml:space="preserve">Aquela enseada é estreitíssima – demasiadamente estreita para nela se movimentarem aqueles gigantes dos mares. É circundada, contudo, por altas colinas que protegem as águas contra os ventos. Por isso ali as águas são muito tranqüilas, sendo o local ideal para a regulagem da bússola. Em meio de ondas encapeladas, sendo o navio agitado pelos ventos em mar aberto ou mesmo em portos, onde não há perfeita quietude, seria impossível à bússola ser ajustada, por isso os navios são levados para aquele local para essa delicada operação. </w:t>
      </w:r>
    </w:p>
    <w:p>
      <w:pPr>
        <w:pStyle w:val="Normal"/>
        <w:ind w:firstLine="567"/>
        <w:jc w:val="both"/>
        <w:rPr/>
      </w:pPr>
      <w:r>
        <w:rPr/>
        <w:t>Assim ocorre em nossa vida, Não podemos ter a nossa consciência devidamente regulada quando estamos em lugar inadequado, agitados pelos ventos das idéias e opiniões. Somente quando estamos no lugar calmo, nas águas sossegadas, em comunhão com Deus em oração e estudo, é que a nossa consciência pode ser regulada, ajustada e habilitada a empreender a viagem da vida mesmo em meio das tempestades que nos assolam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tuloB"/>
        <w:rPr/>
      </w:pPr>
      <w:r>
        <w:rPr/>
        <w:t>O  DESPERTAR  DA  CONSCIÊNCIA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O Rei Ricardo I, da Inglaterra, em sua viagem para a Terra Santa, foi aprisionado e lançado numa masmorra desconhecida. Tinha um trovador muito amigo, chamado </w:t>
      </w:r>
      <w:r>
        <w:rPr>
          <w:lang w:val="en-US"/>
        </w:rPr>
        <w:t>Blondek</w:t>
      </w:r>
      <w:r>
        <w:rPr/>
        <w:t xml:space="preserve">, que ficou sabendo que seu rei fora levado cativo para uma prisão de um castelo entre as florestas das montanhas. Dirigiu-se para lá, empregando-se para cantar. Percorreu de um a um os castelos existentes, cantando sempre algumas árias muito conhecidas do rei diante das grades dos calabouços, até que, de uma feita, a melodia cá de fora foi ouvida pelo rei lá dentro. Desta descoberta resultou a libertação do Rei Ricardo I e sua restauração ao trono. </w:t>
      </w:r>
    </w:p>
    <w:p>
      <w:pPr>
        <w:pStyle w:val="Normal"/>
        <w:ind w:firstLine="567"/>
        <w:jc w:val="both"/>
        <w:rPr/>
      </w:pPr>
      <w:r>
        <w:rPr/>
        <w:t xml:space="preserve">Assim a consciência que tenha sido aprisionada pelo pecado poderá ser acordada pela música divina da Mensagem e libertada pela iluminação da Palavra de Deus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/>
        <w:t xml:space="preserve">Adaptado de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Sermon Illustration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CONSCIÊNCIAS  ATORMENTAD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Carlos IX, da França</w:t>
      </w:r>
      <w:r>
        <w:rPr/>
        <w:t xml:space="preserve">, que ordenou o massacre dos huguenotes, disse ao médico, Dr. Ambrósio Pare: "Doutor, há meses que eu vivo em febre, física e moralmente. Ah! se eu ao menos tivesse poupado os inocentes, os de mente fraca e os aleijados!"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Carlos II, da Espanha</w:t>
      </w:r>
      <w:r>
        <w:rPr/>
        <w:t xml:space="preserve">, não podia dormir se um sacerdote e dois monges não permanecessem no seu quarto. O Cardeal </w:t>
      </w:r>
      <w:r>
        <w:rPr>
          <w:lang w:val="fr-FR"/>
        </w:rPr>
        <w:t>Beaufort</w:t>
      </w:r>
      <w:r>
        <w:rPr/>
        <w:t xml:space="preserve">, que executou o Duque de </w:t>
      </w:r>
      <w:r>
        <w:rPr>
          <w:lang w:val="fr-FR"/>
        </w:rPr>
        <w:t>Gloucester</w:t>
      </w:r>
      <w:r>
        <w:rPr/>
        <w:t xml:space="preserve">, muitas vezes exclamava durante o sono: "Saia daqui, por que é que está me olhando assim?"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Ricardo III</w:t>
      </w:r>
      <w:r>
        <w:rPr/>
        <w:t xml:space="preserve">, que assassinou dois sobrinhos, muitas vezes se levantava à noite e, empunhando a espada, lutava com o que ele dizia. ser o espírito dos inimigos. – </w:t>
      </w:r>
      <w:r>
        <w:rPr>
          <w:i/>
          <w:u w:val="single"/>
        </w:rPr>
        <w:t>Respigand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Consciênc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05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7:05:00Z</dcterms:modified>
  <cp:revision>2</cp:revision>
  <dc:subject>IL-ILUSTRAÇÕES PARA SERMÕES</dc:subject>
  <dc:title>MIL ILUSTRAÇÕES SELECIONADAS</dc:title>
</cp:coreProperties>
</file>