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COISAS__PEQUENAS"/>
      <w:bookmarkEnd w:id="0"/>
      <w:r>
        <w:rPr/>
        <w:t>COISAS  PEQUENAS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tuloB"/>
        <w:rPr/>
      </w:pPr>
      <w:r>
        <w:rPr/>
        <w:t>COISINH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Geralmente não se pensa muito na importância das pequeninas coisas. Que é um botão, um alfinete? Entretanto, ele segura um vestido que cai, um papel que ia se perder e do qual, às vezes, dependeria a sorte de uma família. Que coisa pequenina é uma palavra! Mas dita a propósito é suficiente para impedir uma queda, reparar uma falta e colocar um desviado no caminho certo. Pouca coisa, enfim, é uma lágrima, e ela pode aplacar a cólera, acalmar a dor, despertar o arrependimento, restabelecer a felicidade. </w:t>
      </w:r>
    </w:p>
    <w:p>
      <w:pPr>
        <w:pStyle w:val="Normal"/>
        <w:ind w:firstLine="567"/>
        <w:jc w:val="both"/>
        <w:rPr/>
      </w:pPr>
      <w:r>
        <w:rPr/>
        <w:t xml:space="preserve">Como é culpável o nosso desdém quando dizemos assim: "– Isso não tem valor, é como um alfinete, um mosquito, um minuto." Mas, os minutos fazem as horas e as horas os anos. </w:t>
      </w:r>
    </w:p>
    <w:p>
      <w:pPr>
        <w:pStyle w:val="Normal"/>
        <w:ind w:firstLine="567"/>
        <w:jc w:val="both"/>
        <w:rPr/>
      </w:pPr>
      <w:r>
        <w:rPr/>
        <w:t xml:space="preserve">Foi pensando nisso que </w:t>
      </w:r>
      <w:r>
        <w:rPr>
          <w:lang w:val="en-US"/>
        </w:rPr>
        <w:t>Horace Nan</w:t>
      </w:r>
      <w:r>
        <w:rPr/>
        <w:t>, apóstolo da instrução nos Estados Unidos, fez publicar este anúncio original: "Perderam-se duas horas cravejadas de sessenta brilhantes cada uma. Não se dá recompensa a quem as entregar, porque essas jóias não se tornam a encontrar jamais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S  COISAS  PEQUEN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É admirável ver como os pequeninos acontecimentos da vida diária tendem para a nossa santificação, embora no momento nem o percebamos. Sabemos que, quando o escultor começa seu trabalho, ele, com golpes rijos, tira do bloco de mármore grandes pedaços. Cada golpe faz muita diferença. Mas, quando a estátua está quase pronta, ele toma o pequeno cinzel e tira apenas partículas. Quase não se vê a diferença; mas o escultor trabalha com toda a arte e habilidade – e assim se conclui a obra. – </w:t>
      </w:r>
      <w:r>
        <w:rPr>
          <w:i/>
          <w:u w:val="single"/>
          <w:lang w:val="en-US"/>
        </w:rPr>
        <w:t>Doing and Suffering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Diz a história que nos dias de Tibério, imperador de Roma, era considerado crime entrar em qualquer lugar sórdido tendo no dedo um anel com um camafeu representando A figura de Augusto, pois poderia ser contaminado. Quanto podem, mesmo os que professam ser um povo santo, aprender de um pagão. – </w:t>
      </w:r>
      <w:r>
        <w:rPr>
          <w:i/>
          <w:u w:val="single"/>
          <w:lang w:val="en-US"/>
        </w:rPr>
        <w:t>Bowes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MAR  MOR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Fabuloso e quase incrível é o valor dos sais minerais que há no interior e ao derredor do Mar Morto, como o estão avaliando químicos que supõem conhecê-lo. </w:t>
      </w:r>
    </w:p>
    <w:p>
      <w:pPr>
        <w:pStyle w:val="Normal"/>
        <w:ind w:firstLine="567"/>
        <w:jc w:val="both"/>
        <w:rPr/>
      </w:pPr>
      <w:r>
        <w:rPr/>
        <w:t xml:space="preserve">Logo que Jerusalém foi conquistada em 1917 pelo General </w:t>
      </w:r>
      <w:r>
        <w:rPr>
          <w:lang w:val="en-GB"/>
        </w:rPr>
        <w:t>Allenby</w:t>
      </w:r>
      <w:r>
        <w:rPr/>
        <w:t>, um geólogo britânico começou a investigar as riquezas do Mar Morto. O cientista tem em mãos um relatório pormenorizado dos vários minerais, e também a extensão e o valor deles.</w:t>
      </w:r>
    </w:p>
    <w:p>
      <w:pPr>
        <w:pStyle w:val="Normal"/>
        <w:ind w:firstLine="567"/>
        <w:jc w:val="both"/>
        <w:rPr/>
      </w:pPr>
      <w:r>
        <w:rPr/>
        <w:t xml:space="preserve">Somos agora informados de que naquele local desolado acha-se enterrado o valor de um trilhão e duzentos bilhões de dólares de sais aproveitáveis. É-nos dito que há o valor de 260 milhões de dólares em </w:t>
      </w:r>
      <w:r>
        <w:rPr>
          <w:b/>
          <w:i/>
        </w:rPr>
        <w:t>crômio</w:t>
      </w:r>
      <w:r>
        <w:rPr/>
        <w:t xml:space="preserve">, de grande utilidade nos domínios médicos; de </w:t>
      </w:r>
      <w:r>
        <w:rPr>
          <w:b/>
          <w:i/>
        </w:rPr>
        <w:t>potassa</w:t>
      </w:r>
      <w:r>
        <w:rPr/>
        <w:t xml:space="preserve"> há o valor de 70 bilhões de dólares; e de </w:t>
      </w:r>
      <w:r>
        <w:rPr>
          <w:b/>
          <w:i/>
        </w:rPr>
        <w:t>cloreto de magnésio</w:t>
      </w:r>
      <w:r>
        <w:rPr/>
        <w:t xml:space="preserve"> há o valor de 825 bilhões de dólares, e grandes valores de outros minerais. É-nos dito que a riqueza que jaz naquele solo é de maior valor do que todo o ouro que se sabe ter sido extraído das entranhas de toda a Terra. </w:t>
      </w:r>
    </w:p>
    <w:p>
      <w:pPr>
        <w:pStyle w:val="Normal"/>
        <w:ind w:firstLine="567"/>
        <w:jc w:val="both"/>
        <w:rPr/>
      </w:pPr>
      <w:r>
        <w:rPr/>
        <w:t xml:space="preserve">O que estes minerais podem significar para o mundo, especialmente naquele dia profético em que os desertos florescerão como a rosa, se vê no fato de que já se estão construindo jardins nas vizinhanças do mar que por si mesmos produzem quase além dos mais arrojados sonhos do homem. </w:t>
      </w:r>
      <w:r>
        <w:rPr>
          <w:i/>
        </w:rPr>
        <w:t xml:space="preserve">– </w:t>
      </w:r>
      <w:r>
        <w:rPr>
          <w:i/>
          <w:u w:val="single"/>
        </w:rPr>
        <w:t>Selet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RDEM  QUE  SE  TORNOU  UM  PADR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Quando Silas percebeu que seu exército ia fugir diante do de Arquelau – general de Mitrídates – esporeou seu cavalo, apoderou-se de uma bandeira e precipitou-se no meio dos inimigos, gritando: "Atenção, soldados romanos, pretendo morrer! Mas se vos perguntarem onde deixastes vossa general, lembrai-vos de dizer que foi no campo de </w:t>
      </w:r>
      <w:r>
        <w:rPr>
          <w:lang w:val="it-IT"/>
        </w:rPr>
        <w:t>Orcomemum</w:t>
      </w:r>
      <w:r>
        <w:rPr/>
        <w:t xml:space="preserve">". Os soldados volveram aos seus postos, renovaram a luta, e saíram vitoriosos no mesmo campo donde estavam para fugir. A ordem foi como um padrão que os moveu, numa atitude coletiva, a avançar e conquistar os louros do triunfo.  – </w:t>
      </w:r>
      <w:r>
        <w:rPr>
          <w:i/>
          <w:u w:val="single"/>
        </w:rPr>
        <w:t xml:space="preserve">6.000 </w:t>
      </w:r>
      <w:r>
        <w:rPr>
          <w:i/>
          <w:u w:val="single"/>
          <w:lang w:val="en-US"/>
        </w:rPr>
        <w:t>Sermon Illustration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HISTÓRIA  ILUSTRATIV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Quando, há muitos, muitos anos, as batatas foram introduzidas na China, conta-nos a história que os chineses vendiam ou comiam as maiores. As pequenas, guardavam para plantar. As sementes comumente são pequenas, pensavam eles, assim as batatas tão pequenas que não </w:t>
      </w:r>
      <w:r>
        <w:rPr>
          <w:sz w:val="27"/>
        </w:rPr>
        <w:t>podiam ser usadas para outra coisa, eram plantadas para a colheita seguinte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Mas os chineses afinal chegaram à conclusão de que quando semeavam batatas pequenas também colhiam batatas pequenas. Em vez de batatas grandes e bonitas, a terra produzia pequeninas e feias. Usando o melhor para si mesmos e plantando o pior, caíram no maior engano. Plantar as melhores era o único meio de colher as melhores. </w:t>
      </w:r>
    </w:p>
    <w:p>
      <w:pPr>
        <w:pStyle w:val="Normal"/>
        <w:ind w:firstLine="567"/>
        <w:jc w:val="both"/>
        <w:rPr/>
      </w:pPr>
      <w:r>
        <w:rPr/>
        <w:t xml:space="preserve">Esta regra não se limita só às batatas. Atinge também a vida humana. Aqui está uma pessoa que tem de fazer sua própria plantação. Ela tem oportunidades, talentos, qualidades, caráter e vontade. Pode plantá-los como melhor achar. Pode usá-los inteiramente para satisfação própria, para satisfazer as suas ambições. Pode reservar só os pequenas dons para as necessidades de outros e o serviço a Deus. Tem liberdade de escolha. Mas não pode plantar os talentos menores e esperar grandes resultados. Seria contra a lei natural das corsas. – </w:t>
      </w:r>
      <w:r>
        <w:rPr>
          <w:i/>
          <w:u w:val="single"/>
          <w:lang w:val="de-DE"/>
        </w:rPr>
        <w:t>Mildred</w:t>
      </w:r>
      <w:r>
        <w:rPr>
          <w:i/>
          <w:u w:val="single"/>
          <w:lang w:val="en-US"/>
        </w:rPr>
        <w:t xml:space="preserve"> Elliot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HONR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erto dia saíram juntas a passear ande se celebrava uma linda testa, a Ciência, a Fortuna, a Resignação e a Honra. </w:t>
      </w:r>
    </w:p>
    <w:p>
      <w:pPr>
        <w:pStyle w:val="Normal"/>
        <w:ind w:firstLine="567"/>
        <w:jc w:val="both"/>
        <w:rPr/>
      </w:pPr>
      <w:r>
        <w:rPr/>
        <w:t xml:space="preserve">No caminho, disse a Ciência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Amigas, como pode acontecer de nos perdermos na festa, será bom convencionarmos um lugar ande possamos ser encontradas. Eu, poderão encontrar-me na biblioteca do sábio médico, o Dr. X, pois, como sabem, é um de meus velhos e melhores amigos. </w:t>
      </w:r>
    </w:p>
    <w:p>
      <w:pPr>
        <w:pStyle w:val="Normal"/>
        <w:ind w:firstLine="567"/>
        <w:jc w:val="both"/>
        <w:rPr/>
      </w:pPr>
      <w:r>
        <w:rPr/>
        <w:t xml:space="preserve">Disse a Fortuna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u irei esperá-las no luxuoso palácio daquele milionário, pois como sabem, sempre o acompanho. </w:t>
      </w:r>
    </w:p>
    <w:p>
      <w:pPr>
        <w:pStyle w:val="Normal"/>
        <w:ind w:firstLine="567"/>
        <w:jc w:val="both"/>
        <w:rPr/>
      </w:pPr>
      <w:r>
        <w:rPr/>
        <w:t xml:space="preserve">Falou a Resignação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A mim me encontrarão na choça pobre e triste daquele bom velhinho, a quem vejo com freqüência, e que, sem exalar um único suspiro, tem vivido tantos anos sofrendo os honores da sua triste sorte. </w:t>
      </w:r>
    </w:p>
    <w:p>
      <w:pPr>
        <w:pStyle w:val="Normal"/>
        <w:ind w:firstLine="567"/>
        <w:jc w:val="both"/>
        <w:rPr/>
      </w:pPr>
      <w:r>
        <w:rPr/>
        <w:t xml:space="preserve">Como notassem as companheiras que a Honra ficara em silêncio, perguntaram-lhe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 tu, amiga, onde te encontraremos? </w:t>
      </w:r>
    </w:p>
    <w:p>
      <w:pPr>
        <w:pStyle w:val="Normal"/>
        <w:ind w:firstLine="567"/>
        <w:jc w:val="both"/>
        <w:rPr/>
      </w:pPr>
      <w:r>
        <w:rPr/>
        <w:t xml:space="preserve">A Honra, baixando tristemente a cabeça, respondeu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A mim, quem uma vez perde, jamais poderá encontrar. – </w:t>
      </w:r>
      <w:r>
        <w:rPr>
          <w:i/>
          <w:u w:val="single"/>
        </w:rPr>
        <w:t>J.R.C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bookmarkStart w:id="1" w:name="_QUANTO__VALE"/>
      <w:bookmarkEnd w:id="1"/>
      <w:r>
        <w:rPr/>
        <w:t>QUANTO  VALE  O  TEMPO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erto dia um homem, que não levava em conta a preciosidade do tempo, esteve quase uma hora em frente à livraria de Benjamim </w:t>
      </w:r>
      <w:r>
        <w:rPr>
          <w:lang w:val="en-US"/>
        </w:rPr>
        <w:t>Franklin</w:t>
      </w:r>
      <w:r>
        <w:rPr/>
        <w:t xml:space="preserve">, quando, então, resolveu entrar. Aproximou-se do caixeiro e perguntou-lhe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Quanto custa este livro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Custa um dólar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Não me pode vender por menos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O preço, já disse, é um dólar. </w:t>
      </w:r>
    </w:p>
    <w:p>
      <w:pPr>
        <w:pStyle w:val="Normal"/>
        <w:ind w:firstLine="567"/>
        <w:jc w:val="both"/>
        <w:rPr/>
      </w:pPr>
      <w:r>
        <w:rPr/>
        <w:t xml:space="preserve">O comprador impertinente passou o olhar pelos vários livros e depois perguntou novamente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O Sr. </w:t>
      </w:r>
      <w:r>
        <w:rPr>
          <w:lang w:val="en-US"/>
        </w:rPr>
        <w:t>Franklin</w:t>
      </w:r>
      <w:r>
        <w:rPr/>
        <w:t xml:space="preserve"> está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stá, porém acha-se ocupadíssimo nas oficinas; só atende em caso de absoluta necessidade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Pois eu quero falar-lhe. </w:t>
      </w:r>
    </w:p>
    <w:p>
      <w:pPr>
        <w:pStyle w:val="Normal"/>
        <w:ind w:firstLine="567"/>
        <w:jc w:val="both"/>
        <w:rPr/>
      </w:pPr>
      <w:r>
        <w:rPr/>
        <w:t xml:space="preserve">Quando Benjamim </w:t>
      </w:r>
      <w:r>
        <w:rPr>
          <w:lang w:val="en-US"/>
        </w:rPr>
        <w:t>Franklin</w:t>
      </w:r>
      <w:r>
        <w:rPr/>
        <w:t xml:space="preserve"> viu o cliente pensou que se tratava de negócio urgente; entretanto o homem fez esta pergunta, que indignou </w:t>
      </w:r>
      <w:r>
        <w:rPr>
          <w:lang w:val="en-US"/>
        </w:rPr>
        <w:t>Franklin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Quanto custa este livro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Um dólar e um quarto – respondeu o inventor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Mas o caixeiro disse-me que custa um dólar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É verdade, mas eu preferia perder um quarto de dólar a perder o tempo que estou gastando aqui – replicou </w:t>
      </w:r>
      <w:r>
        <w:rPr>
          <w:lang w:val="en-US"/>
        </w:rPr>
        <w:t>Frankli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O pretendente ao livro, surpreendido com o que ouvira, ainda tornou a perguntar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Bem, mas qual é, então, o último preço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Um dólar e meio – respondeu </w:t>
      </w:r>
      <w:r>
        <w:rPr>
          <w:lang w:val="en-US"/>
        </w:rPr>
        <w:t>Franklin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O comprador, tirou as moedas do bolso, e as colocou sobre o balcão, apanhou o livro, e só depois é que disse o seguinte: "Antes tivesse comprado o livro quando me pediu um dólar." A lição do mestre da arte de transformar a vontade do tempo em riqueza e sabedoria, custou-lhe mais do que pensava. – </w:t>
      </w:r>
      <w:r>
        <w:rPr>
          <w:i/>
          <w:u w:val="single"/>
        </w:rPr>
        <w:t>Mensageiro da Paz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ETERNIDAD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iz-se que há uma paróquia em </w:t>
      </w:r>
      <w:r>
        <w:rPr>
          <w:lang w:val="en-US"/>
        </w:rPr>
        <w:t>Savoy</w:t>
      </w:r>
      <w:r>
        <w:rPr/>
        <w:t xml:space="preserve">, onde em todas as casas está afixado o seguinte letreiro: "Compreenda bem o valor das palavras: Deus, momento e eternidade – Um Deus que te vê, um momento que foge de ti, uma eternidade que te aguarda; um Deus a quem serves tão mal; um momento do qual tiras tão pouco proveito; uma eternidade que arriscas tão irrefletidamente.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</w:rPr>
        <w:t xml:space="preserve">6.000 </w:t>
      </w:r>
      <w:r>
        <w:rPr>
          <w:i/>
          <w:u w:val="single"/>
          <w:lang w:val="en-US"/>
        </w:rPr>
        <w:t>Sermon Illustrations</w:t>
      </w:r>
      <w:r>
        <w:rPr>
          <w:i/>
          <w:u w:val="single"/>
        </w:rPr>
        <w:t xml:space="preserve">, por </w:t>
      </w:r>
      <w:r>
        <w:rPr>
          <w:i/>
          <w:u w:val="single"/>
          <w:lang w:val="en-US"/>
        </w:rPr>
        <w:t>Elon Foste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PEDRO  E  O  SUCESSO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nta-se que, tendo ido Tomás de Aquino, o "doutor angélico" da Igreja Romana, visitar o Papa Inocêncio IV, este, depois de lhe haver mostrado toda a fabulosa riqueza do Vaticano, disse, fazendo alusão às palavras de Pedro ao coxo da porta Formosa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Vê, Tomás? A igreja não pode mais dizer como nos primeiros dias: "Não tenho prata nem ouro.. ."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É verdade, – confirmou Tomás – também ela não pode dizer mais ao coxo: "Levanta-te e anda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POEIRA  NOS  ÓCUL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falecido Jerônimo D. </w:t>
      </w:r>
      <w:r>
        <w:rPr>
          <w:lang w:val="en-US"/>
        </w:rPr>
        <w:t>Fleichman</w:t>
      </w:r>
      <w:r>
        <w:rPr/>
        <w:t xml:space="preserve">, escreveu certa vez que ele gostava da história a respeito de uma menina que não sabia bem espanar a mobília, conforme exigia sua avó, e esta a fazia espanar novamente; outra vez; mais uma; e não estava ainda satisfeita. </w:t>
      </w:r>
    </w:p>
    <w:p>
      <w:pPr>
        <w:pStyle w:val="Normal"/>
        <w:ind w:firstLine="567"/>
        <w:jc w:val="both"/>
        <w:rPr/>
      </w:pPr>
      <w:r>
        <w:rPr/>
        <w:t xml:space="preserve">Afinal, desanimada a menina levantou os olhos e disse: "Vovó, a poeira não está sabre a mobília, mas deve estar sobre os teus óculos." 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  <w:lang w:val="en-US"/>
        </w:rPr>
        <w:t>Sunshine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VAI  A  PRÓPRIA  FONTE  DA  VIDA</w:t>
      </w:r>
    </w:p>
    <w:p>
      <w:pPr>
        <w:pStyle w:val="TtuloB"/>
        <w:rPr/>
      </w:pPr>
      <w:r>
        <w:rPr/>
        <w:t>Ezeq. 36:26, 2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patrão de um servo muito fiel, um dia lhe deu um relógio de presente. Aquele homem simples não se continha de alegria. O relógio era sua posse mais estimada. Levava sempre consigo o seu tesouro, e mostrava-o a todos. Depois de algum tempo, o relógio parou. Os ponteiros, naturalmente não andavam. Em vão procurou ele mesmo localizar e corrigir o defeito. </w:t>
      </w:r>
    </w:p>
    <w:p>
      <w:pPr>
        <w:pStyle w:val="Normal"/>
        <w:ind w:firstLine="567"/>
        <w:jc w:val="both"/>
        <w:rPr/>
      </w:pPr>
      <w:r>
        <w:rPr/>
        <w:t xml:space="preserve">Em sua ignorância, o velho tirou os ponteiros e os levou a um relojoeiro. Foi com dificuldade que este afinal o convenceu de que o problema não estava nos ponteiros, mas no maquinismo. Devia haver alguma sujeira ou ferrugem no interior, de modo que os ponteiros só caminhariam depois de removido aquilo. – </w:t>
      </w:r>
      <w:r>
        <w:rPr>
          <w:i/>
          <w:u w:val="single"/>
        </w:rPr>
        <w:t>Meditações Matinai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BATENDO  DEVAG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nta-se a história de um menino que ouviu seu tio dizer: "Parece que a corda do relógio está se acabando", porque o relógio estava batendo muito devagar. Na manhã do próximo domingo, enquanto o tio João lia os jornais, Ana, sua esposa, aproximou-se e perguntou se ele ia à igreja. Ele respondeu muito devagar: "Oh, creio que sim." O pequeno Donaldo olhou-o no rosto, e disse: "Como é, tio João, isto parece como se a corda da religião estivesse quase se acabando no Senhor! Será?" </w:t>
      </w:r>
    </w:p>
    <w:p>
      <w:pPr>
        <w:pStyle w:val="Normal"/>
        <w:ind w:firstLine="567"/>
        <w:jc w:val="both"/>
        <w:rPr/>
      </w:pPr>
      <w:r>
        <w:rPr/>
        <w:t>Tia Ana riu, e o tio João corou, lançando o jornal para um lado, e disse: "Talvez seja, Donaldo. Mas vou lhe dar corda outra vez e adquirirei movimentos mais vigorosos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DOZE  MANEIRAS  DE  NEGAR  A  CRIS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espírito contrário ao que Cristo manifestou é uma negação dEle, seja qual for a profissão de fé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O Desejado de Todas as Nações</w:t>
      </w:r>
      <w:r>
        <w:rPr/>
        <w:t xml:space="preserve">, pp. 357 e 358: </w:t>
      </w:r>
    </w:p>
    <w:p>
      <w:pPr>
        <w:pStyle w:val="Normal"/>
        <w:ind w:firstLine="567"/>
        <w:jc w:val="both"/>
        <w:rPr/>
      </w:pPr>
      <w:r>
        <w:rPr/>
        <w:t>"Os homens podem negar a Cris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ela maledicê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r conversas destituídas de sen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r palavras inverídic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u descorteses. </w:t>
      </w:r>
    </w:p>
    <w:p>
      <w:pPr>
        <w:pStyle w:val="Normal"/>
        <w:ind w:left="708" w:hanging="141"/>
        <w:rPr/>
      </w:pPr>
      <w:r>
        <w:rPr/>
        <w:t xml:space="preserve">"Podem negá-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Esquivando-se às responsabilidades da v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ela busca dos prazeres pecaminosos. </w:t>
      </w:r>
    </w:p>
    <w:p>
      <w:pPr>
        <w:pStyle w:val="Normal"/>
        <w:ind w:left="708" w:hanging="141"/>
        <w:rPr/>
      </w:pPr>
      <w:r>
        <w:rPr/>
        <w:t xml:space="preserve">"Podem negá-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r uma conduta indelic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elo amor das próprias opiniõ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ela justificação própr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501"/>
        <w:rPr/>
      </w:pPr>
      <w:r>
        <w:rPr/>
        <w:t xml:space="preserve">Por nutrir dúvi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501"/>
        <w:rPr/>
      </w:pPr>
      <w:r>
        <w:rPr/>
        <w:t xml:space="preserve">Por ansiedades desnecessári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501"/>
        <w:rPr/>
      </w:pPr>
      <w:r>
        <w:rPr/>
        <w:t xml:space="preserve">Por deixar-se estar em sombras." </w:t>
      </w:r>
    </w:p>
    <w:p>
      <w:pPr>
        <w:pStyle w:val="Normal"/>
        <w:ind w:firstLine="851"/>
        <w:jc w:val="both"/>
        <w:rPr/>
      </w:pPr>
      <w:r>
        <w:rPr/>
        <w:t xml:space="preserve">= Negar a Cristo pelo desânimo ou espírito abatido. </w:t>
      </w:r>
    </w:p>
    <w:p>
      <w:pPr>
        <w:pStyle w:val="Normal"/>
        <w:ind w:firstLine="851"/>
        <w:jc w:val="both"/>
        <w:rPr/>
      </w:pPr>
      <w:r>
        <w:rPr/>
        <w:t>= Desânimo é pecado.</w:t>
      </w:r>
    </w:p>
    <w:p>
      <w:pPr>
        <w:pStyle w:val="Normal"/>
        <w:ind w:firstLine="567"/>
        <w:jc w:val="both"/>
        <w:rPr/>
      </w:pPr>
      <w:r>
        <w:rPr/>
        <w:t xml:space="preserve">Por todas essas maneiras declaram que não têm a Cristo. E "qualquer que me negar diante dos homens", diz Ele, "Eu o negarei também diante de Meu Pai, que está nos Céus." S. Mat. 10:33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</w:rPr>
        <w:t xml:space="preserve">G. B. </w:t>
      </w:r>
      <w:r>
        <w:rPr>
          <w:i/>
          <w:u w:val="single"/>
          <w:lang w:val="en-US"/>
        </w:rPr>
        <w:t>Star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DIFEREM  OS  CONCEITOS  DE  DEUS  E  DO  HOMEM</w:t>
      </w:r>
    </w:p>
    <w:p>
      <w:pPr>
        <w:pStyle w:val="TtuloB"/>
        <w:rPr/>
      </w:pPr>
      <w:r>
        <w:rPr/>
        <w:t>I Sam.16:7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Num grande banquete, certa noite, apareceram dois vultos fantasiados, para entreter os hóspedes. Tinham o tamanho de meninos. Um vestia-se como uma senhora, o outro imitava um cavalheiro, e ambos estavam mascarados. Enquanto apresentavam suas partes, os hóspedes aplaudiam, comentando seu preparo e talento. </w:t>
      </w:r>
    </w:p>
    <w:p>
      <w:pPr>
        <w:pStyle w:val="Normal"/>
        <w:ind w:firstLine="567"/>
        <w:jc w:val="both"/>
        <w:rPr/>
      </w:pPr>
      <w:r>
        <w:rPr/>
        <w:t xml:space="preserve">Então aconteceu uma coisa estranha: um dos mascarados precipitou-se para um objeto que caíra ao chão. O outro atirou-se também para o mesmo objeto. Na luta que se seguiu, arrancaram-se as máscaras e revelou-se a identidade dos dois. Eram macacos. </w:t>
      </w:r>
    </w:p>
    <w:p>
      <w:pPr>
        <w:pStyle w:val="Normal"/>
        <w:ind w:firstLine="567"/>
        <w:jc w:val="both"/>
        <w:rPr/>
      </w:pPr>
      <w:r>
        <w:rPr/>
        <w:t xml:space="preserve">"O homem vê o que está diante dos olhos", e com isso às vezes fica tristemente desapontado.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</w:rPr>
        <w:t>Meditações Matinais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Coisas Pequena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01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17:01:00Z</dcterms:modified>
  <cp:revision>2</cp:revision>
  <dc:subject>IL-ILUSTRAÇÕES PARA SERMÕES</dc:subject>
  <dc:title>MIL ILUSTRAÇÕES SELECIONADAS</dc:title>
</cp:coreProperties>
</file>