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39360" cy="852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852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38725" cy="8472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847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9360" cy="8656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865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9995" cy="8283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9360" cy="8724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872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8090" cy="8677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867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60925" cy="86880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925" cy="868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8090" cy="85794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857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9995" cy="8737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873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40630" cy="86188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861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9020" cy="87204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872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1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3662045</wp:posOffset>
              </wp:positionH>
              <wp:positionV relativeFrom="paragraph">
                <wp:posOffset>151130</wp:posOffset>
              </wp:positionV>
              <wp:extent cx="1207135" cy="0"/>
              <wp:effectExtent l="0" t="19050" r="0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7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8.35pt,11.9pt" to="383.35pt,11.9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– HERÓIS DE TODAS AS ÉPOCAS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0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02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9:00Z</dcterms:created>
  <dc:creator>Pr. MARCELO AUGUSTO DE CARVALHO</dc:creator>
  <dc:description>COMÉRCIO PROIBIDO. USO PESSOAL</dc:description>
  <cp:keywords>www.pastordeescola.com.br</cp:keywords>
  <dc:language>en-US</dc:language>
  <cp:lastModifiedBy>APV - Marcelo Augusto de Carvalho</cp:lastModifiedBy>
  <dcterms:modified xsi:type="dcterms:W3CDTF">2017-03-28T18:44:00Z</dcterms:modified>
  <cp:revision>7</cp:revision>
  <dc:subject>PASTOR DE ESCOLA</dc:subject>
  <dc:title>PE-HF-</dc:title>
</cp:coreProperties>
</file>