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39360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0630" cy="877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9020" cy="863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867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886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995" cy="8707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78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995" cy="8599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8679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8524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995" cy="8598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0925" cy="8778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662045</wp:posOffset>
              </wp:positionH>
              <wp:positionV relativeFrom="paragraph">
                <wp:posOffset>151130</wp:posOffset>
              </wp:positionV>
              <wp:extent cx="120713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7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35pt,11.9pt" to="383.35pt,11.9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– HERÓIS DE TODAS AS ÉPOCAS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3:00Z</dcterms:modified>
  <cp:revision>6</cp:revision>
  <dc:subject>PASTOR DE ESCOLA</dc:subject>
  <dc:title>PE-HF-</dc:title>
</cp:coreProperties>
</file>