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26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2045" cy="874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995" cy="858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265" cy="869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315" cy="8716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80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459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8698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677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8681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662045</wp:posOffset>
              </wp:positionH>
              <wp:positionV relativeFrom="paragraph">
                <wp:posOffset>151130</wp:posOffset>
              </wp:positionV>
              <wp:extent cx="120713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11.9pt" to="383.35pt,11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– HERÓIS DE TODAS AS ÉPOCAS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6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3:00Z</dcterms:modified>
  <cp:revision>6</cp:revision>
  <dc:subject>PASTOR DE ESCOLA</dc:subject>
  <dc:title>PE-HF-</dc:title>
</cp:coreProperties>
</file>