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063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0595" cy="853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19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265" cy="864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3160" cy="874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14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565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1555" cy="8630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20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8240" cy="869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2045" cy="869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749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662045</wp:posOffset>
              </wp:positionH>
              <wp:positionV relativeFrom="paragraph">
                <wp:posOffset>151130</wp:posOffset>
              </wp:positionV>
              <wp:extent cx="120713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35pt,11.9pt" to="383.35pt,11.9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– HERÓIS DE TODAS AS ÉPOCAS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5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3:00Z</dcterms:modified>
  <cp:revision>5</cp:revision>
  <dc:subject>PASTOR DE ESCOLA</dc:subject>
  <dc:title>PE-HF-</dc:title>
</cp:coreProperties>
</file>