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26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6970" cy="872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861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8875" cy="874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0450" cy="864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59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265" cy="876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7605" cy="872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733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5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3:00Z</dcterms:modified>
  <cp:revision>6</cp:revision>
  <dc:subject>PASTOR DE ESCOLA</dc:subject>
  <dc:title>PE-HF-</dc:title>
</cp:coreProperties>
</file>