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936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859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0775" cy="855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67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0775" cy="866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65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0775" cy="8702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3:00Z</dcterms:modified>
  <cp:revision>6</cp:revision>
  <dc:subject>PASTOR DE ESCOLA</dc:subject>
  <dc:title>PE-HF-</dc:title>
</cp:coreProperties>
</file>