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0630" cy="847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995" cy="859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837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843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8240" cy="870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265" cy="837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6970" cy="8686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62045</wp:posOffset>
              </wp:positionH>
              <wp:positionV relativeFrom="paragraph">
                <wp:posOffset>151130</wp:posOffset>
              </wp:positionV>
              <wp:extent cx="120713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5pt,11.9pt" to="383.35pt,11.9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– HERÓIS DE TODAS AS ÉPOCAS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4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52:00Z</dcterms:modified>
  <cp:revision>7</cp:revision>
  <dc:subject>PASTOR DE ESCOLA</dc:subject>
  <dc:title>PE-HF-</dc:title>
</cp:coreProperties>
</file>