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32630" cy="864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2300" cy="8637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863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8640" cy="8639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7555" cy="8638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14520" cy="8641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14520" cy="8636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88815" cy="8641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1985" cy="8638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3075" cy="8640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96105" cy="8638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96105" cy="8638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4tons.com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1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805305</wp:posOffset>
              </wp:positionH>
              <wp:positionV relativeFrom="paragraph">
                <wp:posOffset>172720</wp:posOffset>
              </wp:positionV>
              <wp:extent cx="3109595" cy="11430"/>
              <wp:effectExtent l="635" t="19050" r="635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09680" cy="1152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2.15pt,13.6pt" to="386.95pt,14.4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HERÓIS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8:46:00Z</dcterms:created>
  <dc:creator>Pr. MARCELO AUGUSTO DE CARVALHO</dc:creator>
  <dc:description>COMÉRCIO PROIBIDO. USO PESSOAL</dc:description>
  <cp:keywords>www.4tons.com</cp:keywords>
  <dc:language>en-US</dc:language>
  <cp:lastModifiedBy>APV - Marcelo Augusto de Carvalho</cp:lastModifiedBy>
  <dcterms:modified xsi:type="dcterms:W3CDTF">2017-02-13T20:00:00Z</dcterms:modified>
  <cp:revision>4</cp:revision>
  <dc:subject>PASTOR DE ESCOLA</dc:subject>
  <dc:title>PE-HF-</dc:title>
</cp:coreProperties>
</file>