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959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95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864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863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832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230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8655" cy="864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864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3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19:59:00Z</dcterms:modified>
  <cp:revision>4</cp:revision>
  <dc:subject>PASTOR DE ESCOLA</dc:subject>
  <dc:title>PE-HF-</dc:title>
</cp:coreProperties>
</file>