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128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78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41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42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308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6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6</cp:revision>
  <dc:subject>PASTOR DE ESCOLA</dc:subject>
  <dc:title>PE-HF-</dc:title>
</cp:coreProperties>
</file>