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880" cy="546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6462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47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6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6:00Z</dcterms:modified>
  <cp:revision>6</cp:revision>
  <dc:subject>PASTOR DE ESCOLA</dc:subject>
  <dc:title>PE-HF-</dc:title>
</cp:coreProperties>
</file>