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82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74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7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69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1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78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5:00Z</dcterms:modified>
  <cp:revision>7</cp:revision>
  <dc:subject>PASTOR DE ESCOLA</dc:subject>
  <dc:title>PE-HF-</dc:title>
</cp:coreProperties>
</file>